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7</w:t>
      </w:r>
      <w:r>
        <w:rPr>
          <w:rFonts w:cs="Arial" w:ascii="Arial" w:hAnsi="Arial"/>
          <w:b/>
          <w:sz w:val="24"/>
          <w:lang w:val="en-US" w:eastAsia="en-US"/>
        </w:rPr>
        <w:t xml:space="preserve">bis-e </w:t>
        <w:tab/>
      </w:r>
      <w:ins w:id="0" w:author="Huawei-r1" w:date="2022-06-28T11:12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</w:t>
      </w:r>
      <w:r>
        <w:rPr>
          <w:rFonts w:cs="Arial" w:ascii="Arial" w:hAnsi="Arial"/>
          <w:b/>
          <w:sz w:val="24"/>
          <w:lang w:val="en-US" w:eastAsia="en-US"/>
        </w:rPr>
        <w:t>21403</w:t>
      </w:r>
      <w:ins w:id="1" w:author="Huawei-r1" w:date="2022-06-28T11:12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Huawei-r1" w:date="2022-06-28T11:12:00Z">
        <w:del w:id="3" w:author="mi-2" w:date="2022-06-29T23:55:00Z">
          <w:r>
            <w:rPr>
              <w:rFonts w:cs="Arial" w:ascii="Arial" w:hAnsi="Arial"/>
              <w:b/>
              <w:sz w:val="24"/>
              <w:lang w:val="en-US" w:eastAsia="en-US"/>
            </w:rPr>
            <w:delText>1</w:delText>
          </w:r>
        </w:del>
      </w:ins>
      <w:ins w:id="4" w:author="mi-2" w:date="2022-06-29T23:55:00Z">
        <w:del w:id="5" w:author="Huawei-r3" w:date="2022-07-01T17:34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ins w:id="6" w:author="Huawei-r3" w:date="2022-07-01T17:34:00Z">
        <w:r>
          <w:rPr>
            <w:rFonts w:cs="Arial" w:ascii="Arial" w:hAnsi="Arial"/>
            <w:b/>
            <w:sz w:val="24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27 June – 1 July 202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revision of S3-2</w:t>
      </w:r>
      <w:r>
        <w:rPr>
          <w:rFonts w:cs="Arial" w:ascii="Arial" w:hAnsi="Arial"/>
          <w:i/>
          <w:sz w:val="18"/>
          <w:szCs w:val="18"/>
          <w:lang w:eastAsia="zh-CN"/>
        </w:rPr>
        <w:t>2</w:t>
      </w:r>
      <w:del w:id="7" w:author="mi-2" w:date="2022-06-29T23:55:00Z">
        <w:r>
          <w:rPr>
            <w:rFonts w:cs="Arial" w:ascii="Arial" w:hAnsi="Arial"/>
            <w:i/>
            <w:sz w:val="18"/>
            <w:szCs w:val="18"/>
            <w:lang w:eastAsia="zh-CN"/>
          </w:rPr>
          <w:delText>xxxx</w:delText>
        </w:r>
      </w:del>
      <w:ins w:id="8" w:author="mi-2" w:date="2022-06-29T23:55:00Z">
        <w:r>
          <w:rPr>
            <w:rFonts w:cs="Arial" w:ascii="Arial" w:hAnsi="Arial"/>
            <w:i/>
            <w:sz w:val="18"/>
            <w:szCs w:val="18"/>
            <w:lang w:eastAsia="zh-CN"/>
          </w:rPr>
          <w:t>1403+S3-221544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, HiSilicon</w:t>
      </w:r>
      <w:ins w:id="9" w:author="mi-2" w:date="2022-06-29T23:55:00Z">
        <w:r>
          <w:rPr>
            <w:rFonts w:cs="Arial" w:ascii="Arial" w:hAnsi="Arial"/>
            <w:b/>
            <w:lang w:val="en-US" w:eastAsia="zh-CN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Key Issue on User Consent for NT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 xml:space="preserve">dd </w:t>
      </w:r>
      <w:r>
        <w:rPr>
          <w:b/>
          <w:i/>
          <w:lang w:eastAsia="zh-CN"/>
        </w:rPr>
        <w:t xml:space="preserve">new key issue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UC3S_Ph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0" w:name="_Hlk524429755"/>
      <w:bookmarkEnd w:id="0"/>
      <w:r>
        <w:rPr/>
        <w:t>[1]</w:t>
        <w:tab/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2" w:name="OLE_LINK244"/>
      <w:bookmarkStart w:id="3" w:name="OLE_LINK243"/>
      <w:bookmarkStart w:id="4" w:name="OLE_LINK233"/>
      <w:bookmarkStart w:id="5" w:name="OLE_LINK232"/>
      <w:bookmarkEnd w:id="2"/>
      <w:bookmarkEnd w:id="3"/>
      <w:bookmarkEnd w:id="4"/>
      <w:bookmarkEnd w:id="5"/>
      <w:r>
        <w:rPr/>
        <w:t>It is proposed to add a new key issue on user consent for NTN.</w:t>
      </w:r>
    </w:p>
    <w:p>
      <w:pPr>
        <w:pStyle w:val="Heading1"/>
        <w:ind w:left="1134" w:hanging="1134"/>
        <w:rPr/>
      </w:pPr>
      <w:bookmarkStart w:id="6" w:name="OLE_LINK244"/>
      <w:bookmarkStart w:id="7" w:name="OLE_LINK243"/>
      <w:bookmarkStart w:id="8" w:name="OLE_LINK233"/>
      <w:bookmarkStart w:id="9" w:name="OLE_LINK232"/>
      <w:bookmarkEnd w:id="6"/>
      <w:bookmarkEnd w:id="7"/>
      <w:bookmarkEnd w:id="8"/>
      <w:bookmarkEnd w:id="9"/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3" w:author="huli (E)" w:date="2022-06-15T11:19:00Z"/>
        </w:rPr>
      </w:pPr>
      <w:ins w:id="10" w:author="huli (E)" w:date="2022-06-15T11:19:00Z">
        <w:r>
          <w:rPr/>
          <w:t>[</w:t>
        </w:r>
      </w:ins>
      <w:ins w:id="11" w:author="huli (E)" w:date="2022-06-15T11:19:00Z">
        <w:r>
          <w:rPr>
            <w:highlight w:val="yellow"/>
          </w:rPr>
          <w:t>xx</w:t>
        </w:r>
      </w:ins>
      <w:ins w:id="12" w:author="huli (E)" w:date="2022-06-15T11:19:00Z">
        <w:r>
          <w:rPr/>
          <w:t>]</w:t>
          <w:tab/>
          <w:tab/>
          <w:t>3GPP TS 23.501: "System architecture for the 5G System (5GS)".</w:t>
        </w:r>
      </w:ins>
    </w:p>
    <w:p>
      <w:pPr>
        <w:pStyle w:val="EX"/>
        <w:rPr>
          <w:ins w:id="17" w:author="huli (E)" w:date="2022-06-15T11:19:00Z"/>
        </w:rPr>
      </w:pPr>
      <w:ins w:id="14" w:author="huli (E)" w:date="2022-06-15T11:19:00Z">
        <w:r>
          <w:rPr/>
          <w:t>[</w:t>
        </w:r>
      </w:ins>
      <w:ins w:id="15" w:author="huli (E)" w:date="2022-06-15T11:19:00Z">
        <w:r>
          <w:rPr>
            <w:highlight w:val="yellow"/>
          </w:rPr>
          <w:t>yy</w:t>
        </w:r>
      </w:ins>
      <w:ins w:id="16" w:author="huli (E)" w:date="2022-06-15T11:19:00Z">
        <w:r>
          <w:rPr/>
          <w:t>]</w:t>
          <w:tab/>
          <w:t>3GPP TS 38.300: "NR; NR and NG-RAN Overall Description".</w:t>
        </w:r>
      </w:ins>
    </w:p>
    <w:p>
      <w:pPr>
        <w:pStyle w:val="EX"/>
        <w:rPr>
          <w:lang w:eastAsia="zh-CN"/>
          <w:ins w:id="21" w:author="huli (E)" w:date="2022-06-15T11:19:00Z"/>
        </w:rPr>
      </w:pPr>
      <w:ins w:id="18" w:author="huli (E)" w:date="2022-06-15T11:19:00Z">
        <w:r>
          <w:rPr>
            <w:lang w:eastAsia="zh-CN"/>
          </w:rPr>
          <w:t>[</w:t>
        </w:r>
      </w:ins>
      <w:ins w:id="19" w:author="huli (E)" w:date="2022-06-15T11:19:00Z">
        <w:r>
          <w:rPr>
            <w:highlight w:val="yellow"/>
            <w:lang w:eastAsia="zh-CN"/>
          </w:rPr>
          <w:t>zz</w:t>
        </w:r>
      </w:ins>
      <w:ins w:id="20" w:author="huli (E)" w:date="2022-06-15T11:19:00Z">
        <w:r>
          <w:rPr>
            <w:lang w:eastAsia="zh-CN"/>
          </w:rPr>
          <w:t>]</w:t>
          <w:tab/>
          <w:t>3GPP TS 33.501: "Security architecture and procedures for 5G system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Dotum;Malgun Gothic" w:cs="Arial"/>
          <w:color w:val="0000FF"/>
          <w:sz w:val="32"/>
          <w:szCs w:val="32"/>
          <w:lang w:eastAsia="zh-CN"/>
        </w:rPr>
      </w:pPr>
      <w:r>
        <w:rPr>
          <w:rFonts w:eastAsia="Dotum;Malgun Gothic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ins w:id="27" w:author="huli (E)" w:date="2022-06-15T11:18:00Z"/>
        </w:rPr>
      </w:pPr>
      <w:ins w:id="22" w:author="huli (E)" w:date="2022-06-15T11:18:00Z">
        <w:r>
          <w:rPr/>
          <w:t>5.</w:t>
        </w:r>
      </w:ins>
      <w:ins w:id="23" w:author="huli (E)" w:date="2022-06-15T11:18:00Z">
        <w:r>
          <w:rPr>
            <w:highlight w:val="yellow"/>
          </w:rPr>
          <w:t>X</w:t>
        </w:r>
      </w:ins>
      <w:ins w:id="24" w:author="huli (E)" w:date="2022-06-15T11:18:00Z">
        <w:r>
          <w:rPr/>
          <w:tab/>
          <w:t>Key Issue #</w:t>
        </w:r>
      </w:ins>
      <w:ins w:id="25" w:author="huli (E)" w:date="2022-06-15T11:18:00Z">
        <w:r>
          <w:rPr>
            <w:highlight w:val="yellow"/>
          </w:rPr>
          <w:t>X</w:t>
        </w:r>
      </w:ins>
      <w:ins w:id="26" w:author="huli (E)" w:date="2022-06-15T11:18:00Z">
        <w:r>
          <w:rPr/>
          <w:t>: User consent for NTN</w:t>
        </w:r>
      </w:ins>
    </w:p>
    <w:p>
      <w:pPr>
        <w:pStyle w:val="Heading3"/>
        <w:rPr>
          <w:ins w:id="33" w:author="huli (E)" w:date="2022-06-15T11:18:00Z"/>
        </w:rPr>
      </w:pPr>
      <w:ins w:id="28" w:author="huli (E)" w:date="2022-06-15T11:18:00Z">
        <w:r>
          <w:rPr/>
          <w:t>5.</w:t>
        </w:r>
      </w:ins>
      <w:ins w:id="29" w:author="huli (E)" w:date="2022-06-15T11:18:00Z">
        <w:r>
          <w:rPr>
            <w:highlight w:val="yellow"/>
          </w:rPr>
          <w:t>X</w:t>
        </w:r>
      </w:ins>
      <w:ins w:id="30" w:author="huli (E)" w:date="2022-06-15T11:18:00Z">
        <w:r>
          <w:rPr/>
          <w:t>.1</w:t>
          <w:tab/>
          <w:t>Key issue</w:t>
        </w:r>
      </w:ins>
      <w:ins w:id="31" w:author="huli (E)" w:date="2022-06-15T11:18:00Z">
        <w:r>
          <w:rPr>
            <w:lang w:eastAsia="zh-CN"/>
          </w:rPr>
          <w:t xml:space="preserve"> </w:t>
        </w:r>
      </w:ins>
      <w:ins w:id="32" w:author="huli (E)" w:date="2022-06-15T11:18:00Z">
        <w:r>
          <w:rPr/>
          <w:t>details</w:t>
        </w:r>
      </w:ins>
    </w:p>
    <w:p>
      <w:pPr>
        <w:pStyle w:val="Normal"/>
        <w:rPr>
          <w:ins w:id="45" w:author="huli (E)" w:date="2022-06-15T11:18:00Z"/>
        </w:rPr>
      </w:pPr>
      <w:ins w:id="34" w:author="huli (E)" w:date="2022-06-15T11:18:00Z">
        <w:r>
          <w:rPr>
            <w:rFonts w:eastAsia="等线;DengXian"/>
            <w:lang w:eastAsia="zh-CN"/>
          </w:rPr>
          <w:t>NTN features are specified in clause 5.4.11 of 3GPP TS 23.501 [</w:t>
        </w:r>
      </w:ins>
      <w:ins w:id="35" w:author="huli (E)" w:date="2022-06-15T11:18:00Z">
        <w:r>
          <w:rPr>
            <w:rFonts w:eastAsia="等线;DengXian"/>
            <w:highlight w:val="yellow"/>
            <w:lang w:eastAsia="zh-CN"/>
          </w:rPr>
          <w:t>xx</w:t>
        </w:r>
      </w:ins>
      <w:ins w:id="36" w:author="huli (E)" w:date="2022-06-15T11:18:00Z">
        <w:r>
          <w:rPr>
            <w:rFonts w:eastAsia="等线;DengXian"/>
            <w:lang w:eastAsia="zh-CN"/>
          </w:rPr>
          <w:t>] and clause 16.14 of 3GPP TS 38.300 [</w:t>
        </w:r>
      </w:ins>
      <w:ins w:id="37" w:author="huli (E)" w:date="2022-06-15T11:18:00Z">
        <w:r>
          <w:rPr>
            <w:rFonts w:eastAsia="等线;DengXian"/>
            <w:highlight w:val="yellow"/>
            <w:lang w:eastAsia="zh-CN"/>
          </w:rPr>
          <w:t>yy</w:t>
        </w:r>
      </w:ins>
      <w:ins w:id="38" w:author="huli (E)" w:date="2022-06-15T11:18:00Z">
        <w:r>
          <w:rPr>
            <w:rFonts w:eastAsia="等线;DengXian"/>
            <w:lang w:eastAsia="zh-CN"/>
          </w:rPr>
          <w:t xml:space="preserve">]. In such features, the NG-RAN </w:t>
        </w:r>
      </w:ins>
      <w:ins w:id="39" w:author="mi-2" w:date="2022-06-30T00:00:00Z">
        <w:r>
          <w:rPr>
            <w:rFonts w:eastAsia="等线;DengXian"/>
            <w:lang w:eastAsia="zh-CN"/>
          </w:rPr>
          <w:t xml:space="preserve">in NTN </w:t>
        </w:r>
      </w:ins>
      <w:ins w:id="40" w:author="huli (E)" w:date="2022-06-15T11:18:00Z">
        <w:r>
          <w:rPr>
            <w:rFonts w:eastAsia="等线;DengXian"/>
            <w:lang w:eastAsia="zh-CN"/>
          </w:rPr>
          <w:t xml:space="preserve">may require UE’s location information for </w:t>
        </w:r>
      </w:ins>
      <w:ins w:id="41" w:author="mi-2" w:date="2022-06-29T23:57:00Z">
        <w:r>
          <w:rPr>
            <w:rFonts w:eastAsia="等线;DengXian"/>
            <w:lang w:eastAsia="zh-CN"/>
          </w:rPr>
          <w:t>selecting the AMF</w:t>
        </w:r>
      </w:ins>
      <w:ins w:id="42" w:author="huli (E)" w:date="2022-06-15T11:18:00Z">
        <w:del w:id="43" w:author="mi-2" w:date="2022-06-29T23:58:00Z">
          <w:r>
            <w:rPr>
              <w:rFonts w:eastAsia="等线;DengXian"/>
              <w:lang w:eastAsia="zh-CN"/>
            </w:rPr>
            <w:delText>verification</w:delText>
          </w:r>
        </w:del>
      </w:ins>
      <w:ins w:id="44" w:author="huli (E)" w:date="2022-06-15T11:18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rPr>
          <w:lang w:eastAsia="ko-KR"/>
          <w:ins w:id="49" w:author="huli (E)" w:date="2022-06-15T11:18:00Z"/>
        </w:rPr>
      </w:pPr>
      <w:ins w:id="46" w:author="huli (E)" w:date="2022-06-15T11:18:00Z">
        <w:r>
          <w:rPr>
            <w:lang w:eastAsia="ko-KR"/>
          </w:rPr>
          <w:t>The way it works now is that after AS security is activated, the NG-RAN</w:t>
        </w:r>
      </w:ins>
      <w:ins w:id="47" w:author="mi-2" w:date="2022-06-30T00:00:00Z">
        <w:r>
          <w:rPr>
            <w:lang w:eastAsia="ko-KR"/>
          </w:rPr>
          <w:t xml:space="preserve"> in NTN</w:t>
        </w:r>
      </w:ins>
      <w:ins w:id="48" w:author="huli (E)" w:date="2022-06-15T11:18:00Z">
        <w:r>
          <w:rPr>
            <w:lang w:eastAsia="ko-KR"/>
          </w:rPr>
          <w:t xml:space="preserve"> can request the UE to report its accurate location or coarse location. However, both types of location reports may require user consent depending on local regulations.</w:t>
        </w:r>
      </w:ins>
    </w:p>
    <w:p>
      <w:pPr>
        <w:pStyle w:val="B1"/>
        <w:ind w:left="0" w:hanging="0"/>
        <w:rPr>
          <w:ins w:id="53" w:author="huli (E)" w:date="2022-06-15T11:18:00Z"/>
        </w:rPr>
      </w:pPr>
      <w:ins w:id="50" w:author="huli (E)" w:date="2022-06-15T11:18:00Z">
        <w:r>
          <w:rPr/>
          <w:t>This key issue is intended to study whether there is any need to enhance the current user consent framework specified in Annex V in 3GPP TS 33.501 [</w:t>
        </w:r>
      </w:ins>
      <w:ins w:id="51" w:author="huli (E)" w:date="2022-06-15T11:18:00Z">
        <w:r>
          <w:rPr>
            <w:highlight w:val="yellow"/>
          </w:rPr>
          <w:t>zz</w:t>
        </w:r>
      </w:ins>
      <w:ins w:id="52" w:author="huli (E)" w:date="2022-06-15T11:18:00Z">
        <w:r>
          <w:rPr/>
          <w:t>].</w:t>
        </w:r>
      </w:ins>
    </w:p>
    <w:p>
      <w:pPr>
        <w:pStyle w:val="Heading3"/>
        <w:rPr>
          <w:ins w:id="57" w:author="huli (E)" w:date="2022-06-15T11:18:00Z"/>
        </w:rPr>
      </w:pPr>
      <w:ins w:id="54" w:author="huli (E)" w:date="2022-06-15T11:18:00Z">
        <w:r>
          <w:rPr/>
          <w:t>5.</w:t>
        </w:r>
      </w:ins>
      <w:ins w:id="55" w:author="huli (E)" w:date="2022-06-15T11:18:00Z">
        <w:r>
          <w:rPr>
            <w:highlight w:val="yellow"/>
          </w:rPr>
          <w:t>X</w:t>
        </w:r>
      </w:ins>
      <w:ins w:id="56" w:author="huli (E)" w:date="2022-06-15T11:18:00Z">
        <w:r>
          <w:rPr/>
          <w:t>.2</w:t>
          <w:tab/>
          <w:t>Security threats</w:t>
        </w:r>
      </w:ins>
    </w:p>
    <w:p>
      <w:pPr>
        <w:pStyle w:val="Normal"/>
        <w:rPr>
          <w:ins w:id="74" w:author="huli (E)" w:date="2022-06-15T11:18:00Z"/>
        </w:rPr>
      </w:pPr>
      <w:ins w:id="58" w:author="huli (E)" w:date="2022-06-15T11:18:00Z">
        <w:r>
          <w:rPr/>
          <w:t>If the NG-RAN</w:t>
        </w:r>
      </w:ins>
      <w:ins w:id="59" w:author="mi-2" w:date="2022-06-30T00:00:00Z">
        <w:r>
          <w:rPr/>
          <w:t xml:space="preserve"> in NTN</w:t>
        </w:r>
      </w:ins>
      <w:ins w:id="60" w:author="huli (E)" w:date="2022-06-15T11:18:00Z">
        <w:r>
          <w:rPr/>
          <w:t xml:space="preserve"> is not aware </w:t>
        </w:r>
      </w:ins>
      <w:ins w:id="61" w:author="huli (E)" w:date="2022-06-15T11:18:00Z">
        <w:del w:id="62" w:author="mi-2" w:date="2022-06-29T23:59:00Z">
          <w:r>
            <w:rPr/>
            <w:delText>to</w:delText>
          </w:r>
        </w:del>
      </w:ins>
      <w:ins w:id="63" w:author="mi-2" w:date="2022-06-29T23:59:00Z">
        <w:r>
          <w:rPr/>
          <w:t>of</w:t>
        </w:r>
      </w:ins>
      <w:ins w:id="64" w:author="huli (E)" w:date="2022-06-15T11:18:00Z">
        <w:r>
          <w:rPr/>
          <w:t xml:space="preserve"> </w:t>
        </w:r>
      </w:ins>
      <w:ins w:id="65" w:author="huli (E)" w:date="2022-06-15T11:18:00Z">
        <w:del w:id="66" w:author="mi-2" w:date="2022-06-29T23:59:00Z">
          <w:r>
            <w:rPr/>
            <w:delText xml:space="preserve">check </w:delText>
          </w:r>
        </w:del>
      </w:ins>
      <w:ins w:id="67" w:author="huli (E)" w:date="2022-06-15T11:18:00Z">
        <w:r>
          <w:rPr/>
          <w:t xml:space="preserve">user consent </w:t>
        </w:r>
      </w:ins>
      <w:ins w:id="68" w:author="mi-2" w:date="2022-06-30T00:00:00Z">
        <w:r>
          <w:rPr/>
          <w:t>status</w:t>
        </w:r>
      </w:ins>
      <w:ins w:id="69" w:author="huli (E)" w:date="2022-06-15T11:18:00Z">
        <w:del w:id="70" w:author="mi-2" w:date="2022-06-30T00:00:00Z">
          <w:r>
            <w:rPr/>
            <w:delText>for NTN case</w:delText>
          </w:r>
        </w:del>
      </w:ins>
      <w:ins w:id="71" w:author="huli (E)" w:date="2022-06-15T11:18:00Z">
        <w:r>
          <w:rPr/>
          <w:t xml:space="preserve">, then the NG-RAN </w:t>
        </w:r>
      </w:ins>
      <w:ins w:id="72" w:author="mi-2" w:date="2022-06-30T00:00:00Z">
        <w:r>
          <w:rPr/>
          <w:t xml:space="preserve">in NTN </w:t>
        </w:r>
      </w:ins>
      <w:ins w:id="73" w:author="huli (E)" w:date="2022-06-15T11:18:00Z">
        <w:r>
          <w:rPr/>
          <w:t xml:space="preserve">may collect user’s location information without consent which could lead to a compromise of the user privacy. </w:t>
        </w:r>
      </w:ins>
    </w:p>
    <w:p>
      <w:pPr>
        <w:pStyle w:val="Normal"/>
        <w:rPr>
          <w:ins w:id="80" w:author="huli (E)" w:date="2022-06-15T11:18:00Z"/>
        </w:rPr>
      </w:pPr>
      <w:ins w:id="75" w:author="huli (E)" w:date="2022-06-15T11:18:00Z">
        <w:r>
          <w:rPr/>
          <w:t xml:space="preserve">If the NG-RAN </w:t>
        </w:r>
      </w:ins>
      <w:ins w:id="76" w:author="mi-2" w:date="2022-06-30T00:02:00Z">
        <w:r>
          <w:rPr/>
          <w:t xml:space="preserve">in NTN </w:t>
        </w:r>
      </w:ins>
      <w:ins w:id="77" w:author="huli (E)" w:date="2022-06-15T11:18:00Z">
        <w:r>
          <w:rPr/>
          <w:t>is not aware that user consent for NTN use case has been revoked, then the NG-RAN</w:t>
        </w:r>
      </w:ins>
      <w:ins w:id="78" w:author="mi-2" w:date="2022-06-30T00:02:00Z">
        <w:r>
          <w:rPr/>
          <w:t xml:space="preserve"> in NTN</w:t>
        </w:r>
      </w:ins>
      <w:ins w:id="79" w:author="huli (E)" w:date="2022-06-15T11:18:00Z">
        <w:r>
          <w:rPr/>
          <w:t xml:space="preserve"> may continue to collect user’s location information which could lead to a compromise of user privacy.</w:t>
        </w:r>
      </w:ins>
    </w:p>
    <w:p>
      <w:pPr>
        <w:pStyle w:val="Heading3"/>
        <w:rPr>
          <w:ins w:id="84" w:author="huli (E)" w:date="2022-06-15T11:18:00Z"/>
        </w:rPr>
      </w:pPr>
      <w:ins w:id="81" w:author="huli (E)" w:date="2022-06-15T11:18:00Z">
        <w:r>
          <w:rPr/>
          <w:t>5.</w:t>
        </w:r>
      </w:ins>
      <w:ins w:id="82" w:author="huli (E)" w:date="2022-06-15T11:18:00Z">
        <w:r>
          <w:rPr>
            <w:highlight w:val="yellow"/>
          </w:rPr>
          <w:t>X</w:t>
        </w:r>
      </w:ins>
      <w:ins w:id="83" w:author="huli (E)" w:date="2022-06-15T11:18:00Z">
        <w:r>
          <w:rPr/>
          <w:t>.3</w:t>
          <w:tab/>
          <w:t>Potential security requirements</w:t>
        </w:r>
      </w:ins>
    </w:p>
    <w:p>
      <w:pPr>
        <w:pStyle w:val="Normal"/>
        <w:rPr>
          <w:ins w:id="87" w:author="Huawei-r3" w:date="2022-07-01T17:34:00Z"/>
        </w:rPr>
      </w:pPr>
      <w:ins w:id="85" w:author="Huawei-r3" w:date="2022-07-01T17:34:00Z">
        <w:r>
          <w:rPr>
            <w:lang w:eastAsia="zh-CN"/>
          </w:rPr>
          <w:t>T</w:t>
        </w:r>
      </w:ins>
      <w:ins w:id="86" w:author="Huawei-r3" w:date="2022-07-01T17:34:00Z">
        <w:r>
          <w:rPr>
            <w:lang w:eastAsia="zh-CN"/>
          </w:rPr>
          <w:t>BA.</w:t>
        </w:r>
      </w:ins>
    </w:p>
    <w:p>
      <w:pPr>
        <w:pStyle w:val="EditorsNote"/>
        <w:rPr>
          <w:lang w:val="en-US" w:eastAsia="zh-CN"/>
          <w:ins w:id="95" w:author="Huawei-r3" w:date="2022-07-01T17:34:00Z"/>
        </w:rPr>
      </w:pPr>
      <w:ins w:id="88" w:author="Huawei-r3" w:date="2022-07-01T17:34:00Z">
        <w:r>
          <w:rPr/>
          <w:t xml:space="preserve">Editor's </w:t>
        </w:r>
      </w:ins>
      <w:ins w:id="89" w:author="Huawei-r3" w:date="2022-07-01T17:34:00Z">
        <w:r>
          <w:rPr/>
          <w:t>N</w:t>
        </w:r>
      </w:ins>
      <w:ins w:id="90" w:author="Huawei-r3" w:date="2022-07-01T17:34:00Z">
        <w:r>
          <w:rPr/>
          <w:t xml:space="preserve">ote: </w:t>
        </w:r>
      </w:ins>
      <w:ins w:id="91" w:author="Huawei-r3" w:date="2022-07-01T17:36:00Z">
        <w:r>
          <w:rPr/>
          <w:t>whether</w:t>
        </w:r>
      </w:ins>
      <w:ins w:id="92" w:author="Huawei-r3" w:date="2022-07-01T17:36:00Z">
        <w:r>
          <w:rPr/>
          <w:t xml:space="preserve"> access to NTN service implies consent to NTN requesting location</w:t>
        </w:r>
      </w:ins>
      <w:ins w:id="93" w:author="Huawei-r3" w:date="2022-07-01T17:36:00Z">
        <w:r>
          <w:rPr/>
          <w:t xml:space="preserve"> is ffs</w:t>
        </w:r>
      </w:ins>
      <w:ins w:id="94" w:author="Huawei-r3" w:date="2022-07-01T17:34:00Z">
        <w:r>
          <w:rPr/>
          <w:t>.</w:t>
        </w:r>
      </w:ins>
    </w:p>
    <w:p>
      <w:pPr>
        <w:pStyle w:val="EditorsNote"/>
        <w:rPr>
          <w:lang w:eastAsia="en-US"/>
          <w:ins w:id="101" w:author="Huawei-r3" w:date="2022-07-01T17:34:00Z"/>
        </w:rPr>
      </w:pPr>
      <w:ins w:id="96" w:author="Huawei-r3" w:date="2022-07-01T17:34:00Z">
        <w:r>
          <w:rPr/>
          <w:t xml:space="preserve">Editor's </w:t>
        </w:r>
      </w:ins>
      <w:ins w:id="97" w:author="Huawei-r3" w:date="2022-07-01T17:36:00Z">
        <w:r>
          <w:rPr/>
          <w:t>N</w:t>
        </w:r>
      </w:ins>
      <w:ins w:id="98" w:author="Huawei-r3" w:date="2022-07-01T17:34:00Z">
        <w:r>
          <w:rPr/>
          <w:t xml:space="preserve">ote: requirements </w:t>
        </w:r>
      </w:ins>
      <w:ins w:id="99" w:author="Huawei-r3" w:date="2022-07-01T17:36:00Z">
        <w:r>
          <w:rPr/>
          <w:t>is ffs</w:t>
        </w:r>
      </w:ins>
      <w:ins w:id="100" w:author="Huawei-r3" w:date="2022-07-01T17:34:00Z">
        <w:r>
          <w:rPr/>
          <w:t>.</w:t>
        </w:r>
      </w:ins>
    </w:p>
    <w:p>
      <w:pPr>
        <w:pStyle w:val="Normal"/>
        <w:rPr>
          <w:lang w:eastAsia="zh-CN"/>
          <w:del w:id="119" w:author="Huawei-r3" w:date="2022-07-01T17:34:00Z"/>
        </w:rPr>
      </w:pPr>
      <w:ins w:id="102" w:author="huli (E)" w:date="2022-06-15T11:18:00Z">
        <w:del w:id="103" w:author="Huawei-r3" w:date="2022-07-01T17:34:00Z">
          <w:r>
            <w:rPr/>
            <w:delText xml:space="preserve">The 5GS shall provide the means for NG-RAN </w:delText>
          </w:r>
        </w:del>
      </w:ins>
      <w:ins w:id="104" w:author="mi-2" w:date="2022-06-30T00:03:00Z">
        <w:del w:id="105" w:author="Huawei-r3" w:date="2022-07-01T17:34:00Z">
          <w:r>
            <w:rPr/>
            <w:delText xml:space="preserve">for the NG-RAN in NTN </w:delText>
          </w:r>
        </w:del>
      </w:ins>
      <w:ins w:id="106" w:author="huli (E)" w:date="2022-06-15T11:18:00Z">
        <w:del w:id="107" w:author="Huawei-r3" w:date="2022-07-01T17:34:00Z">
          <w:r>
            <w:rPr/>
            <w:delText>to check</w:delText>
          </w:r>
        </w:del>
      </w:ins>
      <w:ins w:id="108" w:author="mi-2" w:date="2022-06-30T00:03:00Z">
        <w:del w:id="109" w:author="Huawei-r3" w:date="2022-07-01T17:34:00Z">
          <w:r>
            <w:rPr/>
            <w:delText>be informed of</w:delText>
          </w:r>
        </w:del>
      </w:ins>
      <w:ins w:id="110" w:author="huli (E)" w:date="2022-06-15T11:18:00Z">
        <w:del w:id="111" w:author="Huawei-r3" w:date="2022-07-01T17:34:00Z">
          <w:r>
            <w:rPr/>
            <w:delText xml:space="preserve"> user consent </w:delText>
          </w:r>
        </w:del>
      </w:ins>
      <w:ins w:id="112" w:author="mi-2" w:date="2022-06-30T00:05:00Z">
        <w:del w:id="113" w:author="Huawei-r3" w:date="2022-07-01T17:34:00Z">
          <w:r>
            <w:rPr/>
            <w:delText xml:space="preserve">status </w:delText>
          </w:r>
        </w:del>
      </w:ins>
      <w:ins w:id="114" w:author="huli (E)" w:date="2022-06-15T11:18:00Z">
        <w:del w:id="115" w:author="Huawei-r3" w:date="2022-07-01T17:34:00Z">
          <w:r>
            <w:rPr/>
            <w:delText>for the NTN use case</w:delText>
          </w:r>
        </w:del>
      </w:ins>
      <w:ins w:id="116" w:author="mi-2" w:date="2022-06-30T00:03:00Z">
        <w:del w:id="117" w:author="Huawei-r3" w:date="2022-07-01T17:34:00Z">
          <w:r>
            <w:rPr/>
            <w:delText>requesting UE location</w:delText>
          </w:r>
        </w:del>
      </w:ins>
      <w:del w:id="118" w:author="Huawei-r3" w:date="2022-07-01T17:34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ins w:id="120" w:author="huli (E)" w:date="2022-06-15T11:18:00Z">
        <w:del w:id="121" w:author="Huawei-r3" w:date="2022-07-01T17:34:00Z">
          <w:r>
            <w:rPr>
              <w:lang w:eastAsia="zh-CN"/>
            </w:rPr>
            <w:delText xml:space="preserve">The 5GS shall provide the means for NG-RAN </w:delText>
          </w:r>
        </w:del>
      </w:ins>
      <w:ins w:id="122" w:author="mi-2" w:date="2022-06-30T00:04:00Z">
        <w:del w:id="123" w:author="Huawei-r3" w:date="2022-07-01T17:34:00Z">
          <w:r>
            <w:rPr>
              <w:lang w:eastAsia="zh-CN"/>
            </w:rPr>
            <w:delText xml:space="preserve">for the NG-RAN in NTN </w:delText>
          </w:r>
        </w:del>
      </w:ins>
      <w:ins w:id="124" w:author="huli (E)" w:date="2022-06-15T11:18:00Z">
        <w:del w:id="125" w:author="Huawei-r3" w:date="2022-07-01T17:34:00Z">
          <w:r>
            <w:rPr>
              <w:lang w:eastAsia="zh-CN"/>
            </w:rPr>
            <w:delText>to be informed o</w:delText>
          </w:r>
        </w:del>
      </w:ins>
      <w:ins w:id="126" w:author="mi-2" w:date="2022-06-30T00:04:00Z">
        <w:del w:id="127" w:author="Huawei-r3" w:date="2022-07-01T17:34:00Z">
          <w:r>
            <w:rPr>
              <w:lang w:eastAsia="zh-CN"/>
            </w:rPr>
            <w:delText>f</w:delText>
          </w:r>
        </w:del>
      </w:ins>
      <w:ins w:id="128" w:author="huli (E)" w:date="2022-06-15T11:18:00Z">
        <w:del w:id="129" w:author="Huawei-r3" w:date="2022-07-01T17:34:00Z">
          <w:r>
            <w:rPr>
              <w:lang w:eastAsia="zh-CN"/>
            </w:rPr>
            <w:delText>n revocation status of the user consent for</w:delText>
          </w:r>
        </w:del>
      </w:ins>
      <w:ins w:id="130" w:author="huli (E)" w:date="2022-06-15T11:18:00Z">
        <w:del w:id="131" w:author="Huawei-r3" w:date="2022-07-01T17:34:00Z">
          <w:r>
            <w:rPr/>
            <w:delText xml:space="preserve"> the NTN use case</w:delText>
          </w:r>
        </w:del>
      </w:ins>
      <w:ins w:id="132" w:author="mi-2" w:date="2022-06-30T00:05:00Z">
        <w:del w:id="133" w:author="Huawei-r3" w:date="2022-07-01T17:34:00Z">
          <w:r>
            <w:rPr/>
            <w:delText>stopping requesting UE location</w:delText>
          </w:r>
        </w:del>
      </w:ins>
      <w:del w:id="134" w:author="Huawei-r3" w:date="2022-07-01T17:34:00Z">
        <w:r>
          <w:rPr>
            <w:lang w:eastAsia="zh-CN"/>
          </w:rPr>
          <w:delText>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HP Simplified Hans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等线;DengXi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10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NOZchn">
    <w:name w:val="NO Zchn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1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;SimSun" w:cs="MS LineDraw;HP Simplified Han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1:00Z</dcterms:created>
  <dc:creator>bxy</dc:creator>
  <dc:description/>
  <cp:keywords/>
  <dc:language>en-US</dc:language>
  <cp:lastModifiedBy>Huawei-r3</cp:lastModifiedBy>
  <dcterms:modified xsi:type="dcterms:W3CDTF">2022-07-01T09:37:00Z</dcterms:modified>
  <cp:revision>11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9agfRgkOxX6rV/IMsTHl6tNuYkdimn7WuqOhBY0+tzM/VPFecsBkTQb/9y2i6/1w4RkNJRct
DL4E+29j9BBB6JNVjZNXR9swL9tmyp1v1ogCEgBJQxzgVIxcRCAgQTZ7Hqz6q9H7LLBxY/Zp
qPLv7t//T+UlCI2HIYPlLw492AOVqvhw313PN2clXf6KdnWkBx+wkJG2JNtwfUUIDRoq6X+Q
vdCtqXC/SWLYaesRoE</vt:lpwstr>
  </property>
  <property fmtid="{D5CDD505-2E9C-101B-9397-08002B2CF9AE}" pid="26" name="_2015_ms_pID_7253431">
    <vt:lpwstr>PIdJBhD1km6E+F103x6uzThP9eEG9y7m04MPEMKpiMFC3eQu8OrXIy
YDit/U55eFkQonuQZSQq3DBEFV3K/e67TZqODX/iFc43vyBlbhoh9lKz15bg7VlXHhVyYGyw
cr1hPUj+qbyznlXXgKbAj+eXPnxltsXUcToaBBiLQhvV+UrO8ybokWwNUcFF49NawjSfF+Az
8mSSYLvNzoJ3M9gI+BCG9keXrCnvGBhswA/A</vt:lpwstr>
  </property>
  <property fmtid="{D5CDD505-2E9C-101B-9397-08002B2CF9AE}" pid="27" name="_2015_ms_pID_7253432">
    <vt:lpwstr>FYOjmgQjdxDwsmBuzXrMp/o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56299023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