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8Adhoc-e</w:t>
        <w:tab/>
        <w:t>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0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– 1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October, 2022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08Adhoc-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44"/>
        <w:gridCol w:w="816"/>
        <w:gridCol w:w="270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 (Rel-18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n-US"/>
              </w:rPr>
              <w:t>New WID on Security Assurance Specification for Management Function (M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4001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CAS_5G_M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n-US"/>
              </w:rPr>
              <w:t>New WID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400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New WID on Mission critical security enhancements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4001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MCXSec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/>
                <w:i/>
                <w:iCs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bCs/>
                <w:strike/>
                <w:sz w:val="18"/>
                <w:szCs w:val="18"/>
                <w:highlight w:val="yellow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CAS_5G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1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CAS_5G_AAn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ab/>
              <w:t>New WID on SCAS for split-gNB product class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CAS_5G_split_gN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i/>
                <w:i/>
                <w:iCs/>
                <w:strike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trike/>
                <w:sz w:val="18"/>
                <w:szCs w:val="18"/>
                <w:highlight w:val="yellow"/>
              </w:rPr>
              <w:t xml:space="preserve">Maintenance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i/>
                <w:i/>
                <w:iCs/>
                <w:strike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7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Service Based Architecture (Rel-15/16/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8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Security Aspects of Proximity based services in 5GS ProS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All topics (Rel-15/16/17/18 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 Studi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Proximity 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privacy of identifiers over radio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Id_Prvc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Standardising Automated Certif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ew S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ablers for Network Automation for 5G –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 of support for Edge Computing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DG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Personal IoT Networks Security Aspe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PI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NAAPP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SNAAPP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enhanced security for network slicing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S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WWC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the security aspects of Artificial Intelligence (AI)/Machine Learning (ML) for the NG-RA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  <w:lang w:val="fr-FR"/>
              </w:rPr>
            </w:pPr>
            <w:r>
              <w:rPr>
                <w:lang w:val="fr-FR"/>
              </w:rPr>
              <w:t>FS_NR_AIML_NGRA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support for Next Generation Real Time Communication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NG_RT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PN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of Phase 2 for UAS, UAV and UAM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AS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o enable URSP rules to securely identify Applic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SI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Ranging_S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nd Privacy of AI/ML-based Services and Applications in 5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AIM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applicability of the Zero Trust Security principles in mobile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Z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s on User Consent for 3GPP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C3S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s for 5G multicast-broadcast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MBS_SEC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24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18"/>
                <w:szCs w:val="18"/>
              </w:rPr>
              <w:t>90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</w:rPr>
              <w:t>New Study/Work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>
          <w:strike/>
        </w:rPr>
      </w:pPr>
      <w:r>
        <w:rPr>
          <w:strike/>
        </w:rPr>
        <w:t>Maintenance (Rel-15/16/17)</w:t>
      </w:r>
    </w:p>
    <w:p>
      <w:pPr>
        <w:pStyle w:val="Normal"/>
        <w:numPr>
          <w:ilvl w:val="0"/>
          <w:numId w:val="5"/>
        </w:numPr>
        <w:spacing w:before="0" w:after="0"/>
        <w:rPr>
          <w:strike/>
        </w:rPr>
      </w:pPr>
      <w:r>
        <w:rPr>
          <w:strike/>
        </w:rPr>
        <w:t>Rel-18 WID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elected Rel-18 SIDs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2:17:00Z</dcterms:created>
  <dc:creator>SA3 chairman</dc:creator>
  <dc:description/>
  <cp:keywords/>
  <dc:language>en-US</dc:language>
  <cp:lastModifiedBy>SN</cp:lastModifiedBy>
  <cp:lastPrinted>2016-10-25T10:29:00Z</cp:lastPrinted>
  <dcterms:modified xsi:type="dcterms:W3CDTF">2022-06-30T22:20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