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e</w:t>
        <w:tab/>
        <w:t>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2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nd</w:t>
      </w:r>
      <w:r>
        <w:rPr>
          <w:rFonts w:cs="Arial" w:ascii="Arial" w:hAnsi="Arial"/>
          <w:b/>
          <w:sz w:val="24"/>
          <w:lang w:val="en-US" w:eastAsia="en-US"/>
        </w:rPr>
        <w:t xml:space="preserve"> – 2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August, 2022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8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44"/>
        <w:gridCol w:w="816"/>
        <w:gridCol w:w="27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/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4001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MCXSec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AAn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New WID on SCAS for split-gNB product class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plit_gN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Maintenance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e Based Architecture (Rel-15/16/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8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 topics (Rel-15/16/17/18 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Batang;바탕"/>
                <w:strike/>
                <w:sz w:val="18"/>
                <w:szCs w:val="18"/>
                <w:highlight w:val="yellow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Proximity 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of enablers for Network Automation for 5G –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Personal IoT Networks Security Aspe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PI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NAAPP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enhanced security for network slicing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S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WWC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the security aspects of Artificial Intelligence (AI)/Machine Learning (ML) for the NG-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FS_NR_AIML_NGRA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support for Next Generation Real Time Communication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PN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of Phase 2 for UAS, UAV and UA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AS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nd Privacy of AI/ML-based Services and Applications in 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AIM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s on User Consent for 3GPP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C3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s for 5G multicast-broadcast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MBS_SE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24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Study/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intenance (Rel-15/16/17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l-18 WID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lected Rel-18 SIDs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2:00:00Z</dcterms:created>
  <dc:creator>SA3 chairman</dc:creator>
  <dc:description/>
  <cp:keywords/>
  <dc:language>en-US</dc:language>
  <cp:lastModifiedBy>SN</cp:lastModifiedBy>
  <cp:lastPrinted>2016-10-25T10:29:00Z</cp:lastPrinted>
  <dcterms:modified xsi:type="dcterms:W3CDTF">2022-06-30T22:16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