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7.</w:t>
                            </w:r>
                            <w:del w:id="0" w:author="33.303_CR0135_(Rel-17)_eCryptPr" w:date="2021-12-21T12:18:00Z">
                              <w:r>
                                <w:rPr/>
                                <w:delText>0</w:delText>
                              </w:r>
                            </w:del>
                            <w:ins w:id="1" w:author="33.303_CR0135_(Rel-17)_eCryptPr" w:date="2021-12-21T12:18:00Z">
                              <w:r>
                                <w:rPr/>
                                <w:t>1</w:t>
                              </w:r>
                            </w:ins>
                            <w:r>
                              <w:rPr/>
                              <w:t xml:space="preserve">.0 </w:t>
                            </w:r>
                            <w:r>
                              <w:rPr>
                                <w:sz w:val="32"/>
                              </w:rPr>
                              <w:t>(2021-</w:t>
                            </w:r>
                            <w:del w:id="2" w:author="33.303_CR0135_(Rel-17)_eCryptPr" w:date="2021-12-21T12:18:00Z">
                              <w:r>
                                <w:rPr>
                                  <w:sz w:val="32"/>
                                </w:rPr>
                                <w:delText>09</w:delText>
                              </w:r>
                            </w:del>
                            <w:ins w:id="3" w:author="33.303_CR0135_(Rel-17)_eCryptPr" w:date="2021-12-21T12:1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7.</w:t>
                      </w:r>
                      <w:del w:id="4" w:author="33.303_CR0135_(Rel-17)_eCryptPr" w:date="2021-12-21T12:18:00Z">
                        <w:r>
                          <w:rPr/>
                          <w:delText>0</w:delText>
                        </w:r>
                      </w:del>
                      <w:ins w:id="5" w:author="33.303_CR0135_(Rel-17)_eCryptPr" w:date="2021-12-21T12:18:00Z">
                        <w:r>
                          <w:rPr/>
                          <w:t>1</w:t>
                        </w:r>
                      </w:ins>
                      <w:r>
                        <w:rPr/>
                        <w:t xml:space="preserve">.0 </w:t>
                      </w:r>
                      <w:r>
                        <w:rPr>
                          <w:sz w:val="32"/>
                        </w:rPr>
                        <w:t>(2021-</w:t>
                      </w:r>
                      <w:del w:id="6" w:author="33.303_CR0135_(Rel-17)_eCryptPr" w:date="2021-12-21T12:18:00Z">
                        <w:r>
                          <w:rPr>
                            <w:sz w:val="32"/>
                          </w:rPr>
                          <w:delText>09</w:delText>
                        </w:r>
                      </w:del>
                      <w:ins w:id="7" w:author="33.303_CR0135_(Rel-17)_eCryptPr" w:date="2021-12-21T12:1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1,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1,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25270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8252701">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25270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25270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25270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25270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25270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58252707">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58252708">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5825270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5825271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5825271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58252712">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58252713">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58252714">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58252715">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58252716">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58252717">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58252718">
            <w:r>
              <w:rPr>
                <w:rStyle w:val="IndexLink"/>
              </w:rPr>
              <w:t>16</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58252719">
            <w:r>
              <w:rPr>
                <w:rStyle w:val="IndexLink"/>
              </w:rPr>
              <w:t>16</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58252720">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58252721">
            <w:r>
              <w:rPr>
                <w:rStyle w:val="IndexLink"/>
              </w:rPr>
              <w:t>1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58252722">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58252723">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58252724">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58252725">
            <w:r>
              <w:rPr>
                <w:rStyle w:val="IndexLink"/>
              </w:rPr>
              <w:t>18</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58252726">
            <w:r>
              <w:rPr>
                <w:rStyle w:val="IndexLink"/>
              </w:rPr>
              <w:t>19</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58252727">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58252728">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58252729">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58252730">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58252731">
            <w:r>
              <w:rPr>
                <w:rStyle w:val="IndexLink"/>
              </w:rPr>
              <w:t>20</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58252732">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58252733">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58252734">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58252735">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58252736">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58252737">
            <w:r>
              <w:rPr>
                <w:rStyle w:val="IndexLink"/>
              </w:rPr>
              <w:t>2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58252738">
            <w:r>
              <w:rPr>
                <w:rStyle w:val="IndexLink"/>
              </w:rPr>
              <w:t>21</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58252739">
            <w:r>
              <w:rPr>
                <w:rStyle w:val="IndexLink"/>
              </w:rPr>
              <w:t>21</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58252740">
            <w:r>
              <w:rPr>
                <w:rStyle w:val="IndexLink"/>
              </w:rPr>
              <w:t>21</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58252741">
            <w:r>
              <w:rPr>
                <w:rStyle w:val="IndexLink"/>
              </w:rPr>
              <w:t>21</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58252742">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58252743">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58252744">
            <w:r>
              <w:rPr>
                <w:rStyle w:val="IndexLink"/>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5825274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5825274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58252747">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58252748">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58252749">
            <w:r>
              <w:rPr>
                <w:rStyle w:val="IndexLink"/>
                <w:lang w:val="fr-FR" w:eastAsia="en-US"/>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58252750">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58252751">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58252752">
            <w:r>
              <w:rPr>
                <w:rStyle w:val="IndexLink"/>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58252753">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5825275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58252755">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582527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582527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582527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582527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58252760">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5825276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5825276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58252763">
            <w:r>
              <w:rPr>
                <w:rStyle w:val="IndexLink"/>
                <w:lang w:val="fr-FR" w:eastAsia="en-US"/>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58252764">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58252765">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58252766">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58252767">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58252768">
            <w:r>
              <w:rPr>
                <w:rStyle w:val="IndexLink"/>
              </w:rPr>
              <w:t>30</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58252769">
            <w:r>
              <w:rPr>
                <w:rStyle w:val="IndexLink"/>
              </w:rPr>
              <w:t>30</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58252770">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58252771">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58252772">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5825277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5825277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5825277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58252776">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58252777">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58252778">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58252779">
            <w:r>
              <w:rPr>
                <w:rStyle w:val="IndexLink"/>
              </w:rPr>
              <w:t>35</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58252780">
            <w:r>
              <w:rPr>
                <w:rStyle w:val="IndexLink"/>
              </w:rPr>
              <w:t>36</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58252781">
            <w:r>
              <w:rPr>
                <w:rStyle w:val="IndexLink"/>
              </w:rPr>
              <w:t>3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58252782">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58252783">
            <w:r>
              <w:rPr>
                <w:rStyle w:val="IndexLink"/>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r>
          <w:r>
            <w:rPr/>
            <w:tab/>
          </w:r>
          <w:hyperlink w:anchor="__RefHeading___Toc58252784">
            <w:r>
              <w:rPr>
                <w:rStyle w:val="IndexLink"/>
              </w:rPr>
              <w:t>38</w:t>
            </w:r>
          </w:hyperlink>
        </w:p>
        <w:p>
          <w:pPr>
            <w:pStyle w:val="Contents2"/>
            <w:rPr>
              <w:rFonts w:ascii="Calibri" w:hAnsi="Calibri" w:cs="Calibri"/>
              <w:sz w:val="22"/>
              <w:szCs w:val="22"/>
              <w:lang w:val="en-US" w:eastAsia="en-US"/>
            </w:rPr>
          </w:pPr>
          <w:r>
            <w:rPr>
              <w:lang w:val="en-US" w:eastAsia="en-US"/>
            </w:rPr>
            <w:t xml:space="preserve">9.1 </w:t>
          </w:r>
          <w:r>
            <w:rPr>
              <w:rFonts w:cs="Calibri" w:ascii="Calibri" w:hAnsi="Calibri"/>
              <w:sz w:val="22"/>
              <w:szCs w:val="22"/>
              <w:lang w:val="en-US" w:eastAsia="en-US"/>
            </w:rPr>
            <w:tab/>
          </w:r>
          <w:r>
            <w:rPr>
              <w:lang w:val="en-US" w:eastAsia="en-US"/>
            </w:rPr>
            <w:t>General</w:t>
          </w:r>
          <w:r>
            <w:rPr/>
            <w:tab/>
          </w:r>
          <w:hyperlink w:anchor="__RefHeading___Toc58252785">
            <w:r>
              <w:rPr>
                <w:rStyle w:val="IndexLink"/>
              </w:rPr>
              <w:t>3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58252786">
            <w:r>
              <w:rPr>
                <w:rStyle w:val="IndexLink"/>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r>
          <w:r>
            <w:rPr/>
            <w:tab/>
          </w:r>
          <w:hyperlink w:anchor="__RefHeading___Toc58252787">
            <w:r>
              <w:rPr>
                <w:rStyle w:val="IndexLink"/>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r>
          <w:r>
            <w:rPr/>
            <w:tab/>
          </w:r>
          <w:hyperlink w:anchor="__RefHeading___Toc58252788">
            <w:r>
              <w:rPr>
                <w:rStyle w:val="IndexLink"/>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58252789">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58252790">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58252791">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r>
          <w:r>
            <w:rPr/>
            <w:tab/>
          </w:r>
          <w:hyperlink w:anchor="__RefHeading___Toc58252792">
            <w:r>
              <w:rPr>
                <w:rStyle w:val="IndexLink"/>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r>
          <w:r>
            <w:rPr/>
            <w:tab/>
          </w:r>
          <w:hyperlink w:anchor="__RefHeading___Toc58252793">
            <w:r>
              <w:rPr>
                <w:rStyle w:val="IndexLink"/>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r>
          <w:r>
            <w:rPr/>
            <w:tab/>
          </w:r>
          <w:hyperlink w:anchor="__RefHeading___Toc58252794">
            <w:r>
              <w:rPr>
                <w:rStyle w:val="IndexLink"/>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r>
          <w:r>
            <w:rPr/>
            <w:tab/>
          </w:r>
          <w:hyperlink w:anchor="__RefHeading___Toc58252795">
            <w:r>
              <w:rPr>
                <w:rStyle w:val="IndexLink"/>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r>
          <w:r>
            <w:rPr/>
            <w:tab/>
          </w:r>
          <w:hyperlink w:anchor="__RefHeading___Toc58252796">
            <w:r>
              <w:rPr>
                <w:rStyle w:val="IndexLink"/>
              </w:rPr>
              <w:t>40</w:t>
            </w:r>
          </w:hyperlink>
        </w:p>
        <w:p>
          <w:pPr>
            <w:pStyle w:val="Contents2"/>
            <w:rPr>
              <w:rFonts w:ascii="Calibri" w:hAnsi="Calibri" w:cs="Calibri"/>
              <w:sz w:val="22"/>
              <w:szCs w:val="22"/>
              <w:lang w:val="en-US" w:eastAsia="en-US"/>
            </w:rPr>
          </w:pPr>
          <w:r>
            <w:rPr>
              <w:lang w:val="en-US" w:eastAsia="en-US"/>
            </w:rPr>
            <w:t xml:space="preserve">9.5 </w:t>
          </w:r>
          <w:r>
            <w:rPr>
              <w:rFonts w:cs="Calibri" w:ascii="Calibri" w:hAnsi="Calibri"/>
              <w:sz w:val="22"/>
              <w:szCs w:val="22"/>
              <w:lang w:val="en-US" w:eastAsia="en-US"/>
            </w:rPr>
            <w:tab/>
          </w:r>
          <w:r>
            <w:rPr>
              <w:lang w:val="en-US" w:eastAsia="en-US"/>
            </w:rPr>
            <w:t>CMPv2 Profiling</w:t>
          </w:r>
          <w:r>
            <w:rPr/>
            <w:tab/>
          </w:r>
          <w:hyperlink w:anchor="__RefHeading___Toc58252797">
            <w:r>
              <w:rPr>
                <w:rStyle w:val="IndexLink"/>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r>
          <w:r>
            <w:rPr/>
            <w:tab/>
          </w:r>
          <w:hyperlink w:anchor="__RefHeading___Toc58252798">
            <w:r>
              <w:rPr>
                <w:rStyle w:val="IndexLink"/>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r>
          <w:r>
            <w:rPr/>
            <w:tab/>
          </w:r>
          <w:hyperlink w:anchor="__RefHeading___Toc58252799">
            <w:r>
              <w:rPr>
                <w:rStyle w:val="IndexLink"/>
              </w:rPr>
              <w:t>4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58252800">
            <w:r>
              <w:rPr>
                <w:rStyle w:val="IndexLink"/>
              </w:rPr>
              <w:t>42</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58252801">
            <w:r>
              <w:rPr>
                <w:rStyle w:val="IndexLink"/>
              </w:rPr>
              <w:t>42</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58252802">
            <w:r>
              <w:rPr>
                <w:rStyle w:val="IndexLink"/>
              </w:rPr>
              <w:t>42</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58252803">
            <w:r>
              <w:rPr>
                <w:rStyle w:val="IndexLink"/>
              </w:rPr>
              <w:t>43</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58252804">
            <w:r>
              <w:rPr>
                <w:rStyle w:val="IndexLink"/>
              </w:rPr>
              <w:t>43</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58252805">
            <w:r>
              <w:rPr>
                <w:rStyle w:val="IndexLink"/>
              </w:rPr>
              <w:t>43</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58252806">
            <w:r>
              <w:rPr>
                <w:rStyle w:val="IndexLink"/>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r>
          <w:r>
            <w:rPr/>
            <w:tab/>
          </w:r>
          <w:hyperlink w:anchor="__RefHeading___Toc58252807">
            <w:r>
              <w:rPr>
                <w:rStyle w:val="IndexLink"/>
              </w:rPr>
              <w:t>44</w:t>
            </w:r>
          </w:hyperlink>
        </w:p>
        <w:p>
          <w:pPr>
            <w:pStyle w:val="Contents8"/>
            <w:rPr>
              <w:rFonts w:ascii="Calibri" w:hAnsi="Calibri" w:cs="Calibri"/>
              <w:b w:val="false"/>
              <w:b w:val="false"/>
              <w:szCs w:val="22"/>
              <w:lang w:val="en-US" w:eastAsia="en-US"/>
            </w:rPr>
          </w:pPr>
          <w:r>
            <w:rPr/>
            <w:t>Annex A (informative): Void</w:t>
            <w:tab/>
          </w:r>
          <w:hyperlink w:anchor="__RefHeading___Toc58252808">
            <w:r>
              <w:rPr>
                <w:rStyle w:val="IndexLink"/>
              </w:rPr>
              <w:t>45</w:t>
            </w:r>
          </w:hyperlink>
        </w:p>
        <w:p>
          <w:pPr>
            <w:pStyle w:val="Contents8"/>
            <w:rPr>
              <w:rFonts w:ascii="Calibri" w:hAnsi="Calibri" w:cs="Calibri"/>
              <w:b w:val="false"/>
              <w:b w:val="false"/>
              <w:szCs w:val="22"/>
              <w:lang w:val="en-US" w:eastAsia="en-US"/>
            </w:rPr>
          </w:pPr>
          <w:r>
            <w:rPr/>
            <w:t>Annex B (informative): Decision for the simple trust model</w:t>
            <w:tab/>
          </w:r>
          <w:hyperlink w:anchor="__RefHeading___Toc58252809">
            <w:r>
              <w:rPr>
                <w:rStyle w:val="IndexLink"/>
              </w:rPr>
              <w:t>4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8252810">
            <w:r>
              <w:rPr>
                <w:rStyle w:val="IndexLink"/>
              </w:rPr>
              <w:t>4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58252811">
            <w:r>
              <w:rPr>
                <w:rStyle w:val="IndexLink"/>
              </w:rPr>
              <w:t>4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58252812">
            <w:r>
              <w:rPr>
                <w:rStyle w:val="IndexLink"/>
              </w:rPr>
              <w:t>46</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58252813">
            <w:r>
              <w:rPr>
                <w:rStyle w:val="IndexLink"/>
              </w:rPr>
              <w:t>46</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58252814">
            <w:r>
              <w:rPr>
                <w:rStyle w:val="IndexLink"/>
              </w:rPr>
              <w:t>4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58252815">
            <w:r>
              <w:rPr>
                <w:rStyle w:val="IndexLink"/>
              </w:rPr>
              <w:t>4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58252816">
            <w:r>
              <w:rPr>
                <w:rStyle w:val="IndexLink"/>
              </w:rPr>
              <w:t>4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58252817">
            <w:r>
              <w:rPr>
                <w:rStyle w:val="IndexLink"/>
              </w:rPr>
              <w:t>48</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58252818">
            <w:r>
              <w:rPr>
                <w:rStyle w:val="IndexLink"/>
              </w:rPr>
              <w:t>48</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58252819">
            <w:r>
              <w:rPr>
                <w:rStyle w:val="IndexLink"/>
              </w:rPr>
              <w:t>48</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58252820">
            <w:r>
              <w:rPr>
                <w:rStyle w:val="IndexLink"/>
              </w:rPr>
              <w:t>49</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58252821">
            <w:r>
              <w:rPr>
                <w:rStyle w:val="IndexLink"/>
              </w:rPr>
              <w:t>49</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58252822">
            <w:r>
              <w:rPr>
                <w:rStyle w:val="IndexLink"/>
              </w:rPr>
              <w:t>49</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58252823">
            <w:r>
              <w:rPr>
                <w:rStyle w:val="IndexLink"/>
              </w:rPr>
              <w:t>50</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58252824">
            <w:r>
              <w:rPr>
                <w:rStyle w:val="IndexLink"/>
              </w:rPr>
              <w:t>50</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58252825">
            <w:r>
              <w:rPr>
                <w:rStyle w:val="IndexLink"/>
              </w:rPr>
              <w:t>50</w:t>
            </w:r>
          </w:hyperlink>
        </w:p>
        <w:p>
          <w:pPr>
            <w:pStyle w:val="Contents8"/>
            <w:rPr>
              <w:rFonts w:ascii="Calibri" w:hAnsi="Calibri" w:cs="Calibri"/>
              <w:b w:val="false"/>
              <w:b w:val="false"/>
              <w:szCs w:val="22"/>
              <w:lang w:val="en-US" w:eastAsia="en-US"/>
            </w:rPr>
          </w:pPr>
          <w:r>
            <w:rPr/>
            <w:t>Annex C (informative): Decision for the CRL repository access protocol for SEGs</w:t>
            <w:tab/>
          </w:r>
          <w:hyperlink w:anchor="__RefHeading___Toc58252826">
            <w:r>
              <w:rPr>
                <w:rStyle w:val="IndexLink"/>
              </w:rPr>
              <w:t>51</w:t>
            </w:r>
          </w:hyperlink>
        </w:p>
        <w:p>
          <w:pPr>
            <w:pStyle w:val="Contents8"/>
            <w:rPr>
              <w:rFonts w:ascii="Calibri" w:hAnsi="Calibri" w:cs="Calibri"/>
              <w:b w:val="false"/>
              <w:b w:val="false"/>
              <w:szCs w:val="22"/>
              <w:lang w:val="en-US" w:eastAsia="en-US"/>
            </w:rPr>
          </w:pPr>
          <w:r>
            <w:rPr/>
            <w:t>Annex D (informative):  Decision for storing the cross-certificates in CR</w:t>
            <w:tab/>
          </w:r>
          <w:hyperlink w:anchor="__RefHeading___Toc58252827">
            <w:r>
              <w:rPr>
                <w:rStyle w:val="IndexLink"/>
              </w:rPr>
              <w:t>52</w:t>
            </w:r>
          </w:hyperlink>
        </w:p>
        <w:p>
          <w:pPr>
            <w:pStyle w:val="Contents8"/>
            <w:rPr>
              <w:rFonts w:ascii="Calibri" w:hAnsi="Calibri" w:cs="Calibri"/>
              <w:b w:val="false"/>
              <w:b w:val="false"/>
              <w:szCs w:val="22"/>
              <w:lang w:val="en-US" w:eastAsia="en-US"/>
            </w:rPr>
          </w:pPr>
          <w:r>
            <w:rPr/>
            <w:t>Annex E (informative): TLS protocol profile</w:t>
            <w:tab/>
          </w:r>
          <w:hyperlink w:anchor="__RefHeading___Toc58252828">
            <w:r>
              <w:rPr>
                <w:rStyle w:val="IndexLink"/>
              </w:rPr>
              <w:t>53</w:t>
            </w:r>
          </w:hyperlink>
        </w:p>
        <w:p>
          <w:pPr>
            <w:pStyle w:val="Contents8"/>
            <w:rPr>
              <w:rFonts w:ascii="Calibri" w:hAnsi="Calibri" w:cs="Calibri"/>
              <w:b w:val="false"/>
              <w:b w:val="false"/>
              <w:szCs w:val="22"/>
              <w:lang w:val="en-US" w:eastAsia="en-US"/>
            </w:rPr>
          </w:pPr>
          <w:r>
            <w:rPr/>
            <w:t>Annex F (informative): Manual handling of TLS certificates</w:t>
            <w:tab/>
          </w:r>
          <w:hyperlink w:anchor="__RefHeading___Toc58252829">
            <w:r>
              <w:rPr>
                <w:rStyle w:val="IndexLink"/>
              </w:rPr>
              <w:t>54</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58252830">
            <w:r>
              <w:rPr>
                <w:rStyle w:val="IndexLink"/>
              </w:rPr>
              <w:t>5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58252831">
            <w:r>
              <w:rPr>
                <w:rStyle w:val="IndexLink"/>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tab/>
          </w:r>
          <w:hyperlink w:anchor="__RefHeading___Toc58252832">
            <w:r>
              <w:rPr>
                <w:rStyle w:val="IndexLink"/>
              </w:rPr>
              <w:t>54</w:t>
            </w:r>
          </w:hyperlink>
        </w:p>
        <w:p>
          <w:pPr>
            <w:pStyle w:val="Contents8"/>
            <w:rPr>
              <w:rFonts w:ascii="Calibri" w:hAnsi="Calibri" w:cs="Calibri"/>
              <w:b w:val="false"/>
              <w:b w:val="false"/>
              <w:szCs w:val="22"/>
              <w:lang w:val="en-US" w:eastAsia="en-US"/>
            </w:rPr>
          </w:pPr>
          <w:r>
            <w:rPr/>
            <w:t xml:space="preserve">Annex G (informative): Example </w:t>
          </w:r>
          <w:r>
            <w:rPr>
              <w:lang w:val="en-US" w:eastAsia="en-US"/>
            </w:rPr>
            <w:t>CMPv2 message flow for initial enrolment</w:t>
          </w:r>
          <w:r>
            <w:rPr/>
            <w:tab/>
          </w:r>
          <w:hyperlink w:anchor="__RefHeading___Toc58252833">
            <w:r>
              <w:rPr>
                <w:rStyle w:val="IndexLink"/>
              </w:rPr>
              <w:t>55</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 </w:t>
          </w:r>
          <w:r>
            <w:rPr>
              <w:lang w:val="en-US" w:eastAsia="en-US"/>
            </w:rPr>
            <w:t>Guidance on eNB certificate enrolment in MOCN LTE RAN sharing</w:t>
          </w:r>
          <w:r>
            <w:rPr/>
            <w:tab/>
          </w:r>
          <w:hyperlink w:anchor="__RefHeading___Toc58252834">
            <w:r>
              <w:rPr>
                <w:rStyle w:val="IndexLink"/>
              </w:rPr>
              <w:t>57</w:t>
            </w:r>
          </w:hyperlink>
        </w:p>
        <w:p>
          <w:pPr>
            <w:pStyle w:val="Contents8"/>
            <w:rPr>
              <w:rFonts w:ascii="Calibri" w:hAnsi="Calibri" w:cs="Calibri"/>
              <w:szCs w:val="22"/>
              <w:lang w:val="en-US" w:eastAsia="en-US"/>
            </w:rPr>
          </w:pPr>
          <w:r>
            <w:rPr>
              <w:b w:val="false"/>
            </w:rPr>
            <w:t>Annex I (informative): Change history</w:t>
            <w:tab/>
          </w:r>
          <w:hyperlink w:anchor="__RefHeading___Toc58252835">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58252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8252701"/>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8252702"/>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350428631"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8252703"/>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r>
    </w:p>
    <w:p>
      <w:pPr>
        <w:pStyle w:val="Heading1"/>
        <w:ind w:left="1134" w:hanging="1134"/>
        <w:rPr/>
      </w:pPr>
      <w:bookmarkStart w:id="20" w:name="__RefHeading___Toc58252704"/>
      <w:bookmarkEnd w:id="20"/>
      <w:r>
        <w:rPr/>
        <w:t>3</w:t>
        <w:tab/>
        <w:t>Definitions and abbreviations</w:t>
      </w:r>
    </w:p>
    <w:p>
      <w:pPr>
        <w:pStyle w:val="Heading2"/>
        <w:rPr/>
      </w:pPr>
      <w:bookmarkStart w:id="21" w:name="__RefHeading___Toc58252705"/>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ins w:id="8" w:author="33.310_CR0124_(Rel-17)_eCryptPr" w:date="2021-12-21T12:21:00Z"/>
        </w:rPr>
      </w:pPr>
      <w:r>
        <w:rPr>
          <w:b/>
          <w:lang w:val="en-US" w:eastAsia="en-US"/>
        </w:rPr>
        <w:t>Local CRL:</w:t>
      </w:r>
      <w:r>
        <w:rPr>
          <w:lang w:val="en-US" w:eastAsia="en-US"/>
        </w:rPr>
        <w:t xml:space="preserve"> Repository that contains cross-certificate revocations.</w:t>
      </w:r>
    </w:p>
    <w:p>
      <w:pPr>
        <w:pStyle w:val="Normal"/>
        <w:rPr>
          <w:lang w:val="en-US" w:eastAsia="en-US"/>
        </w:rPr>
      </w:pPr>
      <w:ins w:id="9" w:author="33.310_CR0124_(Rel-17)_eCryptPr" w:date="2021-12-21T12:21:00Z">
        <w:r>
          <w:rPr>
            <w:b/>
          </w:rPr>
          <w:t>OSCP</w:t>
        </w:r>
      </w:ins>
      <w:ins w:id="10" w:author="33.310_CR0124_(Rel-17)_eCryptPr" w:date="2021-12-21T12:21:00Z">
        <w:r>
          <w:rPr/>
          <w:t>: Online Certificate Status Protocol. Protocol for revocation checking which is can also be used offline in so called “OCSP stapling”. Can be used instead of CRL or together with CRL.</w:t>
        </w:r>
      </w:ins>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8252706"/>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ins w:id="11" w:author="33.310_CR0124_(Rel-17)_eCryptPr" w:date="2021-12-21T12:21:00Z"/>
        </w:rPr>
      </w:pPr>
      <w:r>
        <w:rPr/>
        <w:t>NDS</w:t>
        <w:tab/>
        <w:t>Network Domain Security</w:t>
      </w:r>
    </w:p>
    <w:p>
      <w:pPr>
        <w:pStyle w:val="EW"/>
        <w:keepNext w:val="true"/>
        <w:rPr/>
      </w:pPr>
      <w:ins w:id="12" w:author="33.310_CR0124_(Rel-17)_eCryptPr" w:date="2021-12-21T12:21:00Z">
        <w:r>
          <w:rPr/>
          <w:t>OCSP</w:t>
          <w:tab/>
          <w:t>Online Certificate Status Protocol</w:t>
        </w:r>
      </w:ins>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8252707"/>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8252708"/>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8252709"/>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8252710"/>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del w:id="13" w:author="33.310_CR0124_(Rel-17)_eCryptPr" w:date="2021-12-21T12:28:00Z">
        <w:r>
          <w:rPr/>
          <w:delText>It is assumed that each operator domain could include 10s, but not 100s of SEGs or TLS entities.</w:delText>
        </w:r>
      </w:del>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8252711"/>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8252712"/>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8252713"/>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1848807105"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8252714"/>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219435330"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8252715"/>
      <w:bookmarkEnd w:id="36"/>
      <w:r>
        <w:rPr/>
        <w:t>5.2</w:t>
        <w:tab/>
        <w:t>Use cases</w:t>
      </w:r>
    </w:p>
    <w:p>
      <w:pPr>
        <w:pStyle w:val="Heading3"/>
        <w:tabs>
          <w:tab w:val="clear" w:pos="284"/>
          <w:tab w:val="left" w:pos="1140" w:leader="none"/>
        </w:tabs>
        <w:ind w:left="1140" w:hanging="1140"/>
        <w:rPr/>
      </w:pPr>
      <w:bookmarkStart w:id="37" w:name="__RefHeading___Toc58252716"/>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822341902"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8252717"/>
      <w:bookmarkEnd w:id="44"/>
      <w:r>
        <w:rPr/>
        <w:t>5.2.2</w:t>
        <w:tab/>
        <w:t>Establishment of secure communications</w:t>
      </w:r>
    </w:p>
    <w:p>
      <w:pPr>
        <w:pStyle w:val="Heading4"/>
        <w:ind w:left="1418" w:hanging="1418"/>
        <w:rPr/>
      </w:pPr>
      <w:bookmarkStart w:id="45" w:name="__RefHeading___Toc58252718"/>
      <w:bookmarkEnd w:id="45"/>
      <w:r>
        <w:rPr/>
        <w:t>5.2.2.1</w:t>
        <w:tab/>
        <w:t>NDS/IP case</w:t>
      </w:r>
    </w:p>
    <w:p>
      <w:pPr>
        <w:pStyle w:val="Heading4"/>
        <w:ind w:left="1418" w:hanging="1418"/>
        <w:rPr/>
      </w:pPr>
      <w:bookmarkStart w:id="46" w:name="__RefHeading___Toc58252719"/>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 xml:space="preserve">SEG A checks the validity of the SEG B certificate by a </w:t>
      </w:r>
      <w:ins w:id="14" w:author="33.310_CR0124_(Rel-17)_eCryptPr" w:date="2021-12-21T12:28:00Z">
        <w:r>
          <w:rPr/>
          <w:t>revocation</w:t>
        </w:r>
      </w:ins>
      <w:del w:id="15" w:author="33.310_CR0124_(Rel-17)_eCryptPr" w:date="2021-12-21T12:28:00Z">
        <w:r>
          <w:rPr/>
          <w:delText>CRL</w:delText>
        </w:r>
      </w:del>
      <w:r>
        <w:rPr/>
        <w:t xml:space="preserve"> check to Operator B’s CRL databases</w:t>
      </w:r>
      <w:ins w:id="16" w:author="33.310_CR0124_(Rel-17)_eCryptPr" w:date="2021-12-21T12:29:00Z">
        <w:r>
          <w:rPr/>
          <w:t xml:space="preserve"> or OCSP server</w:t>
        </w:r>
      </w:ins>
      <w:r>
        <w:rPr/>
        <w:t xml:space="preserve">. If a SEG cannot successfully perform the </w:t>
      </w:r>
      <w:ins w:id="17" w:author="33.310_CR0124_(Rel-17)_eCryptPr" w:date="2021-12-21T12:28:00Z">
        <w:r>
          <w:rPr/>
          <w:t>revocation</w:t>
        </w:r>
      </w:ins>
      <w:del w:id="18" w:author="33.310_CR0124_(Rel-17)_eCryptPr" w:date="2021-12-21T12:28:00Z">
        <w:r>
          <w:rPr/>
          <w:delText>CRL</w:delText>
        </w:r>
      </w:del>
      <w:r>
        <w:rPr/>
        <w:t xml:space="preserve">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 xml:space="preserve">SEG A checks the validity of the cross-certificate for Operator B's SEG CA by a </w:t>
      </w:r>
      <w:ins w:id="19" w:author="33.310_CR0124_(Rel-17)_eCryptPr" w:date="2021-12-21T12:29:00Z">
        <w:r>
          <w:rPr/>
          <w:t>revocation</w:t>
        </w:r>
      </w:ins>
      <w:del w:id="20" w:author="33.310_CR0124_(Rel-17)_eCryptPr" w:date="2021-12-21T12:29:00Z">
        <w:r>
          <w:rPr/>
          <w:delText>CRL</w:delText>
        </w:r>
      </w:del>
      <w:r>
        <w:rPr/>
        <w:t xml:space="preserve"> check to Operator A's Interconnection CA CRL database</w:t>
      </w:r>
      <w:ins w:id="21" w:author="33.310_CR0124_(Rel-17)_eCryptPr" w:date="2021-12-21T12:29:00Z">
        <w:r>
          <w:rPr/>
          <w:t xml:space="preserve"> or OCSP server</w:t>
        </w:r>
      </w:ins>
      <w:r>
        <w:rPr/>
        <w:t xml:space="preserve">. If a SEG cannot successfully perform the </w:t>
      </w:r>
      <w:ins w:id="22" w:author="33.310_CR0124_(Rel-17)_eCryptPr" w:date="2021-12-21T12:29:00Z">
        <w:r>
          <w:rPr/>
          <w:t>revocation</w:t>
        </w:r>
      </w:ins>
      <w:del w:id="23" w:author="33.310_CR0124_(Rel-17)_eCryptPr" w:date="2021-12-21T12:29:00Z">
        <w:r>
          <w:rPr/>
          <w:delText>CRL</w:delText>
        </w:r>
      </w:del>
      <w:r>
        <w:rPr/>
        <w:t xml:space="preserve">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8252720"/>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 xml:space="preserve">NE A checks the validity of the NE B (or SEG B) certificate by a </w:t>
      </w:r>
      <w:ins w:id="24" w:author="33.310_CR0124_(Rel-17)_eCryptPr" w:date="2021-12-21T12:29:00Z">
        <w:r>
          <w:rPr/>
          <w:t>revocation</w:t>
        </w:r>
      </w:ins>
      <w:del w:id="25" w:author="33.310_CR0124_(Rel-17)_eCryptPr" w:date="2021-12-21T12:29:00Z">
        <w:r>
          <w:rPr/>
          <w:delText>CRL</w:delText>
        </w:r>
      </w:del>
      <w:r>
        <w:rPr/>
        <w:t xml:space="preserve"> check to the CRL databases </w:t>
      </w:r>
      <w:ins w:id="26" w:author="33.310_CR0124_(Rel-17)_eCryptPr" w:date="2021-12-21T12:29:00Z">
        <w:r>
          <w:rPr/>
          <w:t xml:space="preserve">or OCSP server </w:t>
        </w:r>
      </w:ins>
      <w:r>
        <w:rPr/>
        <w:t>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8252721"/>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 xml:space="preserve">TLSa checks the validity of TLSb's certificate by a </w:t>
      </w:r>
      <w:ins w:id="27" w:author="33.310_CR0124_(Rel-17)_eCryptPr" w:date="2021-12-21T12:30:00Z">
        <w:r>
          <w:rPr/>
          <w:t>revocation</w:t>
        </w:r>
      </w:ins>
      <w:del w:id="28" w:author="33.310_CR0124_(Rel-17)_eCryptPr" w:date="2021-12-21T12:30:00Z">
        <w:r>
          <w:rPr/>
          <w:delText>CRL</w:delText>
        </w:r>
      </w:del>
      <w:r>
        <w:rPr/>
        <w:t xml:space="preserve"> check to Operator B’s CRL databases</w:t>
      </w:r>
      <w:ins w:id="29" w:author="33.310_CR0124_(Rel-17)_eCryptPr" w:date="2021-12-21T12:30:00Z">
        <w:r>
          <w:rPr/>
          <w:t xml:space="preserve"> or OCSP server</w:t>
        </w:r>
      </w:ins>
      <w:r>
        <w:rPr/>
        <w:t xml:space="preserve">. If a TLS peer cannot successfully perform the </w:t>
      </w:r>
      <w:ins w:id="30" w:author="33.310_CR0124_(Rel-17)_eCryptPr" w:date="2021-12-21T12:30:00Z">
        <w:r>
          <w:rPr/>
          <w:t>revocation</w:t>
        </w:r>
      </w:ins>
      <w:del w:id="31" w:author="33.310_CR0124_(Rel-17)_eCryptPr" w:date="2021-12-21T12:30:00Z">
        <w:r>
          <w:rPr/>
          <w:delText>CRL</w:delText>
        </w:r>
      </w:del>
      <w:r>
        <w:rPr/>
        <w:t xml:space="preserve">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 xml:space="preserve">TLSa checks the validity of the cross-certificate for Operator B's TLS server CA by a </w:t>
      </w:r>
      <w:ins w:id="32" w:author="33.310_CR0124_(Rel-17)_eCryptPr" w:date="2021-12-21T12:30:00Z">
        <w:r>
          <w:rPr/>
          <w:t>revocation</w:t>
        </w:r>
      </w:ins>
      <w:del w:id="33" w:author="33.310_CR0124_(Rel-17)_eCryptPr" w:date="2021-12-21T12:30:00Z">
        <w:r>
          <w:rPr/>
          <w:delText>CRL</w:delText>
        </w:r>
      </w:del>
      <w:r>
        <w:rPr/>
        <w:t xml:space="preserve"> check to Operator A's Interconnection CA CRL database</w:t>
      </w:r>
      <w:ins w:id="34" w:author="33.310_CR0124_(Rel-17)_eCryptPr" w:date="2021-12-21T12:30:00Z">
        <w:r>
          <w:rPr/>
          <w:t xml:space="preserve"> or OCSP server</w:t>
        </w:r>
      </w:ins>
      <w:r>
        <w:rPr/>
        <w:t xml:space="preserve">. If a TLS peer cannot successfully perform the </w:t>
      </w:r>
      <w:ins w:id="35" w:author="33.310_CR0124_(Rel-17)_eCryptPr" w:date="2021-12-21T12:31:00Z">
        <w:r>
          <w:rPr/>
          <w:t>revocation</w:t>
        </w:r>
      </w:ins>
      <w:del w:id="36" w:author="33.310_CR0124_(Rel-17)_eCryptPr" w:date="2021-12-21T12:31:00Z">
        <w:r>
          <w:rPr/>
          <w:delText>CRL</w:delText>
        </w:r>
      </w:del>
      <w:r>
        <w:rPr/>
        <w:t xml:space="preserve">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 xml:space="preserve">If TLSb requested a certificate using the CertificateRequest message, then TLSb checks the validity of TLSa's certificate by a </w:t>
      </w:r>
      <w:ins w:id="37" w:author="33.310_CR0124_(Rel-17)_eCryptPr" w:date="2021-12-21T12:31:00Z">
        <w:r>
          <w:rPr/>
          <w:t>revocation</w:t>
        </w:r>
      </w:ins>
      <w:del w:id="38" w:author="33.310_CR0124_(Rel-17)_eCryptPr" w:date="2021-12-21T12:31:00Z">
        <w:r>
          <w:rPr/>
          <w:delText>CRL</w:delText>
        </w:r>
      </w:del>
      <w:r>
        <w:rPr/>
        <w:t xml:space="preserve"> check to Operator A's CRL databases</w:t>
      </w:r>
      <w:ins w:id="39" w:author="33.310_CR0124_(Rel-17)_eCryptPr" w:date="2021-12-21T12:31:00Z">
        <w:r>
          <w:rPr/>
          <w:t xml:space="preserve"> or OCSP server</w:t>
        </w:r>
      </w:ins>
      <w:r>
        <w:rPr/>
        <w:t xml:space="preserve">. If a TLS entity cannot successfully perform both </w:t>
      </w:r>
      <w:ins w:id="40" w:author="33.310_CR0124_(Rel-17)_eCryptPr" w:date="2021-12-21T12:31:00Z">
        <w:r>
          <w:rPr/>
          <w:t>revocation</w:t>
        </w:r>
      </w:ins>
      <w:del w:id="41" w:author="33.310_CR0124_(Rel-17)_eCryptPr" w:date="2021-12-21T12:31:00Z">
        <w:r>
          <w:rPr/>
          <w:delText>CRL</w:delText>
        </w:r>
      </w:del>
      <w:r>
        <w:rPr/>
        <w:t xml:space="preserve">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 xml:space="preserve">TLSb checks the validity of the cross-certificate for Operator A's TLS client CA by a </w:t>
      </w:r>
      <w:ins w:id="42" w:author="33.310_CR0124_(Rel-17)_eCryptPr" w:date="2021-12-21T12:31:00Z">
        <w:r>
          <w:rPr/>
          <w:t>revocation</w:t>
        </w:r>
      </w:ins>
      <w:del w:id="43" w:author="33.310_CR0124_(Rel-17)_eCryptPr" w:date="2021-12-21T12:31:00Z">
        <w:r>
          <w:rPr/>
          <w:delText>CRL</w:delText>
        </w:r>
      </w:del>
      <w:r>
        <w:rPr/>
        <w:t xml:space="preserve"> check to Operator B's Interconnection CA CRL database</w:t>
      </w:r>
      <w:ins w:id="44" w:author="33.310_CR0124_(Rel-17)_eCryptPr" w:date="2021-12-21T12:31:00Z">
        <w:r>
          <w:rPr/>
          <w:t xml:space="preserve"> or OCSP server</w:t>
        </w:r>
      </w:ins>
      <w:r>
        <w:rPr/>
        <w:t xml:space="preserve">. If a TLS entity cannot successfully perform the </w:t>
      </w:r>
      <w:ins w:id="45" w:author="33.310_CR0124_(Rel-17)_eCryptPr" w:date="2021-12-21T12:31:00Z">
        <w:r>
          <w:rPr/>
          <w:t>revocation</w:t>
        </w:r>
      </w:ins>
      <w:del w:id="46" w:author="33.310_CR0124_(Rel-17)_eCryptPr" w:date="2021-12-21T12:31:00Z">
        <w:r>
          <w:rPr/>
          <w:delText>CRL</w:delText>
        </w:r>
      </w:del>
      <w:r>
        <w:rPr/>
        <w:t xml:space="preserve">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58252722"/>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ins w:id="47" w:author="33.310_CR0124_(Rel-17)_eCryptPr" w:date="2021-12-21T12:32:00Z">
        <w:r>
          <w:rPr/>
          <w:t xml:space="preserve"> or OCSP server</w:t>
        </w:r>
      </w:ins>
      <w:r>
        <w:rPr/>
        <w:t>.</w:t>
      </w:r>
    </w:p>
    <w:p>
      <w:pPr>
        <w:pStyle w:val="Heading3"/>
        <w:tabs>
          <w:tab w:val="clear" w:pos="284"/>
          <w:tab w:val="left" w:pos="1140" w:leader="none"/>
        </w:tabs>
        <w:ind w:left="1140" w:hanging="1140"/>
        <w:rPr/>
      </w:pPr>
      <w:bookmarkStart w:id="50" w:name="__RefHeading___Toc58252723"/>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8252724"/>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ins w:id="48" w:author="33.310_CR0124_(Rel-17)_eCryptPr" w:date="2021-12-21T12:32:00Z">
        <w:r>
          <w:rPr/>
          <w:t xml:space="preserve"> or OCSP servers</w:t>
        </w:r>
      </w:ins>
      <w:r>
        <w:rPr/>
        <w:t>.</w:t>
      </w:r>
    </w:p>
    <w:p>
      <w:pPr>
        <w:pStyle w:val="Heading3"/>
        <w:rPr/>
      </w:pPr>
      <w:bookmarkStart w:id="52" w:name="__RefHeading___Toc58252725"/>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8252726"/>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w:t>
      </w:r>
      <w:del w:id="49" w:author="33.310_CR0124_(Rel-17)_eCryptPr" w:date="2021-12-21T13:02:00Z">
        <w:r>
          <w:rPr/>
          <w:delText xml:space="preserve"> </w:delText>
        </w:r>
      </w:del>
      <w:ins w:id="50" w:author="33.310_CR0124_(Rel-17)_eCryptPr" w:date="2021-12-21T12:32:00Z">
        <w:r>
          <w:rPr/>
          <w:t xml:space="preserve"> or OCSP server </w:t>
        </w:r>
      </w:ins>
      <w:r>
        <w:rPr/>
        <w:t>(provided the operator still has the key available to sign</w:t>
      </w:r>
      <w:del w:id="51" w:author="33.310_CR0124_(Rel-17)_eCryptPr" w:date="2021-12-21T12:32:00Z">
        <w:r>
          <w:rPr/>
          <w:delText xml:space="preserve"> this CRL</w:delText>
        </w:r>
      </w:del>
      <w:r>
        <w:rPr/>
        <w:t>)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8252727"/>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8252728"/>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8252729"/>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ins w:id="52" w:author="33.310_CR0124_(Rel-17)_eCryptPr" w:date="2021-12-21T13:03:00Z">
        <w:r>
          <w:rPr/>
          <w:t xml:space="preserve"> or OCSP servers</w:t>
        </w:r>
      </w:ins>
      <w:r>
        <w:rPr/>
        <w:t>.</w:t>
      </w:r>
      <w:r>
        <w:rPr>
          <w:lang w:eastAsia="zh-CN"/>
        </w:rPr>
        <w:t xml:space="preserve"> The cross-certificates that are issued to these SEG CAs or TLS CAs, and have not expired yet, should also be listed in CRLs</w:t>
      </w:r>
      <w:ins w:id="53" w:author="33.310_CR0124_(Rel-17)_eCryptPr" w:date="2021-12-21T13:03:00Z">
        <w:r>
          <w:rPr>
            <w:lang w:eastAsia="zh-CN"/>
          </w:rPr>
          <w:t xml:space="preserve"> and OCSP servers</w:t>
        </w:r>
      </w:ins>
      <w:r>
        <w:rPr>
          <w:lang w:eastAsia="zh-CN"/>
        </w:rPr>
        <w:t>.</w:t>
      </w:r>
    </w:p>
    <w:p>
      <w:pPr>
        <w:pStyle w:val="Heading3"/>
        <w:tabs>
          <w:tab w:val="clear" w:pos="284"/>
          <w:tab w:val="left" w:pos="1140" w:leader="none"/>
        </w:tabs>
        <w:ind w:left="1140" w:hanging="1140"/>
        <w:rPr/>
      </w:pPr>
      <w:bookmarkStart w:id="57" w:name="__RefHeading___Toc58252730"/>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8252731"/>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ins w:id="54" w:author="33.310_CR0124_(Rel-17)_eCryptPr" w:date="2021-12-21T13:03:00Z">
        <w:r>
          <w:rPr/>
          <w:t xml:space="preserve"> or OCSP servers</w:t>
        </w:r>
      </w:ins>
      <w:r>
        <w:rPr/>
        <w:t>.</w:t>
      </w:r>
      <w:r>
        <w:rPr>
          <w:lang w:eastAsia="zh-CN"/>
        </w:rPr>
        <w:t xml:space="preserve"> The cross-certificates that are issued to these SEG CAs or TLS CAs, and have not expired yet, should also be listed in CRLs</w:t>
      </w:r>
      <w:ins w:id="55" w:author="33.310_CR0124_(Rel-17)_eCryptPr" w:date="2021-12-21T13:03:00Z">
        <w:r>
          <w:rPr>
            <w:lang w:eastAsia="zh-CN"/>
          </w:rPr>
          <w:t xml:space="preserve"> </w:t>
        </w:r>
      </w:ins>
      <w:ins w:id="56" w:author="33.310_CR0124_(Rel-17)_eCryptPr" w:date="2021-12-21T13:03:00Z">
        <w:r>
          <w:rPr/>
          <w:t>or OCSP servers</w:t>
        </w:r>
      </w:ins>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8252732"/>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8252733"/>
      <w:bookmarkEnd w:id="60"/>
      <w:r>
        <w:rPr/>
        <w:t>5.2.9</w:t>
        <w:tab/>
        <w:t>End entity registration</w:t>
      </w:r>
    </w:p>
    <w:p>
      <w:pPr>
        <w:pStyle w:val="Heading4"/>
        <w:ind w:left="1418" w:hanging="1418"/>
        <w:rPr/>
      </w:pPr>
      <w:bookmarkStart w:id="61" w:name="__RefHeading___Toc58252734"/>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8252735"/>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8252736"/>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8252737"/>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8252738"/>
      <w:bookmarkEnd w:id="65"/>
      <w:r>
        <w:rPr/>
        <w:t>5.2.10</w:t>
        <w:tab/>
        <w:t>End entity deregistration</w:t>
      </w:r>
    </w:p>
    <w:p>
      <w:pPr>
        <w:pStyle w:val="Heading4"/>
        <w:ind w:left="1418" w:hanging="1418"/>
        <w:rPr/>
      </w:pPr>
      <w:bookmarkStart w:id="66" w:name="__RefHeading___Toc58252739"/>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w:t>
      </w:r>
      <w:ins w:id="57" w:author="33.310_CR0124_(Rel-17)_eCryptPr" w:date="2021-12-21T13:03:00Z">
        <w:r>
          <w:rPr/>
          <w:t xml:space="preserve"> or OCSP server</w:t>
        </w:r>
      </w:ins>
      <w:r>
        <w:rPr/>
        <w:t>. The SPD of the partner network may have to be adapted.</w:t>
      </w:r>
    </w:p>
    <w:p>
      <w:pPr>
        <w:pStyle w:val="Heading4"/>
        <w:ind w:left="1418" w:hanging="1418"/>
        <w:rPr/>
      </w:pPr>
      <w:bookmarkStart w:id="67" w:name="__RefHeading___Toc58252740"/>
      <w:bookmarkEnd w:id="67"/>
      <w:r>
        <w:rPr/>
        <w:t>5.2.10.2</w:t>
        <w:tab/>
        <w:t>TLS client deregistration</w:t>
      </w:r>
    </w:p>
    <w:p>
      <w:pPr>
        <w:pStyle w:val="Normal"/>
        <w:rPr/>
      </w:pPr>
      <w:r>
        <w:rPr/>
        <w:t>If a TLS client is removed from the network, the TLS connections shall be terminated using device-specific management methods. The operator of the TLS client shall have the certificate of the TLS client listed in his CRL</w:t>
      </w:r>
      <w:ins w:id="58" w:author="33.310_CR0124_(Rel-17)_eCryptPr" w:date="2021-12-21T13:04:00Z">
        <w:r>
          <w:rPr/>
          <w:t xml:space="preserve"> or OCSP server</w:t>
        </w:r>
      </w:ins>
      <w:r>
        <w:rPr/>
        <w:t xml:space="preserve">. </w:t>
      </w:r>
    </w:p>
    <w:p>
      <w:pPr>
        <w:pStyle w:val="Heading4"/>
        <w:ind w:left="1418" w:hanging="1418"/>
        <w:rPr/>
      </w:pPr>
      <w:bookmarkStart w:id="68" w:name="__RefHeading___Toc58252741"/>
      <w:bookmarkEnd w:id="68"/>
      <w:r>
        <w:rPr/>
        <w:t>5.2.10.3</w:t>
        <w:tab/>
        <w:t>TLS server deregistration</w:t>
      </w:r>
    </w:p>
    <w:p>
      <w:pPr>
        <w:pStyle w:val="Normal"/>
        <w:rPr/>
      </w:pPr>
      <w:r>
        <w:rPr/>
        <w:t>If a TLS server is removed from the network, the TLS connections shall be terminated using device-specific management methods. The operator of the TLS server shall have the certificate of the TLS server listed in his CRL</w:t>
      </w:r>
      <w:ins w:id="59" w:author="33.310_CR0124_(Rel-17)_eCryptPr" w:date="2021-12-21T13:04:00Z">
        <w:r>
          <w:rPr/>
          <w:t xml:space="preserve"> or OCSP server</w:t>
        </w:r>
      </w:ins>
      <w:r>
        <w:rPr/>
        <w:t xml:space="preserve">. </w:t>
      </w:r>
    </w:p>
    <w:p>
      <w:pPr>
        <w:pStyle w:val="Heading4"/>
        <w:ind w:left="1418" w:hanging="1418"/>
        <w:rPr/>
      </w:pPr>
      <w:bookmarkStart w:id="69" w:name="__RefHeading___Toc58252742"/>
      <w:bookmarkEnd w:id="69"/>
      <w:r>
        <w:rPr/>
        <w:t>5.2.10.4</w:t>
        <w:tab/>
        <w:t>NE deregistration</w:t>
      </w:r>
    </w:p>
    <w:p>
      <w:pPr>
        <w:pStyle w:val="Normal"/>
        <w:rPr/>
      </w:pPr>
      <w:r>
        <w:rPr/>
        <w:t>If a NE is removed from the network, the SAs shall be removed using device-specific management methods. The operator of the NE shall have the certificate of the NE listed in his CRL</w:t>
      </w:r>
      <w:ins w:id="60" w:author="33.310_CR0124_(Rel-17)_eCryptPr" w:date="2021-12-21T13:04:00Z">
        <w:r>
          <w:rPr/>
          <w:t xml:space="preserve"> or OCSP server</w:t>
        </w:r>
      </w:ins>
      <w:r>
        <w:rPr/>
        <w:t xml:space="preserve">. </w:t>
      </w:r>
    </w:p>
    <w:p>
      <w:pPr>
        <w:pStyle w:val="Heading3"/>
        <w:tabs>
          <w:tab w:val="clear" w:pos="284"/>
          <w:tab w:val="left" w:pos="1140" w:leader="none"/>
        </w:tabs>
        <w:ind w:left="1140" w:hanging="1140"/>
        <w:rPr/>
      </w:pPr>
      <w:bookmarkStart w:id="70" w:name="__RefHeading___Toc58252743"/>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8252744"/>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ins w:id="61" w:author="33.310_CR0124_(Rel-17)_eCryptPr" w:date="2021-12-21T13:04:00Z">
        <w:r>
          <w:rPr/>
          <w:t xml:space="preserve"> or OCSP server</w:t>
        </w:r>
      </w:ins>
      <w:r>
        <w:rPr/>
        <w:t>.</w:t>
      </w:r>
    </w:p>
    <w:p>
      <w:pPr>
        <w:pStyle w:val="Heading3"/>
        <w:tabs>
          <w:tab w:val="clear" w:pos="284"/>
          <w:tab w:val="left" w:pos="1140" w:leader="none"/>
        </w:tabs>
        <w:ind w:left="1140" w:hanging="1140"/>
        <w:rPr/>
      </w:pPr>
      <w:bookmarkStart w:id="72" w:name="__RefHeading___Toc58252745"/>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8252746"/>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ins w:id="62" w:author="33.310_CR0124_(Rel-17)_eCryptPr" w:date="2021-12-21T13:04:00Z">
        <w:r>
          <w:rPr/>
          <w:t xml:space="preserve"> or OCSP server</w:t>
        </w:r>
      </w:ins>
      <w:r>
        <w:rPr/>
        <w:t>.</w:t>
      </w:r>
    </w:p>
    <w:p>
      <w:pPr>
        <w:pStyle w:val="Heading3"/>
        <w:rPr/>
      </w:pPr>
      <w:bookmarkStart w:id="74" w:name="__RefHeading___Toc58252747"/>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8252748"/>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ins w:id="63" w:author="33.310_CR0124_(Rel-17)_eCryptPr" w:date="2021-12-21T13:04:00Z">
        <w:r>
          <w:rPr/>
          <w:t xml:space="preserve"> or OCSP server</w:t>
        </w:r>
      </w:ins>
      <w:r>
        <w:rPr/>
        <w:t>.</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8252749"/>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8252750"/>
      <w:bookmarkEnd w:id="77"/>
      <w:r>
        <w:rPr/>
        <w:t>6</w:t>
        <w:tab/>
        <w:t>Profiling</w:t>
      </w:r>
    </w:p>
    <w:p>
      <w:pPr>
        <w:pStyle w:val="Heading2"/>
        <w:tabs>
          <w:tab w:val="clear" w:pos="284"/>
          <w:tab w:val="left" w:pos="1140" w:leader="none"/>
        </w:tabs>
        <w:ind w:left="1140" w:hanging="1140"/>
        <w:rPr/>
      </w:pPr>
      <w:bookmarkStart w:id="78" w:name="__RefHeading___Toc58252751"/>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8252752"/>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ins w:id="64" w:author="33.310_CR0124_(Rel-17)_eCryptPr" w:date="2021-12-21T13:05:00Z"/>
        </w:rPr>
      </w:pPr>
      <w:r>
        <w:rPr/>
        <w:t>-</w:t>
        <w:tab/>
        <w:t xml:space="preserve">CRLs as specified in subclause 6.1a shall be supported for certificate revocation verification. </w:t>
      </w:r>
    </w:p>
    <w:p>
      <w:pPr>
        <w:pStyle w:val="B1"/>
        <w:rPr>
          <w:i/>
          <w:i/>
          <w:iCs/>
        </w:rPr>
      </w:pPr>
      <w:ins w:id="65" w:author="33.310_CR0124_(Rel-17)_eCryptPr" w:date="2021-12-21T13:05:00Z">
        <w:r>
          <w:rPr/>
          <w:t>-</w:t>
          <w:tab/>
          <w:t>OCSP as specified in subclause 6.1b should be supported for certificate revocation verification.</w:t>
        </w:r>
      </w:ins>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8252753"/>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8252754"/>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8252755"/>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8252756"/>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8252757"/>
      <w:bookmarkEnd w:id="84"/>
      <w:r>
        <w:rPr/>
        <w:t>6.1.3c</w:t>
        <w:tab/>
        <w:t>SBA Certificate profile</w:t>
      </w:r>
    </w:p>
    <w:p>
      <w:pPr>
        <w:pStyle w:val="Heading4"/>
        <w:ind w:left="1418" w:hanging="1418"/>
        <w:rPr/>
      </w:pPr>
      <w:bookmarkStart w:id="85" w:name="__RefHeading___Toc58252758"/>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58252759"/>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58252760"/>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 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URI-IDs  with the HTTPS URI(s) for the apiRoot of a Network Function consumer instance for the NF service callback URI(s) that it provides; using wildcard URIs should be avoided;</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90" w:name="__RefHeading___Toc58252761"/>
      <w:bookmarkEnd w:id="9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1" w:name="__RefHeading___Toc58252762"/>
      <w:bookmarkEnd w:id="9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2" w:name="__RefHeading___Toc58252763"/>
      <w:bookmarkEnd w:id="9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3" w:name="__RefHeading___Toc58252764"/>
      <w:bookmarkEnd w:id="9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4" w:name="_Hlk34309972"/>
      <w:r>
        <w:rPr/>
        <w:t>certificates that expire after 2030</w:t>
      </w:r>
      <w:bookmarkEnd w:id="9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ins w:id="66" w:author="33.310_CR0124_(Rel-17)_eCryptPr" w:date="2021-12-21T13:22:00Z"/>
        </w:rPr>
      </w:pPr>
      <w:r>
        <w:rPr/>
        <w:t>CRL retrieval with LDAPv3 [5] shall be supported as the primary method. HTTP may be used for checking the revocation status of TLS and NE certificates.</w:t>
      </w:r>
    </w:p>
    <w:p>
      <w:pPr>
        <w:pStyle w:val="Heading2"/>
        <w:rPr>
          <w:ins w:id="68" w:author="33.310_CR0124_(Rel-17)_eCryptPr" w:date="2021-12-21T13:22:00Z"/>
        </w:rPr>
      </w:pPr>
      <w:ins w:id="67" w:author="33.310_CR0124_(Rel-17)_eCryptPr" w:date="2021-12-21T13:22:00Z">
        <w:r>
          <w:rPr/>
          <w:t>6.1b</w:t>
          <w:tab/>
          <w:t>OCSP profile</w:t>
        </w:r>
      </w:ins>
    </w:p>
    <w:p>
      <w:pPr>
        <w:pStyle w:val="Normal"/>
        <w:rPr>
          <w:ins w:id="70" w:author="33.310_CR0124_(Rel-17)_eCryptPr" w:date="2021-12-21T13:22:00Z"/>
        </w:rPr>
      </w:pPr>
      <w:ins w:id="69" w:author="33.310_CR0124_(Rel-17)_eCryptPr" w:date="2021-12-21T13:22:00Z">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ins>
    </w:p>
    <w:p>
      <w:pPr>
        <w:pStyle w:val="B1"/>
        <w:rPr>
          <w:ins w:id="72" w:author="33.310_CR0124_(Rel-17)_eCryptPr" w:date="2021-12-21T13:22:00Z"/>
        </w:rPr>
      </w:pPr>
      <w:ins w:id="71" w:author="33.310_CR0124_(Rel-17)_eCryptPr" w:date="2021-12-21T13:22:00Z">
        <w:r>
          <w:rPr/>
          <w:t>-</w:t>
          <w:tab/>
          <w:t>Version 1 OCSP according to RFC6960 [47].</w:t>
        </w:r>
      </w:ins>
    </w:p>
    <w:p>
      <w:pPr>
        <w:pStyle w:val="B1"/>
        <w:rPr>
          <w:ins w:id="74" w:author="33.310_CR0124_(Rel-17)_eCryptPr" w:date="2021-12-21T13:22:00Z"/>
        </w:rPr>
      </w:pPr>
      <w:ins w:id="73" w:author="33.310_CR0124_(Rel-17)_eCryptPr" w:date="2021-12-21T13:22:00Z">
        <w:r>
          <w:rPr/>
          <w:t>-</w:t>
          <w:tab/>
          <w:t xml:space="preserve">Hash algorithm for use before signing OCSP response: SHA-256 and SHA-384 shall be supported, MD5 MD2, and SHA-1 shall not be supported. </w:t>
        </w:r>
      </w:ins>
    </w:p>
    <w:p>
      <w:pPr>
        <w:pStyle w:val="B1"/>
        <w:rPr>
          <w:ins w:id="78" w:author="33.310_CR0124_(Rel-17)_eCryptPr" w:date="2021-12-21T13:22:00Z"/>
        </w:rPr>
      </w:pPr>
      <w:ins w:id="75" w:author="33.310_CR0124_(Rel-17)_eCryptPr" w:date="2021-12-21T13:22:00Z">
        <w:r>
          <w:rPr/>
          <w:t>-</w:t>
          <w:tab/>
          <w:t xml:space="preserve">Signature algorithm: RSAEncryption and ecdsa </w:t>
        </w:r>
      </w:ins>
      <w:ins w:id="76" w:author="33.310_CR0124_(Rel-17)_eCryptPr" w:date="2021-12-21T13:22:00Z">
        <w:r>
          <w:rPr>
            <w:lang w:val="en-US"/>
          </w:rPr>
          <w:t xml:space="preserve">shall be supported. </w:t>
        </w:r>
      </w:ins>
      <w:ins w:id="77" w:author="33.310_CR0124_(Rel-17)_eCryptPr" w:date="2021-12-21T13:22:00Z">
        <w:r>
          <w:rPr/>
          <w:t>RSAEncryption is not recommended as it uses PKCS#1v1.5 padding.</w:t>
        </w:r>
      </w:ins>
    </w:p>
    <w:p>
      <w:pPr>
        <w:pStyle w:val="B1"/>
        <w:ind w:left="284" w:hanging="0"/>
        <w:rPr>
          <w:ins w:id="80" w:author="33.310_CR0124_(Rel-17)_eCryptPr" w:date="2021-12-21T13:22:00Z"/>
        </w:rPr>
      </w:pPr>
      <w:ins w:id="79" w:author="33.310_CR0124_(Rel-17)_eCryptPr" w:date="2021-12-21T13:22:00Z">
        <w:r>
          <w:rPr/>
          <w:t>-</w:t>
          <w:tab/>
          <w:t>Parameters: For ecdsa, secp256r1 and secp384r1 shall be supported.</w:t>
        </w:r>
      </w:ins>
    </w:p>
    <w:p>
      <w:pPr>
        <w:pStyle w:val="B1"/>
        <w:rPr>
          <w:ins w:id="84" w:author="33.310_CR0124_(Rel-17)_eCryptPr" w:date="2021-12-21T13:22:00Z"/>
        </w:rPr>
      </w:pPr>
      <w:ins w:id="81" w:author="33.310_CR0124_(Rel-17)_eCryptPr" w:date="2021-12-21T13:22:00Z">
        <w:r>
          <w:rPr/>
          <w:t>-</w:t>
          <w:tab/>
          <w:t xml:space="preserve">ECDSA is </w:t>
        </w:r>
      </w:ins>
      <w:ins w:id="82" w:author="33.310_CR0124_(Rel-17)_eCryptPr" w:date="2021-12-21T13:22:00Z">
        <w:r>
          <w:rPr>
            <w:lang w:val="en-US"/>
          </w:rPr>
          <w:t>recommended for newly created OCSP servers</w:t>
        </w:r>
      </w:ins>
      <w:ins w:id="83" w:author="33.310_CR0124_(Rel-17)_eCryptPr" w:date="2021-12-21T13:22:00Z">
        <w:r>
          <w:rPr/>
          <w:t>.</w:t>
        </w:r>
      </w:ins>
    </w:p>
    <w:p>
      <w:pPr>
        <w:pStyle w:val="B1"/>
        <w:rPr>
          <w:ins w:id="86" w:author="33.310_CR0124_(Rel-17)_eCryptPr" w:date="2021-12-21T13:22:00Z"/>
        </w:rPr>
      </w:pPr>
      <w:ins w:id="85" w:author="33.310_CR0124_(Rel-17)_eCryptPr" w:date="2021-12-21T13:22:00Z">
        <w:r>
          <w:rPr/>
          <w:t>-</w:t>
          <w:tab/>
          <w:t>The security level of the public key used to sign OCSP shall be at least the same as the public keys used to sign the certificates.</w:t>
        </w:r>
      </w:ins>
    </w:p>
    <w:p>
      <w:pPr>
        <w:pStyle w:val="B1"/>
        <w:rPr>
          <w:ins w:id="88" w:author="33.310_CR0124_(Rel-17)_eCryptPr" w:date="2021-12-21T13:22:00Z"/>
        </w:rPr>
      </w:pPr>
      <w:ins w:id="87" w:author="33.310_CR0124_(Rel-17)_eCryptPr" w:date="2021-12-21T13:22:00Z">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ins>
    </w:p>
    <w:p>
      <w:pPr>
        <w:pStyle w:val="B1"/>
        <w:rPr>
          <w:ins w:id="90" w:author="33.310_CR0124_(Rel-17)_eCryptPr" w:date="2021-12-21T13:22:00Z"/>
        </w:rPr>
      </w:pPr>
      <w:ins w:id="89" w:author="33.310_CR0124_(Rel-17)_eCryptPr" w:date="2021-12-21T13:22:00Z">
        <w:r>
          <w:rPr/>
          <w:t>-</w:t>
          <w:tab/>
          <w:t xml:space="preserve">For ECDSA: Except curve25519, ed25519, and W-25519, elliptic curve groups of less than 256 bits shall not be supported. A key length of at least 384-bit shall be supported.  </w:t>
        </w:r>
      </w:ins>
    </w:p>
    <w:p>
      <w:pPr>
        <w:pStyle w:val="NO"/>
        <w:rPr>
          <w:ins w:id="92" w:author="33.310_CR0124_(Rel-17)_eCryptPr" w:date="2021-12-21T13:22:00Z"/>
        </w:rPr>
      </w:pPr>
      <w:ins w:id="91" w:author="33.310_CR0124_(Rel-17)_eCryptPr" w:date="2021-12-21T13:22:00Z">
        <w:r>
          <w:rPr/>
          <w:t>NOTE 1:</w:t>
          <w:tab/>
          <w:t>In practice, certificates often have a long lifetime, for example about ten years. The use of RSA with PKCS#1v1.5 padding and key lengths less than 3072-bits is planned to be prohibited by several organisations no later than 2030.</w:t>
        </w:r>
      </w:ins>
    </w:p>
    <w:p>
      <w:pPr>
        <w:pStyle w:val="B1"/>
        <w:rPr/>
      </w:pPr>
      <w:ins w:id="93" w:author="33.310_CR0124_(Rel-17)_eCryptPr" w:date="2021-12-21T13:22:00Z">
        <w:r>
          <w:rPr/>
          <w:t>OCSP over HTTP shall be supported as the primary transport mechanism.</w:t>
        </w:r>
      </w:ins>
    </w:p>
    <w:p>
      <w:pPr>
        <w:pStyle w:val="Heading2"/>
        <w:rPr/>
      </w:pPr>
      <w:bookmarkStart w:id="95" w:name="__RefHeading___Toc58252765"/>
      <w:bookmarkEnd w:id="95"/>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6" w:name="__RefHeading___Toc58252766"/>
      <w:bookmarkEnd w:id="96"/>
      <w:r>
        <w:rPr/>
        <w:t>6.2.1</w:t>
        <w:tab/>
        <w:t>Void</w:t>
      </w:r>
    </w:p>
    <w:p>
      <w:pPr>
        <w:pStyle w:val="Heading3"/>
        <w:tabs>
          <w:tab w:val="clear" w:pos="284"/>
          <w:tab w:val="left" w:pos="1140" w:leader="none"/>
        </w:tabs>
        <w:ind w:left="1140" w:hanging="1140"/>
        <w:rPr/>
      </w:pPr>
      <w:bookmarkStart w:id="97" w:name="__RefHeading___Toc58252767"/>
      <w:bookmarkEnd w:id="97"/>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8" w:name="_GoBack"/>
      <w:bookmarkEnd w:id="98"/>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9" w:name="__RefHeading___Toc58252768"/>
      <w:bookmarkEnd w:id="99"/>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0" w:name="__RefHeading___Toc58252769"/>
      <w:bookmarkEnd w:id="100"/>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1" w:name="__RefHeading___Toc58252770"/>
      <w:bookmarkEnd w:id="101"/>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2" w:name="__RefHeading___Toc58252771"/>
      <w:bookmarkEnd w:id="102"/>
      <w:r>
        <w:rPr/>
        <w:t>6.2a.2</w:t>
        <w:tab/>
        <w:t>Potential interoperability issues</w:t>
      </w:r>
    </w:p>
    <w:p>
      <w:pPr>
        <w:pStyle w:val="Normal"/>
        <w:rPr/>
      </w:pPr>
      <w:r>
        <w:rPr/>
        <w:t xml:space="preserve">No general interoperability issues are identified. </w:t>
      </w:r>
    </w:p>
    <w:p>
      <w:pPr>
        <w:pStyle w:val="Heading2"/>
        <w:rPr/>
      </w:pPr>
      <w:bookmarkStart w:id="103" w:name="__RefHeading___Toc58252772"/>
      <w:bookmarkEnd w:id="103"/>
      <w:r>
        <w:rPr/>
        <w:t>6.3</w:t>
        <w:tab/>
        <w:t>Path validation</w:t>
      </w:r>
    </w:p>
    <w:p>
      <w:pPr>
        <w:pStyle w:val="Heading3"/>
        <w:rPr/>
      </w:pPr>
      <w:bookmarkStart w:id="104" w:name="__RefHeading___Toc58252773"/>
      <w:bookmarkEnd w:id="104"/>
      <w:r>
        <w:rPr/>
        <w:t>6.3.1</w:t>
        <w:tab/>
        <w:t>Path validation profiling</w:t>
      </w:r>
    </w:p>
    <w:p>
      <w:pPr>
        <w:pStyle w:val="B1"/>
        <w:rPr/>
      </w:pPr>
      <w:r>
        <w:rPr/>
        <w:t>-</w:t>
        <w:tab/>
        <w:t xml:space="preserve">Validity of certificates received from the peer end entity shall be verified by CRLs </w:t>
      </w:r>
      <w:ins w:id="94" w:author="33.310_CR0124_(Rel-17)_eCryptPr" w:date="2021-12-21T13:22:00Z">
        <w:r>
          <w:rPr/>
          <w:t xml:space="preserve">or OCSP responses </w:t>
        </w:r>
      </w:ins>
      <w:r>
        <w:rPr/>
        <w:t xml:space="preserve">retrieved via the mechanisms specified in section 6.1.1, based on the CRL Distribution Point </w:t>
      </w:r>
      <w:ins w:id="95" w:author="33.310_CR0124_(Rel-17)_eCryptPr" w:date="2021-12-21T13:23:00Z">
        <w:r>
          <w:rPr/>
          <w:t xml:space="preserve">or Authority Information Access extensions </w:t>
        </w:r>
      </w:ins>
      <w:r>
        <w:rPr/>
        <w:t xml:space="preserve">in the certificates. </w:t>
      </w:r>
    </w:p>
    <w:p>
      <w:pPr>
        <w:pStyle w:val="B1"/>
        <w:rPr/>
      </w:pPr>
      <w:r>
        <w:rPr/>
        <w:t>-</w:t>
        <w:tab/>
        <w:t xml:space="preserve">Validity of certificates received from the TLS entity shall be verified by CRLs </w:t>
      </w:r>
      <w:ins w:id="96" w:author="33.310_CR0124_(Rel-17)_eCryptPr" w:date="2021-12-21T13:23:00Z">
        <w:r>
          <w:rPr/>
          <w:t xml:space="preserve">or OCSP responses </w:t>
        </w:r>
      </w:ins>
      <w:r>
        <w:rPr/>
        <w:t xml:space="preserve">retrieved via the mechanisms specified in section 6.1.1, based on the CRL Distribution Point </w:t>
      </w:r>
      <w:ins w:id="97" w:author="33.310_CR0124_(Rel-17)_eCryptPr" w:date="2021-12-21T13:23:00Z">
        <w:r>
          <w:rPr/>
          <w:t xml:space="preserve">or Authority Information Access extensions </w:t>
        </w:r>
      </w:ins>
      <w:r>
        <w:rPr/>
        <w:t xml:space="preserve">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5" w:name="__RefHeading___Toc58252774"/>
      <w:bookmarkEnd w:id="105"/>
      <w:r>
        <w:rPr/>
        <w:t>7</w:t>
        <w:tab/>
        <w:t>Detailed description of architecture and mechanisms</w:t>
      </w:r>
    </w:p>
    <w:p>
      <w:pPr>
        <w:pStyle w:val="Heading2"/>
        <w:rPr/>
      </w:pPr>
      <w:bookmarkStart w:id="106" w:name="__RefHeading___Toc58252775"/>
      <w:bookmarkEnd w:id="106"/>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w:t>
      </w:r>
      <w:ins w:id="98" w:author="33.310_CR0124_(Rel-17)_eCryptPr" w:date="2021-12-21T13:23:00Z">
        <w:r>
          <w:rPr/>
          <w:t xml:space="preserve"> or OCSP server</w:t>
        </w:r>
      </w:ins>
      <w:r>
        <w:rPr/>
        <w:t xml:space="preserve">. For check b), a CRL </w:t>
      </w:r>
      <w:ins w:id="99" w:author="33.310_CR0124_(Rel-17)_eCryptPr" w:date="2021-12-21T13:23:00Z">
        <w:r>
          <w:rPr/>
          <w:t xml:space="preserve">or OCSP server </w:t>
        </w:r>
      </w:ins>
      <w:r>
        <w:rPr/>
        <w:t>of the Peer</w:t>
      </w:r>
      <w:r>
        <w:rPr>
          <w:vertAlign w:val="subscript"/>
        </w:rPr>
        <w:t>A</w:t>
      </w:r>
      <w:r>
        <w:rPr/>
        <w:t xml:space="preserve">'s CA shall be queried. At this point of time, the secure connection is not yet available, therefore the public CRL </w:t>
      </w:r>
      <w:ins w:id="100" w:author="33.310_CR0124_(Rel-17)_eCryptPr" w:date="2021-12-21T13:24:00Z">
        <w:r>
          <w:rPr/>
          <w:t xml:space="preserve">or OCSP server </w:t>
        </w:r>
      </w:ins>
      <w:r>
        <w:rPr/>
        <w:t>of the Peer</w:t>
      </w:r>
      <w:r>
        <w:rPr>
          <w:vertAlign w:val="subscript"/>
        </w:rPr>
        <w:t>A</w:t>
      </w:r>
      <w:r>
        <w:rPr/>
        <w:t>'s CA shall be accessible without relying on a secure connection.</w:t>
      </w:r>
    </w:p>
    <w:p>
      <w:pPr>
        <w:pStyle w:val="Normal"/>
        <w:rPr/>
      </w:pPr>
      <w:r>
        <w:rPr/>
        <w:t xml:space="preserve">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w:t>
      </w:r>
      <w:ins w:id="101" w:author="33.310_CR0124_(Rel-17)_eCryptPr" w:date="2021-12-21T13:24:00Z">
        <w:r>
          <w:rPr/>
          <w:t xml:space="preserve">or OCSP server </w:t>
        </w:r>
      </w:ins>
      <w:r>
        <w:rPr/>
        <w:t>contain</w:t>
      </w:r>
      <w:del w:id="102" w:author="33.310_CR0124_(Rel-17)_eCryptPr" w:date="2021-12-21T13:24:00Z">
        <w:r>
          <w:rPr/>
          <w:delText>s</w:delText>
        </w:r>
      </w:del>
      <w:r>
        <w:rPr/>
        <w:t xml:space="preserve"> revocations of SEG, TLS entity, SEG CA, and TLS CA certificates, and can be accessed by other operators.</w:t>
      </w:r>
    </w:p>
    <w:p>
      <w:pPr>
        <w:pStyle w:val="Normal"/>
        <w:rPr/>
      </w:pPr>
      <w:r>
        <w:rPr/>
        <w:t>An operator's internal repository may contain the revocations of NE and NE CA if not contained in the Public CRL</w:t>
      </w:r>
      <w:del w:id="103" w:author="33.310_CR0124_(Rel-17)_eCryptPr" w:date="2021-12-21T13:24:00Z">
        <w:r>
          <w:rPr/>
          <w:delText xml:space="preserve"> </w:delText>
        </w:r>
      </w:del>
      <w:ins w:id="104" w:author="33.310_CR0124_(Rel-17)_eCryptPr" w:date="2021-12-21T13:24:00Z">
        <w:r>
          <w:rPr/>
          <w:t xml:space="preserve"> or OCSP </w:t>
        </w:r>
      </w:ins>
      <w:r>
        <w:rPr/>
        <w:t>repository.</w:t>
      </w:r>
    </w:p>
    <w:p>
      <w:pPr>
        <w:pStyle w:val="TH"/>
        <w:rPr/>
      </w:pPr>
      <w:bookmarkStart w:id="107" w:name="_1147879188"/>
      <w:bookmarkStart w:id="108" w:name="_1147164164"/>
      <w:bookmarkStart w:id="109" w:name="_1147163112"/>
      <w:bookmarkEnd w:id="107"/>
      <w:bookmarkEnd w:id="108"/>
      <w:bookmarkEnd w:id="109"/>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291156124" r:id="rId16"/>
        </w:object>
      </w:r>
    </w:p>
    <w:p>
      <w:pPr>
        <w:pStyle w:val="TF"/>
        <w:rPr/>
      </w:pPr>
      <w:r>
        <w:rPr/>
        <w:t>Figure 4: Repositories for NDS/IP to support Za interface</w:t>
      </w:r>
    </w:p>
    <w:p>
      <w:pPr>
        <w:pStyle w:val="TH"/>
        <w:rPr/>
      </w:pPr>
      <w:bookmarkStart w:id="110" w:name="_1214339975"/>
      <w:bookmarkStart w:id="111" w:name="_1214339858"/>
      <w:bookmarkStart w:id="112" w:name="_1204531490"/>
      <w:bookmarkEnd w:id="110"/>
      <w:bookmarkEnd w:id="111"/>
      <w:bookmarkEnd w:id="112"/>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3" w:name="_1263640699"/>
      <w:bookmarkStart w:id="114" w:name="_1263636977"/>
      <w:bookmarkEnd w:id="113"/>
      <w:bookmarkEnd w:id="114"/>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2090045267" r:id="rId19"/>
        </w:object>
      </w:r>
    </w:p>
    <w:p>
      <w:pPr>
        <w:pStyle w:val="TF"/>
        <w:rPr/>
      </w:pPr>
      <w:r>
        <w:rPr/>
        <w:t>Figure 6: Repositories for NDS/IP to support Zb interface</w:t>
      </w:r>
    </w:p>
    <w:p>
      <w:pPr>
        <w:pStyle w:val="Normal"/>
        <w:rPr/>
      </w:pPr>
      <w:r>
        <w:rPr>
          <w:lang w:val="en-US" w:eastAsia="en-US"/>
        </w:rPr>
        <w:t xml:space="preserve">If the SEG CA, TLS CA or Interconnection CA are combined then the public and local repositories of the CA may be implemented as separate databases or as a single database which is accessible via two different interfaces. Access to the "public" CRL </w:t>
      </w:r>
      <w:ins w:id="105" w:author="33.310_CR0124_(Rel-17)_eCryptPr" w:date="2021-12-21T13:25:00Z">
        <w:r>
          <w:rPr>
            <w:lang w:val="en-US" w:eastAsia="en-US"/>
          </w:rPr>
          <w:t xml:space="preserve">or OCSP server </w:t>
        </w:r>
      </w:ins>
      <w:r>
        <w:rPr>
          <w:lang w:val="en-US" w:eastAsia="en-US"/>
        </w:rPr>
        <w:t xml:space="preserve">is public with respect to the interconnecting transport network (e.g. GRX). The public CRL should be adequately protected (e.g by a firewall) and the owner of the public CRL </w:t>
      </w:r>
      <w:ins w:id="106" w:author="33.310_CR0124_(Rel-17)_eCryptPr" w:date="2021-12-21T13:25:00Z">
        <w:r>
          <w:rPr>
            <w:lang w:val="en-US" w:eastAsia="en-US"/>
          </w:rPr>
          <w:t xml:space="preserve">or OCSP </w:t>
        </w:r>
      </w:ins>
      <w:r>
        <w:rPr>
          <w:lang w:val="en-US" w:eastAsia="en-US"/>
        </w:rPr>
        <w:t xml:space="preserve">may limit access to it according to his interconnect agreements. Access to a public CRL </w:t>
      </w:r>
      <w:ins w:id="107" w:author="33.310_CR0124_(Rel-17)_eCryptPr" w:date="2021-12-21T13:25:00Z">
        <w:r>
          <w:rPr>
            <w:lang w:val="en-US" w:eastAsia="en-US"/>
          </w:rPr>
          <w:t xml:space="preserve">or OCSP server </w:t>
        </w:r>
      </w:ins>
      <w:r>
        <w:rPr>
          <w:lang w:val="en-US" w:eastAsia="en-US"/>
        </w:rPr>
        <w:t>database does not need to be secured.</w:t>
      </w:r>
    </w:p>
    <w:p>
      <w:pPr>
        <w:pStyle w:val="NO"/>
        <w:rPr/>
      </w:pPr>
      <w:r>
        <w:rPr/>
        <w:t>NOTE 1:</w:t>
        <w:tab/>
        <w:t>First it is not necessary to secure access to the CRL database</w:t>
      </w:r>
      <w:ins w:id="108" w:author="33.310_CR0124_(Rel-17)_eCryptPr" w:date="2021-12-21T13:25:00Z">
        <w:r>
          <w:rPr/>
          <w:t xml:space="preserve"> or OCSP</w:t>
        </w:r>
      </w:ins>
      <w:r>
        <w:rPr/>
        <w:t xml:space="preserve"> as the retrieved CRL </w:t>
      </w:r>
      <w:ins w:id="109" w:author="33.310_CR0124_(Rel-17)_eCryptPr" w:date="2021-12-21T13:26:00Z">
        <w:r>
          <w:rPr/>
          <w:t xml:space="preserve">or OCSP response </w:t>
        </w:r>
      </w:ins>
      <w:r>
        <w:rPr/>
        <w:t>is integrity protected and contains no confidential information. Secondly access via an unprotected interface is anyhow necessary in case no currently valid security association is available to access the public CRL database</w:t>
      </w:r>
      <w:ins w:id="110" w:author="33.310_CR0124_(Rel-17)_eCryptPr" w:date="2021-12-21T13:26:00Z">
        <w:r>
          <w:rPr/>
          <w:t xml:space="preserve"> or OCSP server</w:t>
        </w:r>
      </w:ins>
      <w:r>
        <w:rPr/>
        <w:t>.</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ins w:id="111" w:author="33.310_CR0124_(Rel-17)_eCryptPr" w:date="2021-12-21T13:26:00Z">
        <w:r>
          <w:rPr>
            <w:lang w:val="en-US" w:eastAsia="en-US"/>
          </w:rPr>
          <w:t xml:space="preserve"> OCSP servers shall always be accessed via HTTP.</w:t>
        </w:r>
      </w:ins>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5" w:name="__RefHeading___Toc58252776"/>
      <w:bookmarkEnd w:id="115"/>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6" w:name="__RefHeading___Toc58252777"/>
      <w:bookmarkEnd w:id="116"/>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7" w:name="__RefHeading___Toc58252778"/>
      <w:bookmarkEnd w:id="117"/>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ins w:id="112" w:author="33.310_CR0124_(Rel-17)_eCryptPr" w:date="2021-12-21T13:26:00Z">
        <w:r>
          <w:rPr/>
          <w:t xml:space="preserve"> or OCSP server</w:t>
        </w:r>
      </w:ins>
      <w:r>
        <w:rPr/>
        <w:t>;</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ins w:id="113" w:author="33.310_CR0124_(Rel-17)_eCryptPr" w:date="2021-12-21T13:26:00Z">
        <w:r>
          <w:rPr/>
          <w:t xml:space="preserve"> or OCSP server</w:t>
        </w:r>
      </w:ins>
      <w:r>
        <w:rPr/>
        <w:t>;</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8" w:name="__RefHeading___Toc58252779"/>
      <w:bookmarkEnd w:id="118"/>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del w:id="115" w:author="33.310_CR0124_(Rel-17)_eCryptPr" w:date="2021-12-21T13:27:00Z"/>
        </w:rPr>
      </w:pPr>
      <w:del w:id="114" w:author="33.310_CR0124_(Rel-17)_eCryptPr" w:date="2021-12-21T13:27:00Z">
        <w:r>
          <w:rPr/>
          <w:delText>4.</w:delText>
          <w:tab/>
          <w:delText>SEGa fetches a CRL from the (public) CRL database of SEG CAb if the locally cached CRL has expired;</w:delText>
        </w:r>
      </w:del>
    </w:p>
    <w:p>
      <w:pPr>
        <w:pStyle w:val="Normal"/>
        <w:rPr/>
      </w:pPr>
      <w:del w:id="116" w:author="33.310_CR0124_(Rel-17)_eCryptPr" w:date="2021-12-21T13:27:00Z">
        <w:r>
          <w:rPr/>
          <w:delText>5</w:delText>
        </w:r>
      </w:del>
      <w:ins w:id="117" w:author="33.310_CR0124_(Rel-17)_eCryptPr" w:date="2021-12-21T13:27:00Z">
        <w:r>
          <w:rPr/>
          <w:t>4</w:t>
        </w:r>
      </w:ins>
      <w:r>
        <w:rPr/>
        <w:t>.</w:t>
        <w:tab/>
        <w:t xml:space="preserve">SEGa </w:t>
      </w:r>
      <w:ins w:id="118" w:author="33.310_CR0124_(Rel-17)_eCryptPr" w:date="2021-12-21T13:28:00Z">
        <w:r>
          <w:rPr/>
          <w:t>performs a revocation check with</w:t>
        </w:r>
      </w:ins>
      <w:del w:id="119" w:author="33.310_CR0124_(Rel-17)_eCryptPr" w:date="2021-12-21T13:28:00Z">
        <w:r>
          <w:rPr/>
          <w:delText>uses this</w:delText>
        </w:r>
      </w:del>
      <w:r>
        <w:rPr/>
        <w:t xml:space="preserve"> CRL </w:t>
      </w:r>
      <w:ins w:id="120" w:author="33.310_CR0124_(Rel-17)_eCryptPr" w:date="2021-12-21T13:28:00Z">
        <w:r>
          <w:rPr/>
          <w:t xml:space="preserve">or OCSP </w:t>
        </w:r>
      </w:ins>
      <w:r>
        <w:rPr/>
        <w:t>to verify the status of SEGb's certificate</w:t>
      </w:r>
      <w:del w:id="121" w:author="33.310_CR0124_(Rel-17)_eCryptPr" w:date="2021-12-21T13:28:00Z">
        <w:r>
          <w:rPr/>
          <w:delText>;</w:delText>
        </w:r>
      </w:del>
      <w:ins w:id="122" w:author="33.310_CR0124_(Rel-17)_eCryptPr" w:date="2021-12-21T13:28:00Z">
        <w:r>
          <w:rPr/>
          <w:t>. If the locally cached CRL has expired, SEGa fetches a CRL from the (public) CRL database of SEC CAb before using CRL.</w:t>
        </w:r>
      </w:ins>
    </w:p>
    <w:p>
      <w:pPr>
        <w:pStyle w:val="Normal"/>
        <w:rPr/>
      </w:pPr>
      <w:del w:id="123" w:author="33.310_CR0124_(Rel-17)_eCryptPr" w:date="2021-12-21T13:27:00Z">
        <w:r>
          <w:rPr/>
          <w:delText>6</w:delText>
        </w:r>
      </w:del>
      <w:ins w:id="124" w:author="33.310_CR0124_(Rel-17)_eCryptPr" w:date="2021-12-21T13:27:00Z">
        <w:r>
          <w:rPr/>
          <w:t>5</w:t>
        </w:r>
      </w:ins>
      <w:r>
        <w:rPr/>
        <w:t>.</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del w:id="126" w:author="33.310_CR0124_(Rel-17)_eCryptPr" w:date="2021-12-21T13:28:00Z"/>
        </w:rPr>
      </w:pPr>
      <w:del w:id="125" w:author="33.310_CR0124_(Rel-17)_eCryptPr" w:date="2021-12-21T13:28:00Z">
        <w:r>
          <w:rPr/>
          <w:delText>7.</w:delText>
          <w:tab/>
          <w:delText>SEGa fetches a CRL from the (local) Interconnection CAa CRL if the locally cached CRL has expired;</w:delText>
        </w:r>
      </w:del>
    </w:p>
    <w:p>
      <w:pPr>
        <w:pStyle w:val="Normal"/>
        <w:rPr/>
      </w:pPr>
      <w:del w:id="127" w:author="33.310_CR0124_(Rel-17)_eCryptPr" w:date="2021-12-21T13:28:00Z">
        <w:r>
          <w:rPr/>
          <w:delText>8</w:delText>
        </w:r>
      </w:del>
      <w:ins w:id="128" w:author="33.310_CR0124_(Rel-17)_eCryptPr" w:date="2021-12-21T13:28:00Z">
        <w:r>
          <w:rPr/>
          <w:t>6</w:t>
        </w:r>
      </w:ins>
      <w:r>
        <w:rPr/>
        <w:t>.</w:t>
        <w:tab/>
        <w:t xml:space="preserve">SEGa </w:t>
      </w:r>
      <w:ins w:id="129" w:author="33.310_CR0124_(Rel-17)_eCryptPr" w:date="2021-12-21T13:29:00Z">
        <w:r>
          <w:rPr/>
          <w:t>performs a revocation check with uses this CRL or OCSP to verify the status of the SEG CA cross-certificate. If the locally cached CRL has expired, SEGa fetches a CRL from the (local) Interconnection CAa CRL database before using CRL;</w:t>
        </w:r>
      </w:ins>
      <w:del w:id="130" w:author="33.310_CR0124_(Rel-17)_eCryptPr" w:date="2021-12-21T13:29:00Z">
        <w:r>
          <w:rPr/>
          <w:delText>uses this CRL to verify the status of the SEG CA cross-certificate;</w:delText>
        </w:r>
      </w:del>
    </w:p>
    <w:p>
      <w:pPr>
        <w:pStyle w:val="Normal"/>
        <w:rPr/>
      </w:pPr>
      <w:del w:id="131" w:author="33.310_CR0124_(Rel-17)_eCryptPr" w:date="2021-12-21T13:28:00Z">
        <w:r>
          <w:rPr/>
          <w:delText>9</w:delText>
        </w:r>
      </w:del>
      <w:ins w:id="132" w:author="33.310_CR0124_(Rel-17)_eCryptPr" w:date="2021-12-21T13:28:00Z">
        <w:r>
          <w:rPr/>
          <w:t>7</w:t>
        </w:r>
      </w:ins>
      <w:r>
        <w:rPr/>
        <w:t>.</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9" w:name="__RefHeading___Toc58252780"/>
      <w:bookmarkEnd w:id="119"/>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0" w:name="__RefHeading___Toc58252781"/>
      <w:bookmarkEnd w:id="120"/>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1" w:name="__RefHeading___Toc58252782"/>
      <w:bookmarkEnd w:id="121"/>
      <w:r>
        <w:rPr/>
        <w:t>7.6</w:t>
        <w:tab/>
        <w:t>CRL management</w:t>
      </w:r>
    </w:p>
    <w:p>
      <w:pPr>
        <w:pStyle w:val="Normal"/>
        <w:rPr/>
      </w:pPr>
      <w:r>
        <w:rPr/>
        <w:t xml:space="preserve">NDS/AF compliant SEGs and NEs shall not send </w:t>
      </w:r>
      <w:r>
        <w:rPr>
          <w:rFonts w:eastAsia="MS Mincho;ＭＳ 明朝"/>
        </w:rPr>
        <w:t xml:space="preserve">an </w:t>
      </w:r>
      <w:ins w:id="133" w:author="33.310_CR0124_(Rel-17)_eCryptPr" w:date="2021-12-21T13:30:00Z">
        <w:r>
          <w:rPr>
            <w:rFonts w:eastAsia="MS Mincho;ＭＳ 明朝"/>
          </w:rPr>
          <w:t>IKEv2</w:t>
        </w:r>
      </w:ins>
      <w:del w:id="134" w:author="33.310_CR0124_(Rel-17)_eCryptPr" w:date="2021-12-21T13:30:00Z">
        <w:r>
          <w:rPr>
            <w:rFonts w:eastAsia="MS Mincho;ＭＳ 明朝"/>
          </w:rPr>
          <w:delText>ISAKMP</w:delText>
        </w:r>
      </w:del>
      <w:r>
        <w:rPr>
          <w:rFonts w:eastAsia="MS Mincho;ＭＳ 明朝"/>
        </w:rPr>
        <w:t xml:space="preserve">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2" w:name="__RefHeading___Toc58252783"/>
      <w:bookmarkEnd w:id="122"/>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3" w:name="__RefHeading___Toc58252784"/>
      <w:bookmarkEnd w:id="123"/>
      <w:r>
        <w:rPr>
          <w:lang w:eastAsia="zh-CN"/>
        </w:rPr>
        <w:t>9</w:t>
        <w:tab/>
        <w:t>Certificate enrolment</w:t>
      </w:r>
      <w:r>
        <w:rPr>
          <w:lang w:eastAsia="zh-CN"/>
        </w:rPr>
        <w:t xml:space="preserve"> </w:t>
      </w:r>
      <w:r>
        <w:rPr>
          <w:lang w:eastAsia="zh-CN"/>
        </w:rPr>
        <w:t>for base stations</w:t>
      </w:r>
    </w:p>
    <w:p>
      <w:pPr>
        <w:pStyle w:val="Heading2"/>
        <w:rPr/>
      </w:pPr>
      <w:bookmarkStart w:id="124" w:name="__RefHeading___Toc58252785"/>
      <w:bookmarkEnd w:id="124"/>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5" w:name="__RefHeading___Toc58252786"/>
      <w:bookmarkEnd w:id="125"/>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6" w:name="__RefHeading___Toc58252787"/>
      <w:bookmarkEnd w:id="126"/>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7" w:name="__RefHeading___Toc58252788"/>
      <w:bookmarkEnd w:id="127"/>
      <w:r>
        <w:rPr>
          <w:lang w:eastAsia="zh-CN"/>
        </w:rPr>
        <w:t>9.4</w:t>
        <w:tab/>
        <w:t>Certificate Profiles</w:t>
      </w:r>
    </w:p>
    <w:p>
      <w:pPr>
        <w:pStyle w:val="Heading3"/>
        <w:rPr>
          <w:rFonts w:ascii="Times New Roman" w:hAnsi="Times New Roman" w:cs="Times New Roman"/>
          <w:sz w:val="20"/>
          <w:lang w:eastAsia="zh-CN"/>
        </w:rPr>
      </w:pPr>
      <w:bookmarkStart w:id="128" w:name="__RefHeading___Toc58252789"/>
      <w:bookmarkEnd w:id="128"/>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29" w:name="__RefHeading___Toc58252790"/>
      <w:bookmarkEnd w:id="129"/>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0" w:name="__RefHeading___Toc58252791"/>
      <w:bookmarkEnd w:id="130"/>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1" w:name="__RefHeading___Toc58252792"/>
      <w:bookmarkEnd w:id="131"/>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2" w:name="__RefHeading___Toc58252793"/>
      <w:bookmarkEnd w:id="132"/>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3" w:name="__RefHeading___Toc58252794"/>
      <w:bookmarkEnd w:id="133"/>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4" w:name="__RefHeading___Toc58252795"/>
      <w:bookmarkEnd w:id="134"/>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5" w:name="__RefHeading___Toc58252796"/>
      <w:bookmarkEnd w:id="135"/>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6" w:name="__RefHeading___Toc58252797"/>
      <w:bookmarkEnd w:id="136"/>
      <w:r>
        <w:rPr>
          <w:lang w:eastAsia="zh-CN"/>
        </w:rPr>
        <w:t xml:space="preserve">9.5 </w:t>
        <w:tab/>
        <w:t>CMPv2 Profiling</w:t>
      </w:r>
    </w:p>
    <w:p>
      <w:pPr>
        <w:pStyle w:val="Heading3"/>
        <w:rPr/>
      </w:pPr>
      <w:bookmarkStart w:id="137" w:name="__RefHeading___Toc58252798"/>
      <w:bookmarkEnd w:id="137"/>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w:t>
      </w:r>
      <w:ins w:id="135" w:author="33.310_CR0124_(Rel-17)_eCryptPr" w:date="2021-12-21T13:30:00Z">
        <w:r>
          <w:rPr/>
          <w:t xml:space="preserve"> and</w:t>
        </w:r>
      </w:ins>
      <w:del w:id="136" w:author="33.310_CR0124_(Rel-17)_eCryptPr" w:date="2021-12-21T13:30:00Z">
        <w:r>
          <w:rPr/>
          <w:delText>,</w:delText>
        </w:r>
      </w:del>
      <w:r>
        <w:rPr/>
        <w:t xml:space="preserve"> PKCS#10 requests </w:t>
      </w:r>
      <w:del w:id="137" w:author="33.310_CR0124_(Rel-17)_eCryptPr" w:date="2021-12-21T13:30:00Z">
        <w:r>
          <w:rPr/>
          <w:delText xml:space="preserve">and CRL fetches </w:delText>
        </w:r>
      </w:del>
      <w:r>
        <w:rPr/>
        <w:t>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8" w:name="__RefHeading___Toc58252799"/>
      <w:bookmarkEnd w:id="138"/>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9" w:name="__RefHeading___Toc58252800"/>
      <w:bookmarkEnd w:id="139"/>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0" w:name="__RefHeading___Toc58252801"/>
      <w:bookmarkEnd w:id="140"/>
      <w:r>
        <w:rPr/>
        <w:t>9.5.4</w:t>
        <w:tab/>
        <w:t>Profile for the PKIBody Field</w:t>
      </w:r>
    </w:p>
    <w:p>
      <w:pPr>
        <w:pStyle w:val="Heading4"/>
        <w:ind w:left="1418" w:hanging="1418"/>
        <w:rPr/>
      </w:pPr>
      <w:bookmarkStart w:id="141" w:name="__RefHeading___Toc58252802"/>
      <w:bookmarkEnd w:id="141"/>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2" w:name="__RefHeading___Toc58252803"/>
      <w:bookmarkEnd w:id="142"/>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3" w:name="__RefHeading___Toc58252804"/>
      <w:bookmarkEnd w:id="143"/>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4" w:name="__RefHeading___Toc58252805"/>
      <w:bookmarkEnd w:id="144"/>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5" w:name="__RefHeading___Toc58252806"/>
      <w:bookmarkEnd w:id="145"/>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6" w:name="__RefHeading___Toc58252807"/>
      <w:bookmarkEnd w:id="146"/>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7" w:name="__RefHeading___Toc58252808"/>
      <w:r>
        <w:rPr/>
        <w:t>Annex A (informative):</w:t>
        <w:br/>
        <w:t>Void</w:t>
      </w:r>
      <w:bookmarkEnd w:id="147"/>
      <w:r>
        <w:rPr/>
        <w:br/>
      </w:r>
      <w:r>
        <w:br w:type="page"/>
      </w:r>
    </w:p>
    <w:p>
      <w:pPr>
        <w:pStyle w:val="Heading8"/>
        <w:ind w:left="0" w:hanging="0"/>
        <w:rPr/>
      </w:pPr>
      <w:bookmarkStart w:id="148" w:name="__RefHeading___Toc58252809"/>
      <w:bookmarkEnd w:id="148"/>
      <w:r>
        <w:rPr/>
        <w:t>Annex B (informative):</w:t>
        <w:br/>
        <w:t>Decision for the simple trust model</w:t>
      </w:r>
    </w:p>
    <w:p>
      <w:pPr>
        <w:pStyle w:val="Heading1"/>
        <w:ind w:left="1134" w:hanging="1134"/>
        <w:rPr/>
      </w:pPr>
      <w:bookmarkStart w:id="149" w:name="__RefHeading___Toc58252810"/>
      <w:bookmarkEnd w:id="149"/>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0" w:name="__RefHeading___Toc58252811"/>
      <w:bookmarkEnd w:id="150"/>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1" w:name="__RefHeading___Toc58252812"/>
      <w:bookmarkEnd w:id="151"/>
      <w:r>
        <w:rPr/>
        <w:t>B.3</w:t>
        <w:tab/>
        <w:t>Cross-certification approaches</w:t>
      </w:r>
    </w:p>
    <w:p>
      <w:pPr>
        <w:pStyle w:val="Heading2"/>
        <w:rPr/>
      </w:pPr>
      <w:bookmarkStart w:id="152" w:name="__RefHeading___Toc58252813"/>
      <w:r>
        <w:rPr/>
        <w:t>B.3.1</w:t>
        <w:tab/>
        <w:t>Manual Cross-certification</w:t>
      </w:r>
      <w:bookmarkEnd w:id="152"/>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3" w:name="__RefHeading___Toc58252814"/>
      <w:bookmarkEnd w:id="153"/>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4" w:name="__RefHeading___Toc58252815"/>
      <w:bookmarkEnd w:id="154"/>
      <w:r>
        <w:rPr/>
        <w:t>B.4</w:t>
        <w:tab/>
        <w:t>Issues with the Bridge CA approach</w:t>
      </w:r>
    </w:p>
    <w:p>
      <w:pPr>
        <w:pStyle w:val="Heading2"/>
        <w:rPr/>
      </w:pPr>
      <w:bookmarkStart w:id="155" w:name="__RefHeading___Toc58252816"/>
      <w:bookmarkEnd w:id="155"/>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6" w:name="__RefHeading___Toc58252817"/>
      <w:bookmarkEnd w:id="156"/>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7" w:name="__RefHeading___Toc58252818"/>
      <w:bookmarkEnd w:id="157"/>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8" w:name="__RefHeading___Toc58252819"/>
      <w:bookmarkEnd w:id="158"/>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9" w:name="__RefHeading___Toc58252820"/>
      <w:bookmarkEnd w:id="159"/>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0" w:name="__RefHeading___Toc58252821"/>
      <w:bookmarkEnd w:id="160"/>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1" w:name="__RefHeading___Toc58252822"/>
      <w:bookmarkEnd w:id="161"/>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2" w:name="__RefHeading___Toc58252823"/>
      <w:bookmarkEnd w:id="162"/>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3" w:name="__RefHeading___Toc58252824"/>
      <w:bookmarkEnd w:id="163"/>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4" w:name="__RefHeading___Toc58252825"/>
      <w:bookmarkEnd w:id="164"/>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5" w:name="__RefHeading___Toc58252826"/>
      <w:bookmarkEnd w:id="165"/>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6" w:name="__RefHeading___Toc58252827"/>
      <w:bookmarkEnd w:id="166"/>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7" w:name="__RefHeading___Toc58252828"/>
      <w:bookmarkEnd w:id="167"/>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8" w:name="__RefHeading___Toc58252829"/>
      <w:bookmarkEnd w:id="168"/>
      <w:r>
        <w:rPr/>
        <w:t>Annex F (informative):</w:t>
        <w:br/>
        <w:t>Manual handling of TLS certificates</w:t>
      </w:r>
    </w:p>
    <w:p>
      <w:pPr>
        <w:pStyle w:val="Heading1"/>
        <w:ind w:left="1134" w:hanging="1134"/>
        <w:rPr/>
      </w:pPr>
      <w:bookmarkStart w:id="169" w:name="__RefHeading___Toc58252830"/>
      <w:bookmarkEnd w:id="169"/>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0" w:name="__RefHeading___Toc58252831"/>
      <w:bookmarkEnd w:id="170"/>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171" w:name="__RefHeading___Toc58252832"/>
      <w:bookmarkEnd w:id="171"/>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2" w:name="__RefHeading___Toc58252833"/>
      <w:bookmarkEnd w:id="172"/>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633520791"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3" w:name="__RefHeading___Toc58252834"/>
      <w:bookmarkEnd w:id="173"/>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4" w:name="__RefHeading___Toc58252835"/>
      <w:bookmarkEnd w:id="174"/>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8" w:author="33.310_CR0124_(Rel-17)_eCryptPr" w:date="2021-12-21T12:18:00Z">
              <w:r>
                <w:rPr>
                  <w:rFonts w:eastAsia="MS Mincho;ＭＳ 明朝" w:cs="Arial" w:ascii="Arial" w:hAnsi="Arial"/>
                  <w:color w:val="000000"/>
                  <w:sz w:val="16"/>
                  <w:szCs w:val="16"/>
                  <w:lang w:eastAsia="ja-JP"/>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9" w:author="33.310_CR0124_(Rel-17)_eCryptPr" w:date="2021-12-21T12:18:00Z">
              <w:r>
                <w:rPr>
                  <w:rFonts w:eastAsia="MS Mincho;ＭＳ 明朝" w:cs="Arial" w:ascii="Arial" w:hAnsi="Arial"/>
                  <w:color w:val="000000"/>
                  <w:sz w:val="16"/>
                  <w:szCs w:val="16"/>
                  <w:lang w:eastAsia="ja-JP"/>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40" w:author="33.310_CR0124_(Rel-17)_eCryptPr" w:date="2021-12-21T12:18:00Z">
              <w:r>
                <w:rPr>
                  <w:rFonts w:eastAsia="MS Mincho;ＭＳ 明朝" w:cs="Arial" w:ascii="Arial" w:hAnsi="Arial"/>
                  <w:color w:val="000000"/>
                  <w:sz w:val="16"/>
                  <w:szCs w:val="16"/>
                  <w:lang w:eastAsia="ja-JP"/>
                </w:rPr>
                <w:t>SP-2113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41" w:author="33.310_CR0124_(Rel-17)_eCryptPr" w:date="2021-12-21T12:18:00Z">
              <w:r>
                <w:rPr>
                  <w:rFonts w:eastAsia="MS Mincho;ＭＳ 明朝" w:cs="Arial" w:ascii="Arial" w:hAnsi="Arial"/>
                  <w:color w:val="000000"/>
                  <w:sz w:val="16"/>
                  <w:szCs w:val="16"/>
                  <w:lang w:eastAsia="ja-JP"/>
                </w:rPr>
                <w:t>01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42" w:author="33.310_CR0124_(Rel-17)_eCryptPr" w:date="2021-12-21T12:18: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43" w:author="33.310_CR0124_(Rel-17)_eCryptPr" w:date="2021-12-21T12:18:00Z">
              <w:r>
                <w:rPr>
                  <w:rFonts w:eastAsia="MS Mincho;ＭＳ 明朝" w:cs="Arial" w:ascii="Arial" w:hAnsi="Arial"/>
                  <w:color w:val="000000"/>
                  <w:sz w:val="16"/>
                  <w:szCs w:val="16"/>
                  <w:lang w:eastAsia="ja-JP"/>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44" w:author="33.310_CR0124_(Rel-17)_eCryptPr" w:date="2021-12-21T12:19:00Z">
              <w:r>
                <w:rPr>
                  <w:rFonts w:eastAsia="MS Mincho;ＭＳ 明朝" w:cs="Arial" w:ascii="Arial" w:hAnsi="Arial"/>
                  <w:color w:val="000000"/>
                  <w:sz w:val="16"/>
                  <w:szCs w:val="16"/>
                  <w:lang w:eastAsia="ja-JP"/>
                </w:rPr>
                <w:t>Security updates for algorithms and protocols for 33.3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45" w:author="33.310_CR0124_(Rel-17)_eCryptPr" w:date="2021-12-21T12:19:00Z">
              <w:r>
                <w:rPr>
                  <w:rFonts w:eastAsia="MS Mincho;ＭＳ 明朝" w:cs="Arial" w:ascii="Arial" w:hAnsi="Arial"/>
                  <w:color w:val="000000"/>
                  <w:sz w:val="16"/>
                  <w:szCs w:val="16"/>
                  <w:lang w:eastAsia="ja-JP"/>
                </w:rPr>
                <w:t>17.1.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7.1.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7.1.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B1Char1">
    <w:name w:val="B1 Char1"/>
    <w:qFormat/>
    <w:rPr>
      <w:rFonts w:ascii="Times New Roman" w:hAnsi="Times New Roman" w:cs="Times New Roman"/>
      <w:lang w:val="en-GB"/>
    </w:rPr>
  </w:style>
  <w:style w:type="character" w:styleId="EXChar">
    <w:name w:val="EX Char"/>
    <w:qFormat/>
    <w:rPr>
      <w:lang w:val="en-GB" w:bidi="ar-SA"/>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6:00Z</dcterms:created>
  <dc:creator>MCC Support</dc:creator>
  <dc:description/>
  <cp:keywords>UMTS Security Network</cp:keywords>
  <dc:language>en-US</dc:language>
  <cp:lastModifiedBy>33.310_CR0124_(Rel-17)_eCryptPr</cp:lastModifiedBy>
  <dcterms:modified xsi:type="dcterms:W3CDTF">2021-12-21T12:30:00Z</dcterms:modified>
  <cp:revision>6</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vt:lpwstr>
  </property>
</Properties>
</file>