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3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8 - 19 November 2021</w:t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R33.867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00"/>
        </w:rPr>
        <w:t>&lt;0.8.0&gt;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 (Huawei, HiSilicon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 xml:space="preserve">This report identifies and evaluates the requirement and solutions to support user consent for 3GPP services while complying with user privacy considerations. 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/>
        <w:t>The report details key issues, solutions and conclusion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3-e:</w:t>
      </w:r>
    </w:p>
    <w:p>
      <w:pPr>
        <w:pStyle w:val="Normal"/>
        <w:rPr/>
      </w:pPr>
      <w:r>
        <w:rPr/>
        <w:t>Editorial changes, and conclusions for key issue #3 and key issue #5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rPr/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0960</wp:posOffset>
              </wp:positionV>
              <wp:extent cx="75552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2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pt;height:21.55pt;mso-wrap-distance-left:9.05pt;mso-wrap-distance-right:9.05pt;mso-wrap-distance-top:0pt;mso-wrap-distance-bottom:0pt;margin-top:804.8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1:00Z</dcterms:created>
  <dc:creator>Maurice Pope</dc:creator>
  <dc:description>Template for presentation of Specifications to TSGs and WGs</dc:description>
  <cp:keywords/>
  <dc:language>en-US</dc:language>
  <cp:lastModifiedBy>Huawei</cp:lastModifiedBy>
  <dcterms:modified xsi:type="dcterms:W3CDTF">2021-11-15T06:38:00Z</dcterms:modified>
  <cp:revision>1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18750a4f-29de-49a7-a960-00008ca71096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1-05-10T07:04:38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_2015_ms_pID_725343">
    <vt:lpwstr>(2)CvzG5DMNCNuMwajEaLlREaJOruKNi4dcug5OQlixAvHHNkABhmHb53Q4kXllAnqvn8CtAIA7
+r6qYnRGl/NW1bh8krTTR77zs4LoorNo05Iqocx5dcUBuTYvGfSyQyyAqmDOzm+mY0LBOMCU
KnaWqEEMjrZuCACqp8iVlABtt07XlmX6Bd2SjHXPWtfqH4hBkXQgijcVLHfy3tWpZ/NqX2/b
QzxcUzq4CktleblL/T</vt:lpwstr>
  </property>
  <property fmtid="{D5CDD505-2E9C-101B-9397-08002B2CF9AE}" pid="10" name="_2015_ms_pID_7253431">
    <vt:lpwstr>u8KfNk4/JYNONCN9mc1Eoyr+FDM1mOmHOePgzoy0xD7y/vPWeBnGth
8CF907y1wf9Tvo5R4yvvcBc2dZ/RJw1Lv9dzyIc7KMAzy/yzVXmObcJZLAQTvmjZ1KDmf/dN
pxy+BkQgL9SWV3dJUHRhOixpx9syoQEM973J35lpZ8KsUmF3FMz7HYsyVBf3jo9A4hLsX80E
0TyWaoqAmgp9DgVf</vt:lpwstr>
  </property>
</Properties>
</file>