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4322</w:t>
      </w:r>
      <w:ins w:id="0" w:author="r1" w:date="2021-11-10T21:57:00Z">
        <w:r>
          <w:rPr>
            <w:b/>
            <w:i/>
            <w:sz w:val="28"/>
            <w:lang w:val="en-US" w:eastAsia="en-US"/>
          </w:rPr>
          <w:t>r</w:t>
        </w:r>
      </w:ins>
      <w:ins w:id="1" w:author="r2" w:date="2021-11-11T14:25:00Z">
        <w:r>
          <w:rPr>
            <w:b/>
            <w:i/>
            <w:sz w:val="28"/>
            <w:lang w:val="en-US" w:eastAsia="en-US"/>
          </w:rPr>
          <w:t>2</w:t>
        </w:r>
      </w:ins>
      <w:del w:id="2" w:author="r2" w:date="2021-11-11T14:25:00Z">
        <w:r>
          <w:rPr>
            <w:b/>
            <w:i/>
            <w:sz w:val="28"/>
            <w:lang w:val="en-US" w:eastAsia="en-US"/>
          </w:rPr>
          <w:delText>1</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rFonts w:cs="Arial" w:ascii="Arial" w:hAnsi="Arial"/>
          <w:b/>
          <w:sz w:val="24"/>
          <w:lang w:val="en-US" w:eastAsia="en-US"/>
        </w:rPr>
        <w:t xml:space="preserve">e-meeting, </w:t>
      </w:r>
      <w:bookmarkEnd w:id="0"/>
      <w:r>
        <w:rPr>
          <w:rFonts w:cs="Arial" w:ascii="Arial" w:hAnsi="Arial"/>
          <w:b/>
          <w:sz w:val="24"/>
          <w:lang w:val="en-US" w:eastAsia="en-US"/>
        </w:rPr>
        <w:t>8 - 19 November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Update to conclusion of KI #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an update to conclusion of KI#5 of TR33.847.</w:t>
      </w:r>
    </w:p>
    <w:p>
      <w:pPr>
        <w:pStyle w:val="Heading1"/>
        <w:ind w:left="1134" w:hanging="1134"/>
        <w:rPr/>
      </w:pPr>
      <w:r>
        <w:rPr/>
        <w:t>2</w:t>
        <w:tab/>
        <w:tab/>
        <w:t>Rationale</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t>This pCR proposes to add conclusions related to KI#5, in order to address the following sub-issues:</w:t>
      </w:r>
    </w:p>
    <w:p>
      <w:pPr>
        <w:pStyle w:val="Normal"/>
        <w:numPr>
          <w:ilvl w:val="0"/>
          <w:numId w:val="2"/>
        </w:numPr>
        <w:tabs>
          <w:tab w:val="left" w:pos="284" w:leader="none"/>
          <w:tab w:val="left" w:pos="709"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t>During connection setup with a UE-to-Network relay several privacy sensitive parameters/identities are used, such as Relay Service Code and User Info ID. These need to be protected from eavesdroppers, and also need to be integrity protected. Solutions #32 and #42 describe some mechanisms to achieve that. We note that these solutions are not mutually exclusive, but depend on which parameters are included in the Direct Communication Request message (which may be different e.g. for the different types of authorization procedure as per KI#4 and KI#9), and also depend on whether certain parameters can be exposed to non-selected UE-to-Network relays and other Remote UEs without involving the 5GC or only to the selected UE-to-Network relay as per KI#16.</w:t>
      </w:r>
    </w:p>
    <w:p>
      <w:pPr>
        <w:pStyle w:val="Normal"/>
        <w:numPr>
          <w:ilvl w:val="0"/>
          <w:numId w:val="2"/>
        </w:numPr>
        <w:tabs>
          <w:tab w:val="left" w:pos="284" w:leader="none"/>
          <w:tab w:val="left" w:pos="709"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t xml:space="preserve">Furthermore, some long-term identities that may be used during multiple discovery phases and multiple connection setups with UE-to-Network relays (such as Relay Service Code and User Info ID) need to be updated to make sure these long-term identities cannot be used for long-term tracking e.g. by UEs that share the same DUSK/DUCK, and that they cannot be misused by UEs for which relay authorization has been revoked/expired. This also applies to 5G-GUTI in case it is decided that that identity would be used during the authorization procedure. In particular, this needs to be enabled for Remote UEs that are out-of-coverage (for potentially a long period of time). In case of Layer-3 relays, the mechanisms of solution #32, which allow these identities to be updated </w:t>
      </w:r>
      <w:r>
        <w:rPr>
          <w:lang w:val="en-US" w:eastAsia="en-GB"/>
        </w:rPr>
        <w:t>without exposing the new values to the UE-to-Network relay</w:t>
      </w:r>
      <w:r>
        <w:rPr/>
        <w:t>, may be used as a basis.</w:t>
      </w:r>
    </w:p>
    <w:p>
      <w:pPr>
        <w:pStyle w:val="Normal"/>
        <w:numPr>
          <w:ilvl w:val="0"/>
          <w:numId w:val="2"/>
        </w:numPr>
        <w:tabs>
          <w:tab w:val="left" w:pos="284" w:leader="none"/>
          <w:tab w:val="left" w:pos="709"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t>Furthermore, as mentioned also in solution #32, the layer-2 identifiers used during ongoing communication connection via a UE-to-Network relay need to be regularly updated, and should be different than the latest layer-2 identifier used for discovery messages, in order to prevent long-term tracking and tracing of the UEs involved.</w:t>
      </w:r>
    </w:p>
    <w:p>
      <w:pPr>
        <w:pStyle w:val="Heading1"/>
        <w:ind w:left="100" w:hanging="0"/>
        <w:rPr/>
      </w:pPr>
      <w:r>
        <w:rPr/>
        <w:t>3</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START OF CHANGE</w:t>
        <w:tab/>
        <w:t>***</w:t>
      </w:r>
    </w:p>
    <w:p>
      <w:pPr>
        <w:pStyle w:val="Heading2"/>
        <w:rPr/>
      </w:pPr>
      <w:r>
        <w:rPr>
          <w:lang w:eastAsia="zh-CN"/>
        </w:rPr>
        <w:t>7</w:t>
      </w:r>
      <w:r>
        <w:rPr/>
        <w:t>.</w:t>
      </w:r>
      <w:r>
        <w:rPr>
          <w:lang w:eastAsia="zh-CN"/>
        </w:rPr>
        <w:t>5</w:t>
      </w:r>
      <w:r>
        <w:rPr/>
        <w:tab/>
        <w:t>Key Issue #</w:t>
      </w:r>
      <w:r>
        <w:rPr>
          <w:lang w:eastAsia="zh-CN"/>
        </w:rPr>
        <w:t>5</w:t>
      </w:r>
      <w:r>
        <w:rPr/>
        <w:t xml:space="preserve">: </w:t>
      </w:r>
      <w:r>
        <w:rPr>
          <w:lang w:val="en-US" w:eastAsia="en-US"/>
        </w:rPr>
        <w:t>Privacy protection over the UE-to-Network Relay</w:t>
      </w:r>
    </w:p>
    <w:p>
      <w:pPr>
        <w:pStyle w:val="Normal"/>
        <w:rPr>
          <w:lang w:eastAsia="zh-CN"/>
        </w:rPr>
      </w:pPr>
      <w:r>
        <w:rPr>
          <w:lang w:eastAsia="zh-CN"/>
        </w:rPr>
        <w:t xml:space="preserve">The following text is taken as a conclusion for the UE-to-Network Relay solution </w:t>
      </w:r>
      <w:r>
        <w:rPr/>
        <w:t>(L2, L3 with/without N3IWF)</w:t>
      </w:r>
      <w:r>
        <w:rPr>
          <w:lang w:eastAsia="zh-CN"/>
        </w:rPr>
        <w:t>:</w:t>
      </w:r>
    </w:p>
    <w:p>
      <w:pPr>
        <w:pStyle w:val="Normal"/>
        <w:rPr/>
      </w:pPr>
      <w:r>
        <w:rPr/>
        <w:t>Path switch is not included in the present document, no normative work is needed to address any privacy issue for the path switch scenario.</w:t>
      </w:r>
    </w:p>
    <w:p>
      <w:pPr>
        <w:pStyle w:val="Normal"/>
        <w:rPr>
          <w:lang w:eastAsia="en-GB"/>
          <w:del w:id="19" w:author="r2" w:date="2021-11-11T14:19:00Z"/>
        </w:rPr>
      </w:pPr>
      <w:ins w:id="3" w:author="r2" w:date="2021-11-11T14:18:00Z">
        <w:r>
          <w:rPr>
            <w:lang w:eastAsia="en-GB"/>
          </w:rPr>
          <w:t xml:space="preserve">In order to protect </w:t>
        </w:r>
      </w:ins>
      <w:ins w:id="4" w:author="Walter Dees (Philips)" w:date="2021-10-29T15:21:00Z">
        <w:del w:id="5" w:author="r2" w:date="2021-11-11T14:18:00Z">
          <w:r>
            <w:rPr>
              <w:lang w:eastAsia="en-GB"/>
            </w:rPr>
            <w:delText>P</w:delText>
          </w:r>
        </w:del>
      </w:ins>
      <w:ins w:id="6" w:author="r2" w:date="2021-11-11T14:18:00Z">
        <w:r>
          <w:rPr>
            <w:lang w:eastAsia="en-GB"/>
          </w:rPr>
          <w:t>p</w:t>
        </w:r>
      </w:ins>
      <w:ins w:id="7" w:author="Walter Dees (Philips)" w:date="2021-10-29T15:21:00Z">
        <w:r>
          <w:rPr>
            <w:lang w:eastAsia="en-GB"/>
          </w:rPr>
          <w:t xml:space="preserve">rivacy </w:t>
        </w:r>
      </w:ins>
      <w:ins w:id="8" w:author="Walter Dees (Philips)" w:date="2021-10-28T22:44:00Z">
        <w:r>
          <w:rPr>
            <w:lang w:eastAsia="en-GB"/>
          </w:rPr>
          <w:t>sensitive parameters</w:t>
        </w:r>
      </w:ins>
      <w:ins w:id="9" w:author="Walter Dees (Philips)" w:date="2021-10-28T22:59:00Z">
        <w:r>
          <w:rPr>
            <w:lang w:eastAsia="en-GB"/>
          </w:rPr>
          <w:t>/identities used in</w:t>
        </w:r>
      </w:ins>
      <w:ins w:id="10" w:author="Walter Dees (Philips)" w:date="2021-10-28T22:46:00Z">
        <w:r>
          <w:rPr>
            <w:lang w:eastAsia="en-GB"/>
          </w:rPr>
          <w:t xml:space="preserve"> the Direct Communication Request, such as</w:t>
        </w:r>
      </w:ins>
      <w:ins w:id="11" w:author="Walter Dees (Philips)" w:date="2021-10-28T22:43:00Z">
        <w:r>
          <w:rPr>
            <w:lang w:eastAsia="en-GB"/>
          </w:rPr>
          <w:t xml:space="preserve"> Relay Service Code</w:t>
        </w:r>
      </w:ins>
      <w:ins w:id="12" w:author="Walter Dees (Philips)" w:date="2021-10-28T22:48:00Z">
        <w:r>
          <w:rPr>
            <w:lang w:eastAsia="en-GB"/>
          </w:rPr>
          <w:t xml:space="preserve"> and</w:t>
        </w:r>
      </w:ins>
      <w:ins w:id="13" w:author="Walter Dees (Philips)" w:date="2021-10-28T22:45:00Z">
        <w:r>
          <w:rPr>
            <w:lang w:eastAsia="en-GB"/>
          </w:rPr>
          <w:t xml:space="preserve"> User Info ID </w:t>
        </w:r>
      </w:ins>
      <w:ins w:id="14" w:author="Walter Dees (Philips)" w:date="2021-10-28T22:45:00Z">
        <w:del w:id="15" w:author="r2" w:date="2021-11-11T14:19:00Z">
          <w:r>
            <w:rPr>
              <w:lang w:eastAsia="en-GB"/>
            </w:rPr>
            <w:delText>need to be encrypted to protect them from eavesdroppers</w:delText>
          </w:r>
        </w:del>
      </w:ins>
      <w:ins w:id="16" w:author="Walter Dees (Philips)" w:date="2021-10-28T23:55:00Z">
        <w:del w:id="17" w:author="r2" w:date="2021-11-11T14:19:00Z">
          <w:r>
            <w:rPr>
              <w:lang w:eastAsia="en-GB"/>
            </w:rPr>
            <w:delText>, and also need to be integrity protected to prevent manipulation</w:delText>
          </w:r>
        </w:del>
      </w:ins>
      <w:del w:id="18" w:author="r2" w:date="2021-11-11T14:19:00Z">
        <w:r>
          <w:rPr>
            <w:lang w:eastAsia="en-GB"/>
          </w:rPr>
          <w:delText>.</w:delText>
        </w:r>
      </w:del>
    </w:p>
    <w:p>
      <w:pPr>
        <w:pStyle w:val="Normal"/>
        <w:rPr>
          <w:lang w:eastAsia="en-GB"/>
          <w:ins w:id="50" w:author="r2" w:date="2021-11-11T14:19:00Z"/>
        </w:rPr>
      </w:pPr>
      <w:ins w:id="20" w:author="Walter Dees (Philips)" w:date="2021-10-28T22:49:00Z">
        <w:del w:id="21" w:author="r2" w:date="2021-11-11T14:19:00Z">
          <w:r>
            <w:rPr/>
            <w:delText>NOTE</w:delText>
          </w:r>
        </w:del>
      </w:ins>
      <w:ins w:id="22" w:author="Walter Dees (Philips)" w:date="2021-10-28T22:54:00Z">
        <w:del w:id="23" w:author="r2" w:date="2021-11-11T14:19:00Z">
          <w:r>
            <w:rPr/>
            <w:delText xml:space="preserve"> 1</w:delText>
          </w:r>
        </w:del>
      </w:ins>
      <w:ins w:id="24" w:author="Walter Dees (Philips)" w:date="2021-10-28T22:49:00Z">
        <w:del w:id="25" w:author="r2" w:date="2021-11-11T14:19:00Z">
          <w:r>
            <w:rPr/>
            <w:delText xml:space="preserve">: </w:delText>
          </w:r>
        </w:del>
      </w:ins>
      <w:ins w:id="26" w:author="r2" w:date="2021-11-11T14:19:00Z">
        <w:r>
          <w:rPr>
            <w:lang w:eastAsia="en-GB"/>
          </w:rPr>
          <w:t xml:space="preserve">, </w:t>
        </w:r>
      </w:ins>
      <w:ins w:id="27" w:author="Walter Dees (Philips)" w:date="2021-10-29T00:40:00Z">
        <w:del w:id="28" w:author="r2" w:date="2021-11-11T14:19:00Z">
          <w:r>
            <w:rPr>
              <w:lang w:eastAsia="en-GB"/>
            </w:rPr>
            <w:delText>T</w:delText>
          </w:r>
        </w:del>
      </w:ins>
      <w:ins w:id="29" w:author="r2" w:date="2021-11-11T14:19:00Z">
        <w:r>
          <w:rPr>
            <w:lang w:eastAsia="en-GB"/>
          </w:rPr>
          <w:t>t</w:t>
        </w:r>
      </w:ins>
      <w:ins w:id="30" w:author="Walter Dees (Philips)" w:date="2021-10-29T00:40:00Z">
        <w:r>
          <w:rPr>
            <w:lang w:eastAsia="en-GB"/>
          </w:rPr>
          <w:t>he pro</w:t>
        </w:r>
      </w:ins>
      <w:ins w:id="31" w:author="r1" w:date="2021-11-10T22:07:00Z">
        <w:r>
          <w:rPr>
            <w:lang w:eastAsia="en-GB"/>
          </w:rPr>
          <w:t>tection schemes</w:t>
        </w:r>
      </w:ins>
      <w:ins w:id="32" w:author="Walter Dees (Philips)" w:date="2021-10-29T00:40:00Z">
        <w:del w:id="33" w:author="r1" w:date="2021-11-10T22:07:00Z">
          <w:r>
            <w:rPr>
              <w:lang w:eastAsia="en-GB"/>
            </w:rPr>
            <w:delText>cedures</w:delText>
          </w:r>
        </w:del>
      </w:ins>
      <w:ins w:id="34" w:author="Walter Dees (Philips)" w:date="2021-10-29T00:40:00Z">
        <w:r>
          <w:rPr>
            <w:lang w:eastAsia="en-GB"/>
          </w:rPr>
          <w:t xml:space="preserve"> described in </w:t>
        </w:r>
      </w:ins>
      <w:ins w:id="35" w:author="r1" w:date="2021-11-10T22:07:00Z">
        <w:r>
          <w:rPr>
            <w:lang w:eastAsia="en-GB"/>
          </w:rPr>
          <w:t xml:space="preserve">solution #42 and step 2 of </w:t>
        </w:r>
      </w:ins>
      <w:ins w:id="36" w:author="Walter Dees (Philips)" w:date="2021-10-29T00:39:00Z">
        <w:r>
          <w:rPr>
            <w:lang w:eastAsia="en-GB"/>
          </w:rPr>
          <w:t>solution</w:t>
        </w:r>
      </w:ins>
      <w:ins w:id="37" w:author="Walter Dees (Philips)" w:date="2021-10-29T00:39:00Z">
        <w:del w:id="38" w:author="r1" w:date="2021-11-10T22:08:00Z">
          <w:r>
            <w:rPr>
              <w:lang w:eastAsia="en-GB"/>
            </w:rPr>
            <w:delText>s</w:delText>
          </w:r>
        </w:del>
      </w:ins>
      <w:ins w:id="39" w:author="Walter Dees (Philips)" w:date="2021-10-29T00:39:00Z">
        <w:r>
          <w:rPr>
            <w:lang w:eastAsia="en-GB"/>
          </w:rPr>
          <w:t xml:space="preserve"> #32</w:t>
        </w:r>
      </w:ins>
      <w:ins w:id="40" w:author="Walter Dees (Philips)" w:date="2021-10-29T00:39:00Z">
        <w:del w:id="41" w:author="r1" w:date="2021-11-10T22:08:00Z">
          <w:r>
            <w:rPr>
              <w:lang w:eastAsia="en-GB"/>
            </w:rPr>
            <w:delText xml:space="preserve"> </w:delText>
          </w:r>
        </w:del>
      </w:ins>
      <w:ins w:id="42" w:author="Walter Dees (Philips)" w:date="2021-10-29T00:41:00Z">
        <w:del w:id="43" w:author="r1" w:date="2021-11-10T22:08:00Z">
          <w:r>
            <w:rPr>
              <w:lang w:eastAsia="en-GB"/>
            </w:rPr>
            <w:delText>and</w:delText>
          </w:r>
        </w:del>
      </w:ins>
      <w:ins w:id="44" w:author="Walter Dees (Philips)" w:date="2021-10-29T00:39:00Z">
        <w:del w:id="45" w:author="r1" w:date="2021-11-10T22:08:00Z">
          <w:r>
            <w:rPr>
              <w:lang w:eastAsia="en-GB"/>
            </w:rPr>
            <w:delText xml:space="preserve"> #42</w:delText>
          </w:r>
        </w:del>
      </w:ins>
      <w:ins w:id="46" w:author="r1" w:date="2021-11-10T22:08:00Z">
        <w:r>
          <w:rPr>
            <w:lang w:eastAsia="en-GB"/>
          </w:rPr>
          <w:t>,</w:t>
        </w:r>
      </w:ins>
      <w:ins w:id="47" w:author="Walter Dees (Philips)" w:date="2021-10-29T00:40:00Z">
        <w:r>
          <w:rPr>
            <w:lang w:eastAsia="en-GB"/>
          </w:rPr>
          <w:t xml:space="preserve"> or a combination thereof can be used as a basis</w:t>
        </w:r>
      </w:ins>
      <w:ins w:id="48" w:author="Walter Dees (Philips)" w:date="2021-10-29T00:44:00Z">
        <w:r>
          <w:rPr>
            <w:lang w:eastAsia="en-GB"/>
          </w:rPr>
          <w:t xml:space="preserve"> for normative work</w:t>
        </w:r>
      </w:ins>
      <w:ins w:id="49" w:author="Walter Dees (Philips)" w:date="2021-10-29T00:41:00Z">
        <w:r>
          <w:rPr>
            <w:lang w:eastAsia="en-GB"/>
          </w:rPr>
          <w:t xml:space="preserve">. </w:t>
        </w:r>
      </w:ins>
    </w:p>
    <w:p>
      <w:pPr>
        <w:pStyle w:val="NO"/>
        <w:rPr>
          <w:del w:id="74" w:author="Walter Dees (Philips)" w:date="2021-10-29T00:46:00Z"/>
        </w:rPr>
      </w:pPr>
      <w:ins w:id="51" w:author="r2" w:date="2021-11-11T14:19:00Z">
        <w:r>
          <w:rPr>
            <w:lang w:eastAsia="en-GB"/>
          </w:rPr>
          <w:t xml:space="preserve">NOTE: </w:t>
          <w:tab/>
        </w:r>
      </w:ins>
      <w:ins w:id="52" w:author="Walter Dees (Philips)" w:date="2021-10-29T00:42:00Z">
        <w:r>
          <w:rPr>
            <w:lang w:eastAsia="en-GB"/>
          </w:rPr>
          <w:t>Which ke</w:t>
        </w:r>
      </w:ins>
      <w:ins w:id="53" w:author="Walter Dees (Philips)" w:date="2021-10-29T00:44:00Z">
        <w:r>
          <w:rPr>
            <w:lang w:eastAsia="en-GB"/>
          </w:rPr>
          <w:t>y(</w:t>
        </w:r>
      </w:ins>
      <w:ins w:id="54" w:author="Walter Dees (Philips)" w:date="2021-10-29T00:42:00Z">
        <w:r>
          <w:rPr>
            <w:lang w:eastAsia="en-GB"/>
          </w:rPr>
          <w:t>s</w:t>
        </w:r>
      </w:ins>
      <w:ins w:id="55" w:author="Walter Dees (Philips)" w:date="2021-10-29T00:44:00Z">
        <w:r>
          <w:rPr>
            <w:lang w:eastAsia="en-GB"/>
          </w:rPr>
          <w:t>)</w:t>
        </w:r>
      </w:ins>
      <w:ins w:id="56" w:author="Walter Dees (Philips)" w:date="2021-10-29T00:42:00Z">
        <w:r>
          <w:rPr>
            <w:lang w:eastAsia="en-GB"/>
          </w:rPr>
          <w:t xml:space="preserve"> to use depends on </w:t>
        </w:r>
      </w:ins>
      <w:ins w:id="57" w:author="Walter Dees (Philips)" w:date="2021-10-29T00:45:00Z">
        <w:r>
          <w:rPr>
            <w:lang w:eastAsia="en-GB"/>
          </w:rPr>
          <w:t>the</w:t>
        </w:r>
      </w:ins>
      <w:ins w:id="58" w:author="Walter Dees (Philips)" w:date="2021-10-29T00:42:00Z">
        <w:r>
          <w:rPr>
            <w:lang w:eastAsia="en-GB"/>
          </w:rPr>
          <w:t xml:space="preserve"> privacy sensitive</w:t>
        </w:r>
      </w:ins>
      <w:ins w:id="59" w:author="Walter Dees (Philips)" w:date="2021-10-29T00:42:00Z">
        <w:r>
          <w:rPr/>
          <w:t xml:space="preserve"> parameters</w:t>
        </w:r>
      </w:ins>
      <w:ins w:id="60" w:author="Walter Dees (Philips)" w:date="2021-10-29T00:46:00Z">
        <w:r>
          <w:rPr/>
          <w:t>/identities</w:t>
        </w:r>
      </w:ins>
      <w:ins w:id="61" w:author="Walter Dees (Philips)" w:date="2021-10-29T00:42:00Z">
        <w:r>
          <w:rPr/>
          <w:t xml:space="preserve"> </w:t>
        </w:r>
      </w:ins>
      <w:ins w:id="62" w:author="Walter Dees (Philips)" w:date="2021-10-29T00:45:00Z">
        <w:r>
          <w:rPr/>
          <w:t>that are</w:t>
        </w:r>
      </w:ins>
      <w:ins w:id="63" w:author="Walter Dees (Philips)" w:date="2021-10-29T00:42:00Z">
        <w:r>
          <w:rPr/>
          <w:t xml:space="preserve"> included in the Direct Communication Request</w:t>
        </w:r>
      </w:ins>
      <w:ins w:id="64" w:author="Walter Dees (Philips)" w:date="2021-10-29T00:45:00Z">
        <w:r>
          <w:rPr>
            <w:lang w:eastAsia="en-GB"/>
          </w:rPr>
          <w:t xml:space="preserve"> (</w:t>
        </w:r>
      </w:ins>
      <w:ins w:id="65" w:author="Walter Dees (Philips)" w:date="2021-10-29T00:43:00Z">
        <w:r>
          <w:rPr/>
          <w:t>which may be different e.g. for the different types of authorization procedure as per KI#4 and KI#9</w:t>
        </w:r>
      </w:ins>
      <w:ins w:id="66" w:author="Walter Dees (Philips)" w:date="2021-10-29T00:39:00Z">
        <w:r>
          <w:rPr>
            <w:lang w:eastAsia="en-GB"/>
          </w:rPr>
          <w:t>)</w:t>
        </w:r>
      </w:ins>
      <w:ins w:id="67" w:author="Walter Dees (Philips)" w:date="2021-10-29T00:43:00Z">
        <w:r>
          <w:rPr>
            <w:lang w:eastAsia="en-GB"/>
          </w:rPr>
          <w:t xml:space="preserve">, and also </w:t>
        </w:r>
      </w:ins>
      <w:ins w:id="68" w:author="Walter Dees (Philips)" w:date="2021-10-29T00:43:00Z">
        <w:r>
          <w:rPr/>
          <w:t>depend on whether certain parameters</w:t>
        </w:r>
      </w:ins>
      <w:ins w:id="69" w:author="Walter Dees (Philips)" w:date="2021-10-29T00:46:00Z">
        <w:r>
          <w:rPr/>
          <w:t>/identities</w:t>
        </w:r>
      </w:ins>
      <w:ins w:id="70" w:author="Walter Dees (Philips)" w:date="2021-10-29T00:43:00Z">
        <w:r>
          <w:rPr/>
          <w:t xml:space="preserve"> </w:t>
        </w:r>
      </w:ins>
      <w:ins w:id="71" w:author="Walter Dees (Philips)" w:date="2021-10-29T15:51:00Z">
        <w:r>
          <w:rPr/>
          <w:t xml:space="preserve">require end-to-end protection and/or whether they </w:t>
        </w:r>
      </w:ins>
      <w:ins w:id="72" w:author="Walter Dees (Philips)" w:date="2021-10-29T00:43:00Z">
        <w:r>
          <w:rPr/>
          <w:t>can be exposed to non-selected UE-to-Network relays and other Remote UEs without involving the 5GC or only to the selected UE-to-Network relay as per KI#16.</w:t>
        </w:r>
      </w:ins>
      <w:ins w:id="73" w:author="Walter Dees (Philips)" w:date="2021-10-29T00:46:00Z">
        <w:r>
          <w:rPr/>
          <w:t xml:space="preserve"> Therefore, further details on which key(s) to use for encryption and further details on the key derivation are left for the normative phase.</w:t>
        </w:r>
      </w:ins>
    </w:p>
    <w:p>
      <w:pPr>
        <w:pStyle w:val="NO"/>
        <w:rPr>
          <w:lang w:eastAsia="en-GB"/>
          <w:del w:id="118" w:author="r2" w:date="2021-11-11T14:20:00Z"/>
        </w:rPr>
      </w:pPr>
      <w:ins w:id="75" w:author="Walter Dees (Philips)" w:date="2021-10-28T23:19:00Z">
        <w:del w:id="76" w:author="r2" w:date="2021-11-11T14:20:00Z">
          <w:r>
            <w:rPr>
              <w:lang w:eastAsia="en-GB"/>
            </w:rPr>
            <w:delText xml:space="preserve">NOTE 2: The inclusion of SUCI </w:delText>
          </w:r>
        </w:del>
      </w:ins>
      <w:ins w:id="77" w:author="Walter Dees (Philips)" w:date="2021-10-29T00:49:00Z">
        <w:del w:id="78" w:author="r2" w:date="2021-11-11T14:20:00Z">
          <w:r>
            <w:rPr>
              <w:lang w:eastAsia="en-GB"/>
            </w:rPr>
            <w:delText xml:space="preserve">in a Direct Communication Request </w:delText>
          </w:r>
        </w:del>
      </w:ins>
      <w:ins w:id="79" w:author="Walter Dees (Philips)" w:date="2021-10-28T23:19:00Z">
        <w:del w:id="80" w:author="r2" w:date="2021-11-11T14:20:00Z">
          <w:r>
            <w:rPr>
              <w:lang w:eastAsia="en-GB"/>
            </w:rPr>
            <w:delText xml:space="preserve">is not considered privacy sensitive </w:delText>
          </w:r>
        </w:del>
      </w:ins>
      <w:ins w:id="81" w:author="Walter Dees (Philips)" w:date="2021-10-28T23:24:00Z">
        <w:del w:id="82" w:author="r2" w:date="2021-11-11T14:20:00Z">
          <w:r>
            <w:rPr>
              <w:lang w:eastAsia="en-GB"/>
            </w:rPr>
            <w:delText xml:space="preserve">since the Remote UE can calculate a fresh SUCI  as per 6.12.2 of TS 33.501 upon each Direct Communication Request. </w:delText>
          </w:r>
        </w:del>
      </w:ins>
      <w:ins w:id="83" w:author="Walter Dees (Philips)" w:date="2021-10-29T00:47:00Z">
        <w:del w:id="84" w:author="r2" w:date="2021-11-11T14:20:00Z">
          <w:r>
            <w:rPr>
              <w:lang w:eastAsia="en-GB"/>
            </w:rPr>
            <w:delText>If the 5G-GUTI is included, then</w:delText>
          </w:r>
        </w:del>
      </w:ins>
      <w:ins w:id="85" w:author="Walter Dees (Philips)" w:date="2021-10-29T00:49:00Z">
        <w:del w:id="86" w:author="r2" w:date="2021-11-11T14:20:00Z">
          <w:r>
            <w:rPr>
              <w:lang w:eastAsia="en-GB"/>
            </w:rPr>
            <w:delText xml:space="preserve"> it should be updated </w:delText>
          </w:r>
        </w:del>
      </w:ins>
      <w:ins w:id="87" w:author="Walter Dees (Philips)" w:date="2021-10-29T00:51:00Z">
        <w:del w:id="88" w:author="r2" w:date="2021-11-11T14:20:00Z">
          <w:r>
            <w:rPr>
              <w:lang w:eastAsia="en-GB"/>
            </w:rPr>
            <w:delText>by the</w:delText>
          </w:r>
        </w:del>
      </w:ins>
      <w:ins w:id="89" w:author="r1" w:date="2021-11-10T22:08:00Z">
        <w:del w:id="90" w:author="r2" w:date="2021-11-11T14:20:00Z">
          <w:r>
            <w:rPr>
              <w:lang w:eastAsia="en-GB"/>
            </w:rPr>
            <w:delText xml:space="preserve"> Remote UE’s</w:delText>
          </w:r>
        </w:del>
      </w:ins>
      <w:ins w:id="91" w:author="Walter Dees (Philips)" w:date="2021-10-29T00:51:00Z">
        <w:del w:id="92" w:author="r2" w:date="2021-11-11T14:20:00Z">
          <w:r>
            <w:rPr>
              <w:lang w:eastAsia="en-GB"/>
            </w:rPr>
            <w:delText xml:space="preserve"> AMF upon connection setup via the UE-to-Network Relay. </w:delText>
          </w:r>
        </w:del>
      </w:ins>
      <w:ins w:id="93" w:author="r1" w:date="2021-11-10T22:23:00Z">
        <w:del w:id="94" w:author="r2" w:date="2021-11-11T14:20:00Z">
          <w:r>
            <w:rPr>
              <w:lang w:eastAsia="en-GB"/>
            </w:rPr>
            <w:delText>To this end</w:delText>
          </w:r>
        </w:del>
      </w:ins>
      <w:ins w:id="95" w:author="r1" w:date="2021-11-10T22:57:00Z">
        <w:del w:id="96" w:author="r2" w:date="2021-11-11T14:20:00Z">
          <w:r>
            <w:rPr>
              <w:lang w:eastAsia="en-GB"/>
            </w:rPr>
            <w:delText xml:space="preserve">, assuming no security context transfer of the Remote UE takes place, </w:delText>
          </w:r>
        </w:del>
      </w:ins>
      <w:ins w:id="97" w:author="r1" w:date="2021-11-10T22:23:00Z">
        <w:del w:id="98" w:author="r2" w:date="2021-11-11T14:20:00Z">
          <w:r>
            <w:rPr>
              <w:lang w:eastAsia="zh-CN"/>
            </w:rPr>
            <w:delText xml:space="preserve">the UE-to-Network relay’s AMF </w:delText>
          </w:r>
        </w:del>
      </w:ins>
      <w:ins w:id="99" w:author="r1" w:date="2021-11-10T22:58:00Z">
        <w:del w:id="100" w:author="r2" w:date="2021-11-11T14:20:00Z">
          <w:r>
            <w:rPr>
              <w:lang w:eastAsia="zh-CN"/>
            </w:rPr>
            <w:delText>can</w:delText>
          </w:r>
        </w:del>
      </w:ins>
      <w:ins w:id="101" w:author="r1" w:date="2021-11-10T22:23:00Z">
        <w:del w:id="102" w:author="r2" w:date="2021-11-11T14:20:00Z">
          <w:r>
            <w:rPr>
              <w:lang w:eastAsia="zh-CN"/>
            </w:rPr>
            <w:delText xml:space="preserve"> contact the Remote UE’s AMF, in order to prepare a fresh 5G-GUTI for the Remote UE. The Remote UE’s AMF can encrypt the fresh 5G-GUTI using the latest Kamf for the Remote UE, after which the UE-to-Network relay’s AMF can let the UE-to-Network relay forward the encrypted 5G-GUTI to the Remote UE in </w:delText>
          </w:r>
        </w:del>
      </w:ins>
      <w:ins w:id="103" w:author="r1" w:date="2021-11-10T22:25:00Z">
        <w:del w:id="104" w:author="r2" w:date="2021-11-11T14:20:00Z">
          <w:r>
            <w:rPr>
              <w:lang w:eastAsia="zh-CN"/>
            </w:rPr>
            <w:delText xml:space="preserve">the Direct Security Mode Command as an additional parameter. </w:delText>
          </w:r>
        </w:del>
      </w:ins>
      <w:ins w:id="105" w:author="Walter Dees (Philips)" w:date="2021-10-29T00:51:00Z">
        <w:del w:id="106" w:author="r2" w:date="2021-11-11T14:20:00Z">
          <w:r>
            <w:rPr>
              <w:lang w:eastAsia="en-GB"/>
            </w:rPr>
            <w:delText>For Layer-3 relays, the mechanisms of solution #32 can be used as a basis.</w:delText>
          </w:r>
        </w:del>
      </w:ins>
      <w:ins w:id="107" w:author="Walter Dees (Philips)" w:date="2021-10-29T00:47:00Z">
        <w:del w:id="108" w:author="r2" w:date="2021-11-11T14:20:00Z">
          <w:r>
            <w:rPr>
              <w:lang w:eastAsia="en-GB"/>
            </w:rPr>
            <w:delText xml:space="preserve"> </w:delText>
          </w:r>
        </w:del>
      </w:ins>
      <w:ins w:id="109" w:author="Walter Dees (Philips)" w:date="2021-10-29T01:01:00Z">
        <w:del w:id="110" w:author="r2" w:date="2021-11-11T14:20:00Z">
          <w:r>
            <w:rPr>
              <w:lang w:eastAsia="en-GB"/>
            </w:rPr>
            <w:delText>For Layer-2 relays, the normal procedures of TS 23.50</w:delText>
          </w:r>
        </w:del>
      </w:ins>
      <w:ins w:id="111" w:author="Walter Dees (Philips)" w:date="2021-10-29T01:06:00Z">
        <w:del w:id="112" w:author="r2" w:date="2021-11-11T14:20:00Z">
          <w:r>
            <w:rPr>
              <w:lang w:eastAsia="en-GB"/>
            </w:rPr>
            <w:delText xml:space="preserve">1, </w:delText>
          </w:r>
        </w:del>
      </w:ins>
      <w:ins w:id="113" w:author="Walter Dees (Philips)" w:date="2021-10-29T01:02:00Z">
        <w:del w:id="114" w:author="r2" w:date="2021-11-11T14:20:00Z">
          <w:r>
            <w:rPr>
              <w:lang w:eastAsia="en-GB"/>
            </w:rPr>
            <w:delText>TS 23.502</w:delText>
          </w:r>
        </w:del>
      </w:ins>
      <w:ins w:id="115" w:author="Walter Dees (Philips)" w:date="2021-10-29T01:06:00Z">
        <w:del w:id="116" w:author="r2" w:date="2021-11-11T14:20:00Z">
          <w:r>
            <w:rPr>
              <w:lang w:eastAsia="en-GB"/>
            </w:rPr>
            <w:delText xml:space="preserve"> and TS 33.501 to update the 5G-GUTI </w:delText>
          </w:r>
        </w:del>
      </w:ins>
      <w:del w:id="117" w:author="r2" w:date="2021-11-11T14:20:00Z">
        <w:r>
          <w:rPr>
            <w:lang w:eastAsia="en-GB"/>
          </w:rPr>
          <w:delText>can be reused.</w:delText>
        </w:r>
      </w:del>
    </w:p>
    <w:p>
      <w:pPr>
        <w:pStyle w:val="NO"/>
        <w:rPr>
          <w:lang w:eastAsia="en-GB"/>
          <w:ins w:id="130" w:author="Walter Dees (Philips)" w:date="2021-10-29T01:00:00Z"/>
        </w:rPr>
      </w:pPr>
      <w:ins w:id="119" w:author="Walter Dees (Philips)" w:date="2021-10-29T00:59:00Z">
        <w:r>
          <w:rPr>
            <w:lang w:eastAsia="en-GB"/>
          </w:rPr>
          <w:t>Long-term identifiers</w:t>
        </w:r>
      </w:ins>
      <w:ins w:id="120" w:author="Walter Dees (Philips)" w:date="2021-10-29T00:59:00Z">
        <w:r>
          <w:rPr/>
          <w:t xml:space="preserve"> that may be used during multiple discovery phases and multiple connection setups with UE-to-Network relays (such as Relay Service Code and User Info ID) need to be updated not only for UEs that are in coverage, but also for UEs that are out-of-coverage, in order to make sure these long-term identities cannot be used for long-term tracking e.g. by UEs that share the same DUSK/DUCK, and that they cannot be misused by UEs for which relay authorization has been revoked/expired. F</w:t>
        </w:r>
      </w:ins>
      <w:ins w:id="121" w:author="Walter Dees (Philips)" w:date="2021-10-29T00:59:00Z">
        <w:r>
          <w:rPr>
            <w:lang w:eastAsia="en-GB"/>
          </w:rPr>
          <w:t xml:space="preserve">or Layer-3 relays, </w:t>
        </w:r>
      </w:ins>
      <w:ins w:id="122" w:author="Walter Dees (Philips)" w:date="2021-10-29T00:59:00Z">
        <w:del w:id="123" w:author="r2" w:date="2021-11-11T14:33:00Z">
          <w:r>
            <w:rPr>
              <w:lang w:eastAsia="en-GB"/>
            </w:rPr>
            <w:delText>the mechanisms</w:delText>
          </w:r>
        </w:del>
      </w:ins>
      <w:ins w:id="124" w:author="r2" w:date="2021-11-11T14:33:00Z">
        <w:r>
          <w:rPr>
            <w:lang w:eastAsia="en-GB"/>
          </w:rPr>
          <w:t>steps 5a, 7 and 8</w:t>
        </w:r>
      </w:ins>
      <w:ins w:id="125" w:author="Walter Dees (Philips)" w:date="2021-10-29T01:00:00Z">
        <w:r>
          <w:rPr>
            <w:lang w:eastAsia="en-GB"/>
          </w:rPr>
          <w:t xml:space="preserve"> of solution #32</w:t>
        </w:r>
      </w:ins>
      <w:ins w:id="126" w:author="r1" w:date="2021-11-10T22:33:00Z">
        <w:del w:id="127" w:author="r2" w:date="2021-11-11T14:33:00Z">
          <w:r>
            <w:rPr>
              <w:lang w:eastAsia="en-GB"/>
            </w:rPr>
            <w:delText xml:space="preserve"> (in particular steps 5a, 7, and 8)</w:delText>
          </w:r>
        </w:del>
      </w:ins>
      <w:ins w:id="128" w:author="Walter Dees (Philips)" w:date="2021-10-29T01:00:00Z">
        <w:r>
          <w:rPr>
            <w:lang w:eastAsia="en-GB"/>
          </w:rPr>
          <w:t xml:space="preserve"> can be used as a basis. </w:t>
        </w:r>
      </w:ins>
      <w:ins w:id="129" w:author="Walter Dees (Philips)" w:date="2021-10-29T01:07:00Z">
        <w:r>
          <w:rPr>
            <w:lang w:eastAsia="en-GB"/>
          </w:rPr>
          <w:t>For Layer-2 relays, the normal procedures of TS 23.501, TS 23.502 and TS 33.501 to update these identifiers can be reused.</w:t>
        </w:r>
      </w:ins>
    </w:p>
    <w:p>
      <w:pPr>
        <w:pStyle w:val="Normal"/>
        <w:rPr>
          <w:lang w:eastAsia="zh-CN"/>
          <w:ins w:id="144" w:author="Walter Dees (Philips)" w:date="2021-10-29T00:59:00Z"/>
        </w:rPr>
      </w:pPr>
      <w:ins w:id="131" w:author="Walter Dees (Philips)" w:date="2021-10-29T00:53:00Z">
        <w:r>
          <w:rPr>
            <w:lang w:val="en-US" w:eastAsia="en-GB"/>
          </w:rPr>
          <w:t>The Remote UE and UE-to-Network relay need to regularly update their layer-2 identifiers whilst a Remote UE is connected via a UE-to-Network relay to prevent l</w:t>
        </w:r>
      </w:ins>
      <w:ins w:id="132" w:author="Walter Dees (Philips)" w:date="2021-10-29T00:55:00Z">
        <w:r>
          <w:rPr>
            <w:lang w:val="en-US" w:eastAsia="en-GB"/>
          </w:rPr>
          <w:t>ong term tracking and tracing</w:t>
        </w:r>
      </w:ins>
      <w:ins w:id="133" w:author="Walter Dees (Philips)" w:date="2021-10-29T00:53:00Z">
        <w:r>
          <w:rPr>
            <w:lang w:val="en-US" w:eastAsia="en-GB"/>
          </w:rPr>
          <w:t xml:space="preserve">, by running the Link Identifier Update procedure </w:t>
        </w:r>
      </w:ins>
      <w:ins w:id="134" w:author="Walter Dees (Philips)" w:date="2021-10-29T00:53:00Z">
        <w:del w:id="135" w:author="r2" w:date="2021-11-11T14:21:00Z">
          <w:r>
            <w:rPr>
              <w:lang w:val="en-US" w:eastAsia="en-GB"/>
            </w:rPr>
            <w:delText>as defined in TS 33.536</w:delText>
          </w:r>
        </w:del>
      </w:ins>
      <w:ins w:id="136" w:author="r2" w:date="2021-11-11T14:23:00Z">
        <w:r>
          <w:rPr>
            <w:lang w:val="en-US" w:eastAsia="en-GB"/>
          </w:rPr>
          <w:t>according to a</w:t>
        </w:r>
      </w:ins>
      <w:ins w:id="137" w:author="r2" w:date="2021-11-11T14:21:00Z">
        <w:r>
          <w:rPr>
            <w:lang w:val="en-US" w:eastAsia="en-GB"/>
          </w:rPr>
          <w:t xml:space="preserve"> privacy timer as per TS 23.304</w:t>
        </w:r>
      </w:ins>
      <w:ins w:id="138" w:author="r2" w:date="2021-11-11T14:24:00Z">
        <w:r>
          <w:rPr>
            <w:lang w:val="en-US" w:eastAsia="en-GB"/>
          </w:rPr>
          <w:t>, hence does not require further normative work in SA3</w:t>
        </w:r>
      </w:ins>
      <w:ins w:id="139" w:author="Walter Dees (Philips)" w:date="2021-10-29T00:54:00Z">
        <w:r>
          <w:rPr>
            <w:lang w:val="en-US" w:eastAsia="en-GB"/>
          </w:rPr>
          <w:t xml:space="preserve">. Furthermore, the Remote UE </w:t>
        </w:r>
      </w:ins>
      <w:ins w:id="140" w:author="Walter Dees (Philips)" w:date="2021-10-29T00:58:00Z">
        <w:r>
          <w:rPr>
            <w:lang w:val="en-US" w:eastAsia="zh-CN"/>
          </w:rPr>
          <w:t xml:space="preserve">needs to </w:t>
        </w:r>
      </w:ins>
      <w:ins w:id="141" w:author="Walter Dees (Philips)" w:date="2021-10-29T00:56:00Z">
        <w:r>
          <w:rPr>
            <w:lang w:eastAsia="zh-CN"/>
          </w:rPr>
          <w:t>select a different layer-2 ID for the Direct Communication Request from the layer-2 ID that was used in previous model B solicitation messages to prevent</w:t>
        </w:r>
      </w:ins>
      <w:r>
        <w:rPr>
          <w:lang w:eastAsia="zh-CN"/>
        </w:rPr>
        <w:t xml:space="preserve"> </w:t>
      </w:r>
      <w:ins w:id="142" w:author="Walter Dees (Philips)" w:date="2021-10-29T15:22:00Z">
        <w:r>
          <w:rPr>
            <w:lang w:eastAsia="zh-CN"/>
          </w:rPr>
          <w:t>an attacker from linking the Remote UE’s information exchanged in the discovery and DCR messages.</w:t>
        </w:r>
      </w:ins>
      <w:ins w:id="143" w:author="Walter Dees (Philips)" w:date="2021-10-29T00:57:00Z">
        <w:r>
          <w:rPr>
            <w:lang w:eastAsia="zh-CN"/>
          </w:rPr>
          <w:t xml:space="preserve"> </w:t>
        </w:r>
      </w:ins>
    </w:p>
    <w:p>
      <w:pPr>
        <w:pStyle w:val="Normal"/>
        <w:jc w:val="center"/>
        <w:rPr/>
      </w:pPr>
      <w:r>
        <w:rPr>
          <w:rFonts w:cs="Arial"/>
          <w:sz w:val="44"/>
          <w:szCs w:val="44"/>
          <w:lang w:val="en-US" w:eastAsia="en-US"/>
        </w:rPr>
        <w:t>***</w:t>
        <w:tab/>
        <w:t>END OF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微软雅黑"/>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2z0">
    <w:name w:val="WW8Num22z0"/>
    <w:qFormat/>
    <w:rPr>
      <w:rFonts w:ascii="Symbol" w:hAnsi="Symbol" w:eastAsia="SimSun;宋体" w:cs="Times New Roman"/>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eastAsia="SimSun;宋体"/>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DengXian;DengXi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ListParagraphChar">
    <w:name w:val="List Paragraph Char"/>
    <w:qFormat/>
    <w:rPr>
      <w:rFonts w:ascii="Times New Roman" w:hAnsi="Times New Roman" w:cs="Times New Roman"/>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SimSun;宋体" w:cs="MS LineDraw;微软雅黑"/>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25:00Z</dcterms:created>
  <dc:creator>Philips</dc:creator>
  <dc:description/>
  <cp:keywords/>
  <dc:language>en-US</dc:language>
  <cp:lastModifiedBy>r2</cp:lastModifiedBy>
  <dcterms:modified xsi:type="dcterms:W3CDTF">2021-11-11T1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