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4 conclu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4 conclusion</w:t>
      </w:r>
    </w:p>
    <w:p>
      <w:pPr>
        <w:pStyle w:val="Heading1"/>
        <w:ind w:left="1134" w:hanging="1134"/>
        <w:rPr/>
      </w:pPr>
      <w:r>
        <w:rPr/>
        <w:t>2</w:t>
        <w:tab/>
        <w:t>References</w:t>
      </w:r>
    </w:p>
    <w:p>
      <w:pPr>
        <w:pStyle w:val="Reference"/>
        <w:rPr>
          <w:color w:val="FF0000"/>
          <w:lang w:val="fr-FR"/>
        </w:rPr>
      </w:pPr>
      <w:r>
        <w:rPr>
          <w:color w:val="FF0000"/>
        </w:rPr>
        <w:t>[1]</w:t>
        <w:tab/>
        <w:t>3GPP TS 33.875</w:t>
      </w:r>
    </w:p>
    <w:p>
      <w:pPr>
        <w:pStyle w:val="Heading1"/>
        <w:ind w:left="1134" w:hanging="1134"/>
        <w:rPr/>
      </w:pPr>
      <w:r>
        <w:rPr/>
        <w:t>3</w:t>
        <w:tab/>
        <w:t>Rationale</w:t>
      </w:r>
    </w:p>
    <w:p>
      <w:pPr>
        <w:pStyle w:val="NO"/>
        <w:rPr/>
      </w:pPr>
      <w:r>
        <w:rPr/>
        <w:t xml:space="preserve">Keeping the intention of the EN as Note: Collaboration with CT4 is needed in identifying critical HTTP elements that need not be mediated by an SCP.  </w:t>
      </w:r>
    </w:p>
    <w:p>
      <w:pPr>
        <w:pStyle w:val="Heading1"/>
        <w:ind w:left="1134" w:hanging="1134"/>
        <w:rPr/>
      </w:pPr>
      <w:r>
        <w:rPr/>
        <w:t>4</w:t>
        <w:tab/>
        <w:t>Detailed proposal</w:t>
      </w:r>
    </w:p>
    <w:p>
      <w:pPr>
        <w:pStyle w:val="Normal"/>
        <w:rPr>
          <w:b/>
          <w:b/>
          <w:bCs/>
          <w:i/>
          <w:i/>
          <w:sz w:val="44"/>
          <w:szCs w:val="44"/>
        </w:rPr>
      </w:pPr>
      <w:r>
        <w:rPr>
          <w:b/>
          <w:bCs/>
          <w:i/>
          <w:sz w:val="44"/>
          <w:szCs w:val="44"/>
        </w:rPr>
      </w:r>
    </w:p>
    <w:p>
      <w:pPr>
        <w:pStyle w:val="Normal"/>
        <w:rPr>
          <w:b/>
          <w:b/>
          <w:bCs/>
          <w:i/>
          <w:i/>
          <w:sz w:val="44"/>
          <w:szCs w:val="44"/>
        </w:rPr>
      </w:pPr>
      <w:r>
        <w:rPr>
          <w:b/>
          <w:bCs/>
          <w:i/>
          <w:sz w:val="44"/>
          <w:szCs w:val="44"/>
        </w:rPr>
        <w:t>****** START OF CHANGES</w:t>
      </w:r>
    </w:p>
    <w:p>
      <w:pPr>
        <w:pStyle w:val="Heading1"/>
        <w:ind w:left="1134" w:hanging="1134"/>
        <w:rPr/>
      </w:pPr>
      <w:r>
        <w:rPr/>
        <w:t>7</w:t>
        <w:tab/>
        <w:t xml:space="preserve">Conclusions </w:t>
      </w:r>
    </w:p>
    <w:p>
      <w:pPr>
        <w:pStyle w:val="EditorsNote"/>
        <w:rPr/>
      </w:pPr>
      <w:r>
        <w:rPr/>
        <w:t xml:space="preserve">Editor's Note: The purpose of this TR is to make conscious decisions whether 5G SBA security needs to be enhanced to address specific threats and to which price (complexity versus security gain) this is possible. The clause will provide conclusive statements per key issue, i.e. whether and how to move forward with normative work and, if yes, which solutions are endorsed. </w:t>
      </w:r>
    </w:p>
    <w:p>
      <w:pPr>
        <w:pStyle w:val="Heading2"/>
        <w:rPr/>
      </w:pPr>
      <w:r>
        <w:rPr/>
        <w:t>7.</w:t>
      </w:r>
      <w:r>
        <w:rPr>
          <w:highlight w:val="yellow"/>
        </w:rPr>
        <w:t>X</w:t>
      </w:r>
      <w:r>
        <w:rPr/>
        <w:tab/>
      </w:r>
      <w:del w:id="0" w:author="Nokia" w:date="2021-10-30T00:43:00Z">
        <w:r>
          <w:rPr/>
          <w:delText>&lt;distinct KI name&gt;</w:delText>
        </w:r>
      </w:del>
      <w:ins w:id="1" w:author="Nokia" w:date="2021-10-30T00:43:00Z">
        <w:r>
          <w:rPr/>
          <w:t>KI#4: Authorization of SCP to act on behalf of an NF or another SCP</w:t>
        </w:r>
      </w:ins>
    </w:p>
    <w:p>
      <w:pPr>
        <w:pStyle w:val="Normal"/>
        <w:rPr>
          <w:ins w:id="3" w:author="Nokia" w:date="2021-11-01T07:51:00Z"/>
        </w:rPr>
      </w:pPr>
      <w:ins w:id="2" w:author="Nokia" w:date="2021-11-01T07:51:00Z">
        <w:bookmarkStart w:id="0" w:name="startOfAnnexes"/>
        <w:bookmarkEnd w:id="0"/>
        <w:r>
          <w:rPr/>
          <w:t xml:space="preserve">One of the main 5G security features is the usage of OAuth to authorize service requests. In indirect communication scenarios involving SCP, with the current specification text this concept is broken, because an SCP could request a service without the knowledge of the NF Service Consumer (NFc), at least within the validity period of the CCA provided by the NFc to SCP before. </w:t>
        </w:r>
      </w:ins>
    </w:p>
    <w:p>
      <w:pPr>
        <w:pStyle w:val="Normal"/>
        <w:rPr>
          <w:ins w:id="6" w:author="AJ" w:date="2021-11-10T13:47:00Z"/>
        </w:rPr>
      </w:pPr>
      <w:ins w:id="4" w:author="Nokia" w:date="2021-11-01T07:51:00Z">
        <w:r>
          <w:rPr/>
          <w:t xml:space="preserve">To reduce the risk of SCP misusing the CCA to request a service without being triggered by the NF Service Consumer, </w:t>
        </w:r>
      </w:ins>
      <w:ins w:id="5" w:author="AJ" w:date="2021-11-10T13:44:00Z">
        <w:r>
          <w:rPr/>
          <w:t xml:space="preserve">the SCP needs to be authorized. </w:t>
        </w:r>
      </w:ins>
    </w:p>
    <w:p>
      <w:pPr>
        <w:pStyle w:val="Normal"/>
        <w:rPr>
          <w:ins w:id="18" w:author="AJ" w:date="2021-11-10T13:48:00Z"/>
        </w:rPr>
      </w:pPr>
      <w:ins w:id="7" w:author="AJ" w:date="2021-11-10T13:47:00Z">
        <w:r>
          <w:rPr/>
          <w:t>2 solutions were proposed (solution #2 and #3). Solution #3 argues that existing mechanisms are sufficient</w:t>
        </w:r>
      </w:ins>
      <w:ins w:id="8" w:author="AJ" w:date="2021-11-10T13:53:00Z">
        <w:r>
          <w:rPr/>
          <w:t xml:space="preserve"> and a NF sending a request to SCP with its CCA implicitly authorizses SCP to process this request</w:t>
        </w:r>
      </w:ins>
      <w:ins w:id="9" w:author="Nokia" w:date="2021-11-01T07:51:00Z">
        <w:r>
          <w:rPr/>
          <w:t xml:space="preserve">. </w:t>
        </w:r>
      </w:ins>
      <w:ins w:id="10" w:author="Nokia" w:date="2021-11-01T07:51:00Z">
        <w:del w:id="11" w:author="AJ" w:date="2021-11-10T13:48:00Z">
          <w:r>
            <w:rPr/>
            <w:delText>The s</w:delText>
          </w:r>
        </w:del>
      </w:ins>
      <w:ins w:id="12" w:author="AJ" w:date="2021-11-10T13:48:00Z">
        <w:r>
          <w:rPr/>
          <w:t>S</w:t>
        </w:r>
      </w:ins>
      <w:ins w:id="13" w:author="Nokia" w:date="2021-11-01T07:51:00Z">
        <w:r>
          <w:rPr/>
          <w:t xml:space="preserve">olution </w:t>
        </w:r>
      </w:ins>
      <w:ins w:id="14" w:author="AJ" w:date="2021-11-10T13:47:00Z">
        <w:r>
          <w:rPr/>
          <w:t xml:space="preserve">#2 </w:t>
        </w:r>
      </w:ins>
      <w:ins w:id="15" w:author="Nokia" w:date="2021-11-01T07:51:00Z">
        <w:r>
          <w:rPr/>
          <w:t xml:space="preserve">proposes to include SCP identifier (i.e. either SCP Instance and/or Domain info) in the CCA that is generated by the NF Service Consumer. SCP Identifier in the CCA ensures that the CCA is not misused in the transmit, and only the SCP to which the NF Service Consumer sends the CCA </w:t>
        </w:r>
      </w:ins>
      <w:ins w:id="16" w:author="AJ" w:date="2021-11-10T13:54:00Z">
        <w:r>
          <w:rPr/>
          <w:t xml:space="preserve">can </w:t>
        </w:r>
      </w:ins>
      <w:ins w:id="17" w:author="Nokia" w:date="2021-11-01T07:51:00Z">
        <w:r>
          <w:rPr/>
          <w:t xml:space="preserve">request the service to the NRF/NFp. </w:t>
        </w:r>
      </w:ins>
    </w:p>
    <w:p>
      <w:pPr>
        <w:pStyle w:val="Normal"/>
        <w:rPr>
          <w:ins w:id="32" w:author="AJ" w:date="2021-11-10T13:45:00Z"/>
        </w:rPr>
      </w:pPr>
      <w:ins w:id="19" w:author="Nokia" w:date="2021-11-01T07:51:00Z">
        <w:del w:id="20" w:author="AJ" w:date="2021-11-10T13:55:00Z">
          <w:r>
            <w:rPr/>
            <w:delText>Further</w:delText>
          </w:r>
        </w:del>
      </w:ins>
      <w:ins w:id="21" w:author="AJ" w:date="2021-11-10T13:55:00Z">
        <w:r>
          <w:rPr/>
          <w:t>Both solutions</w:t>
        </w:r>
      </w:ins>
      <w:ins w:id="22" w:author="Nokia" w:date="2021-11-01T07:51:00Z">
        <w:r>
          <w:rPr/>
          <w:t>, since the CCA is used for authentication and not authorization, the authorization mechanism</w:t>
        </w:r>
      </w:ins>
      <w:ins w:id="23" w:author="AJ" w:date="2021-11-10T13:55:00Z">
        <w:r>
          <w:rPr/>
          <w:t xml:space="preserve"> by CCA</w:t>
        </w:r>
      </w:ins>
      <w:ins w:id="24" w:author="Nokia" w:date="2021-11-01T07:51:00Z">
        <w:r>
          <w:rPr/>
          <w:t xml:space="preserve"> </w:t>
        </w:r>
      </w:ins>
      <w:ins w:id="25" w:author="Nokia" w:date="2021-11-01T07:51:00Z">
        <w:del w:id="26" w:author="AJ" w:date="2021-11-10T13:55:00Z">
          <w:r>
            <w:rPr/>
            <w:delText xml:space="preserve">proposed in the solution </w:delText>
          </w:r>
        </w:del>
      </w:ins>
      <w:ins w:id="27" w:author="AJ" w:date="2021-11-10T13:56:00Z">
        <w:r>
          <w:rPr/>
          <w:t xml:space="preserve">, </w:t>
        </w:r>
      </w:ins>
      <w:ins w:id="28" w:author="Nokia" w:date="2021-11-01T07:51:00Z">
        <w:r>
          <w:rPr/>
          <w:t>only ensure</w:t>
        </w:r>
      </w:ins>
      <w:ins w:id="29" w:author="Nokia" w:date="2021-11-01T07:51:00Z">
        <w:del w:id="30" w:author="AJ" w:date="2021-11-10T13:56:00Z">
          <w:r>
            <w:rPr/>
            <w:delText>s</w:delText>
          </w:r>
        </w:del>
      </w:ins>
      <w:ins w:id="31" w:author="Nokia" w:date="2021-11-01T07:51:00Z">
        <w:r>
          <w:rPr/>
          <w:t xml:space="preserve"> implicit authorization of SCP by the NF Service Consumer. </w:t>
        </w:r>
      </w:ins>
    </w:p>
    <w:p>
      <w:pPr>
        <w:pStyle w:val="Normal"/>
        <w:rPr>
          <w:ins w:id="42" w:author="AJ" w:date="2021-11-10T13:50:00Z"/>
        </w:rPr>
      </w:pPr>
      <w:ins w:id="33" w:author="AJ" w:date="2021-11-10T13:50:00Z">
        <w:r>
          <w:rPr/>
          <w:t xml:space="preserve">Neiter of the solution provides an explicit mean to authorize the SCP. </w:t>
        </w:r>
      </w:ins>
      <w:ins w:id="34" w:author="AJ" w:date="2021-11-10T13:56:00Z">
        <w:r>
          <w:rPr/>
          <w:t>But s</w:t>
        </w:r>
      </w:ins>
      <w:ins w:id="35" w:author="AJ" w:date="2021-11-10T13:50:00Z">
        <w:r>
          <w:rPr/>
          <w:t>ol</w:t>
        </w:r>
      </w:ins>
      <w:ins w:id="36" w:author="AJ" w:date="2021-11-10T13:56:00Z">
        <w:r>
          <w:rPr/>
          <w:t xml:space="preserve">ution </w:t>
        </w:r>
      </w:ins>
      <w:ins w:id="37" w:author="AJ" w:date="2021-11-10T13:50:00Z">
        <w:r>
          <w:rPr/>
          <w:t xml:space="preserve">#2 </w:t>
        </w:r>
      </w:ins>
      <w:ins w:id="38" w:author="AJ" w:date="2021-11-10T13:56:00Z">
        <w:r>
          <w:rPr/>
          <w:t xml:space="preserve">at least </w:t>
        </w:r>
      </w:ins>
      <w:ins w:id="39" w:author="AJ" w:date="2021-11-10T13:50:00Z">
        <w:r>
          <w:rPr/>
          <w:t>limits the misuse probability</w:t>
        </w:r>
      </w:ins>
      <w:ins w:id="40" w:author="AJ" w:date="2021-11-10T13:56:00Z">
        <w:r>
          <w:rPr/>
          <w:t xml:space="preserve">, which comes with a trade-off, i.e. it </w:t>
        </w:r>
      </w:ins>
      <w:ins w:id="41" w:author="AJ" w:date="2021-11-10T13:50:00Z">
        <w:r>
          <w:rPr/>
          <w:t>adds impact to existing implementations because CCA generation and validation need to be updated.</w:t>
        </w:r>
      </w:ins>
    </w:p>
    <w:p>
      <w:pPr>
        <w:pStyle w:val="Normal"/>
        <w:rPr>
          <w:lang w:val="en-US"/>
          <w:ins w:id="48" w:author="AJ" w:date="2021-11-10T13:45:00Z"/>
        </w:rPr>
      </w:pPr>
      <w:ins w:id="43" w:author="AJ" w:date="2021-11-10T13:50:00Z">
        <w:r>
          <w:rPr>
            <w:lang w:val="en-US"/>
          </w:rPr>
          <w:t xml:space="preserve">It is concluded that this </w:t>
        </w:r>
      </w:ins>
      <w:ins w:id="44" w:author="AJ" w:date="2021-11-10T13:57:00Z">
        <w:r>
          <w:rPr>
            <w:lang w:val="en-US"/>
          </w:rPr>
          <w:t xml:space="preserve">key issue </w:t>
        </w:r>
      </w:ins>
      <w:ins w:id="45" w:author="AJ" w:date="2021-11-10T13:50:00Z">
        <w:r>
          <w:rPr>
            <w:lang w:val="en-US"/>
          </w:rPr>
          <w:t>needs further elaboration in Rel-18 and therefore the following 2 ENs are added</w:t>
        </w:r>
      </w:ins>
      <w:ins w:id="46" w:author="AJ" w:date="2021-11-10T13:57:00Z">
        <w:r>
          <w:rPr>
            <w:lang w:val="en-US"/>
          </w:rPr>
          <w:t xml:space="preserve"> in TS 33.501</w:t>
        </w:r>
      </w:ins>
      <w:ins w:id="47" w:author="AJ" w:date="2021-11-10T13:51:00Z">
        <w:r>
          <w:rPr>
            <w:lang w:val="en-US"/>
          </w:rPr>
          <w:t>.</w:t>
        </w:r>
      </w:ins>
    </w:p>
    <w:p>
      <w:pPr>
        <w:pStyle w:val="Normal"/>
        <w:rPr>
          <w:lang w:val="en-US"/>
          <w:ins w:id="52" w:author="AJ" w:date="2021-11-10T13:45:00Z"/>
        </w:rPr>
      </w:pPr>
      <w:ins w:id="49" w:author="AJ" w:date="2021-11-10T13:51:00Z">
        <w:r>
          <w:rPr>
            <w:lang w:val="en-US"/>
          </w:rPr>
          <w:t>"</w:t>
        </w:r>
      </w:ins>
      <w:ins w:id="50" w:author="AJ" w:date="2021-11-10T13:45:00Z">
        <w:r>
          <w:rPr>
            <w:lang w:val="en-US"/>
          </w:rPr>
          <w:t>Editor’s Note: If the authorization SCP by NFc is mandatory in all the cases is FFS.</w:t>
        </w:r>
      </w:ins>
      <w:ins w:id="51" w:author="AJ" w:date="2021-11-10T13:52:00Z">
        <w:r>
          <w:rPr>
            <w:lang w:val="en-US"/>
          </w:rPr>
          <w:t>"</w:t>
        </w:r>
      </w:ins>
    </w:p>
    <w:p>
      <w:pPr>
        <w:pStyle w:val="Normal"/>
        <w:rPr>
          <w:lang w:val="en-US"/>
          <w:ins w:id="56" w:author="AJ" w:date="2021-11-10T13:45:00Z"/>
        </w:rPr>
      </w:pPr>
      <w:ins w:id="53" w:author="AJ" w:date="2021-11-10T13:51:00Z">
        <w:r>
          <w:rPr>
            <w:lang w:val="en-US"/>
          </w:rPr>
          <w:t>"</w:t>
        </w:r>
      </w:ins>
      <w:ins w:id="54" w:author="AJ" w:date="2021-11-10T13:45:00Z">
        <w:r>
          <w:rPr>
            <w:lang w:val="en-US"/>
          </w:rPr>
          <w:t>Editor’s Note: Authorization of SCP by NFc via CCA is currently only possible by implicit authorization, an explicit authorization mechanism if needed is FFS.</w:t>
        </w:r>
      </w:ins>
      <w:ins w:id="55" w:author="AJ" w:date="2021-11-10T13:52:00Z">
        <w:r>
          <w:rPr>
            <w:lang w:val="en-US"/>
          </w:rPr>
          <w:t>"</w:t>
        </w:r>
      </w:ins>
    </w:p>
    <w:p>
      <w:pPr>
        <w:pStyle w:val="Normal"/>
        <w:rPr>
          <w:lang w:val="en-US"/>
          <w:ins w:id="62" w:author="AJ" w:date="2021-11-10T13:51:00Z"/>
        </w:rPr>
      </w:pPr>
      <w:ins w:id="57" w:author="AJ" w:date="2021-11-10T13:51:00Z">
        <w:r>
          <w:rPr>
            <w:lang w:val="en-US"/>
          </w:rPr>
          <w:t>If solution #3 is selected, a NOTE need</w:t>
        </w:r>
      </w:ins>
      <w:ins w:id="58" w:author="AJ" w:date="2021-11-10T13:53:00Z">
        <w:r>
          <w:rPr>
            <w:lang w:val="en-US"/>
          </w:rPr>
          <w:t>s</w:t>
        </w:r>
      </w:ins>
      <w:ins w:id="59" w:author="AJ" w:date="2021-11-10T13:51:00Z">
        <w:r>
          <w:rPr>
            <w:lang w:val="en-US"/>
          </w:rPr>
          <w:t xml:space="preserve"> to be added</w:t>
        </w:r>
      </w:ins>
      <w:ins w:id="60" w:author="AJ" w:date="2021-11-10T13:57:00Z">
        <w:r>
          <w:rPr>
            <w:lang w:val="en-US"/>
          </w:rPr>
          <w:t xml:space="preserve"> in addition,</w:t>
        </w:r>
      </w:ins>
      <w:ins w:id="61" w:author="AJ" w:date="2021-11-10T13:51:00Z">
        <w:r>
          <w:rPr>
            <w:lang w:val="en-US"/>
          </w:rPr>
          <w:t xml:space="preserve"> which states:</w:t>
        </w:r>
      </w:ins>
    </w:p>
    <w:p>
      <w:pPr>
        <w:pStyle w:val="Normal"/>
        <w:rPr>
          <w:i/>
          <w:i/>
          <w:ins w:id="66" w:author="Nokia" w:date="2021-11-01T07:51:00Z"/>
        </w:rPr>
      </w:pPr>
      <w:ins w:id="63" w:author="AJ" w:date="2021-11-10T13:51:00Z">
        <w:r>
          <w:rPr>
            <w:lang w:val="en-US"/>
          </w:rPr>
          <w:t>"</w:t>
        </w:r>
      </w:ins>
      <w:ins w:id="64" w:author="AJ" w:date="2021-11-10T13:45:00Z">
        <w:r>
          <w:rPr>
            <w:lang w:val="en-US"/>
          </w:rPr>
          <w:t>NOTE: Within the validity time of CCA, the usage of CCA by SCP for sending requests not authorized by the NF owning the CCA is possible.</w:t>
        </w:r>
      </w:ins>
      <w:ins w:id="65" w:author="AJ" w:date="2021-11-10T13:52:00Z">
        <w:r>
          <w:rPr>
            <w:lang w:val="en-US"/>
          </w:rPr>
          <w:t>"</w:t>
        </w:r>
      </w:ins>
    </w:p>
    <w:p>
      <w:pPr>
        <w:pStyle w:val="Normal"/>
        <w:rPr>
          <w:b/>
          <w:b/>
          <w:bCs/>
          <w:i/>
          <w:i/>
          <w:sz w:val="44"/>
          <w:szCs w:val="44"/>
        </w:rPr>
      </w:pPr>
      <w:r>
        <w:rPr>
          <w:b/>
          <w:bCs/>
          <w:i/>
          <w:sz w:val="44"/>
          <w:szCs w:val="44"/>
        </w:rPr>
        <w:t>****** END OF CHANGES</w:t>
      </w:r>
    </w:p>
    <w:p>
      <w:pPr>
        <w:pStyle w:val="Normal"/>
        <w:spacing w:before="0" w:after="180"/>
        <w:rPr>
          <w:b/>
          <w:b/>
          <w:bCs/>
          <w:i/>
          <w:i/>
          <w:sz w:val="44"/>
          <w:szCs w:val="44"/>
        </w:rPr>
      </w:pPr>
      <w:r>
        <w:rPr>
          <w:b/>
          <w:bCs/>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5:00Z</dcterms:created>
  <dc:creator>Michael Sanders, John M Meredith</dc:creator>
  <dc:description/>
  <cp:keywords/>
  <dc:language>en-US</dc:language>
  <cp:lastModifiedBy>AJ</cp:lastModifiedBy>
  <dcterms:modified xsi:type="dcterms:W3CDTF">2021-11-10T12: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