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417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sz w:val="24"/>
        </w:rPr>
        <w:t>e-meeting, 8 - 19 November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1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oSe: Update to Solution #40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the proposed update to solution #40 in TR 33.847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847 v0.8.0</w:t>
        <w:tab/>
        <w:tab/>
        <w:t>Study on security aspects of enhancement for proximity based services in the 5G System (5GS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pCR proposes to update solution #40 in TR 33.847 [1] to cover PC5 security policies for ProSe relay services, which could apply both CP-based and UP-based solutions for U2N relay security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2"/>
        <w:rPr/>
      </w:pPr>
      <w:r>
        <w:rPr/>
        <w:t>6.</w:t>
      </w:r>
      <w:r>
        <w:rPr>
          <w:lang w:eastAsia="zh-CN"/>
        </w:rPr>
        <w:t>40</w:t>
      </w:r>
      <w:r>
        <w:rPr/>
        <w:tab/>
        <w:t>Solution #</w:t>
      </w:r>
      <w:r>
        <w:rPr>
          <w:lang w:eastAsia="zh-CN"/>
        </w:rPr>
        <w:t>40</w:t>
      </w:r>
      <w:r>
        <w:rPr/>
        <w:t>: Protection with Security Policies for PC5 Direct Communication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40</w:t>
      </w:r>
      <w:r>
        <w:rPr/>
        <w:t>.1</w:t>
        <w:tab/>
        <w:t>Introduction</w:t>
      </w:r>
    </w:p>
    <w:p>
      <w:pPr>
        <w:pStyle w:val="Normal"/>
        <w:rPr/>
      </w:pPr>
      <w:r>
        <w:rPr/>
        <w:t xml:space="preserve">This solution addresses key issue #17: </w:t>
      </w:r>
      <w:r>
        <w:rPr>
          <w:lang w:eastAsia="zh-CN"/>
        </w:rPr>
        <w:t>Supporting security policy handling for PC5 connection of 5G ProSe services</w:t>
      </w:r>
      <w:r>
        <w:rPr/>
        <w:t>. It aims to meet all the potential requirements in key issue #17 by achieving the following:</w:t>
      </w:r>
    </w:p>
    <w:p>
      <w:pPr>
        <w:pStyle w:val="Normal"/>
        <w:rPr/>
      </w:pPr>
      <w:r>
        <w:rPr/>
        <w:t>-</w:t>
        <w:tab/>
        <w:t>Configuration of PC5 security policies for protecting ProSe services between the UEs</w:t>
      </w:r>
      <w:ins w:id="0" w:author="mi" w:date="2021-10-29T13:07:00Z">
        <w:r>
          <w:rPr/>
          <w:t xml:space="preserve"> (including the U2N relay UE)</w:t>
        </w:r>
      </w:ins>
      <w:r>
        <w:rPr/>
        <w:t>.</w:t>
      </w:r>
    </w:p>
    <w:p>
      <w:pPr>
        <w:pStyle w:val="Normal"/>
        <w:ind w:left="284" w:hanging="284"/>
        <w:rPr/>
      </w:pPr>
      <w:r>
        <w:rPr/>
        <w:t>-</w:t>
        <w:tab/>
        <w:t>Secure provisioning of the configured PC5 security policies from the network to the UE</w:t>
      </w:r>
      <w:ins w:id="1" w:author="mi" w:date="2021-10-29T13:08:00Z">
        <w:r>
          <w:rPr/>
          <w:t xml:space="preserve"> (including the U2N relay UE)</w:t>
        </w:r>
      </w:ins>
      <w:r>
        <w:rPr/>
        <w:t xml:space="preserve">. </w:t>
      </w:r>
    </w:p>
    <w:p>
      <w:pPr>
        <w:pStyle w:val="Normal"/>
        <w:ind w:left="284" w:hanging="284"/>
        <w:rPr/>
      </w:pPr>
      <w:r>
        <w:rPr/>
        <w:t>-</w:t>
        <w:tab/>
        <w:t>Negotiation between the UEs on the PC5 security policies provisioned separately to them for correct enforcement of ProSe service protection.</w:t>
      </w:r>
    </w:p>
    <w:p>
      <w:pPr>
        <w:pStyle w:val="Normal"/>
        <w:rPr>
          <w:ins w:id="7" w:author="mi" w:date="2021-10-29T13:06:00Z"/>
        </w:rPr>
      </w:pPr>
      <w:ins w:id="2" w:author="mi" w:date="2021-10-29T13:05:00Z">
        <w:r>
          <w:rPr/>
          <w:t xml:space="preserve">For PC5 security policies between peer UEs for ProSe direct communication, </w:t>
        </w:r>
      </w:ins>
      <w:del w:id="3" w:author="mi" w:date="2021-10-29T13:05:00Z">
        <w:r>
          <w:rPr/>
          <w:delText xml:space="preserve">This solution largely reuses </w:delText>
        </w:r>
      </w:del>
      <w:r>
        <w:rPr/>
        <w:t xml:space="preserve">the security policy configuration and negotiation </w:t>
      </w:r>
      <w:del w:id="4" w:author="mi" w:date="2021-10-29T14:22:00Z">
        <w:r>
          <w:rPr/>
          <w:delText>defined for</w:delText>
        </w:r>
      </w:del>
      <w:ins w:id="5" w:author="mi" w:date="2021-10-29T14:22:00Z">
        <w:r>
          <w:rPr/>
          <w:t>are based on</w:t>
        </w:r>
      </w:ins>
      <w:r>
        <w:rPr/>
        <w:t xml:space="preserve"> V2X security </w:t>
      </w:r>
      <w:ins w:id="6" w:author="mi" w:date="2021-10-29T14:22:00Z">
        <w:r>
          <w:rPr/>
          <w:t xml:space="preserve">defined </w:t>
        </w:r>
      </w:ins>
      <w:r>
        <w:rPr/>
        <w:t>in TS 33.536 [8].</w:t>
      </w:r>
    </w:p>
    <w:p>
      <w:pPr>
        <w:pStyle w:val="Normal"/>
        <w:rPr>
          <w:ins w:id="17" w:author="mi" w:date="2021-10-29T13:06:00Z"/>
        </w:rPr>
      </w:pPr>
      <w:ins w:id="8" w:author="mi" w:date="2021-10-29T13:06:00Z">
        <w:r>
          <w:rPr/>
          <w:t xml:space="preserve">For PC5 security policies between </w:t>
        </w:r>
      </w:ins>
      <w:ins w:id="9" w:author="mi" w:date="2021-10-29T13:13:00Z">
        <w:r>
          <w:rPr/>
          <w:t xml:space="preserve">the </w:t>
        </w:r>
      </w:ins>
      <w:ins w:id="10" w:author="mi" w:date="2021-10-29T13:06:00Z">
        <w:r>
          <w:rPr/>
          <w:t>rem</w:t>
        </w:r>
      </w:ins>
      <w:ins w:id="11" w:author="mi" w:date="2021-10-29T13:13:00Z">
        <w:r>
          <w:rPr/>
          <w:t>o</w:t>
        </w:r>
      </w:ins>
      <w:ins w:id="12" w:author="mi" w:date="2021-10-29T13:06:00Z">
        <w:r>
          <w:rPr/>
          <w:t xml:space="preserve">te UE and relay UE for ProSe indirect/relay communication, the security policy configuration and negotiation </w:t>
        </w:r>
      </w:ins>
      <w:ins w:id="13" w:author="mi" w:date="2021-10-29T13:08:00Z">
        <w:r>
          <w:rPr/>
          <w:t xml:space="preserve">are </w:t>
        </w:r>
      </w:ins>
      <w:ins w:id="14" w:author="mi" w:date="2021-10-29T14:21:00Z">
        <w:r>
          <w:rPr/>
          <w:t>based on NAS/AS signalling requirements and</w:t>
        </w:r>
      </w:ins>
      <w:ins w:id="15" w:author="mi" w:date="2021-10-29T14:19:00Z">
        <w:r>
          <w:rPr/>
          <w:t xml:space="preserve"> the UP security policies defined in TS 33.501 [14]</w:t>
        </w:r>
      </w:ins>
      <w:ins w:id="16" w:author="mi" w:date="2021-10-29T13:06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40</w:t>
      </w:r>
      <w:r>
        <w:rPr/>
        <w:t>.2</w:t>
        <w:tab/>
        <w:t>Solution details</w:t>
      </w:r>
    </w:p>
    <w:p>
      <w:pPr>
        <w:pStyle w:val="Heading4"/>
        <w:ind w:left="1418" w:hanging="1418"/>
        <w:rPr/>
      </w:pPr>
      <w:r>
        <w:rPr/>
        <w:t>6</w:t>
      </w:r>
      <w:r>
        <w:rPr/>
        <w:t>.</w:t>
      </w:r>
      <w:r>
        <w:rPr>
          <w:lang w:eastAsia="zh-CN"/>
        </w:rPr>
        <w:t>40</w:t>
      </w:r>
      <w:r>
        <w:rPr/>
        <w:t>.2.1</w:t>
        <w:tab/>
        <w:t>Security policy configuration and provisioning</w:t>
      </w:r>
    </w:p>
    <w:p>
      <w:pPr>
        <w:pStyle w:val="Normal"/>
        <w:rPr/>
      </w:pPr>
      <w:r>
        <w:rPr/>
        <w:t>As per TS 23.304 [16], the following privacy related parameters are provisioned by the PCF to the UE for 5G ProSe Direct Communications over the PC5 reference point:</w:t>
      </w:r>
    </w:p>
    <w:p>
      <w:pPr>
        <w:pStyle w:val="Normal"/>
        <w:rPr/>
      </w:pPr>
      <w:r>
        <w:rPr/>
        <w:t>-</w:t>
        <w:tab/>
        <w:t>The list of ProSe services (i.e. ProSe Application IDs) with Geographical Area(s) that require privacy support</w:t>
      </w:r>
    </w:p>
    <w:p>
      <w:pPr>
        <w:pStyle w:val="Normal"/>
        <w:rPr/>
      </w:pPr>
      <w:ins w:id="18" w:author="mi" w:date="2021-10-29T13:15:00Z">
        <w:r>
          <w:rPr/>
          <w:t xml:space="preserve">For ProSe direct communication and CP-based relay communication, </w:t>
        </w:r>
      </w:ins>
      <w:del w:id="19" w:author="mi" w:date="2021-10-29T13:16:00Z">
        <w:r>
          <w:rPr/>
          <w:delText>T</w:delText>
        </w:r>
      </w:del>
      <w:ins w:id="20" w:author="mi" w:date="2021-10-29T13:16:00Z">
        <w:r>
          <w:rPr/>
          <w:t>t</w:t>
        </w:r>
      </w:ins>
      <w:r>
        <w:rPr/>
        <w:t>his solution proposes that PC5 security policies are also provisioned by the PCF in a similar way, i.e. the following additional parameters need to be configured by the PCF and provisioned from the PCF to the UE:</w:t>
      </w:r>
    </w:p>
    <w:p>
      <w:pPr>
        <w:pStyle w:val="Normal"/>
        <w:ind w:left="284" w:hanging="284"/>
        <w:rPr/>
      </w:pPr>
      <w:r>
        <w:rPr/>
        <w:t>-</w:t>
        <w:tab/>
        <w:t>The list of ProSe services (i.e. ProSe Application IDs</w:t>
      </w:r>
      <w:ins w:id="21" w:author="mi" w:date="2021-10-29T13:16:00Z">
        <w:r>
          <w:rPr/>
          <w:t xml:space="preserve"> or ProSe Relay Service Codes</w:t>
        </w:r>
      </w:ins>
      <w:ins w:id="22" w:author="mi" w:date="2021-10-29T13:19:00Z">
        <w:r>
          <w:rPr/>
          <w:t xml:space="preserve"> (RSC)</w:t>
        </w:r>
      </w:ins>
      <w:r>
        <w:rPr/>
        <w:t>) with Geographical Area(s) that require security protection, and the PC5 security policies for each of the ProSe services in the list.</w:t>
      </w:r>
    </w:p>
    <w:p>
      <w:pPr>
        <w:pStyle w:val="Normal"/>
        <w:rPr>
          <w:lang w:eastAsia="zh-CN"/>
          <w:ins w:id="33" w:author="mi" w:date="2021-10-29T13:15:00Z"/>
        </w:rPr>
      </w:pPr>
      <w:ins w:id="23" w:author="mi" w:date="2021-10-29T13:17:00Z">
        <w:r>
          <w:rPr>
            <w:lang w:eastAsia="zh-CN"/>
          </w:rPr>
          <w:t>F</w:t>
        </w:r>
      </w:ins>
      <w:ins w:id="24" w:author="mi" w:date="2021-10-29T13:17:00Z">
        <w:r>
          <w:rPr>
            <w:lang w:eastAsia="zh-CN"/>
          </w:rPr>
          <w:t xml:space="preserve">or UP-based relay communication, this solution proposes that </w:t>
        </w:r>
      </w:ins>
      <w:ins w:id="25" w:author="mi" w:date="2021-10-29T13:17:00Z">
        <w:r>
          <w:rPr/>
          <w:t>PC5 security policies</w:t>
        </w:r>
      </w:ins>
      <w:ins w:id="26" w:author="mi" w:date="2021-10-29T13:17:00Z">
        <w:r>
          <w:rPr>
            <w:lang w:eastAsia="zh-CN"/>
          </w:rPr>
          <w:t xml:space="preserve"> are provisioned by the 5G PKMF</w:t>
        </w:r>
      </w:ins>
      <w:ins w:id="27" w:author="mi" w:date="2021-10-29T13:19:00Z">
        <w:r>
          <w:rPr>
            <w:lang w:eastAsia="zh-CN"/>
          </w:rPr>
          <w:t xml:space="preserve"> based on the RSC sent by the remote UE</w:t>
        </w:r>
      </w:ins>
      <w:ins w:id="28" w:author="mi" w:date="2021-10-29T13:17:00Z">
        <w:r>
          <w:rPr>
            <w:lang w:eastAsia="zh-CN"/>
          </w:rPr>
          <w:t xml:space="preserve">. </w:t>
        </w:r>
      </w:ins>
      <w:ins w:id="29" w:author="mi" w:date="2021-10-29T13:21:00Z">
        <w:r>
          <w:rPr>
            <w:lang w:eastAsia="zh-CN"/>
          </w:rPr>
          <w:t xml:space="preserve">The 5G PKMF can be pre-configured with the </w:t>
        </w:r>
      </w:ins>
      <w:ins w:id="30" w:author="mi" w:date="2021-10-29T13:21:00Z">
        <w:r>
          <w:rPr/>
          <w:t xml:space="preserve">PC5 security policies for all ProSe relay services it supports or obtain from other NFs e.g. </w:t>
        </w:r>
      </w:ins>
      <w:ins w:id="31" w:author="mi" w:date="2021-10-29T14:28:00Z">
        <w:r>
          <w:rPr/>
          <w:t xml:space="preserve">the </w:t>
        </w:r>
      </w:ins>
      <w:ins w:id="32" w:author="mi" w:date="2021-10-29T13:22:00Z">
        <w:r>
          <w:rPr/>
          <w:t>UDM.</w:t>
        </w:r>
      </w:ins>
    </w:p>
    <w:p>
      <w:pPr>
        <w:pStyle w:val="Normal"/>
        <w:rPr/>
      </w:pPr>
      <w:r>
        <w:rPr/>
        <w:t>The provisioning of the security policy related parameters from the PCF to the UE can be protected with the existing NAS security established after the UE’s registration.</w:t>
      </w:r>
    </w:p>
    <w:p>
      <w:pPr>
        <w:pStyle w:val="Normal"/>
        <w:rPr>
          <w:ins w:id="37" w:author="mi" w:date="2021-10-29T13:23:00Z"/>
        </w:rPr>
      </w:pPr>
      <w:ins w:id="34" w:author="mi" w:date="2021-10-29T13:23:00Z">
        <w:r>
          <w:rPr/>
          <w:t>The provisioning of the security policy related parameters from the 5G PKMF to the UE can be protected with the existing security</w:t>
        </w:r>
      </w:ins>
      <w:ins w:id="35" w:author="mi" w:date="2021-10-29T13:59:00Z">
        <w:r>
          <w:rPr/>
          <w:t xml:space="preserve"> for PC8 reference point</w:t>
        </w:r>
      </w:ins>
      <w:ins w:id="36" w:author="mi" w:date="2021-10-29T13:23:00Z">
        <w:r>
          <w:rPr/>
          <w:t>.</w:t>
        </w:r>
      </w:ins>
    </w:p>
    <w:p>
      <w:pPr>
        <w:pStyle w:val="Normal"/>
        <w:rPr>
          <w:ins w:id="46" w:author="mi" w:date="2021-10-29T14:02:00Z"/>
        </w:rPr>
      </w:pPr>
      <w:ins w:id="38" w:author="mi" w:date="2021-10-29T14:00:00Z">
        <w:r>
          <w:rPr/>
          <w:t xml:space="preserve">For ProSe direct communication, </w:t>
        </w:r>
      </w:ins>
      <w:del w:id="39" w:author="mi" w:date="2021-10-29T14:00:00Z">
        <w:r>
          <w:rPr/>
          <w:delText>T</w:delText>
        </w:r>
      </w:del>
      <w:ins w:id="40" w:author="mi" w:date="2021-10-29T14:00:00Z">
        <w:r>
          <w:rPr/>
          <w:t>t</w:t>
        </w:r>
      </w:ins>
      <w:r>
        <w:rPr/>
        <w:t xml:space="preserve">he configuration of </w:t>
      </w:r>
      <w:ins w:id="41" w:author="mi" w:date="2021-10-29T14:01:00Z">
        <w:r>
          <w:rPr/>
          <w:t xml:space="preserve">PC5 </w:t>
        </w:r>
      </w:ins>
      <w:r>
        <w:rPr/>
        <w:t xml:space="preserve">security policies </w:t>
      </w:r>
      <w:ins w:id="42" w:author="mi" w:date="2021-10-29T14:01:00Z">
        <w:r>
          <w:rPr/>
          <w:t xml:space="preserve">could reuse the mechanism </w:t>
        </w:r>
      </w:ins>
      <w:r>
        <w:rPr/>
        <w:t>for V2X services defined in TS 33.536 [8]</w:t>
      </w:r>
      <w:del w:id="43" w:author="mi" w:date="2021-10-29T14:01:00Z">
        <w:r>
          <w:rPr/>
          <w:delText xml:space="preserve"> could be resued for PC5 security policies of ProSe services</w:delText>
        </w:r>
      </w:del>
      <w:r>
        <w:rPr/>
        <w:t xml:space="preserve">. </w:t>
      </w:r>
      <w:ins w:id="44" w:author="mi" w:date="2021-10-25T23:34:00Z">
        <w:r>
          <w:rPr/>
          <w:t>If</w:t>
        </w:r>
      </w:ins>
      <w:ins w:id="45" w:author="mi" w:date="2021-10-25T23:11:00Z">
        <w:r>
          <w:rPr/>
          <w:t xml:space="preserve"> the existing security policy configuration defined in TS 33.536 [8] is updated, the PC5 security policy configuration for 5G ProSe services needs to be adapted accordingly.</w:t>
        </w:r>
      </w:ins>
    </w:p>
    <w:p>
      <w:pPr>
        <w:pStyle w:val="Normal"/>
        <w:rPr>
          <w:del w:id="86" w:author="mi" w:date="2021-10-29T14:36:00Z"/>
        </w:rPr>
      </w:pPr>
      <w:ins w:id="47" w:author="mi" w:date="2021-10-29T14:02:00Z">
        <w:r>
          <w:rPr/>
          <w:t xml:space="preserve">For ProSe relay communication, </w:t>
        </w:r>
      </w:ins>
      <w:ins w:id="48" w:author="mi" w:date="2021-10-29T14:15:00Z">
        <w:r>
          <w:rPr/>
          <w:t>the PC5 CP security requirements shall be aligned with</w:t>
        </w:r>
      </w:ins>
      <w:ins w:id="49" w:author="mi" w:date="2021-10-29T14:31:00Z">
        <w:r>
          <w:rPr/>
          <w:t xml:space="preserve"> the requirements </w:t>
        </w:r>
      </w:ins>
      <w:ins w:id="50" w:author="mi" w:date="2021-10-29T14:39:00Z">
        <w:r>
          <w:rPr/>
          <w:t>o</w:t>
        </w:r>
      </w:ins>
      <w:ins w:id="51" w:author="mi" w:date="2021-10-29T14:31:00Z">
        <w:r>
          <w:rPr/>
          <w:t>f</w:t>
        </w:r>
      </w:ins>
      <w:ins w:id="52" w:author="mi" w:date="2021-10-29T14:15:00Z">
        <w:r>
          <w:rPr/>
          <w:t xml:space="preserve"> NAS and AS signaling security </w:t>
        </w:r>
      </w:ins>
      <w:ins w:id="53" w:author="mi" w:date="2021-10-29T14:31:00Z">
        <w:r>
          <w:rPr/>
          <w:t>used by the network</w:t>
        </w:r>
      </w:ins>
      <w:ins w:id="54" w:author="mi" w:date="2021-10-29T14:16:00Z">
        <w:r>
          <w:rPr/>
          <w:t xml:space="preserve"> </w:t>
        </w:r>
      </w:ins>
      <w:ins w:id="55" w:author="mi" w:date="2021-10-29T14:31:00Z">
        <w:r>
          <w:rPr/>
          <w:t>for</w:t>
        </w:r>
      </w:ins>
      <w:ins w:id="56" w:author="mi" w:date="2021-10-29T14:28:00Z">
        <w:r>
          <w:rPr/>
          <w:t xml:space="preserve"> protect</w:t>
        </w:r>
      </w:ins>
      <w:ins w:id="57" w:author="mi" w:date="2021-10-29T14:32:00Z">
        <w:r>
          <w:rPr/>
          <w:t>ing</w:t>
        </w:r>
      </w:ins>
      <w:ins w:id="58" w:author="mi" w:date="2021-10-29T14:28:00Z">
        <w:r>
          <w:rPr/>
          <w:t xml:space="preserve"> the relayed service</w:t>
        </w:r>
      </w:ins>
      <w:ins w:id="59" w:author="mi" w:date="2021-10-29T14:16:00Z">
        <w:r>
          <w:rPr/>
          <w:t>. Hence the security policies for PC5 control pl</w:t>
        </w:r>
      </w:ins>
      <w:ins w:id="60" w:author="mi" w:date="2021-10-29T14:18:00Z">
        <w:r>
          <w:rPr/>
          <w:t xml:space="preserve">ane shall always be set to “REQUIRED”. </w:t>
        </w:r>
      </w:ins>
      <w:ins w:id="61" w:author="mi" w:date="2021-10-29T14:32:00Z">
        <w:r>
          <w:rPr/>
          <w:t xml:space="preserve">Security of PC5 user plane depends on the security requirements </w:t>
        </w:r>
      </w:ins>
      <w:ins w:id="62" w:author="mi" w:date="2021-10-29T14:40:00Z">
        <w:r>
          <w:rPr/>
          <w:t>of</w:t>
        </w:r>
      </w:ins>
      <w:ins w:id="63" w:author="mi" w:date="2021-10-29T14:33:00Z">
        <w:r>
          <w:rPr/>
          <w:t xml:space="preserve"> the</w:t>
        </w:r>
      </w:ins>
      <w:ins w:id="64" w:author="mi" w:date="2021-10-29T14:40:00Z">
        <w:r>
          <w:rPr/>
          <w:t xml:space="preserve"> </w:t>
        </w:r>
      </w:ins>
      <w:ins w:id="65" w:author="mi" w:date="2021-10-29T14:33:00Z">
        <w:r>
          <w:rPr/>
          <w:t>relay service</w:t>
        </w:r>
      </w:ins>
      <w:ins w:id="66" w:author="mi" w:date="2021-10-29T14:35:00Z">
        <w:r>
          <w:rPr/>
          <w:t xml:space="preserve"> provided </w:t>
        </w:r>
      </w:ins>
      <w:ins w:id="67" w:author="mi" w:date="2021-10-29T14:38:00Z">
        <w:r>
          <w:rPr/>
          <w:t>by</w:t>
        </w:r>
      </w:ins>
      <w:ins w:id="68" w:author="mi" w:date="2021-10-29T14:34:00Z">
        <w:r>
          <w:rPr/>
          <w:t xml:space="preserve"> the network, </w:t>
        </w:r>
      </w:ins>
      <w:ins w:id="69" w:author="mi" w:date="2021-10-29T14:36:00Z">
        <w:r>
          <w:rPr/>
          <w:t>hence</w:t>
        </w:r>
      </w:ins>
      <w:ins w:id="70" w:author="mi" w:date="2021-10-29T14:34:00Z">
        <w:r>
          <w:rPr/>
          <w:t xml:space="preserve"> </w:t>
        </w:r>
      </w:ins>
      <w:ins w:id="71" w:author="mi" w:date="2021-10-29T14:34:00Z">
        <w:del w:id="72" w:author="mi-1" w:date="2021-11-11T12:56:00Z">
          <w:r>
            <w:rPr/>
            <w:delText xml:space="preserve">the UP security policy configuration </w:delText>
          </w:r>
        </w:del>
      </w:ins>
      <w:ins w:id="73" w:author="mi" w:date="2021-10-29T14:38:00Z">
        <w:del w:id="74" w:author="mi-1" w:date="2021-11-11T12:56:00Z">
          <w:r>
            <w:rPr/>
            <w:delText xml:space="preserve">defined </w:delText>
          </w:r>
        </w:del>
      </w:ins>
      <w:ins w:id="75" w:author="mi" w:date="2021-10-29T14:34:00Z">
        <w:del w:id="76" w:author="mi-1" w:date="2021-11-11T12:56:00Z">
          <w:r>
            <w:rPr/>
            <w:delText>in TS 33.501 [14] c</w:delText>
          </w:r>
        </w:del>
      </w:ins>
      <w:ins w:id="77" w:author="mi" w:date="2021-10-29T14:37:00Z">
        <w:del w:id="78" w:author="mi-1" w:date="2021-11-11T12:56:00Z">
          <w:r>
            <w:rPr/>
            <w:delText>an</w:delText>
          </w:r>
        </w:del>
      </w:ins>
      <w:ins w:id="79" w:author="mi" w:date="2021-10-29T14:34:00Z">
        <w:del w:id="80" w:author="mi-1" w:date="2021-11-11T12:56:00Z">
          <w:r>
            <w:rPr/>
            <w:delText xml:space="preserve"> be reused, </w:delText>
          </w:r>
        </w:del>
      </w:ins>
      <w:ins w:id="81" w:author="mi" w:date="2021-10-29T14:36:00Z">
        <w:del w:id="82" w:author="mi-1" w:date="2021-11-11T12:56:00Z">
          <w:r>
            <w:rPr/>
            <w:delText xml:space="preserve">which </w:delText>
          </w:r>
        </w:del>
      </w:ins>
      <w:ins w:id="83" w:author="mi" w:date="2021-10-29T14:36:00Z">
        <w:r>
          <w:rPr/>
          <w:t>could have the options of “REQUIRED”, “PREFERRED” and “NOT NEEDED” for encryption and integrity protection respectively</w:t>
        </w:r>
      </w:ins>
      <w:ins w:id="84" w:author="mi" w:date="2021-10-29T14:33:00Z">
        <w:r>
          <w:rPr/>
          <w:t xml:space="preserve">. </w:t>
        </w:r>
      </w:ins>
      <w:ins w:id="85" w:author="mi" w:date="2021-10-29T14:19:00Z">
        <w:r>
          <w:rPr/>
          <w:t xml:space="preserve"> </w:t>
        </w:r>
      </w:ins>
    </w:p>
    <w:p>
      <w:pPr>
        <w:pStyle w:val="Normal"/>
        <w:rPr>
          <w:del w:id="89" w:author="mi" w:date="2021-10-25T23:14:00Z"/>
        </w:rPr>
      </w:pPr>
      <w:del w:id="87" w:author="mi" w:date="2021-10-25T23:14:00Z">
        <w:r>
          <w:rPr/>
          <w:delText>Editor</w:delText>
        </w:r>
      </w:del>
      <w:del w:id="88" w:author="mi" w:date="2021-10-25T23:14:00Z">
        <w:r>
          <w:rPr/>
          <w:delText>’s Note: It is FFS whether the existing security policy configuration defined in TS 33.536 [8] needs to be adapted for 5G ProSe services.</w:delText>
        </w:r>
      </w:del>
    </w:p>
    <w:p>
      <w:pPr>
        <w:pStyle w:val="Normal"/>
        <w:ind w:left="1418" w:hanging="1418"/>
        <w:rPr/>
      </w:pPr>
      <w:r>
        <w:rPr/>
        <w:t>6</w:t>
      </w:r>
      <w:r>
        <w:rPr/>
        <w:t>.</w:t>
      </w:r>
      <w:r>
        <w:rPr>
          <w:lang w:eastAsia="zh-CN"/>
        </w:rPr>
        <w:t>40</w:t>
      </w:r>
      <w:r>
        <w:rPr/>
        <w:t>.2.2</w:t>
        <w:tab/>
        <w:t>Security policy negotiation and enforcement</w:t>
      </w:r>
    </w:p>
    <w:p>
      <w:pPr>
        <w:pStyle w:val="Normal"/>
        <w:rPr>
          <w:ins w:id="97" w:author="mi" w:date="2021-10-29T14:42:00Z"/>
        </w:rPr>
      </w:pPr>
      <w:ins w:id="90" w:author="mi" w:date="2021-10-29T14:42:00Z">
        <w:r>
          <w:rPr/>
          <w:t xml:space="preserve">For ProSe direct communication, </w:t>
        </w:r>
      </w:ins>
      <w:del w:id="91" w:author="mi" w:date="2021-10-29T14:42:00Z">
        <w:r>
          <w:rPr/>
          <w:delText>T</w:delText>
        </w:r>
      </w:del>
      <w:ins w:id="92" w:author="mi" w:date="2021-10-29T14:42:00Z">
        <w:r>
          <w:rPr/>
          <w:t>t</w:t>
        </w:r>
      </w:ins>
      <w:r>
        <w:rPr/>
        <w:t xml:space="preserve">he negotiation and enforcement of PC5 security policies </w:t>
      </w:r>
      <w:del w:id="93" w:author="mi" w:date="2021-10-29T14:42:00Z">
        <w:r>
          <w:rPr/>
          <w:delText xml:space="preserve">for ProSe direct communication </w:delText>
        </w:r>
      </w:del>
      <w:r>
        <w:rPr/>
        <w:t xml:space="preserve">can reuse the mechanisms in TS 33.536 [8] defined for protecting V2X communication. </w:t>
      </w:r>
      <w:ins w:id="94" w:author="mi" w:date="2021-10-25T23:34:00Z">
        <w:del w:id="95" w:author="mi-1" w:date="2021-11-11T12:22:00Z">
          <w:r>
            <w:rPr/>
            <w:delText>If</w:delText>
          </w:r>
        </w:del>
      </w:ins>
      <w:del w:id="96" w:author="mi-1" w:date="2021-11-11T12:22:00Z">
        <w:r>
          <w:rPr/>
          <w:delText xml:space="preserve"> the existing security policy negotiation defined in TS 33.536 [8] is updated, the PC5 security policy negotiation for 5G ProSe services needs to be adapted accordingly.</w:delText>
        </w:r>
      </w:del>
    </w:p>
    <w:p>
      <w:pPr>
        <w:pStyle w:val="Normal"/>
        <w:rPr/>
      </w:pPr>
      <w:ins w:id="98" w:author="mi" w:date="2021-10-29T14:42:00Z">
        <w:r>
          <w:rPr/>
          <w:t xml:space="preserve">For ProSe relay communication, as the security policies for PC5 control plane are always set to “REQUIRED”, hence </w:t>
        </w:r>
      </w:ins>
      <w:ins w:id="99" w:author="mi" w:date="2021-10-29T14:45:00Z">
        <w:r>
          <w:rPr/>
          <w:t>PC5 CP security is always activated by both remote UE and relay UE</w:t>
        </w:r>
      </w:ins>
      <w:ins w:id="100" w:author="mi" w:date="2021-10-29T14:45:00Z">
        <w:del w:id="101" w:author="mi-1" w:date="2021-11-11T12:20:00Z">
          <w:r>
            <w:rPr/>
            <w:delText xml:space="preserve"> and </w:delText>
          </w:r>
        </w:del>
      </w:ins>
      <w:ins w:id="102" w:author="mi" w:date="2021-10-29T14:43:00Z">
        <w:del w:id="103" w:author="mi-1" w:date="2021-11-11T12:20:00Z">
          <w:r>
            <w:rPr/>
            <w:delText>no negotiation is needed</w:delText>
          </w:r>
        </w:del>
      </w:ins>
      <w:ins w:id="104" w:author="mi" w:date="2021-10-29T14:43:00Z">
        <w:r>
          <w:rPr/>
          <w:t>. The negotiation and enforcement of PC5 UP security policies can reuse the mechanisms defined in TS 33.536 [8].</w:t>
        </w:r>
      </w:ins>
    </w:p>
    <w:p>
      <w:pPr>
        <w:pStyle w:val="EditorsNote"/>
        <w:rPr>
          <w:del w:id="107" w:author="mi" w:date="2021-10-25T23:14:00Z"/>
        </w:rPr>
      </w:pPr>
      <w:del w:id="105" w:author="mi" w:date="2021-10-25T23:14:00Z">
        <w:r>
          <w:rPr/>
          <w:delText>Editor</w:delText>
        </w:r>
      </w:del>
      <w:del w:id="106" w:author="mi" w:date="2021-10-25T23:14:00Z">
        <w:r>
          <w:rPr/>
          <w:delText>’s Note: It is FFS whether the existing security policy negotiation defined in TS 33.536 [8] needs to be adapted for 5G ProSe services.</w:delText>
        </w:r>
      </w:del>
    </w:p>
    <w:p>
      <w:pPr>
        <w:pStyle w:val="EditorsNote"/>
        <w:rPr/>
      </w:pPr>
      <w:r>
        <w:rPr/>
        <w:t>6.</w:t>
      </w:r>
      <w:r>
        <w:rPr>
          <w:lang w:eastAsia="zh-CN"/>
        </w:rPr>
        <w:t>40</w:t>
      </w:r>
      <w:r>
        <w:rPr/>
        <w:t>.3</w:t>
        <w:tab/>
        <w:t>Evaluation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is solution addresses all the three potential requirements in key issue #17 by largely reusing the mechanisms defined for V2X service protection in TS 33.536 [8]</w:t>
      </w:r>
      <w:ins w:id="108" w:author="mi" w:date="2021-10-29T15:14:00Z">
        <w:r>
          <w:rPr>
            <w:lang w:eastAsia="zh-CN"/>
          </w:rPr>
          <w:t xml:space="preserve"> and UP security handling in TS 33.501 [14]</w:t>
        </w:r>
      </w:ins>
      <w:r>
        <w:rPr>
          <w:lang w:eastAsia="zh-CN"/>
        </w:rPr>
        <w:t>.</w:t>
      </w:r>
      <w:ins w:id="109" w:author="mi" w:date="2021-10-25T23:19:00Z">
        <w:r>
          <w:rPr>
            <w:lang w:eastAsia="zh-CN"/>
          </w:rPr>
          <w:t xml:space="preserve"> If the </w:t>
        </w:r>
      </w:ins>
      <w:ins w:id="110" w:author="mi" w:date="2021-10-25T23:19:00Z">
        <w:r>
          <w:rPr/>
          <w:t>existing security policy handling defined in TS 33.536 [8] is updated, the PC5 security policy handling for 5G ProSe services needs to be adapted accordingly.</w:t>
        </w:r>
      </w:ins>
    </w:p>
    <w:p>
      <w:pPr>
        <w:pStyle w:val="Normal"/>
        <w:rPr>
          <w:lang w:eastAsia="zh-CN"/>
          <w:ins w:id="113" w:author="mi" w:date="2021-10-29T15:32:00Z"/>
        </w:rPr>
      </w:pPr>
      <w:r>
        <w:rPr>
          <w:lang w:eastAsia="zh-CN"/>
        </w:rPr>
        <w:t>The proposal of using PCF to configure and provision PC5 security policies for different ProSe services is aligned with the requriements of policy provi</w:t>
      </w:r>
      <w:r>
        <w:rPr/>
        <w:t xml:space="preserve">sioning for 5G ProSe </w:t>
      </w:r>
      <w:del w:id="111" w:author="mi" w:date="2021-10-29T15:16:00Z">
        <w:r>
          <w:rPr/>
          <w:delText>Direct Communication</w:delText>
        </w:r>
      </w:del>
      <w:del w:id="112" w:author="mi" w:date="2021-10-29T15:16:00Z">
        <w:r>
          <w:rPr>
            <w:lang w:eastAsia="zh-CN"/>
          </w:rPr>
          <w:delText xml:space="preserve"> </w:delText>
        </w:r>
      </w:del>
      <w:r>
        <w:rPr>
          <w:lang w:eastAsia="zh-CN"/>
        </w:rPr>
        <w:t>defined in TS 23.304 [16].</w:t>
      </w:r>
    </w:p>
    <w:p>
      <w:pPr>
        <w:pStyle w:val="Normal"/>
        <w:rPr>
          <w:lang w:eastAsia="zh-CN"/>
        </w:rPr>
      </w:pPr>
      <w:ins w:id="114" w:author="mi" w:date="2021-10-29T15:32:00Z">
        <w:r>
          <w:rPr>
            <w:lang w:eastAsia="zh-CN"/>
          </w:rPr>
          <w:t>The proposal of using the 5G PKMF to provision PC5 security policies for ProSe relay services provides the flexibility for the UP-based solutions for U2N relay security.</w:t>
        </w:r>
      </w:ins>
    </w:p>
    <w:p>
      <w:pPr>
        <w:pStyle w:val="EditorsNote"/>
        <w:rPr>
          <w:lang w:eastAsia="zh-CN"/>
          <w:del w:id="116" w:author="mi" w:date="2021-10-25T23:20:00Z"/>
        </w:rPr>
      </w:pPr>
      <w:del w:id="115" w:author="mi" w:date="2021-10-25T23:20:00Z">
        <w:r>
          <w:rPr/>
          <w:delText>Editor’s Note: Further evaluation is FFS.</w:delText>
        </w:r>
      </w:del>
    </w:p>
    <w:p>
      <w:pPr>
        <w:pStyle w:val="Editors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 **********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Style8">
    <w:name w:val="列出段落 字符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9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9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0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0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1">
    <w:name w:val="批注文字"/>
    <w:basedOn w:val="Normal"/>
    <w:qFormat/>
    <w:pPr/>
    <w:rPr/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3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19:00Z</dcterms:created>
  <dc:creator>Michael Sanders, John M Meredith</dc:creator>
  <dc:description/>
  <cp:keywords/>
  <dc:language>en-US</dc:language>
  <cp:lastModifiedBy>mi-1</cp:lastModifiedBy>
  <dcterms:modified xsi:type="dcterms:W3CDTF">2021-11-11T04:56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