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-</w:t>
      </w:r>
      <w:r>
        <w:rPr>
          <w:b/>
          <w:sz w:val="24"/>
          <w:lang w:val="en-US" w:eastAsia="en-US"/>
        </w:rPr>
        <w:t>Ad</w:t>
      </w:r>
      <w:r>
        <w:rPr>
          <w:b/>
          <w:sz w:val="24"/>
          <w:lang w:val="en-US" w:eastAsia="en-US"/>
        </w:rPr>
        <w:t>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457</w:t>
      </w:r>
      <w:ins w:id="0" w:author="xiaobo" w:date="2021-09-29T15:37:00Z">
        <w:r>
          <w:rPr>
            <w:b/>
            <w:i/>
            <w:sz w:val="28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7 - 30 September 2021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t>Revision of S3-</w:t>
      </w:r>
      <w:r>
        <w:rPr>
          <w:lang w:val="en-US" w:eastAsia="en-US"/>
        </w:rPr>
        <w:t>XX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Alibaba</w:t>
      </w:r>
      <w:r>
        <w:rPr>
          <w:rFonts w:cs="Arial" w:ascii="Arial" w:hAnsi="Arial"/>
          <w:b/>
          <w:lang w:val="en-US" w:eastAsia="zh-CN"/>
        </w:rPr>
        <w:t xml:space="preserve">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s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contribution proposes conclusions for KI#2 in TR 33.857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33.857: “Study on enhanced security support for Non-Public Networks;(NPN) (Release 17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he conclusion for KI#2: </w:t>
      </w:r>
      <w:r>
        <w:rPr>
          <w:iCs/>
          <w:lang w:eastAsia="zh-CN"/>
        </w:rPr>
        <w:t>Provisioning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of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Credentials.</w:t>
      </w:r>
    </w:p>
    <w:p>
      <w:pPr>
        <w:pStyle w:val="Normal"/>
        <w:rPr>
          <w:iCs/>
        </w:rPr>
      </w:pPr>
      <w:r>
        <w:rPr>
          <w:iCs/>
        </w:rPr>
        <w:t xml:space="preserve">Solution #16 proposes a mechanism in which </w:t>
      </w:r>
      <w:r>
        <w:rPr>
          <w:rFonts w:eastAsia="Arial Unicode MS" w:cs="Arial Unicode MS"/>
          <w:lang w:val="en-US"/>
        </w:rPr>
        <w:t xml:space="preserve">the UE </w:t>
      </w:r>
      <w:r>
        <w:rPr>
          <w:rFonts w:eastAsia="Arial Unicode MS" w:cs="Arial Unicode MS"/>
          <w:lang w:val="en-US" w:eastAsia="zh-CN"/>
        </w:rPr>
        <w:t>is</w:t>
      </w:r>
      <w:r>
        <w:rPr>
          <w:rFonts w:eastAsia="Arial Unicode MS" w:cs="Arial Unicode MS"/>
          <w:lang w:val="en-US" w:eastAsia="zh-CN"/>
        </w:rPr>
        <w:t xml:space="preserve"> provisioned with SNPN credentials from PS after the UE</w:t>
      </w:r>
      <w:r>
        <w:rPr>
          <w:rFonts w:eastAsia="Arial Unicode MS" w:cs="Arial Unicode MS"/>
          <w:lang w:val="en-US"/>
        </w:rPr>
        <w:t xml:space="preserve"> registers with the O-SNPN with restricted access and completes authentication with DCS via User Plane.</w:t>
      </w:r>
    </w:p>
    <w:p>
      <w:pPr>
        <w:pStyle w:val="Normal"/>
        <w:rPr/>
      </w:pPr>
      <w:r>
        <w:rPr>
          <w:iCs/>
        </w:rPr>
        <w:t>T</w:t>
      </w:r>
      <w:r>
        <w:rPr>
          <w:iCs/>
        </w:rPr>
        <w:t xml:space="preserve">his contribution suggests to take the approach for the normative work to support the UE with non-3GPP credentials to complete UE onboard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2</w:t>
        <w:tab/>
        <w:t xml:space="preserve">Conclusions on KI #2: </w:t>
      </w:r>
      <w:r>
        <w:rPr/>
        <w:t>Provisioning of Credentials</w:t>
      </w:r>
    </w:p>
    <w:p>
      <w:pPr>
        <w:pStyle w:val="Normal"/>
        <w:rPr>
          <w:ins w:id="2" w:author="xiaobo" w:date="2021-09-20T14:21:00Z"/>
        </w:rPr>
      </w:pPr>
      <w:ins w:id="1" w:author="xiaobo" w:date="2021-09-20T14:21:00Z">
        <w:r>
          <w:rPr/>
          <w:t>The following principles are concluded for normative work:</w:t>
        </w:r>
      </w:ins>
    </w:p>
    <w:p>
      <w:pPr>
        <w:pStyle w:val="Normal"/>
        <w:numPr>
          <w:ilvl w:val="0"/>
          <w:numId w:val="2"/>
        </w:numPr>
        <w:rPr/>
      </w:pPr>
      <w:ins w:id="3" w:author="xiaobo" w:date="2021-09-20T14:31:00Z">
        <w:r>
          <w:rPr/>
          <w:t xml:space="preserve">In case that the </w:t>
        </w:r>
      </w:ins>
      <w:ins w:id="4" w:author="xiaobo" w:date="2021-09-20T15:32:00Z">
        <w:r>
          <w:rPr/>
          <w:t xml:space="preserve">PS can interact with the DCS, the PS can provision the UE and the UDM of SNPN with the SNPN credential </w:t>
        </w:r>
      </w:ins>
      <w:ins w:id="5" w:author="xiaobo" w:date="2021-09-20T15:34:00Z">
        <w:r>
          <w:rPr/>
          <w:t>upon the receipt of authentication result from DCS</w:t>
        </w:r>
      </w:ins>
      <w:ins w:id="6" w:author="xiaobo" w:date="2021-09-20T15:37:00Z">
        <w:r>
          <w:rPr/>
          <w:t xml:space="preserve"> which authenticates the UE</w:t>
        </w:r>
      </w:ins>
      <w:ins w:id="7" w:author="xiaobo" w:date="2021-09-20T15:39:00Z">
        <w:r>
          <w:rPr/>
          <w:t xml:space="preserve"> for provisioning</w:t>
        </w:r>
      </w:ins>
      <w:ins w:id="8" w:author="xiaobo" w:date="2021-09-20T14:21:00Z">
        <w:r>
          <w:rPr>
            <w:lang w:eastAsia="zh-CN"/>
          </w:rPr>
          <w:t>.</w:t>
        </w:r>
      </w:ins>
      <w:ins w:id="9" w:author="xiaobo" w:date="2021-09-29T15:39:00Z">
        <w:r>
          <w:rPr>
            <w:lang w:eastAsia="zh-CN"/>
          </w:rPr>
          <w:t xml:space="preserve"> </w:t>
        </w:r>
      </w:ins>
      <w:ins w:id="10" w:author="xiaobo_r1" w:date="2021-09-29T15:39:00Z">
        <w:r>
          <w:rPr>
            <w:lang w:eastAsia="zh-CN"/>
          </w:rPr>
          <w:t>The PS can obtain encryption</w:t>
        </w:r>
      </w:ins>
      <w:ins w:id="11" w:author="xiaobo_r1" w:date="2021-09-29T15:41:00Z">
        <w:r>
          <w:rPr>
            <w:lang w:eastAsia="zh-CN"/>
          </w:rPr>
          <w:t xml:space="preserve"> and integrity</w:t>
        </w:r>
      </w:ins>
      <w:ins w:id="12" w:author="xiaobo_r1" w:date="2021-09-29T15:39:00Z">
        <w:r>
          <w:rPr>
            <w:lang w:eastAsia="zh-CN"/>
          </w:rPr>
          <w:t xml:space="preserve"> key</w:t>
        </w:r>
      </w:ins>
      <w:ins w:id="13" w:author="xiaobo_r1" w:date="2021-09-29T15:41:00Z">
        <w:r>
          <w:rPr>
            <w:lang w:eastAsia="zh-CN"/>
          </w:rPr>
          <w:t>s</w:t>
        </w:r>
      </w:ins>
      <w:ins w:id="14" w:author="xiaobo_r1" w:date="2021-09-29T15:39:00Z">
        <w:r>
          <w:rPr>
            <w:lang w:eastAsia="zh-CN"/>
          </w:rPr>
          <w:t xml:space="preserve"> derived from default UE credential</w:t>
        </w:r>
      </w:ins>
      <w:ins w:id="15" w:author="xiaobo_r1" w:date="2021-09-29T15:41:00Z">
        <w:r>
          <w:rPr>
            <w:lang w:eastAsia="zh-CN"/>
          </w:rPr>
          <w:t xml:space="preserve"> for the distribution of SNPN credential to the UE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8:00Z</dcterms:created>
  <dc:creator>Michael Sanders, John M Meredith</dc:creator>
  <dc:description/>
  <cp:keywords/>
  <dc:language>en-US</dc:language>
  <cp:lastModifiedBy>xiaobo_r1</cp:lastModifiedBy>
  <dcterms:modified xsi:type="dcterms:W3CDTF">2021-09-29T07:43:00Z</dcterms:modified>
  <cp:revision>1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