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oc list of SA2 drafting in Vancouver (16-18 August 200)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16"/>
        <w:gridCol w:w="2168"/>
        <w:gridCol w:w="851"/>
        <w:gridCol w:w="567"/>
        <w:gridCol w:w="567"/>
        <w:gridCol w:w="67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doc #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ur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 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m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-to-End QoS Negotiation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oS Policy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oS End-to-End Functional Archit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MTS Bearer Service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rchitectural Principles for Release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 Subsystem Stag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0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NTT Commwa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A work plan for the feasibility study of an architecture for network requested PDP context activation with us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oS Policy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2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oS End-to-End Functional Archit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3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MTS Bearer Service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4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chairm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s of E-mail discussions af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#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a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of lo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s in the visited net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a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of lo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s in the visited net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a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rity/Hiding of network element 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ation procedures for roaming mobiles in 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ft Mobile Call Flo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bile to Local PSTN call, Roaming mobile, Visited network contr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ft Mobile Call Flo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bile terminated call, roaming mobile, Visited network control, call from home PST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ation procedures: Supplementary requirements and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osed call cases and formats for call flow inclusions into 23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ft Mobile Call Flows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bile terminated call, roaming mobile, Home network control, call from home PST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ft Mobile Call Flows (Mobile originated call to local PSTN, roaming mobile, Home network control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ntroduction of R00 Definitions from 23.821 into 23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 on functional el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 on reference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 on reference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ification of HSS Role in SIP Registration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ystem roaming: single MSIS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sion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ation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ng CSCF Selection F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HE Support for OSA API Between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ification of Figure 4-1 in TS 23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, Nor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ng CSCF Sel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SCF availab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faces between CSCF and the service application enviro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 address Allocation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CF disco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CF definitions: summary of e-mail discus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 for proxy CS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-CSCF assign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wall CS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IP call termination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Flows temp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ol archit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flow 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C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es of CSCF and call flows for basic MO and MT ca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es of CSCF and call flows for basic MO and MT ca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es of CSCF and call flows for basic MO and MT ca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CF disco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onality of QoS scena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ling of PSTN originated called in R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ifications of section on VHE of 23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CF Disco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ifications of section on VHE of 23.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 on functional el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 address Allocation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k (Nortel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CF disco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Flows temp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ation proced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go Building Block approach to Call F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ng CSCF Selection F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catel et 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of services for roaming us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fting group on registrat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of drafting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-0013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&amp;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16:00Z</dcterms:created>
  <dc:creator>Ericsson User</dc:creator>
  <dc:description/>
  <dc:language>en-US</dc:language>
  <cp:lastModifiedBy>Alain Sultan</cp:lastModifiedBy>
  <dcterms:modified xsi:type="dcterms:W3CDTF">2000-08-28T13:19:00Z</dcterms:modified>
  <cp:revision>3</cp:revision>
  <dc:subject/>
  <dc:title>Order</dc:title>
</cp:coreProperties>
</file>