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309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A WG2 Meeting SA2#169</w:t>
        <w:tab/>
        <w:t>List of Document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5309" w:leader="none"/>
        </w:tabs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  <w:t>19 - 23 May, 2025, Fukuoka, Japa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8" w:leader="none"/>
        </w:tabs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  <w:bookmarkStart w:id="0" w:name="DocumentFor"/>
      <w:bookmarkStart w:id="1" w:name="Title"/>
      <w:bookmarkStart w:id="2" w:name="DocumentFor"/>
      <w:bookmarkStart w:id="3" w:name="Title"/>
      <w:bookmarkEnd w:id="2"/>
      <w:bookmarkEnd w:id="3"/>
    </w:p>
    <w:p>
      <w:pPr>
        <w:pStyle w:val="Normal"/>
        <w:keepNext w:val="true"/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</w:rPr>
        <w:t xml:space="preserve">List for Meeting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2"/>
        </w:rPr>
        <w:t xml:space="preserve">All Sessions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Temporary Documents List - Ordered by Agenda Item</w:t>
      </w:r>
    </w:p>
    <w:tbl>
      <w:tblPr>
        <w:tblW w:w="153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1020"/>
        <w:gridCol w:w="992"/>
        <w:gridCol w:w="1134"/>
        <w:gridCol w:w="3685"/>
        <w:gridCol w:w="1843"/>
        <w:gridCol w:w="567"/>
        <w:gridCol w:w="1587"/>
        <w:gridCol w:w="2353"/>
        <w:gridCol w:w="1276"/>
      </w:tblGrid>
      <w:tr>
        <w:trPr>
          <w:tblHeader w:val="true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AI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TD#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Doc For 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ubject 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ource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Rel 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Work Item 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Comments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Result 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.12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R (Extended Reality) and media services (XRM)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ndy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ocs:=1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S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from RAN3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bout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Average Window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ndy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ocs:=1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.12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4520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ction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S from RAN WG3: LS on Average Window for Alternative Qo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AN WG3 (R3-252397)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8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R_newRAT-Core, TEI18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sponses drafted in S2-2504867, S2-2504939, S2-2504968, S2-250515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.12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4867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[DRAFT] LS Reply on Average Window for Alternative Qo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R_newRAT-Core, TEI18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sponse to S2-250452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</w:rPr>
              <w:t>andling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.12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4968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[DRAFT] Reply LS on Average Window for Alternative Qo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8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R_newRAT-Core, TEI18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sponse to S2-250452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</w:rPr>
              <w:t>erge into 4869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.12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5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4939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[DRAFT] LS on Average Window for Alternative Qo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8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RM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sponse to S2-250452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ifferent direction than 4867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.12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6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5155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[DRAFT] LS Reply on Average Window for Alternative Qo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RM_Ph2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sponse to S2-250452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into 4939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.12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7" w:tgtFrame="_blank">
              <w:bookmarkStart w:id="4" w:name="S2-250486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4865</w:t>
              </w:r>
            </w:hyperlink>
            <w:bookmarkEnd w:id="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1 CR6297 (Rel-18, 'F'): Removal of Averaging Window from the AQP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8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RM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andling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.12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8" w:tgtFrame="_blank">
              <w:bookmarkStart w:id="5" w:name="S2-250486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4866</w:t>
              </w:r>
            </w:hyperlink>
            <w:bookmarkEnd w:id="5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1 CR6298 (Rel-19, 'A'): Removal of Averaging Window from the AQP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RM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49-&gt;9.12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9" w:tgtFrame="_blank">
              <w:bookmarkStart w:id="6" w:name="S2-250496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4969</w:t>
              </w:r>
            </w:hyperlink>
            <w:bookmarkEnd w:id="6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1 CR6306 (Rel-18, 'F'): Clarification on the Averaging Window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8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R_newRAT-Core, TEI18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Merge into 4865??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49-&gt;9.12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0" w:tgtFrame="_blank">
              <w:bookmarkStart w:id="7" w:name="S2-250497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4970</w:t>
              </w:r>
            </w:hyperlink>
            <w:bookmarkEnd w:id="7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1 CR6307 (Rel-19, 'A'): Clarification on the Averaging Window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R_newRAT-Core, TEI18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ome correction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ndy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ocs:=1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.12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1" w:tgtFrame="_blank">
              <w:bookmarkStart w:id="8" w:name="S2-250453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4539</w:t>
              </w:r>
            </w:hyperlink>
            <w:bookmarkEnd w:id="8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1 CR6277 (Rel-18, 'F'): Alignment of PDU set informatio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8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RM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andling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.12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2" w:tgtFrame="_blank">
              <w:bookmarkStart w:id="9" w:name="S2-250454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4540</w:t>
              </w:r>
            </w:hyperlink>
            <w:bookmarkEnd w:id="9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1 CR6278 (Rel-19, 'A'): Alignment of PDU set informatio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RM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.12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3" w:tgtFrame="_blank">
              <w:bookmarkStart w:id="10" w:name="S2-250510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5107</w:t>
              </w:r>
            </w:hyperlink>
            <w:bookmarkEnd w:id="10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1 CR6135R3 (Rel-18, 'F'): Clarifications and corrections for ECN marking for L4S and congestion monitor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8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RM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vision of (Postponed) S2-250399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andling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.12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4" w:tgtFrame="_blank">
              <w:bookmarkStart w:id="11" w:name="S2-250510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5108</w:t>
              </w:r>
            </w:hyperlink>
            <w:bookmarkEnd w:id="11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1 CR6136R3 (Rel-19, 'A'): Clarifications and corrections for ECN marking for L4S and congestion monitor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RM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vision of (Revised and Withdrawn) S2-250351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.12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5" w:tgtFrame="_blank">
              <w:bookmarkStart w:id="12" w:name="S2-250510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5105</w:t>
              </w:r>
            </w:hyperlink>
            <w:bookmarkEnd w:id="12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2 CR4702R9 (Rel-18, 'F'): Clarifications for multi-modal service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8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RM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vision of (Noted) S2-250358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andling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.12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6" w:tgtFrame="_blank">
              <w:bookmarkStart w:id="13" w:name="S2-250510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5106</w:t>
              </w:r>
            </w:hyperlink>
            <w:bookmarkEnd w:id="13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2 CR4956R5 (Rel-19, 'A'): Clarifications for multi-modal service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RM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vision of (Noted) S2-2503587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.12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7" w:tgtFrame="_blank">
              <w:bookmarkStart w:id="14" w:name="S2-250510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5103</w:t>
              </w:r>
            </w:hyperlink>
            <w:bookmarkEnd w:id="1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3 CR1251R11 (Rel-18, 'F'): Clarifications for multi-modal service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uawei, HiSilicon, 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8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RM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vision of (Noted) S2-250425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andling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.12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8" w:tgtFrame="_blank">
              <w:bookmarkStart w:id="15" w:name="S2-250510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5104</w:t>
              </w:r>
            </w:hyperlink>
            <w:bookmarkEnd w:id="15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3 CR1357R5 (Rel-19, 'A'): Clarifications for multi-modal service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uawei, HiSilicon, 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RM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vision of (Noted) S2-250351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/>
          <w:color w:val="000000"/>
          <w:sz w:val="24"/>
        </w:rPr>
        <w:t xml:space="preserve">Created:      </w:t>
      </w:r>
      <w:r>
        <w:rPr>
          <w:rFonts w:eastAsia="Times New Roman"/>
          <w:b/>
          <w:bCs/>
          <w:color w:val="000000"/>
          <w:sz w:val="24"/>
        </w:rPr>
        <w:t>END OF LIST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/>
          <w:color w:val="000000"/>
          <w:sz w:val="20"/>
          <w:szCs w:val="20"/>
        </w:rPr>
        <w:t xml:space="preserve">OPEN documents: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/>
          <w:color w:val="000000"/>
          <w:sz w:val="20"/>
          <w:szCs w:val="20"/>
        </w:rPr>
        <w:t xml:space="preserve">Parallel Agreed: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/>
          <w:color w:val="000000"/>
          <w:sz w:val="20"/>
          <w:szCs w:val="20"/>
        </w:rPr>
        <w:t xml:space="preserve">Approved/Endorsed: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/>
          <w:color w:val="000000"/>
          <w:sz w:val="20"/>
          <w:szCs w:val="20"/>
        </w:rPr>
        <w:t xml:space="preserve">Agreed: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/>
          <w:color w:val="000000"/>
          <w:sz w:val="20"/>
          <w:szCs w:val="20"/>
        </w:rPr>
        <w:t xml:space="preserve">Replied to LSs: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/>
          <w:color w:val="000000"/>
          <w:sz w:val="20"/>
          <w:szCs w:val="20"/>
        </w:rPr>
        <w:t xml:space="preserve">Noted: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/>
          <w:color w:val="000000"/>
          <w:sz w:val="20"/>
          <w:szCs w:val="20"/>
        </w:rPr>
        <w:t xml:space="preserve">Merged: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/>
          <w:color w:val="000000"/>
          <w:sz w:val="20"/>
          <w:szCs w:val="20"/>
        </w:rPr>
        <w:t xml:space="preserve">For e-mail approval: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/>
          <w:color w:val="000000"/>
          <w:sz w:val="20"/>
          <w:szCs w:val="20"/>
        </w:rPr>
        <w:t xml:space="preserve">Postponed: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/>
          <w:color w:val="000000"/>
          <w:sz w:val="20"/>
          <w:szCs w:val="20"/>
        </w:rPr>
        <w:t xml:space="preserve">Withdrawn: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37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/>
          <w:color w:val="FF0000"/>
          <w:sz w:val="32"/>
          <w:szCs w:val="32"/>
        </w:rPr>
        <w:t xml:space="preserve">Total documents: 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953 </w:t>
      </w:r>
    </w:p>
    <w:p>
      <w:pPr>
        <w:pStyle w:val="Normal"/>
        <w:keepNext w:val="true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sectPr>
      <w:type w:val="nextPage"/>
      <w:pgSz w:orient="landscape" w:w="17008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等线;DengXian" w:cs="Times New Roman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left="1134" w:right="0" w:hanging="1134"/>
      <w:textAlignment w:val="baseline"/>
      <w:outlineLvl w:val="2"/>
    </w:pPr>
    <w:rPr>
      <w:rFonts w:cs="Times New Roman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ind w:left="1418" w:right="0" w:hanging="1418"/>
      <w:textAlignment w:val="baseline"/>
      <w:outlineLvl w:val="3"/>
    </w:pPr>
    <w:rPr>
      <w:rFonts w:cs="Times New Roman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right="0" w:hanging="1701"/>
      <w:textAlignment w:val="baseline"/>
      <w:outlineLvl w:val="4"/>
    </w:pPr>
    <w:rPr>
      <w:rFonts w:cs="Times New Roman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right="0" w:hanging="2977"/>
      <w:jc w:val="left"/>
      <w:textAlignment w:val="baseline"/>
      <w:outlineLvl w:val="7"/>
    </w:pPr>
    <w:rPr>
      <w:rFonts w:ascii="Arial" w:hAnsi="Arial" w:cs="Arial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right="0" w:hanging="1418"/>
      <w:jc w:val="left"/>
      <w:textAlignment w:val="baseline"/>
      <w:outlineLvl w:val="8"/>
    </w:pPr>
    <w:rPr>
      <w:rFonts w:ascii="Arial" w:hAnsi="Arial" w:cs="Arial"/>
      <w:bCs w:val="false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7">
    <w:name w:val="默认段落字体"/>
    <w:qFormat/>
    <w:rPr/>
  </w:style>
  <w:style w:type="character" w:styleId="1">
    <w:name w:val="标题 1 字符"/>
    <w:qFormat/>
    <w:rPr>
      <w:b/>
      <w:bCs/>
      <w:szCs w:val="24"/>
      <w:lang w:val="en-US"/>
    </w:rPr>
  </w:style>
  <w:style w:type="character" w:styleId="2">
    <w:name w:val="标题 2 字符"/>
    <w:qFormat/>
    <w:rPr>
      <w:rFonts w:ascii="Arial" w:hAnsi="Arial" w:cs="Arial"/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Times New Roman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3">
    <w:name w:val="标题 3 字符"/>
    <w:qFormat/>
    <w:rPr>
      <w:b/>
      <w:lang w:val="en-US"/>
    </w:rPr>
  </w:style>
  <w:style w:type="character" w:styleId="4">
    <w:name w:val="标题 4 字符"/>
    <w:qFormat/>
    <w:rPr>
      <w:b/>
      <w:lang w:val="en-US"/>
    </w:rPr>
  </w:style>
  <w:style w:type="character" w:styleId="5">
    <w:name w:val="标题 5 字符"/>
    <w:qFormat/>
    <w:rPr>
      <w:b/>
      <w:lang w:val="en-US"/>
    </w:rPr>
  </w:style>
  <w:style w:type="character" w:styleId="8">
    <w:name w:val="标题 8 字符"/>
    <w:qFormat/>
    <w:rPr>
      <w:rFonts w:cs="Arial"/>
      <w:b/>
    </w:rPr>
  </w:style>
  <w:style w:type="character" w:styleId="9">
    <w:name w:val="标题 9 字符"/>
    <w:qFormat/>
    <w:rPr>
      <w:rFonts w:cs="Arial"/>
      <w:b/>
    </w:rPr>
  </w:style>
  <w:style w:type="character" w:styleId="Style8">
    <w:name w:val="页眉 字符"/>
    <w:qFormat/>
    <w:rPr>
      <w:sz w:val="18"/>
      <w:szCs w:val="24"/>
    </w:rPr>
  </w:style>
  <w:style w:type="character" w:styleId="Style9">
    <w:name w:val="页脚 字符"/>
    <w:qFormat/>
    <w:rPr>
      <w:rFonts w:cs="Arial"/>
    </w:rPr>
  </w:style>
  <w:style w:type="character" w:styleId="Style10">
    <w:name w:val="标题 字符"/>
    <w:qFormat/>
    <w:rPr>
      <w:rFonts w:cs="Arial"/>
      <w:b/>
      <w:sz w:val="28"/>
      <w:lang w:val="en-IE"/>
    </w:rPr>
  </w:style>
  <w:style w:type="character" w:styleId="Style11">
    <w:name w:val="正文文本 字符"/>
    <w:qFormat/>
    <w:rPr>
      <w:sz w:val="18"/>
      <w:szCs w:val="24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列表项目符号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Style14">
    <w:name w:val="列表编号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Arial" w:hAnsi="Arial" w:eastAsia="Batang;바탕" w:cs="Arial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</w:pPr>
    <w:rPr>
      <w:rFonts w:eastAsia="宋体;SimSun"/>
      <w:lang w:val="en-US"/>
    </w:rPr>
  </w:style>
  <w:style w:type="paragraph" w:styleId="Style16">
    <w:name w:val="标题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Arial" w:hAnsi="Arial" w:eastAsia="Batang;바탕" w:cs="Arial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等线;DengXian" w:cs="Courier New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等线;DengXian" w:cs="Courier New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等线;DengXian" w:cs="Arial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等线;DengXian" w:cs="Arial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等线;DengXian" w:cs="Arial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等线;DengXian" w:cs="Arial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等线;DengXian" w:cs="Arial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Arial" w:hAnsi="Arial" w:cs="Arial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Arial" w:hAnsi="Arial" w:cs="Arial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Arial" w:hAnsi="Arial" w:eastAsia="MS Mincho;ＭＳ 明朝" w:cs="Arial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Arial" w:hAnsi="Arial" w:cs="Arial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Arial" w:hAnsi="Arial" w:cs="Arial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Times New Roman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Times New Roman"/>
      <w:szCs w:val="20"/>
    </w:rPr>
  </w:style>
  <w:style w:type="paragraph" w:styleId="TAR">
    <w:name w:val="TAR"/>
    <w:basedOn w:val="TAL"/>
    <w:qFormat/>
    <w:pPr>
      <w:jc w:val="right"/>
    </w:pPr>
    <w:rPr>
      <w:rFonts w:cs="Times New Roman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Times New Roman" w:hAnsi="Times New Roman" w:eastAsia="Times New Roman" w:cs="Times New Roman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Arial" w:hAnsi="Arial" w:eastAsia="MS Mincho;ＭＳ 明朝" w:cs="Arial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Arial" w:hAnsi="Arial" w:eastAsia="MS Mincho;ＭＳ 明朝" w:cs="Arial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Times New Roman"/>
      <w:color w:val="auto"/>
      <w:sz w:val="20"/>
      <w:szCs w:val="20"/>
      <w:lang w:val="en-GB" w:bidi="ar-SA" w:eastAsia="zh-CN"/>
    </w:rPr>
  </w:style>
  <w:style w:type="paragraph" w:styleId="AltNormal">
    <w:name w:val="AltNormal"/>
    <w:basedOn w:val="Normal"/>
    <w:qFormat/>
    <w:pPr>
      <w:suppressAutoHyphens w:val="false"/>
      <w:spacing w:before="120" w:after="0"/>
    </w:pPr>
    <w:rPr>
      <w:rFonts w:eastAsia="Batang;바탕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2-2504520.zip" TargetMode="External"/><Relationship Id="rId3" Type="http://schemas.openxmlformats.org/officeDocument/2006/relationships/hyperlink" Target="../in/Docs/S2-2504867.zip" TargetMode="External"/><Relationship Id="rId4" Type="http://schemas.openxmlformats.org/officeDocument/2006/relationships/hyperlink" Target="../in/Docs/S2-2504968.zip" TargetMode="External"/><Relationship Id="rId5" Type="http://schemas.openxmlformats.org/officeDocument/2006/relationships/hyperlink" Target="../in/Docs/S2-2504939.zip" TargetMode="External"/><Relationship Id="rId6" Type="http://schemas.openxmlformats.org/officeDocument/2006/relationships/hyperlink" Target="../in/Docs/S2-2505155.zip" TargetMode="External"/><Relationship Id="rId7" Type="http://schemas.openxmlformats.org/officeDocument/2006/relationships/hyperlink" Target="../in/Docs/S2-2504865.zip" TargetMode="External"/><Relationship Id="rId8" Type="http://schemas.openxmlformats.org/officeDocument/2006/relationships/hyperlink" Target="../in/Docs/S2-2504866.zip" TargetMode="External"/><Relationship Id="rId9" Type="http://schemas.openxmlformats.org/officeDocument/2006/relationships/hyperlink" Target="../in/Docs/S2-2504969.zip" TargetMode="External"/><Relationship Id="rId10" Type="http://schemas.openxmlformats.org/officeDocument/2006/relationships/hyperlink" Target="../in/Docs/S2-2504970.zip" TargetMode="External"/><Relationship Id="rId11" Type="http://schemas.openxmlformats.org/officeDocument/2006/relationships/hyperlink" Target="../in/Docs/S2-2504539.zip" TargetMode="External"/><Relationship Id="rId12" Type="http://schemas.openxmlformats.org/officeDocument/2006/relationships/hyperlink" Target="../in/Docs/S2-2504540.zip" TargetMode="External"/><Relationship Id="rId13" Type="http://schemas.openxmlformats.org/officeDocument/2006/relationships/hyperlink" Target="../in/Docs/S2-2505107.zip" TargetMode="External"/><Relationship Id="rId14" Type="http://schemas.openxmlformats.org/officeDocument/2006/relationships/hyperlink" Target="../in/Docs/S2-2505108.zip" TargetMode="External"/><Relationship Id="rId15" Type="http://schemas.openxmlformats.org/officeDocument/2006/relationships/hyperlink" Target="../in/Docs/S2-2505105.zip" TargetMode="External"/><Relationship Id="rId16" Type="http://schemas.openxmlformats.org/officeDocument/2006/relationships/hyperlink" Target="../in/Docs/S2-2505106.zip" TargetMode="External"/><Relationship Id="rId17" Type="http://schemas.openxmlformats.org/officeDocument/2006/relationships/hyperlink" Target="../in/Docs/S2-2505103.zip" TargetMode="External"/><Relationship Id="rId18" Type="http://schemas.openxmlformats.org/officeDocument/2006/relationships/hyperlink" Target="../in/Docs/S2-2505104.zip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8:00Z</dcterms:created>
  <dc:creator>MCC</dc:creator>
  <dc:description/>
  <cp:keywords/>
  <dc:language>en-US</dc:language>
  <cp:lastModifiedBy>wangdan</cp:lastModifiedBy>
  <cp:lastPrinted>2009-08-26T08:09:00Z</cp:lastPrinted>
  <dcterms:modified xsi:type="dcterms:W3CDTF">2025-05-12T15:09:00Z</dcterms:modified>
  <cp:revision>13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Length">
    <vt:r8>5</vt:r8>
  </property>
  <property fmtid="{D5CDD505-2E9C-101B-9397-08002B2CF9AE}" pid="3" name="Tdoc_version">
    <vt:lpwstr>25.0</vt:lpwstr>
  </property>
  <property fmtid="{D5CDD505-2E9C-101B-9397-08002B2CF9AE}" pid="4" name="Tdoclocation">
    <vt:lpwstr>Docs\</vt:lpwstr>
  </property>
  <property fmtid="{D5CDD505-2E9C-101B-9397-08002B2CF9AE}" pid="5" name="Tdocweblocation">
    <vt:lpwstr>https://www.3gpp.org/ftp/tsg_sa/WG2_Arch/TSGS2_169_Fukuoka_2025-05/Docs/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group-year">
    <vt:lpwstr>S2-25</vt:lpwstr>
  </property>
  <property fmtid="{D5CDD505-2E9C-101B-9397-08002B2CF9AE}" pid="9" name="sflag">
    <vt:lpwstr>1289936376</vt:lpwstr>
  </property>
</Properties>
</file>