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68</w:t>
        <w:tab/>
        <w:t>List of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w:t>07 - 11 April, 2025, Goteborg, Swede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shd w:fill="FF00FF" w:val="clear"/>
          <w:lang w:val="en-US"/>
        </w:rPr>
        <w:t>Configuration data. Do not remove the configuration data below.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 xml:space="preserve">Data (run the macro update_data (ctrl-u) if you update the data): 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>Tdocweblocation=https://www.3gpp.org/ftp/tsg_sa/WG2_Arch/TSGS2_168_Goteborg_2025-04/Docs/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>Tdoclocation=Docs\</w:t>
      </w:r>
    </w:p>
    <w:p>
      <w:pPr>
        <w:pStyle w:val="Normal"/>
        <w:keepNext w:val="true"/>
        <w:keepLines/>
        <w:rPr>
          <w:rFonts w:cs="Arial"/>
          <w:color w:val="C0C0C0"/>
          <w:sz w:val="24"/>
          <w:shd w:fill="FF00FF" w:val="clear"/>
          <w:lang w:val="en-US"/>
        </w:rPr>
      </w:pPr>
      <w:r>
        <w:rPr>
          <w:rFonts w:cs="Arial"/>
          <w:color w:val="C0C0C0"/>
          <w:sz w:val="24"/>
          <w:lang w:val="en-US"/>
        </w:rPr>
        <w:t>Group-year=S2-25</w:t>
      </w:r>
    </w:p>
    <w:p>
      <w:pPr>
        <w:pStyle w:val="Normal"/>
        <w:keepNext w:val="true"/>
        <w:keepLines/>
        <w:rPr>
          <w:rFonts w:cs="Arial"/>
          <w:sz w:val="24"/>
          <w:lang w:val="en-US"/>
        </w:rPr>
      </w:pPr>
      <w:r>
        <w:rPr>
          <w:rFonts w:cs="Arial"/>
          <w:color w:val="C0C0C0"/>
          <w:sz w:val="24"/>
          <w:shd w:fill="FF00FF" w:val="clear"/>
          <w:lang w:val="en-US"/>
        </w:rPr>
        <w:t>End of Configuration data. Do not remove the configuration data above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153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7"/>
        <w:gridCol w:w="23"/>
        <w:gridCol w:w="997"/>
        <w:gridCol w:w="23"/>
        <w:gridCol w:w="969"/>
        <w:gridCol w:w="23"/>
        <w:gridCol w:w="1111"/>
        <w:gridCol w:w="23"/>
        <w:gridCol w:w="3662"/>
        <w:gridCol w:w="23"/>
        <w:gridCol w:w="1820"/>
        <w:gridCol w:w="23"/>
        <w:gridCol w:w="544"/>
        <w:gridCol w:w="23"/>
        <w:gridCol w:w="1564"/>
        <w:gridCol w:w="23"/>
        <w:gridCol w:w="2330"/>
        <w:gridCol w:w="23"/>
        <w:gridCol w:w="1253"/>
        <w:gridCol w:w="23"/>
      </w:tblGrid>
      <w:tr>
        <w:trPr>
          <w:tblHeader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Work Item 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omments 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sult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ulti-Access (ATSSS_Ph4) (MASSS)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ndy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ocs:=32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T4 LS on Ethernet MA PDU session using MPQUIC-E steering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ocs:=14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sz w:val="16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" w:tgtFrame="_blank">
              <w:bookmarkStart w:id="4" w:name="S2-250281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2811</w:t>
              </w:r>
            </w:hyperlink>
            <w:bookmarkEnd w:id="4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ction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S from CT WG4: LS on Ethernet MA PDU session using MPQUIC-E steering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T WG4 (C4-250554)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sponses drafted in S2-2503022, S2-2503039, S2-2503304, S2-2503432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" w:tgtFrame="_blank">
              <w:bookmarkStart w:id="5" w:name="S2-250302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020</w:t>
              </w:r>
            </w:hyperlink>
            <w:bookmarkEnd w:id="5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396 (Rel-19, 'F'): Correction for MA PDU Session of type Ethernet with MPQUIC-E steering functionality for Roaming scenarios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</w:t>
            </w:r>
            <w:r>
              <w:rPr>
                <w:rFonts w:eastAsia="Times New Roman"/>
                <w:color w:val="FF0000"/>
                <w:sz w:val="16"/>
                <w:szCs w:val="16"/>
              </w:rPr>
              <w:t>andle – use as baseline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" w:tgtFrame="_blank">
              <w:bookmarkStart w:id="6" w:name="S2-250302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021</w:t>
              </w:r>
            </w:hyperlink>
            <w:bookmarkEnd w:id="6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397 (Rel-19, 'F'): Correction to EPS interworking for MA PDU Session of type Ethernet with MPQUIC-E steering functionality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Wrong document uploaded. Revised to S2-2503076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vised</w:t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" w:tgtFrame="_blank">
              <w:bookmarkStart w:id="7" w:name="S2-250307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076</w:t>
              </w:r>
            </w:hyperlink>
            <w:bookmarkEnd w:id="7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397R1 (Rel-19, 'F'): Correction to EPS interworking for MA PDU Session of type Ethernet with MPQUIC-E steering functionality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vision of S2-2503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</w:t>
            </w:r>
            <w:r>
              <w:rPr>
                <w:rFonts w:eastAsia="Times New Roman"/>
                <w:color w:val="FF0000"/>
                <w:sz w:val="16"/>
                <w:szCs w:val="16"/>
              </w:rPr>
              <w:t>andle – use as baseline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" w:tgtFrame="_blank">
              <w:bookmarkStart w:id="8" w:name="S2-250302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022</w:t>
              </w:r>
            </w:hyperlink>
            <w:bookmarkEnd w:id="8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DRAFT] Reply LS on Ethernet MA PDU session using MPQUIC-E steering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sponse to S2-25028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</w:t>
            </w:r>
            <w:r>
              <w:rPr>
                <w:rFonts w:eastAsia="Times New Roman"/>
                <w:color w:val="FF0000"/>
                <w:sz w:val="16"/>
                <w:szCs w:val="16"/>
              </w:rPr>
              <w:t>andle – use as baseline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" w:tgtFrame="_blank">
              <w:bookmarkStart w:id="9" w:name="S2-250304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040</w:t>
              </w:r>
            </w:hyperlink>
            <w:bookmarkEnd w:id="9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404 (Rel-19, 'F'): Clarification to HR-SBO scenarios for supporting MPQUIC-E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d into 3020?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" w:tgtFrame="_blank">
              <w:bookmarkStart w:id="10" w:name="S2-250303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039</w:t>
              </w:r>
            </w:hyperlink>
            <w:bookmarkEnd w:id="10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DRAFT] Reply LS on Ethernet MA PDU session using MPQUIC-E steering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sponse to S2-25028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d into 3022?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9" w:tgtFrame="_blank">
              <w:bookmarkStart w:id="11" w:name="S2-250330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305</w:t>
              </w:r>
            </w:hyperlink>
            <w:bookmarkEnd w:id="11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426 (Rel-19, 'F'): Clarification on PDU Session Type setting in case of V/I-SMF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d into 3020?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0" w:tgtFrame="_blank">
              <w:bookmarkStart w:id="12" w:name="S2-250330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304</w:t>
              </w:r>
            </w:hyperlink>
            <w:bookmarkEnd w:id="12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DRAFT] Reply LS on Ethernet MA PDU session using MPQUIC-E steering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sponse to S2-25028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d into 3022?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1" w:tgtFrame="_blank">
              <w:bookmarkStart w:id="13" w:name="S2-250343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430</w:t>
              </w:r>
            </w:hyperlink>
            <w:bookmarkEnd w:id="13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444 (Rel-19, 'F'): Clarification on MPQUIC functionality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d into 3076?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2" w:tgtFrame="_blank">
              <w:bookmarkStart w:id="14" w:name="S2-25034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432</w:t>
              </w:r>
            </w:hyperlink>
            <w:bookmarkEnd w:id="14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DRAFT] LS on Ethernet MA PDU session using MPQUIC-E functionality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sponse to S2-25028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d into 3022?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3" w:tgtFrame="_blank">
              <w:bookmarkStart w:id="15" w:name="S2-250326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261</w:t>
              </w:r>
            </w:hyperlink>
            <w:bookmarkEnd w:id="15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6197 (Rel-19, 'F'): Handling of MPQUIC-E with EPS interworking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4" w:tgtFrame="_blank">
              <w:bookmarkStart w:id="16" w:name="S2-250326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262</w:t>
              </w:r>
            </w:hyperlink>
            <w:bookmarkEnd w:id="16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421 (Rel-19, 'F'): Handling of MPQUIC-E with EPS interworking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d into 3076?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5" w:tgtFrame="_blank">
              <w:bookmarkStart w:id="17" w:name="S2-250326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263</w:t>
              </w:r>
            </w:hyperlink>
            <w:bookmarkEnd w:id="17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422 (Rel-19, 'F'): Handling of MPQUIC-E in roaming cases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d into 3020?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6" w:tgtFrame="_blank">
              <w:bookmarkStart w:id="18" w:name="S2-250326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264</w:t>
              </w:r>
            </w:hyperlink>
            <w:bookmarkEnd w:id="18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DRAFT] Reply LS on Ethernet MA PDU session using MPQUIC-E steering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sponse to S2-25028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d into 3022?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Alignments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ocs:=5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sz w:val="16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7" w:tgtFrame="_blank">
              <w:bookmarkStart w:id="19" w:name="S2-250342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429</w:t>
              </w:r>
            </w:hyperlink>
            <w:bookmarkEnd w:id="19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6218 (Rel-19, 'D'): 23.501 Terminology alignment for steering functionality(ies)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8" w:tgtFrame="_blank">
              <w:bookmarkStart w:id="20" w:name="S2-250343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431</w:t>
              </w:r>
            </w:hyperlink>
            <w:bookmarkEnd w:id="20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3 CR1537 (Rel-19, 'D'): 23.503 Terminology alignment for steering functionality(ies)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9" w:tgtFrame="_blank">
              <w:bookmarkStart w:id="21" w:name="S2-250388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889</w:t>
              </w:r>
            </w:hyperlink>
            <w:bookmarkEnd w:id="21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6275 (Rel-19, 'F'): Alignment with ATSSS Capability IE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le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0" w:tgtFrame="_blank">
              <w:bookmarkStart w:id="22" w:name="S2-250303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038</w:t>
              </w:r>
            </w:hyperlink>
            <w:bookmarkEnd w:id="22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403 (Rel-19, 'F'): Corrections to PDU Session Modification on mobility to 5GS for Ethernet MA PDU Session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1" w:tgtFrame="_blank">
              <w:bookmarkStart w:id="23" w:name="S2-250327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278</w:t>
              </w:r>
            </w:hyperlink>
            <w:bookmarkEnd w:id="23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6198 (Rel-19, 'F'): Clarification on MPQUIC proxy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ina Telecom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IP version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used for MPQUIC-E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ocs:=8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sz w:val="16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2" w:tgtFrame="_blank">
              <w:bookmarkStart w:id="24" w:name="S2-250330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303</w:t>
              </w:r>
            </w:hyperlink>
            <w:bookmarkEnd w:id="24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6202 (Rel-19, 'F'): Clarification on IP version used for MPQUIC-E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vised to S2-2503738. Confirm CR Number - CR states XXXX!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vised</w:t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3" w:tgtFrame="_blank">
              <w:bookmarkStart w:id="25" w:name="S2-250373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738</w:t>
              </w:r>
            </w:hyperlink>
            <w:bookmarkEnd w:id="25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6202R1 (Rel-19, 'F'): Clarification on IP version used for MPQUIC-E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G Electronics, CableLabs, Apple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vision of S2-25033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4" w:tgtFrame="_blank">
              <w:bookmarkStart w:id="26" w:name="S2-250330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309</w:t>
              </w:r>
            </w:hyperlink>
            <w:bookmarkEnd w:id="26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428 (Rel-19, 'F'): Clarification on IP version used for MPQUIC-E in procedure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5" w:tgtFrame="_blank">
              <w:bookmarkStart w:id="27" w:name="S2-250375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751</w:t>
              </w:r>
            </w:hyperlink>
            <w:bookmarkEnd w:id="27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6257 (Rel-19, 'F'): IP version used for MPQUIC-E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6" w:tgtFrame="_blank">
              <w:bookmarkStart w:id="28" w:name="S2-250375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752</w:t>
              </w:r>
            </w:hyperlink>
            <w:bookmarkEnd w:id="28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471 (Rel-19, 'F'): IP version used for MPQUIC-E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7" w:tgtFrame="_blank">
              <w:bookmarkStart w:id="29" w:name="S2-250329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297</w:t>
              </w:r>
            </w:hyperlink>
            <w:bookmarkEnd w:id="29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6199 (Rel-19, 'F'): Clarification on IP version used for MPQUIC-E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diaTek Inc.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d into 3751?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8" w:tgtFrame="_blank">
              <w:bookmarkStart w:id="30" w:name="S2-250330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307</w:t>
              </w:r>
            </w:hyperlink>
            <w:bookmarkEnd w:id="30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427 (Rel-19, 'F'): Clarification on IP version used for MPQUIC-E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diaTek Inc.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Merged into 3752?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9" w:tgtFrame="_blank">
              <w:bookmarkStart w:id="31" w:name="S2-250304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041</w:t>
              </w:r>
            </w:hyperlink>
            <w:bookmarkEnd w:id="31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6178 (Rel-19, 'F'): Correct Handling of IP version when MPQUIC-E is enabled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0" w:tgtFrame="_blank">
              <w:bookmarkStart w:id="32" w:name="S2-250304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042</w:t>
              </w:r>
            </w:hyperlink>
            <w:bookmarkEnd w:id="32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405 (Rel-19, 'F'): Correct Handling of IP version when MPQUIC-E is enabled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IP version of the two MPQUIC link-specific multipath addresses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ocs:=3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sz w:val="16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1" w:tgtFrame="_blank">
              <w:bookmarkStart w:id="33" w:name="S2-25032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249</w:t>
              </w:r>
            </w:hyperlink>
            <w:bookmarkEnd w:id="33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SCUSSION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scussion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scussion on the consideration of IP version of the two MPQUIC link-specific multipath addresses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ina Mobile Group Device Co.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2" w:tgtFrame="_blank">
              <w:bookmarkStart w:id="34" w:name="S2-250325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257</w:t>
              </w:r>
            </w:hyperlink>
            <w:bookmarkEnd w:id="34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6195 (Rel-19, 'F'): MPQUIC IP-allocation considerations &amp; Some corrections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ina Mobile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3" w:tgtFrame="_blank">
              <w:bookmarkStart w:id="35" w:name="S2-25032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503258</w:t>
              </w:r>
            </w:hyperlink>
            <w:bookmarkEnd w:id="35"/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6196 (Rel-18, 'A'): MPQUIC IP-allocation considerations &amp; Some corrections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ina Mobile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8</w:t>
            </w:r>
          </w:p>
        </w:tc>
        <w:tc>
          <w:tcPr>
            <w:tcW w:w="15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502811.zip" TargetMode="External"/><Relationship Id="rId3" Type="http://schemas.openxmlformats.org/officeDocument/2006/relationships/hyperlink" Target="../in/Docs/S2-2503020.zip" TargetMode="External"/><Relationship Id="rId4" Type="http://schemas.openxmlformats.org/officeDocument/2006/relationships/hyperlink" Target="../in/Docs/S2-2503021.zip" TargetMode="External"/><Relationship Id="rId5" Type="http://schemas.openxmlformats.org/officeDocument/2006/relationships/hyperlink" Target="../in/Docs/S2-2503076.zip" TargetMode="External"/><Relationship Id="rId6" Type="http://schemas.openxmlformats.org/officeDocument/2006/relationships/hyperlink" Target="../in/Docs/S2-2503022.zip" TargetMode="External"/><Relationship Id="rId7" Type="http://schemas.openxmlformats.org/officeDocument/2006/relationships/hyperlink" Target="../in/Docs/S2-2503040.zip" TargetMode="External"/><Relationship Id="rId8" Type="http://schemas.openxmlformats.org/officeDocument/2006/relationships/hyperlink" Target="../in/Docs/S2-2503039.zip" TargetMode="External"/><Relationship Id="rId9" Type="http://schemas.openxmlformats.org/officeDocument/2006/relationships/hyperlink" Target="../in/Docs/S2-2503305.zip" TargetMode="External"/><Relationship Id="rId10" Type="http://schemas.openxmlformats.org/officeDocument/2006/relationships/hyperlink" Target="../in/Docs/S2-2503304.zip" TargetMode="External"/><Relationship Id="rId11" Type="http://schemas.openxmlformats.org/officeDocument/2006/relationships/hyperlink" Target="../in/Docs/S2-2503430.zip" TargetMode="External"/><Relationship Id="rId12" Type="http://schemas.openxmlformats.org/officeDocument/2006/relationships/hyperlink" Target="../in/Docs/S2-2503432.zip" TargetMode="External"/><Relationship Id="rId13" Type="http://schemas.openxmlformats.org/officeDocument/2006/relationships/hyperlink" Target="../in/Docs/S2-2503261.zip" TargetMode="External"/><Relationship Id="rId14" Type="http://schemas.openxmlformats.org/officeDocument/2006/relationships/hyperlink" Target="../in/Docs/S2-2503262.zip" TargetMode="External"/><Relationship Id="rId15" Type="http://schemas.openxmlformats.org/officeDocument/2006/relationships/hyperlink" Target="../in/Docs/S2-2503263.zip" TargetMode="External"/><Relationship Id="rId16" Type="http://schemas.openxmlformats.org/officeDocument/2006/relationships/hyperlink" Target="../in/Docs/S2-2503264.zip" TargetMode="External"/><Relationship Id="rId17" Type="http://schemas.openxmlformats.org/officeDocument/2006/relationships/hyperlink" Target="../in/Docs/S2-2503429.zip" TargetMode="External"/><Relationship Id="rId18" Type="http://schemas.openxmlformats.org/officeDocument/2006/relationships/hyperlink" Target="../in/Docs/S2-2503431.zip" TargetMode="External"/><Relationship Id="rId19" Type="http://schemas.openxmlformats.org/officeDocument/2006/relationships/hyperlink" Target="../in/Docs/S2-2503889.zip" TargetMode="External"/><Relationship Id="rId20" Type="http://schemas.openxmlformats.org/officeDocument/2006/relationships/hyperlink" Target="../in/Docs/S2-2503038.zip" TargetMode="External"/><Relationship Id="rId21" Type="http://schemas.openxmlformats.org/officeDocument/2006/relationships/hyperlink" Target="../in/Docs/S2-2503278.zip" TargetMode="External"/><Relationship Id="rId22" Type="http://schemas.openxmlformats.org/officeDocument/2006/relationships/hyperlink" Target="../in/Docs/S2-2503303.zip" TargetMode="External"/><Relationship Id="rId23" Type="http://schemas.openxmlformats.org/officeDocument/2006/relationships/hyperlink" Target="../in/Docs/S2-2503738.zip" TargetMode="External"/><Relationship Id="rId24" Type="http://schemas.openxmlformats.org/officeDocument/2006/relationships/hyperlink" Target="../in/Docs/S2-2503309.zip" TargetMode="External"/><Relationship Id="rId25" Type="http://schemas.openxmlformats.org/officeDocument/2006/relationships/hyperlink" Target="../in/Docs/S2-2503751.zip" TargetMode="External"/><Relationship Id="rId26" Type="http://schemas.openxmlformats.org/officeDocument/2006/relationships/hyperlink" Target="../in/Docs/S2-2503752.zip" TargetMode="External"/><Relationship Id="rId27" Type="http://schemas.openxmlformats.org/officeDocument/2006/relationships/hyperlink" Target="../in/Docs/S2-2503297.zip" TargetMode="External"/><Relationship Id="rId28" Type="http://schemas.openxmlformats.org/officeDocument/2006/relationships/hyperlink" Target="../in/Docs/S2-2503307.zip" TargetMode="External"/><Relationship Id="rId29" Type="http://schemas.openxmlformats.org/officeDocument/2006/relationships/hyperlink" Target="../in/Docs/S2-2503041.zip" TargetMode="External"/><Relationship Id="rId30" Type="http://schemas.openxmlformats.org/officeDocument/2006/relationships/hyperlink" Target="../in/Docs/S2-2503042.zip" TargetMode="External"/><Relationship Id="rId31" Type="http://schemas.openxmlformats.org/officeDocument/2006/relationships/hyperlink" Target="../in/Docs/S2-2503249.zip" TargetMode="External"/><Relationship Id="rId32" Type="http://schemas.openxmlformats.org/officeDocument/2006/relationships/hyperlink" Target="../in/Docs/S2-2503257.zip" TargetMode="External"/><Relationship Id="rId33" Type="http://schemas.openxmlformats.org/officeDocument/2006/relationships/hyperlink" Target="../in/Docs/S2-2503258.zip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2:00Z</dcterms:created>
  <dc:creator>MCC</dc:creator>
  <dc:description/>
  <cp:keywords/>
  <dc:language>en-US</dc:language>
  <cp:lastModifiedBy>Krisztian Kiss r1, Apple</cp:lastModifiedBy>
  <cp:lastPrinted>2009-08-26T08:09:00Z</cp:lastPrinted>
  <dcterms:modified xsi:type="dcterms:W3CDTF">2025-04-02T16:34:00Z</dcterms:modified>
  <cp:revision>4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5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8_Goteborg_2025-04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5</vt:lpwstr>
  </property>
  <property fmtid="{D5CDD505-2E9C-101B-9397-08002B2CF9AE}" pid="9" name="sflag">
    <vt:lpwstr>1289936376</vt:lpwstr>
  </property>
</Properties>
</file>