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OLE_LINK41"/>
      <w:bookmarkStart w:id="1" w:name="OLE_LINK40"/>
      <w:bookmarkStart w:id="2" w:name="OLE_LINK39"/>
      <w:bookmarkStart w:id="3" w:name="OLE_LINK38"/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24"/>
          <w:szCs w:val="24"/>
        </w:rPr>
        <w:t>SA WG2 Meeting #141E (E-meeting)</w:t>
        <w:tab/>
        <w:t>S2-2007579</w:t>
      </w:r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October 12 – 23, 2020, Elboni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bookmarkStart w:id="4" w:name="OLE_LINK41"/>
      <w:bookmarkStart w:id="5" w:name="OLE_LINK40"/>
      <w:bookmarkStart w:id="6" w:name="OLE_LINK39"/>
      <w:bookmarkStart w:id="7" w:name="OLE_LINK38"/>
      <w:bookmarkEnd w:id="4"/>
      <w:bookmarkEnd w:id="5"/>
      <w:bookmarkEnd w:id="6"/>
      <w:bookmarkEnd w:id="7"/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ko-KR"/>
        </w:rPr>
        <w:t>Sony, Alibaba Group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Title:</w:t>
        <w:tab/>
        <w:t>KI #2, Interim Conclusion update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ko-KR"/>
        </w:rPr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Agenda Item:</w:t>
        <w:tab/>
        <w:t>8.2</w:t>
      </w:r>
    </w:p>
    <w:p>
      <w:pPr>
        <w:pStyle w:val="Normal"/>
        <w:ind w:left="2127" w:hanging="2127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Work Item / Release:</w:t>
        <w:tab/>
        <w:t>FS_eNPN / Rel-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Propose an update to the interim conclusion for KI#2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Backgroun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n top of the conclusion to reuse the Rel-16 N3IWF-architecture for NPN we propose an optimization for enhancing the user experience of the service provided by the overlay network. </w:t>
      </w:r>
    </w:p>
    <w:p>
      <w:pPr>
        <w:pStyle w:val="Normal"/>
        <w:rPr>
          <w:lang w:val="en-US" w:eastAsia="en-US"/>
        </w:rPr>
      </w:pPr>
      <w:r>
        <w:rPr/>
        <w:t>The underlay network may release the UE due to inactivity if the ongoing service had a longer pause in the communication. The RAN node in the underlay network will at that moment decide whether to release the UE to RRC-Idle or RRC-Inactive. If the service in the overlay network resumes the communication, then the latency of the service resumption will be greatly shortened if the UE resumed from RRC-Inactive compared to if the UE establishing a connection from RRC-Idle. Therefore, we propose the following optimization. It should be possible to provide an indication to the RAN node in the underlay network that this particular UE should preferably be released to RRC-Inacti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t xml:space="preserve">* * * Start of change * * * </w:t>
      </w:r>
    </w:p>
    <w:p>
      <w:pPr>
        <w:pStyle w:val="Heading2"/>
        <w:rPr/>
      </w:pPr>
      <w:r>
        <w:rPr/>
        <w:t>8.2</w:t>
        <w:tab/>
        <w:t>Key Issue #2: NPN support for Video, Imaging and Audio for Professional Applications (VIAPA)</w:t>
      </w:r>
    </w:p>
    <w:p>
      <w:pPr>
        <w:pStyle w:val="EditorsNote"/>
        <w:rPr/>
      </w:pPr>
      <w:r>
        <w:rPr/>
        <w:t>Editor's note:</w:t>
        <w:tab/>
        <w:t>These are INTERIM conclusions for Key issue #2.</w:t>
      </w:r>
    </w:p>
    <w:p>
      <w:pPr>
        <w:pStyle w:val="Normal"/>
        <w:rPr/>
      </w:pPr>
      <w:r>
        <w:rPr/>
        <w:t>When UE only has single subscription, the data service from both V-SNPN and Home SP (PLMN or Home SNPN), as well as service continuity is to be evaluated by KI#1.</w:t>
      </w:r>
    </w:p>
    <w:p>
      <w:pPr>
        <w:pStyle w:val="Normal"/>
        <w:rPr>
          <w:ins w:id="0" w:author="Lars" w:date="2020-09-30T15:10:00Z"/>
        </w:rPr>
      </w:pPr>
      <w:r>
        <w:rPr/>
        <w:t>It is concluded that the existing Rel-16 N3IWF-architecture is used as the basis to address data service from both networks and service continuity between the two networks.</w:t>
      </w:r>
    </w:p>
    <w:p>
      <w:pPr>
        <w:pStyle w:val="Normal"/>
        <w:rPr>
          <w:ins w:id="46" w:author="QC_31" w:date="2020-10-21T17:21:00Z"/>
        </w:rPr>
      </w:pPr>
      <w:ins w:id="1" w:author="Lars" w:date="2020-09-30T21:27:00Z">
        <w:r>
          <w:rPr/>
          <w:t>To improve the latency to resume a service provided by the overlay network, t</w:t>
        </w:r>
      </w:ins>
      <w:ins w:id="2" w:author="Lars" w:date="2020-09-30T21:15:00Z">
        <w:r>
          <w:rPr/>
          <w:t xml:space="preserve">he following optimization </w:t>
        </w:r>
      </w:ins>
      <w:ins w:id="3" w:author="Lars" w:date="2020-09-30T21:15:00Z">
        <w:del w:id="4" w:author="QC_31" w:date="2020-10-21T17:23:00Z">
          <w:r>
            <w:rPr/>
            <w:delText xml:space="preserve">to the </w:delText>
          </w:r>
        </w:del>
      </w:ins>
      <w:ins w:id="5" w:author="Lars" w:date="2020-09-30T21:24:00Z">
        <w:del w:id="6" w:author="QC_31" w:date="2020-10-21T17:23:00Z">
          <w:r>
            <w:rPr/>
            <w:delText>R</w:delText>
          </w:r>
        </w:del>
      </w:ins>
      <w:ins w:id="7" w:author="Lars" w:date="2020-09-30T21:16:00Z">
        <w:del w:id="8" w:author="QC_31" w:date="2020-10-21T17:23:00Z">
          <w:r>
            <w:rPr/>
            <w:delText xml:space="preserve">el-16 N3IWF-architecture </w:delText>
          </w:r>
        </w:del>
      </w:ins>
      <w:ins w:id="9" w:author="Lars" w:date="2020-09-30T21:16:00Z">
        <w:r>
          <w:rPr/>
          <w:t>is concluded</w:t>
        </w:r>
      </w:ins>
      <w:ins w:id="10" w:author="Lars" w:date="2020-09-30T21:28:00Z">
        <w:r>
          <w:rPr/>
          <w:t>.</w:t>
        </w:r>
      </w:ins>
      <w:ins w:id="11" w:author="Lars" w:date="2020-09-30T21:16:00Z">
        <w:r>
          <w:rPr/>
          <w:t xml:space="preserve"> </w:t>
        </w:r>
      </w:ins>
      <w:ins w:id="12" w:author="Lars" w:date="2020-09-30T21:28:00Z">
        <w:r>
          <w:rPr/>
          <w:t>T</w:t>
        </w:r>
      </w:ins>
      <w:ins w:id="13" w:author="Lars" w:date="2020-09-30T21:18:00Z">
        <w:r>
          <w:rPr/>
          <w:t xml:space="preserve">he RAN node </w:t>
        </w:r>
      </w:ins>
      <w:ins w:id="14" w:author="Lars" w:date="2020-09-30T21:25:00Z">
        <w:r>
          <w:rPr/>
          <w:t xml:space="preserve">in </w:t>
        </w:r>
      </w:ins>
      <w:ins w:id="15" w:author="Lars" w:date="2020-09-30T21:18:00Z">
        <w:r>
          <w:rPr/>
          <w:t xml:space="preserve">the underlay network </w:t>
        </w:r>
      </w:ins>
      <w:ins w:id="16" w:author="Lars" w:date="2020-09-30T21:21:00Z">
        <w:r>
          <w:rPr/>
          <w:t>can</w:t>
        </w:r>
      </w:ins>
      <w:ins w:id="17" w:author="Lars" w:date="2020-09-30T21:18:00Z">
        <w:r>
          <w:rPr/>
          <w:t xml:space="preserve"> receive an indication </w:t>
        </w:r>
      </w:ins>
      <w:ins w:id="18" w:author="Lars1" w:date="2020-10-20T09:00:00Z">
        <w:del w:id="19" w:author="QC_31" w:date="2020-10-21T17:20:00Z">
          <w:r>
            <w:rPr>
              <w:highlight w:val="yellow"/>
            </w:rPr>
            <w:delText>from</w:delText>
          </w:r>
        </w:del>
      </w:ins>
      <w:ins w:id="20" w:author="Lars1" w:date="2020-10-20T08:37:00Z">
        <w:del w:id="21" w:author="QC_31" w:date="2020-10-21T17:20:00Z">
          <w:r>
            <w:rPr>
              <w:highlight w:val="yellow"/>
            </w:rPr>
            <w:delText xml:space="preserve"> the AMF in the underlay network</w:delText>
          </w:r>
        </w:del>
      </w:ins>
      <w:ins w:id="22" w:author="Lars1" w:date="2020-10-20T08:37:00Z">
        <w:del w:id="23" w:author="QC_31" w:date="2020-10-21T17:20:00Z">
          <w:r>
            <w:rPr/>
            <w:delText xml:space="preserve"> </w:delText>
          </w:r>
        </w:del>
      </w:ins>
      <w:ins w:id="24" w:author="Lars" w:date="2020-09-30T21:18:00Z">
        <w:r>
          <w:rPr/>
          <w:t xml:space="preserve">that </w:t>
        </w:r>
      </w:ins>
      <w:ins w:id="25" w:author="Ericsson" w:date="2020-10-21T18:18:00Z">
        <w:r>
          <w:rPr/>
          <w:t xml:space="preserve">the NG-RAN can use as input to decide whether </w:t>
        </w:r>
      </w:ins>
      <w:ins w:id="26" w:author="Lars" w:date="2020-09-30T21:18:00Z">
        <w:r>
          <w:rPr/>
          <w:t>it is preferred to release a UE</w:t>
        </w:r>
      </w:ins>
      <w:ins w:id="27" w:author="Lars" w:date="2020-09-30T21:25:00Z">
        <w:del w:id="28" w:author="Lars1" w:date="2020-10-20T08:38:00Z">
          <w:r>
            <w:rPr/>
            <w:delText>,</w:delText>
          </w:r>
        </w:del>
      </w:ins>
      <w:ins w:id="29" w:author="Lars" w:date="2020-09-30T21:17:00Z">
        <w:r>
          <w:rPr/>
          <w:t xml:space="preserve"> </w:t>
        </w:r>
      </w:ins>
      <w:ins w:id="30" w:author="Lars" w:date="2020-09-30T21:17:00Z">
        <w:del w:id="31" w:author="Lars1" w:date="2020-10-20T08:38:00Z">
          <w:r>
            <w:rPr>
              <w:highlight w:val="yellow"/>
            </w:rPr>
            <w:delText>connected to an overlay network</w:delText>
          </w:r>
        </w:del>
      </w:ins>
      <w:ins w:id="32" w:author="Lars" w:date="2020-09-30T21:25:00Z">
        <w:del w:id="33" w:author="Lars1" w:date="2020-10-20T08:38:00Z">
          <w:r>
            <w:rPr>
              <w:highlight w:val="yellow"/>
            </w:rPr>
            <w:delText>,</w:delText>
          </w:r>
        </w:del>
      </w:ins>
      <w:ins w:id="34" w:author="Lars" w:date="2020-09-30T21:17:00Z">
        <w:del w:id="35" w:author="Lars1" w:date="2020-10-20T08:38:00Z">
          <w:r>
            <w:rPr/>
            <w:delText xml:space="preserve"> </w:delText>
          </w:r>
        </w:del>
      </w:ins>
      <w:ins w:id="36" w:author="Lars" w:date="2020-09-30T21:19:00Z">
        <w:r>
          <w:rPr/>
          <w:t>t</w:t>
        </w:r>
      </w:ins>
      <w:ins w:id="37" w:author="Lars" w:date="2020-09-30T21:14:00Z">
        <w:r>
          <w:rPr/>
          <w:t xml:space="preserve">o </w:t>
        </w:r>
      </w:ins>
      <w:ins w:id="38" w:author="Lars" w:date="2020-09-30T21:19:00Z">
        <w:r>
          <w:rPr/>
          <w:t>RRC-Inactive</w:t>
        </w:r>
      </w:ins>
      <w:ins w:id="39" w:author="Lars" w:date="2020-09-30T21:19:00Z">
        <w:del w:id="40" w:author="Ericsson" w:date="2020-10-21T18:18:00Z">
          <w:r>
            <w:rPr/>
            <w:delText>.</w:delText>
          </w:r>
        </w:del>
      </w:ins>
      <w:ins w:id="41" w:author="Lars1" w:date="2020-10-20T08:38:00Z">
        <w:del w:id="42" w:author="Ericsson" w:date="2020-10-21T18:18:00Z">
          <w:r>
            <w:rPr/>
            <w:delText xml:space="preserve"> </w:delText>
          </w:r>
        </w:del>
      </w:ins>
      <w:ins w:id="43" w:author="Lars1" w:date="2020-10-20T08:38:00Z">
        <w:del w:id="44" w:author="Ericsson" w:date="2020-10-21T18:18:00Z">
          <w:r>
            <w:rPr>
              <w:highlight w:val="yellow"/>
            </w:rPr>
            <w:delText>when the UE connected to an overlay network</w:delText>
          </w:r>
        </w:del>
      </w:ins>
      <w:ins w:id="45" w:author="Lars1" w:date="2020-10-20T08:40:00Z">
        <w:r>
          <w:rPr>
            <w:highlight w:val="yellow"/>
          </w:rPr>
          <w:t>.</w:t>
        </w:r>
      </w:ins>
    </w:p>
    <w:p>
      <w:pPr>
        <w:pStyle w:val="EditorsNote"/>
        <w:rPr/>
      </w:pPr>
      <w:ins w:id="47" w:author="QC_31" w:date="2020-10-21T17:21:00Z">
        <w:r>
          <w:rPr/>
          <w:t xml:space="preserve">Editor’s note: </w:t>
        </w:r>
      </w:ins>
      <w:ins w:id="48" w:author="Ericsson" w:date="2020-10-21T18:20:00Z">
        <w:r>
          <w:rPr/>
          <w:t xml:space="preserve">Further details of the indication and the conditions for the 5GC sending the indication to NG-RAN is FFS, and </w:t>
        </w:r>
      </w:ins>
      <w:ins w:id="49" w:author="QC_31" w:date="2020-10-21T17:21:00Z">
        <w:del w:id="50" w:author="Ericsson" w:date="2020-10-21T18:20:00Z">
          <w:r>
            <w:rPr/>
            <w:delText>W</w:delText>
          </w:r>
        </w:del>
      </w:ins>
      <w:ins w:id="51" w:author="Ericsson" w:date="2020-10-21T18:20:00Z">
        <w:r>
          <w:rPr/>
          <w:t>w</w:t>
        </w:r>
      </w:ins>
      <w:ins w:id="52" w:author="QC_31" w:date="2020-10-21T17:21:00Z">
        <w:r>
          <w:rPr/>
          <w:t xml:space="preserve">hether existing QoS flow information </w:t>
        </w:r>
      </w:ins>
      <w:ins w:id="53" w:author="Lars1" w:date="2020-10-21T18:28:00Z">
        <w:r>
          <w:rPr>
            <w:highlight w:val="green"/>
          </w:rPr>
          <w:t>combined with information that the QoS flow is used for connecting to a N3IWF</w:t>
        </w:r>
      </w:ins>
      <w:ins w:id="54" w:author="Lars1" w:date="2020-10-21T18:28:00Z">
        <w:r>
          <w:rPr/>
          <w:t xml:space="preserve"> </w:t>
        </w:r>
      </w:ins>
      <w:ins w:id="55" w:author="QC_31" w:date="2020-10-21T17:21:00Z">
        <w:r>
          <w:rPr/>
          <w:t>can be used to derive whether it is preferred to release a UE to RRC-Inactive is FFS.</w:t>
        </w:r>
      </w:ins>
    </w:p>
    <w:p>
      <w:pPr>
        <w:pStyle w:val="EditorsNote"/>
        <w:rPr/>
      </w:pPr>
      <w:bookmarkStart w:id="8" w:name="_Hlk49833614"/>
      <w:r>
        <w:rPr/>
        <w:t>Editor's note:</w:t>
        <w:tab/>
        <w:t xml:space="preserve">With Rel-16 N3IWF architecture, </w:t>
      </w:r>
      <w:r>
        <w:rPr>
          <w:lang w:val="en-US"/>
        </w:rPr>
        <w:t>whether it can ensure that the VIAPA applications</w:t>
      </w:r>
      <w:r>
        <w:rPr/>
        <w:t xml:space="preserve"> obtains QoS in the underlay network</w:t>
      </w:r>
      <w:r>
        <w:rPr>
          <w:lang w:val="en-US"/>
        </w:rPr>
        <w:t>, and if not, how to enhance the Rel-16 N3IWF architecture,</w:t>
      </w:r>
      <w:r>
        <w:rPr/>
        <w:t xml:space="preserve"> is FFS.</w:t>
      </w:r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of changes * * * </w:t>
      </w:r>
    </w:p>
    <w:p>
      <w:pPr>
        <w:pStyle w:val="Normal"/>
        <w:spacing w:before="0" w:after="1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algun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algun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algun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algun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DocumentMapChar">
    <w:name w:val="Document Map Char"/>
    <w:qFormat/>
    <w:rPr>
      <w:rFonts w:ascii="SimSun;宋体" w:hAnsi="SimSun;宋体" w:eastAsia="SimSun;宋体"/>
      <w:color w:val="000000"/>
      <w:sz w:val="18"/>
      <w:szCs w:val="18"/>
      <w:lang w:val="en-GB" w:eastAsia="ja-JP"/>
    </w:rPr>
  </w:style>
  <w:style w:type="character" w:styleId="NOChar">
    <w:name w:val="NO Char"/>
    <w:qFormat/>
    <w:rPr>
      <w:rFonts w:eastAsia="Times New Roman"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Imcontent1">
    <w:name w:val="im-content1"/>
    <w:qFormat/>
    <w:rPr>
      <w:vanish w:val="false"/>
      <w:color w:val="333333"/>
    </w:rPr>
  </w:style>
  <w:style w:type="character" w:styleId="NOZchn">
    <w:name w:val="NO Zchn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InternetLink">
    <w:name w:val="Hyperlink"/>
    <w:rPr>
      <w:color w:val="0563C1"/>
      <w:u w:val="single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3Car">
    <w:name w:val="B3 Car"/>
    <w:qFormat/>
    <w:rPr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29:00Z</dcterms:created>
  <dc:creator>Palenius, Torgny (86008715)</dc:creator>
  <dc:description/>
  <cp:keywords/>
  <dc:language>en-US</dc:language>
  <cp:lastModifiedBy>Lars1</cp:lastModifiedBy>
  <cp:lastPrinted>2003-09-26T11:29:00Z</cp:lastPrinted>
  <dcterms:modified xsi:type="dcterms:W3CDTF">2020-10-21T16:29:00Z</dcterms:modified>
  <cp:revision>2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26E9BA9D634419308D1AF46A0D7D6</vt:lpwstr>
  </property>
  <property fmtid="{D5CDD505-2E9C-101B-9397-08002B2CF9AE}" pid="3" name="Date">
    <vt:lpwstr>2018-05-09</vt:lpwstr>
  </property>
  <property fmtid="{D5CDD505-2E9C-101B-9397-08002B2CF9AE}" pid="4" name="DocumentSource">
    <vt:lpwstr/>
  </property>
  <property fmtid="{D5CDD505-2E9C-101B-9397-08002B2CF9AE}" pid="5" name="Prepared">
    <vt:lpwstr>Palenius, Torgny (86008715)</vt:lpwstr>
  </property>
  <property fmtid="{D5CDD505-2E9C-101B-9397-08002B2CF9AE}" pid="6" name="SecurityClass">
    <vt:lpwstr>Internal Use Only</vt:lpwstr>
  </property>
  <property fmtid="{D5CDD505-2E9C-101B-9397-08002B2CF9AE}" pid="7" name="Title">
    <vt:lpwstr/>
  </property>
  <property fmtid="{D5CDD505-2E9C-101B-9397-08002B2CF9AE}" pid="8" name="_2015_ms_pID_725343">
    <vt:lpwstr>(3)ka8aOWwwkm/cob8ylFEvrtZhz/dilJOmZys4s42TISSIBPoBkgS2CxiF7vjVIkIFwBpTHHRd
9nH5h+4wemswLbA6xUoLn1mDi2t/ODHAm/FapVCiW5WEuFA+TWJJuefpfG/o17q3mf6q58TE
cIkgI2QEImNFsMv2CLJ7WBn/hL7p0Ef7xtQ64QpV6WBAdLc4gv/WjF6nETP0LRqRd+eH79p3
UCJpI353LAj2T1XIKb</vt:lpwstr>
  </property>
  <property fmtid="{D5CDD505-2E9C-101B-9397-08002B2CF9AE}" pid="9" name="_2015_ms_pID_7253431">
    <vt:lpwstr>JMt6RMYVF0HSQ3Rs9KVSLJg62RHenKd7EKmOMFWuDljmQLojSBuFvG
UDO0jNYRyF3DRjSkH9LXzzIWlIF2cGtAkNGsfuzKHCPH5Tj3AYF3qifwQD7503SskPACRwyI
rRTDGaWdi/yHXC7OBW8J1vk+3RJr4exndsgfMD9Yu9t/lBVOe6ajlpOuTLhopLA9rAOgwp7V
lzQJ0GkqwXUGMk6qDCugLyHDaWDAlKqzPtOy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Ag==</vt:lpwstr>
  </property>
  <property fmtid="{D5CDD505-2E9C-101B-9397-08002B2CF9AE}" pid="12" name="_2015_ms_pID_725343_00">
    <vt:lpwstr>_2015_ms_pID_725343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01661019</vt:lpwstr>
  </property>
</Properties>
</file>