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03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0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272"/>
              <w:r>
                <w:rPr>
                  <w:rStyle w:val="InternetLink"/>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015"/>
              <w:r>
                <w:rPr>
                  <w:rStyle w:val="InternetLink"/>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If no objections are raised by Wed 04.02.15 18:00 CET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016"/>
              <w:r>
                <w:rPr>
                  <w:rStyle w:val="InternetLink"/>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y Wed 04.02.15 18:00 CET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020"/>
              <w:r>
                <w:rPr>
                  <w:rStyle w:val="InternetLink"/>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y Wed 04.02.15 18:00 CET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sz w:val="24"/>
              </w:rPr>
            </w:pPr>
            <w:r>
              <w:rPr>
                <w:rFonts w:cs="Arial"/>
                <w:color w:val="000000"/>
                <w:szCs w:val="18"/>
              </w:rPr>
              <w:t>Adrian (Blackberry): supports text change suggested by Huan and raises other issues. Proposes to postpone the paper (and the related 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r>
                <w:rPr>
                  <w:rStyle w:val="InternetLink"/>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y Wed 04.02.15 18:00 CET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0" w:name="S2-150011"/>
              <w:r>
                <w:rPr>
                  <w:rStyle w:val="InternetLink"/>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y Wed 04.02.15 18:00 CET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1" w:name="S2-150014"/>
              <w:r>
                <w:rPr>
                  <w:rStyle w:val="InternetLink"/>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y Wed 04.02.15 18:00 CET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r>
                <w:rPr>
                  <w:rStyle w:val="InternetLink"/>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Antoine (Orange): asks to improve text</w:t>
            </w:r>
          </w:p>
          <w:p>
            <w:pPr>
              <w:pStyle w:val="Normal"/>
              <w:rPr>
                <w:rFonts w:cs="Arial"/>
                <w:color w:val="000000"/>
                <w:szCs w:val="18"/>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7:00Z</dcterms:created>
  <dc:creator>SA2 charman</dc:creator>
  <dc:description/>
  <dc:language>en-US</dc:language>
  <cp:lastModifiedBy>I. Guardini</cp:lastModifiedBy>
  <cp:lastPrinted>2009-08-26T08:09:00Z</cp:lastPrinted>
  <dcterms:modified xsi:type="dcterms:W3CDTF">2015-02-04T08:47: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