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keepLines w:val="false"/>
        <w:tabs>
          <w:tab w:val="clear" w:pos="720"/>
          <w:tab w:val="right" w:pos="822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SG-SA WG1 SWGs</w:t>
        <w:tab/>
      </w:r>
      <w:r>
        <w:rPr>
          <w:rFonts w:cs="Arial" w:ascii="Arial" w:hAnsi="Arial"/>
          <w:lang w:val="en-US"/>
        </w:rPr>
        <w:t>S1-021504</w:t>
      </w:r>
    </w:p>
    <w:p>
      <w:pPr>
        <w:pStyle w:val="RecCCITT"/>
        <w:keepLines w:val="false"/>
        <w:tabs>
          <w:tab w:val="clear" w:pos="720"/>
          <w:tab w:val="right" w:pos="822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me, Italy, 8-12 July 2002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GPP TSG-SA1 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righ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#17 Durango, CO.  USA, August 12-16,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LS reply on Packet Switched Streaming (PSS) in Rel-6 Work Program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o:</w:t>
        <w:tab/>
        <w:t>SA4,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  <w:t>SA2, SA3, T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  <w:tab/>
        <w:t>LS (S1-021414/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S5-024235) on " LS reply on Packet Switched Streaming (PSS) in Rel-6 Work Programme"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/>
        <w:t>Name:</w:t>
      </w:r>
      <w:r>
        <w:rPr>
          <w:b w:val="false"/>
        </w:rPr>
        <w:tab/>
        <w:t>Gary Schlang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</w:rPr>
        <w:tab/>
        <w:t>+1-973-454-723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/>
        <w:t>E-mail Address:</w:t>
      </w:r>
      <w:r>
        <w:rPr>
          <w:b w:val="false"/>
        </w:rPr>
        <w:tab/>
        <w:t>gschlanger@comcast.ne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1 thanks SA5 for their LS on Charging and Packet Switched Streaming (PSS) for the Rel-6 work program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A1 informs SA5 that SA1 is not planning to create a separate WID for PSS in Release 6 but will rely on the WID that is being written in SA4 to cover any work required by SA1 on Service Requirement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A1 expects that any charging requirements work for Release 6 PSS will be done in SA1 and in SA5, but will be included as a work task in the SA4-led WI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: SA4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1 asks SA4 to include charging work by SA1 and SA5 in the WID for Release 6 PSS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120"/>
        <w:rPr/>
      </w:pPr>
      <w:r>
        <w:rPr/>
        <w:t>3. Date of Next SA1 Meeting: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260"/>
        <w:gridCol w:w="258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Meet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Location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Hos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1#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-16 Aug 20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rango, CO US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BC Communication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b/>
                <w:b/>
                <w:strike/>
                <w:lang w:val="fr-FR"/>
              </w:rPr>
            </w:pPr>
            <w:r>
              <w:rPr>
                <w:b/>
                <w:strike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RecCCITT">
    <w:name w:val="Rec_CCITT_#"/>
    <w:basedOn w:val="Normal"/>
    <w:qFormat/>
    <w:pPr>
      <w:keepNext w:val="true"/>
      <w:keepLines/>
      <w:spacing w:before="0" w:after="1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02:00Z</dcterms:created>
  <dc:creator>MCC</dc:creator>
  <dc:description/>
  <dc:language>en-US</dc:language>
  <cp:lastModifiedBy>. </cp:lastModifiedBy>
  <cp:lastPrinted>2000-02-23T09:58:00Z</cp:lastPrinted>
  <dcterms:modified xsi:type="dcterms:W3CDTF">2002-07-11T15:02:00Z</dcterms:modified>
  <cp:revision>2</cp:revision>
  <dc:subject/>
  <dc:title>LS template for SA5</dc:title>
</cp:coreProperties>
</file>