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  <w:tab w:val="right" w:pos="9072" w:leader="none"/>
        </w:tabs>
        <w:rPr/>
      </w:pPr>
      <w:bookmarkStart w:id="0" w:name="Source"/>
      <w:bookmarkEnd w:id="0"/>
      <w:r>
        <w:rPr/>
        <w:t>TSG-SA Working Group 1 (Services) meeting #4</w:t>
      </w:r>
      <w:r>
        <w:rPr>
          <w:b/>
          <w:i/>
          <w:sz w:val="32"/>
        </w:rPr>
        <w:tab/>
        <w:t>TSGS1#4(99)528</w:t>
      </w:r>
    </w:p>
    <w:p>
      <w:pPr>
        <w:pStyle w:val="Header"/>
        <w:rPr/>
      </w:pPr>
      <w:r>
        <w:rPr/>
        <w:t>Québec, Canada, 5</w:t>
      </w:r>
      <w:r>
        <w:rPr>
          <w:vertAlign w:val="superscript"/>
        </w:rPr>
        <w:t>th</w:t>
      </w:r>
      <w:r>
        <w:rPr/>
        <w:t>-9</w:t>
      </w:r>
      <w:r>
        <w:rPr>
          <w:vertAlign w:val="superscript"/>
        </w:rPr>
        <w:t>th</w:t>
      </w:r>
      <w:r>
        <w:rPr/>
        <w:t xml:space="preserve"> July 1999</w:t>
        <w:tab/>
        <w:tab/>
        <w:t>Agenda 5.1.6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985" w:leader="none"/>
        </w:tabs>
        <w:ind w:left="1134" w:hanging="1134"/>
        <w:jc w:val="left"/>
        <w:rPr/>
      </w:pPr>
      <w:r>
        <w:rPr>
          <w:b/>
        </w:rPr>
        <w:t>Source:</w:t>
      </w:r>
      <w:r>
        <w:rPr/>
        <w:tab/>
      </w:r>
      <w:r>
        <w:rPr>
          <w:b/>
        </w:rPr>
        <w:t xml:space="preserve">Vice Chair </w:t>
        <w:br/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Title:</w:t>
        <w:tab/>
      </w:r>
      <w:bookmarkStart w:id="1" w:name="Title"/>
      <w:bookmarkEnd w:id="1"/>
      <w:r>
        <w:rPr>
          <w:b/>
        </w:rPr>
        <w:t>Specification transfer from SMG1 to 3GPP</w:t>
      </w:r>
    </w:p>
    <w:p>
      <w:pPr>
        <w:pStyle w:val="Normal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widowControl/>
        <w:rPr/>
      </w:pPr>
      <w:r>
        <w:rPr/>
        <w:t>It is proposed to provide this list as SMG1/S1 agreed and verified to MCC (Ian Doig) for further actions.</w:t>
      </w:r>
    </w:p>
    <w:p>
      <w:pPr>
        <w:pStyle w:val="Normal"/>
        <w:widowControl/>
        <w:rPr/>
      </w:pPr>
      <w:r>
        <w:rPr/>
        <w:t>It is important to either SMG or 3GPP owns stage 1-3 for each feature. It is asked to be checked by MCC, if there are differences in transferred specs between WGs. (i.e. S1/SMG1 was not sure what is current plan with ASCI teleservices.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List of SMG1 GSM specifications and reports that are be moved to </w:t>
      </w:r>
      <w:r>
        <w:rPr>
          <w:rFonts w:cs="MS Sans Serif" w:ascii="MS Sans Serif" w:hAnsi="MS Sans Serif"/>
          <w:b/>
          <w:color w:val="000000"/>
        </w:rPr>
        <w:t>3GPP TSG-S1 responsibility</w:t>
      </w:r>
    </w:p>
    <w:p>
      <w:pPr>
        <w:pStyle w:val="Header"/>
        <w:widowControl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9"/>
        <w:gridCol w:w="6095"/>
        <w:gridCol w:w="2835"/>
      </w:tblGrid>
      <w:tr>
        <w:trPr>
          <w:tblHeader w:val="true"/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Bearer Services Supported by a GSM PLM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General on Supplementary Servic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Service Accessibilit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16</w:t>
            </w:r>
          </w:p>
        </w:tc>
        <w:tc>
          <w:tcPr>
            <w:tcW w:w="6095" w:type="dxa"/>
            <w:tcBorders/>
          </w:tcPr>
          <w:p>
            <w:pPr>
              <w:pStyle w:val="CommentText"/>
              <w:widowControl/>
              <w:spacing w:before="0" w:after="120"/>
              <w:rPr/>
            </w:pPr>
            <w:r>
              <w:rPr/>
              <w:t>International Mobile Equipment Identities (IMEI)</w:t>
            </w:r>
          </w:p>
        </w:tc>
        <w:tc>
          <w:tcPr>
            <w:tcW w:w="2835" w:type="dxa"/>
            <w:tcBorders/>
          </w:tcPr>
          <w:p>
            <w:pPr>
              <w:pStyle w:val="CommentText"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Personalisation of GSM ME Mobile functionality specification -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Description of Charge Advice Information (CAI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Man-Machine Interface (MMI) of the Mobile Station (MS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3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High Speed Circuit Switched Data (HSCSD) -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New: Alignment with TSG-CN agreement to move 03.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3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SIM application toolkit (SAT)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New sp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Operator Determined Call Barr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4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Network Identity and Time Zone (NITZ),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Support of Localised Service Area (SoLSA) -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5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Mobile Station Application Execution Environment (MExE)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General Packet Radio Service (GPRS)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6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Support of Mobile Number Portability (MNP)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6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Priority Set-up Service(PSUS); Stage 1(ASCI spec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6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Voice Group Call Service (VGCS); Stage 1(ASCI spec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ew: Alignment with TSG-CN agreement to move 03.68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6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Voice Broadcast Service (VBS); Stage 1(ASCI spec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ew: Alignment with TSG-CN agreement to move 03.69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7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Location Services (LCS); Stage 1 (T1P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7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Call Deflection (CD)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7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CAMEL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7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Support of Optimal Routing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Line Identification Supplementary Services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8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Call Forwarding (CF) Supplementary Services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8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Call Waiting (CW) and Call Hold (HOLD) Supplementary Services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8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MultiParty (MPTY) Supplementary Service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8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Closed User Group (CUG) Supplementary Services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8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Advice of Charge (AoC) Supplementary Services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8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User-to-user signalling (UUS)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8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Call Barring (CB) Supplementary Services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Unstructured Supplementary Service Data (USSD)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Explicit Call Transfer (ECT) Supplementary Service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9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Call Completion to Busy Subscriber (CCBS)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9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Calling Name Presentation (CNAP); Stage 1 (T1P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22.09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Multiple Subscriber Profile (MSP); Stage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Specifications remaining at SMG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095"/>
        <w:gridCol w:w="2835"/>
      </w:tblGrid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Principles of Telecommunication Services Supported by a GSM PLM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Teleservices Supported by a GSM PLM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Types of Mobile Stations (MS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Mobile Station (MS) Featur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Procedures for Call Progress Indicat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5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GSM Cordless Telephony System (CTS) stage 1 descrip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6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PDS (Packed Data on Signalling channels); Stage 1 (Note: not to be maintained after rel 98)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9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Support of Private Numbering Plan  (SPNP); Stage 1 (Note: not to be maintained after rel 98)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735" w:leader="none"/>
          <w:tab w:val="left" w:pos="2791" w:leader="none"/>
          <w:tab w:val="left" w:pos="1059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1735" w:leader="none"/>
          <w:tab w:val="left" w:pos="2791" w:leader="none"/>
          <w:tab w:val="left" w:pos="10598" w:leader="none"/>
        </w:tabs>
        <w:jc w:val="left"/>
        <w:rPr/>
      </w:pPr>
      <w:r>
        <w:rPr/>
        <w:t>02-series specification where SMG1 do not have primary responsibility (for information).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557"/>
      </w:tblGrid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Security Aspects (SMG10)</w:t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17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Subscriber Identity Modules, Functional Characteristics (SMG9)</w:t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19</w:t>
            </w:r>
          </w:p>
        </w:tc>
        <w:tc>
          <w:tcPr>
            <w:tcW w:w="7557" w:type="dxa"/>
            <w:tcBorders/>
          </w:tcPr>
          <w:p>
            <w:pPr>
              <w:pStyle w:val="CommentText"/>
              <w:widowControl/>
              <w:spacing w:before="0" w:after="120"/>
              <w:rPr/>
            </w:pPr>
            <w:r>
              <w:rPr/>
              <w:t>Subscriber Identity Module Application Programming Interface (SIM API); Stage 1 (SMG9)</w:t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31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Fraud Information Gathering System (FIGS), Service description - Stage 1(SMG10)</w:t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32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Immediate Service Termination (IST) stage 1 (SMG10)</w:t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33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Lawful Interception – stage 1 (SMG10)</w:t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48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Security mechanisms for the SIM Application Toolkit (SMG9/10)</w:t>
            </w:r>
          </w:p>
        </w:tc>
      </w:tr>
      <w:tr>
        <w:trPr>
          <w:trHeight w:val="25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</w:rPr>
            </w:pPr>
            <w:r>
              <w:rPr>
                <w:sz w:val="20"/>
              </w:rPr>
              <w:t>02.53</w:t>
            </w:r>
          </w:p>
        </w:tc>
        <w:tc>
          <w:tcPr>
            <w:tcW w:w="7557" w:type="dxa"/>
            <w:tcBorders/>
          </w:tcPr>
          <w:p>
            <w:pPr>
              <w:pStyle w:val="CommentText"/>
              <w:widowControl/>
              <w:spacing w:before="0" w:after="120"/>
              <w:rPr/>
            </w:pPr>
            <w:r>
              <w:rPr/>
              <w:t>Tandem Free Operation (TFO); Stage 1 (SMG1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er"/>
        <w:widowControl/>
        <w:tabs>
          <w:tab w:val="clear" w:pos="4819"/>
          <w:tab w:val="clear" w:pos="9071"/>
        </w:tabs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2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82" w:leader="none"/>
        <w:tab w:val="left" w:pos="2449" w:leader="none"/>
        <w:tab w:val="left" w:pos="9111" w:leader="none"/>
      </w:tabs>
      <w:ind w:left="46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134" w:hanging="113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6" w:space="0" w:color="000000"/>
      </w:pBd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735" w:leader="none"/>
        <w:tab w:val="left" w:pos="2791" w:leader="none"/>
        <w:tab w:val="left" w:pos="10598" w:leader="none"/>
      </w:tabs>
      <w:jc w:val="left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.H2"/>
    <w:basedOn w:val="Heading1"/>
    <w:next w:val="Normal"/>
    <w:qFormat/>
    <w:pPr>
      <w:keepLines/>
      <w:numPr>
        <w:ilvl w:val="0"/>
        <w:numId w:val="0"/>
      </w:numPr>
      <w:spacing w:before="180" w:after="180"/>
      <w:ind w:left="1134" w:hanging="1134"/>
      <w:jc w:val="left"/>
      <w:outlineLvl w:val="9"/>
    </w:pPr>
    <w:rPr>
      <w:b w:val="false"/>
      <w:kern w:val="0"/>
      <w:sz w:val="32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ind w:left="720" w:hanging="0"/>
      <w:jc w:val="left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widowControl/>
      <w:spacing w:before="0" w:after="9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21:51:00Z</dcterms:created>
  <dc:creator>Roger Tarazi</dc:creator>
  <dc:description>For use in production of documents for TSG-R meetings</dc:description>
  <cp:keywords>3GPP TSG-R</cp:keywords>
  <dc:language>en-US</dc:language>
  <cp:lastModifiedBy>Tommi Kokkola</cp:lastModifiedBy>
  <cp:lastPrinted>1999-02-05T09:13:00Z</cp:lastPrinted>
  <dcterms:modified xsi:type="dcterms:W3CDTF">1999-07-08T14:04:00Z</dcterms:modified>
  <cp:revision>5</cp:revision>
  <dc:subject>3GPP</dc:subject>
  <dc:title>TSG-R Template document</dc:title>
</cp:coreProperties>
</file>