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Source"/>
      <w:bookmarkStart w:id="1" w:name="page1"/>
      <w:bookmarkEnd w:id="0"/>
      <w:bookmarkEnd w:id="1"/>
      <w:r>
        <w:rPr>
          <w:sz w:val="24"/>
        </w:rPr>
        <w:t>TSG-SA Working Group 1 (Services) meeting #4</w:t>
      </w:r>
      <w:r>
        <w:rPr>
          <w:b w:val="false"/>
          <w:i/>
          <w:sz w:val="32"/>
        </w:rPr>
        <w:tab/>
        <w:t>TSGS1#4(99)</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1.4.1</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00</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UMTS phase 1 release 99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kia, FT, T-Modulus, Sony, NTT DoCoMo, Bosch, Tele Denmark</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ditorial chang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Editorial changes related to terminology.</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2" w:name="_987916098"/>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14247691" r:id="rId2"/>
        </w:object>
      </w:r>
      <w:r>
        <w:rPr>
          <w:rFonts w:eastAsia="Arial"/>
        </w:rPr>
        <w:t xml:space="preserve">  </w:t>
      </w:r>
      <w:r>
        <w:rPr>
          <w:color w:val="FF0000"/>
        </w:rPr>
        <w:t>&lt;--------- double-click here for help and instructions on how to create a CR.</w:t>
      </w:r>
    </w:p>
    <w:p>
      <w:pPr>
        <w:sectPr>
          <w:headerReference w:type="default" r:id="rId4"/>
          <w:headerReference w:type="first" r:id="rId5"/>
          <w:footerReference w:type="default" r:id="rId6"/>
          <w:footerReference w:type="first" r:id="rId7"/>
          <w:type w:val="nextPage"/>
          <w:pgSz w:w="11906" w:h="16838"/>
          <w:pgMar w:left="1134" w:right="1134" w:gutter="0" w:header="680" w:top="1418" w:footer="340" w:bottom="1134"/>
          <w:pgNumType w:start="6" w:fmt="decimal"/>
          <w:formProt w:val="false"/>
          <w:titlePg/>
          <w:textDirection w:val="lrTb"/>
          <w:docGrid w:type="default" w:linePitch="360" w:charSpace="0"/>
        </w:sectPr>
        <w:pStyle w:val="Normal"/>
        <w:rPr>
          <w:color w:val="FF0000"/>
        </w:rPr>
      </w:pPr>
      <w:r>
        <w:rPr>
          <w:color w:val="FF0000"/>
        </w:rPr>
      </w:r>
    </w:p>
    <w:p>
      <w:pPr>
        <w:pStyle w:val="EQ"/>
        <w:keepLines w:val="false"/>
        <w:widowControl/>
        <w:tabs>
          <w:tab w:val="clear" w:pos="4536"/>
          <w:tab w:val="clear" w:pos="9072"/>
        </w:tabs>
        <w:rPr>
          <w:lang w:val="en-GB"/>
        </w:rPr>
      </w:pPr>
      <w:r>
        <w:rPr>
          <w:lang w:val="en-GB"/>
        </w:rPr>
      </w:r>
    </w:p>
    <w:p>
      <w:pPr>
        <w:pStyle w:val="Heading1"/>
        <w:ind w:left="1134" w:hanging="1134"/>
        <w:rPr/>
      </w:pPr>
      <w:bookmarkStart w:id="3" w:name="page1"/>
      <w:bookmarkEnd w:id="3"/>
      <w:r>
        <w:rPr/>
        <w:t>3</w:t>
        <w:tab/>
        <w:t>Definitions, and abbreviations</w:t>
      </w:r>
    </w:p>
    <w:p>
      <w:pPr>
        <w:pStyle w:val="Heading2"/>
        <w:ind w:left="1134" w:hanging="1134"/>
        <w:rPr/>
      </w:pPr>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w:t>
      </w:r>
      <w:del w:id="0" w:author="Tommi Kokkola" w:date="1999-07-05T11:53:00Z">
        <w:r>
          <w:rPr/>
          <w:delText>end</w:delText>
        </w:r>
      </w:del>
      <w:r>
        <w:rPr/>
        <w:t xml:space="preserve">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t>
      </w:r>
      <w:del w:id="1" w:author="Tommi Kokkola" w:date="1999-07-05T11:52:00Z">
        <w:r>
          <w:rPr/>
          <w:delText xml:space="preserve">Within the connection, information is delivered to the destination entity in the same order as it was provided by the source entity. </w:delText>
        </w:r>
      </w:del>
      <w:r>
        <w:rPr/>
        <w:t>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del w:id="3" w:author="Tommi Kokkola" w:date="1999-07-05T12:13:00Z"/>
        </w:rPr>
      </w:pPr>
      <w:del w:id="2" w:author="Tommi Kokkola" w:date="1999-07-05T12:13:00Z">
        <w:r>
          <w:rPr/>
          <w:delText>Further definitions [Tbd]</w:delText>
        </w:r>
      </w:del>
    </w:p>
    <w:p>
      <w:pPr>
        <w:pStyle w:val="Normal"/>
        <w:ind w:left="1134" w:hanging="1134"/>
        <w:rPr/>
      </w:pPr>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del w:id="5" w:author="Tommi Kokkola" w:date="1999-07-05T12:13:00Z"/>
        </w:rPr>
      </w:pPr>
      <w:del w:id="4" w:author="Tommi Kokkola" w:date="1999-07-05T12:13:00Z">
        <w:r>
          <w:rPr/>
          <w:delText>CDMA</w:delText>
          <w:tab/>
          <w:delText>Code Division Multiple Access</w:delText>
        </w:r>
      </w:del>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r>
        <w:rPr/>
        <w:t>4</w:t>
        <w:tab/>
        <w:t>UMTS phasing and releases overview</w:t>
      </w:r>
    </w:p>
    <w:p>
      <w:pPr>
        <w:pStyle w:val="Normal"/>
        <w:rPr>
          <w:rFonts w:ascii="TIMES" w:hAnsi="TIMES" w:cs="TIMES"/>
        </w:rPr>
      </w:pPr>
      <w:r>
        <w:rPr/>
        <w:t>The UMTS system will be defined in a phased approach. This specification addresses the UMTS phase 1 capabilities for Release '99 and it provides pointers to other 22.000 series documents which contain detailed requirements.</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ind w:left="1134" w:hanging="1134"/>
        <w:rPr/>
      </w:pPr>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2"/>
        </w:numPr>
        <w:rPr/>
      </w:pPr>
      <w:r>
        <w:rPr/>
        <w:t>Security aspects (e.g. the relationship of GSM and UMTS security mechanisms).</w:t>
      </w:r>
    </w:p>
    <w:p>
      <w:pPr>
        <w:pStyle w:val="Normal"/>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Heading1"/>
        <w:ind w:left="1134" w:hanging="1134"/>
        <w:rPr/>
      </w:pPr>
      <w:r>
        <w:rPr/>
        <w:t>5</w:t>
        <w:tab/>
        <w:t>UMTS access arrangements</w:t>
      </w:r>
    </w:p>
    <w:p>
      <w:pPr>
        <w:pStyle w:val="Normal"/>
        <w:rPr/>
      </w:pPr>
      <w:r>
        <w:rPr/>
        <w:t>UMTS will support a number of access arrangements which will enable UMTS users to access UMTS Core Networks and VHE services from a variety of fixed and mobile terminals. In all cases, access to UMTS networks will require the use of the UMTS USIM. The UMTS specifications shall enable the design of UMTS Mobile Terminals that can be used in different radio access environments, including those provided by public and private radio access networks connected to public and private networks using paired and unpaired radio bands in licensed and licence exempt spectrum.</w:t>
      </w:r>
    </w:p>
    <w:p>
      <w:pPr>
        <w:pStyle w:val="Normal"/>
        <w:rPr/>
      </w:pPr>
      <w:r>
        <w:rPr/>
        <w:t>It is not expected that all of the above access arrangements will be fully supported in UMTS Release'99. However, it is important that the above vision is recognized and that short term decisions that may prevent the realization of that vision are not taken.</w:t>
      </w:r>
    </w:p>
    <w:p>
      <w:pPr>
        <w:pStyle w:val="Normal"/>
        <w:rPr/>
      </w:pPr>
      <w:r>
        <w:rPr/>
      </w:r>
    </w:p>
    <w:p>
      <w:pPr>
        <w:pStyle w:val="Heading1"/>
        <w:ind w:left="1134" w:hanging="1134"/>
        <w:rPr/>
      </w:pPr>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ind w:left="1134" w:hanging="1134"/>
        <w:rPr/>
      </w:pPr>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b/>
          <w:b/>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Heading2"/>
        <w:ind w:left="1134" w:hanging="1134"/>
        <w:rPr/>
      </w:pPr>
      <w:r>
        <w:rPr/>
        <w:t>6.2</w:t>
        <w:tab/>
        <w:t>Facsimile service</w:t>
      </w:r>
    </w:p>
    <w:p>
      <w:pPr>
        <w:pStyle w:val="Normal"/>
        <w:rPr/>
      </w:pPr>
      <w:r>
        <w:rPr/>
        <w:t xml:space="preserve">The UMTS standards shall insure that both of the services described below may be provided. The operator may then select either none, one or both services depending on the market needs. The fax service shall inter-work with </w:t>
      </w:r>
      <w:r>
        <w:rPr/>
        <w:t>existing</w:t>
      </w:r>
      <w:r>
        <w:rPr/>
        <w:t xml:space="preserve"> fax </w:t>
      </w:r>
      <w:r>
        <w:rPr/>
        <w:t>technology.</w:t>
      </w:r>
    </w:p>
    <w:p>
      <w:pPr>
        <w:pStyle w:val="Heading3"/>
        <w:rPr/>
      </w:pPr>
      <w:r>
        <w:rPr/>
        <w:t xml:space="preserve">6.2.1 Store-and-Forward </w:t>
      </w:r>
    </w:p>
    <w:p>
      <w:pPr>
        <w:pStyle w:val="Normal"/>
        <w:rPr/>
      </w:pPr>
      <w:r>
        <w:rPr/>
        <w:t xml:space="preserve">A UMTS store-and-forward fax service, where a file or message transfer program is used to transfer text or images from a mobile terminal to a store and forward unit for subsequent delivery to the facsimile machine in the PSTN/ISDN, shall be standardised. The user (or the user's PC) may receive notification of successful delivery of the fax. Fax messages from PSTN/ISDN to mobile terminals are stored in a store-and-forward unit. The user retrieves the fax message with a file or message transfer program from the store-and-forward unit. The mobile terminal may be notified that a fax message is available. </w:t>
      </w:r>
    </w:p>
    <w:p>
      <w:pPr>
        <w:pStyle w:val="Heading3"/>
        <w:rPr/>
      </w:pPr>
      <w:r>
        <w:rPr/>
        <w:t xml:space="preserve">6.2.2 End-to-End </w:t>
      </w:r>
    </w:p>
    <w:p>
      <w:pPr>
        <w:pStyle w:val="Normal"/>
        <w:rPr/>
      </w:pPr>
      <w:r>
        <w:rPr/>
        <w:t xml:space="preserve">A UMTS fax service using an end-to-end fax session between a PSTN/ISDN fax machine and a mobile terminal shall be standardised. This service shall </w:t>
      </w:r>
      <w:r>
        <w:rPr/>
        <w:t>work end-to-end such that a sender on the</w:t>
      </w:r>
      <w:r>
        <w:rPr>
          <w:lang w:eastAsia="ja-JP"/>
        </w:rPr>
        <w:t xml:space="preserve"> </w:t>
      </w:r>
      <w:r>
        <w:rPr/>
        <w:t xml:space="preserve">PSTN is aware of whether or not the </w:t>
      </w:r>
      <w:r>
        <w:rPr/>
        <w:t xml:space="preserve">fax </w:t>
      </w:r>
      <w:r>
        <w:rPr/>
        <w:t xml:space="preserve">has succeeded, and such that a mobile sender is aware of whether or not the </w:t>
      </w:r>
      <w:r>
        <w:rPr/>
        <w:t xml:space="preserve">fax </w:t>
      </w:r>
      <w:r>
        <w:rPr/>
        <w:t>has succeeded.</w:t>
      </w:r>
      <w:r>
        <w:rPr>
          <w:lang w:eastAsia="ja-JP"/>
        </w:rPr>
        <w:t xml:space="preserve"> </w:t>
      </w:r>
      <w:r>
        <w:rPr/>
        <w:t xml:space="preserve">From the user perspective the </w:t>
      </w:r>
      <w:r>
        <w:rPr/>
        <w:t xml:space="preserve">end-to-end fax </w:t>
      </w:r>
      <w:r>
        <w:rPr/>
        <w:t xml:space="preserve">service must look and feel like a T.30 based </w:t>
      </w:r>
      <w:r>
        <w:rPr/>
        <w:t xml:space="preserve">fax </w:t>
      </w:r>
      <w:r>
        <w:rPr/>
        <w:t>service</w:t>
      </w:r>
      <w:r>
        <w:rPr>
          <w:rFonts w:cs="Arial" w:ascii="Arial" w:hAnsi="Arial"/>
        </w:rPr>
        <w:t>.</w:t>
      </w:r>
      <w:r>
        <w:rPr>
          <w:rFonts w:cs="Arial" w:ascii="Arial" w:hAnsi="Arial"/>
        </w:rPr>
        <w:t xml:space="preserve"> </w:t>
      </w:r>
      <w:r>
        <w:rPr/>
        <w:t>The end-to-end service</w:t>
      </w:r>
      <w:r>
        <w:rPr/>
        <w:t xml:space="preserve"> </w:t>
      </w:r>
      <w:r>
        <w:rPr/>
        <w:t xml:space="preserve">may </w:t>
      </w:r>
      <w:r>
        <w:rPr/>
        <w:t xml:space="preserve">work with ordinary T.30 based </w:t>
      </w:r>
      <w:r>
        <w:rPr/>
        <w:t>fax</w:t>
      </w:r>
      <w:r>
        <w:rPr>
          <w:lang w:eastAsia="ja-JP"/>
        </w:rPr>
        <w:t xml:space="preserve"> </w:t>
      </w:r>
      <w:r>
        <w:rPr/>
        <w:t xml:space="preserve">machines at the mobile end using a mobile </w:t>
      </w:r>
      <w:r>
        <w:rPr/>
        <w:t>fax</w:t>
      </w:r>
      <w:r>
        <w:rPr/>
        <w:t xml:space="preserve"> </w:t>
      </w:r>
      <w:r>
        <w:rPr/>
        <w:t>adapter [6][7] with a modem that terminates the analogue 2-wire connection from the fax machine</w:t>
      </w:r>
      <w:r>
        <w:rPr/>
        <w:t xml:space="preserve">. </w:t>
      </w:r>
    </w:p>
    <w:p>
      <w:pPr>
        <w:pStyle w:val="Heading2"/>
        <w:ind w:left="1134" w:hanging="1134"/>
        <w:rPr/>
      </w:pPr>
      <w:r>
        <w:rPr/>
        <w:t>6.3.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2"/>
        <w:ind w:left="1134" w:hanging="1134"/>
        <w:rPr/>
      </w:pPr>
      <w:r>
        <w:rPr/>
        <w:t>6.4 Emergency Call</w:t>
      </w:r>
    </w:p>
    <w:p>
      <w:pPr>
        <w:pStyle w:val="Normal"/>
        <w:rPr/>
      </w:pPr>
      <w:r>
        <w:rPr/>
        <w:t>UMTS Phase 1 R'99 shall support an emergency call teleservice as defined in [1].</w:t>
      </w:r>
    </w:p>
    <w:p>
      <w:pPr>
        <w:pStyle w:val="Heading1"/>
        <w:ind w:left="1134" w:hanging="1134"/>
        <w:rPr/>
      </w:pPr>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w:t>
      </w:r>
      <w:ins w:id="6" w:author="Tommi Kokkola" w:date="1999-07-05T12:14:00Z">
        <w:r>
          <w:rPr/>
          <w:t xml:space="preserve"> radio access</w:t>
        </w:r>
      </w:ins>
      <w:r>
        <w:rPr/>
        <w:t xml:space="preserve"> bearer capabilities and</w:t>
      </w:r>
      <w:ins w:id="7" w:author="Tommi Kokkola" w:date="1999-07-05T12:14:00Z">
        <w:r>
          <w:rPr/>
          <w:t xml:space="preserve"> radio access</w:t>
        </w:r>
      </w:ins>
      <w:r>
        <w:rPr/>
        <w:t xml:space="preserve">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r>
        <w:rPr>
          <w:lang w:eastAsia="ja-JP"/>
        </w:rPr>
        <w:t>of QoS attributes / bearer</w:t>
      </w:r>
      <w:r>
        <w:rPr>
          <w:lang w:eastAsia="ja-JP"/>
        </w:rPr>
        <w:t xml:space="preserve"> attributes</w:t>
      </w:r>
      <w:r>
        <w:rPr>
          <w:lang w:eastAsia="ja-JP"/>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del w:id="9" w:author="Tommi Kokkola" w:date="1999-07-05T12:14:00Z"/>
        </w:rPr>
      </w:pPr>
      <w:del w:id="8" w:author="Tommi Kokkola" w:date="1999-07-05T12:14:00Z">
        <w:r>
          <w:rPr/>
          <w:delText>3)</w:delText>
          <w:tab/>
          <w:delText>The UTRAN shall support a range of traffic and performance characteristics for the connectionless traffic.</w:delText>
        </w:r>
      </w:del>
    </w:p>
    <w:p>
      <w:pPr>
        <w:pStyle w:val="B1"/>
        <w:rPr>
          <w:ins w:id="11" w:author="Tommi Kokkola" w:date="1999-07-06T07:19:00Z"/>
        </w:rPr>
      </w:pPr>
      <w:ins w:id="10" w:author="Tommi Kokkola" w:date="1999-07-06T07:19:00Z">
        <w:r>
          <w:rPr/>
          <w:t xml:space="preserve">4) The UTRAN shall support radio access bearers for broadcast and multicast applications. </w:t>
        </w:r>
      </w:ins>
    </w:p>
    <w:p>
      <w:pPr>
        <w:pStyle w:val="B1"/>
        <w:rPr/>
      </w:pPr>
      <w:r>
        <w:rPr/>
        <w:t>4)</w:t>
        <w:tab/>
        <w:t xml:space="preserve">The range of traffic and performance characteristics that shall be supported by UTRAN </w:t>
      </w:r>
      <w:del w:id="12" w:author="Tommi Kokkola" w:date="1999-07-05T12:14:00Z">
        <w:r>
          <w:rPr/>
          <w:delText>for connection oriented and connectionless traffic is</w:delText>
        </w:r>
      </w:del>
      <w:ins w:id="13" w:author="Tommi Kokkola" w:date="1999-07-05T12:14:00Z">
        <w:r>
          <w:rPr/>
          <w:t>are</w:t>
        </w:r>
      </w:ins>
      <w:r>
        <w:rPr/>
        <w:t xml:space="preserve"> indicated in TS 22.05</w:t>
      </w:r>
      <w:del w:id="14" w:author="Tommi Kokkola" w:date="1999-07-05T12:15:00Z">
        <w:r>
          <w:rPr/>
          <w:delText xml:space="preserve"> sections 5.2 to 5.4</w:delText>
        </w:r>
      </w:del>
      <w:r>
        <w:rPr/>
        <w:t>.</w:t>
      </w:r>
    </w:p>
    <w:p>
      <w:pPr>
        <w:pStyle w:val="B1"/>
        <w:rPr/>
      </w:pPr>
      <w:r>
        <w:rPr/>
        <w:t>5)</w:t>
        <w:tab/>
        <w:t>The UTRAN shall allow one mobile termination to handle more than one</w:t>
      </w:r>
      <w:ins w:id="15" w:author="Tommi Kokkola" w:date="1999-07-05T12:15:00Z">
        <w:r>
          <w:rPr/>
          <w:t xml:space="preserve"> radio access</w:t>
        </w:r>
      </w:ins>
      <w:r>
        <w:rPr/>
        <w:t xml:space="preserve"> bearer service simultaneously</w:t>
      </w:r>
      <w:del w:id="16" w:author="Tommi Kokkola" w:date="1999-07-05T12:15:00Z">
        <w:r>
          <w:rPr/>
          <w:delText xml:space="preserve"> and to have bearer services of different connection modes</w:delText>
        </w:r>
      </w:del>
      <w:r>
        <w:rPr/>
        <w:t xml:space="preserve">. It is nevertheless expected that the terminal and network capabilities will put some limitations on the number of </w:t>
      </w:r>
      <w:ins w:id="17" w:author="Tommi Kokkola" w:date="1999-07-05T12:16:00Z">
        <w:r>
          <w:rPr/>
          <w:t xml:space="preserve">radio access </w:t>
        </w:r>
      </w:ins>
      <w:r>
        <w:rPr/>
        <w:t xml:space="preserve">bearer services that can be handled simultaneously. It shall be possible for each </w:t>
      </w:r>
      <w:ins w:id="18" w:author="Tommi Kokkola" w:date="1999-07-05T12:16:00Z">
        <w:r>
          <w:rPr/>
          <w:t>radio access</w:t>
        </w:r>
      </w:ins>
      <w:del w:id="19" w:author="Tommi Kokkola" w:date="1999-07-05T12:16:00Z">
        <w:r>
          <w:rPr/>
          <w:delText>connection</w:delText>
        </w:r>
      </w:del>
      <w:r>
        <w:rPr/>
        <w:t xml:space="preserve"> to have independent traffic and performance characteristics. </w:t>
      </w:r>
      <w:del w:id="20" w:author="Tommi Kokkola" w:date="1999-07-05T12:16:00Z">
        <w:r>
          <w:rPr/>
          <w:delText>It shall be possible for each connectionless message to have independent traffic and performance characteristics.</w:delText>
        </w:r>
      </w:del>
    </w:p>
    <w:p>
      <w:pPr>
        <w:pStyle w:val="B1"/>
        <w:rPr/>
      </w:pPr>
      <w:r>
        <w:rPr/>
        <w:t>6)</w:t>
        <w:tab/>
        <w:t>Seamless handover of active</w:t>
      </w:r>
      <w:ins w:id="21" w:author="Tommi Kokkola" w:date="1999-07-05T12:16:00Z">
        <w:r>
          <w:rPr/>
          <w:t xml:space="preserve"> radio access</w:t>
        </w:r>
      </w:ins>
      <w:r>
        <w:rPr/>
        <w:t xml:space="preser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 xml:space="preserve">Handover of one mobile termination handling one or more </w:t>
      </w:r>
      <w:ins w:id="22" w:author="Tommi Kokkola" w:date="1999-07-05T12:16:00Z">
        <w:r>
          <w:rPr/>
          <w:t xml:space="preserve">radio access </w:t>
        </w:r>
      </w:ins>
      <w:r>
        <w:rPr/>
        <w:t>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r>
        <w:rPr/>
        <w:t>8</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w:t>
      </w:r>
      <w:ins w:id="23" w:author="Tommi Kokkola" w:date="1999-07-05T12:17:00Z">
        <w:r>
          <w:rPr/>
          <w:t xml:space="preserve">radio access </w:t>
        </w:r>
      </w:ins>
      <w:r>
        <w:rPr/>
        <w:t xml:space="preserve">bearer services shall be supported between GSM BSS and UTRAN cells, in both directions (i.e. UTRAN to GSM BSS and GSM BSS to UTRAN). Some traffic flows may be re-negotiated, temporarily released or re-established during these handover procedures because of the different </w:t>
      </w:r>
      <w:ins w:id="24" w:author="Tommi Kokkola" w:date="1999-07-05T12:17:00Z">
        <w:r>
          <w:rPr/>
          <w:t xml:space="preserve">radio access </w:t>
        </w:r>
      </w:ins>
      <w:r>
        <w:rPr/>
        <w:t xml:space="preserve">bearer capabilities of the GSM BSS and UTRAN access networks. </w:t>
      </w:r>
    </w:p>
    <w:p>
      <w:pPr>
        <w:pStyle w:val="Heading1"/>
        <w:ind w:left="1134" w:hanging="1134"/>
        <w:rPr/>
      </w:pPr>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r>
      <w:del w:id="25" w:author="Tommi Kokkola" w:date="1999-07-05T12:17:00Z">
        <w:r>
          <w:rPr/>
          <w:delText>SMG1 does not use the (circuit switched) notion of call to define UMTS phase 1 core network capabilities. If SMG12 decides to use this notion to fulfil SMG1 requirements, it shall be noted that i</w:delText>
        </w:r>
      </w:del>
      <w:ins w:id="26" w:author="Tommi Kokkola" w:date="1999-07-05T12:17:00Z">
        <w:r>
          <w:rPr/>
          <w:t>I</w:t>
        </w:r>
      </w:ins>
      <w:r>
        <w:rPr/>
        <w:t>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The phase 1 UMTS core network shall enable set-up, re-negotiation and clearing of connections</w:t>
      </w:r>
      <w:ins w:id="27" w:author="Tommi Kokkola" w:date="1999-07-05T19:55:00Z">
        <w:r>
          <w:rPr/>
          <w:t xml:space="preserve"> (i.e. CS calls or PS sessions)</w:t>
        </w:r>
      </w:ins>
      <w:r>
        <w:rPr/>
        <w:t xml:space="preserve"> with a range of traffic and performance characteristics</w:t>
      </w:r>
      <w:del w:id="28" w:author="Tommi Kokkola" w:date="1999-07-05T20:33:00Z">
        <w:r>
          <w:rPr/>
          <w:delText>.</w:delText>
        </w:r>
      </w:del>
      <w:r>
        <w:rPr/>
        <w:t xml:space="preserve"> . </w:t>
      </w:r>
      <w:r>
        <w:rPr>
          <w:lang w:eastAsia="ja-JP"/>
        </w:rPr>
        <w:t xml:space="preserve">The re-negotiation of QoS attributes / bearer </w:t>
      </w:r>
      <w:r>
        <w:rPr>
          <w:lang w:eastAsia="ja-JP"/>
        </w:rPr>
        <w:t xml:space="preserve">may be caused by </w:t>
      </w:r>
      <w:r>
        <w:rPr>
          <w:lang w:eastAsia="ja-JP"/>
        </w:rPr>
        <w:t xml:space="preserve">an </w:t>
      </w:r>
      <w:r>
        <w:rPr>
          <w:lang w:eastAsia="ja-JP"/>
        </w:rPr>
        <w:t xml:space="preserve">application or </w:t>
      </w:r>
      <w:r>
        <w:rPr>
          <w:lang w:eastAsia="ja-JP"/>
        </w:rPr>
        <w:t xml:space="preserve">the </w:t>
      </w:r>
      <w:r>
        <w:rPr>
          <w:lang w:eastAsia="ja-JP"/>
        </w:rPr>
        <w:t xml:space="preserve">user </w:t>
      </w:r>
      <w:r>
        <w:rPr>
          <w:lang w:eastAsia="ja-JP"/>
        </w:rPr>
        <w:t xml:space="preserve">via an application </w:t>
      </w:r>
      <w:r>
        <w:rPr>
          <w:lang w:eastAsia="ja-JP"/>
        </w:rPr>
        <w:t xml:space="preserve">(see UTRAN capability section). </w:t>
      </w:r>
      <w:r>
        <w:rPr/>
        <w:t>It shall be possible to apply traffic policing (e.g. connection admission control, flow control, usage parameter control...) on a connection during its set-up and lifetime.</w:t>
      </w:r>
    </w:p>
    <w:p>
      <w:pPr>
        <w:pStyle w:val="B1"/>
        <w:rPr/>
      </w:pPr>
      <w:r>
        <w:rPr/>
        <w:t>4)</w:t>
        <w:tab/>
        <w:t xml:space="preserve">The phase 1 UMTS core network shall support a range of traffic and performance characteristics for connectionless </w:t>
      </w:r>
      <w:ins w:id="29" w:author="Tommi Kokkola" w:date="1999-07-05T19:58:00Z">
        <w:r>
          <w:rPr/>
          <w:t>(e.</w:t>
        </w:r>
      </w:ins>
      <w:ins w:id="30" w:author="Tommi Kokkola" w:date="1999-07-05T20:39:00Z">
        <w:r>
          <w:rPr/>
          <w:t>g.</w:t>
        </w:r>
      </w:ins>
      <w:ins w:id="31" w:author="Tommi Kokkola" w:date="1999-07-05T19:58:00Z">
        <w:r>
          <w:rPr/>
          <w:t xml:space="preserve"> unicast, broadcast, and multicast) </w:t>
        </w:r>
      </w:ins>
      <w:r>
        <w:rPr/>
        <w:t>traffic.</w:t>
      </w:r>
    </w:p>
    <w:p>
      <w:pPr>
        <w:pStyle w:val="B1"/>
        <w:rPr/>
      </w:pPr>
      <w:r>
        <w:rPr/>
        <w:t>5)</w:t>
        <w:tab/>
        <w:t xml:space="preserve">The range of traffic and performance characteristics that shall be supported by the phase 1 UMTS core network </w:t>
      </w:r>
      <w:del w:id="32" w:author="Tommi Kokkola" w:date="1999-07-05T20:07:00Z">
        <w:r>
          <w:rPr/>
          <w:delText xml:space="preserve">for </w:delText>
        </w:r>
      </w:del>
      <w:del w:id="33" w:author="Tommi Kokkola" w:date="1999-07-05T20:02:00Z">
        <w:r>
          <w:rPr/>
          <w:delText>connection oriented and connectionless</w:delText>
        </w:r>
      </w:del>
      <w:del w:id="34" w:author="Tommi Kokkola" w:date="1999-07-05T20:07:00Z">
        <w:r>
          <w:rPr/>
          <w:delText xml:space="preserve"> traffic </w:delText>
        </w:r>
      </w:del>
      <w:r>
        <w:rPr/>
        <w:t xml:space="preserve">shall be at least those of GPRS phase 2+ release 99. This means that the support of the full set of bearer services defined in TS 22.05 </w:t>
      </w:r>
      <w:del w:id="35" w:author="Tommi Kokkola" w:date="1999-07-05T20:03:00Z">
        <w:r>
          <w:rPr/>
          <w:delText xml:space="preserve">section 5.2 to 5.4 </w:delText>
        </w:r>
      </w:del>
      <w:r>
        <w:rPr/>
        <w:t>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r>
      <w:ins w:id="36" w:author="Tommi Kokkola" w:date="1999-07-05T20:15:00Z">
        <w:r>
          <w:rPr/>
          <w:t xml:space="preserve"> </w:t>
        </w:r>
      </w:ins>
      <w:ins w:id="37" w:author="Tommi Kokkola" w:date="1999-07-05T20:19:00Z">
        <w:r>
          <w:rPr/>
          <w:t>E</w:t>
        </w:r>
      </w:ins>
      <w:ins w:id="38" w:author="Tommi Kokkola" w:date="1999-07-05T20:23:00Z">
        <w:r>
          <w:rPr/>
          <w:t xml:space="preserve">stablished </w:t>
        </w:r>
      </w:ins>
      <w:ins w:id="39" w:author="Tommi Kokkola" w:date="1999-07-05T20:15:00Z">
        <w:r>
          <w:rPr/>
          <w:t xml:space="preserve">bearers </w:t>
        </w:r>
      </w:ins>
      <w:ins w:id="40" w:author="Tommi Kokkola" w:date="1999-07-05T20:21:00Z">
        <w:r>
          <w:rPr/>
          <w:t xml:space="preserve">services </w:t>
        </w:r>
      </w:ins>
      <w:ins w:id="41" w:author="Tommi Kokkola" w:date="1999-07-05T20:15:00Z">
        <w:r>
          <w:rPr/>
          <w:t xml:space="preserve">shall not </w:t>
        </w:r>
      </w:ins>
      <w:ins w:id="42" w:author="Tommi Kokkola" w:date="1999-07-05T20:20:00Z">
        <w:r>
          <w:rPr/>
          <w:t>prevent</w:t>
        </w:r>
      </w:ins>
      <w:ins w:id="43" w:author="Tommi Kokkola" w:date="1999-07-05T20:15:00Z">
        <w:r>
          <w:rPr/>
          <w:t xml:space="preserve"> the creation of new bearer</w:t>
        </w:r>
      </w:ins>
      <w:ins w:id="44" w:author="Tommi Kokkola" w:date="1999-07-05T20:22:00Z">
        <w:r>
          <w:rPr/>
          <w:t xml:space="preserve"> </w:t>
        </w:r>
      </w:ins>
      <w:ins w:id="45" w:author="Tommi Kokkola" w:date="1999-07-05T20:15:00Z">
        <w:r>
          <w:rPr/>
          <w:t>s</w:t>
        </w:r>
      </w:ins>
      <w:ins w:id="46" w:author="Tommi Kokkola" w:date="1999-07-05T20:22:00Z">
        <w:r>
          <w:rPr/>
          <w:t>ervices</w:t>
        </w:r>
      </w:ins>
      <w:ins w:id="47" w:author="Tommi Kokkola" w:date="1999-07-05T20:15:00Z">
        <w:r>
          <w:rPr/>
          <w:t>. These new bearers can be of any type</w:t>
        </w:r>
      </w:ins>
      <w:ins w:id="48" w:author="Tommi Kokkola" w:date="1999-07-05T20:23:00Z">
        <w:r>
          <w:rPr/>
          <w:t xml:space="preserve"> (e.g. PS, CS)</w:t>
        </w:r>
      </w:ins>
      <w:ins w:id="49" w:author="Tommi Kokkola" w:date="1999-07-05T20:15:00Z">
        <w:r>
          <w:rPr/>
          <w:t>.</w:t>
        </w:r>
      </w:ins>
      <w:ins w:id="50" w:author="Tommi Kokkola" w:date="1999-07-05T20:19:00Z">
        <w:r>
          <w:rPr/>
          <w:t xml:space="preserve"> </w:t>
        </w:r>
      </w:ins>
      <w:del w:id="51" w:author="Tommi Kokkola" w:date="1999-07-05T20:19:00Z">
        <w:r>
          <w:rPr/>
          <w:tab/>
          <w:delText xml:space="preserve">The phase 1 UMTS core network shall allow one mobile termination to handle more than one bearer service simultaneously and to have bearer services of different connection modes. </w:delText>
        </w:r>
      </w:del>
      <w:r>
        <w:rPr/>
        <w:t xml:space="preserve">It is nevertheless expected that the terminal and network capabilities will put some limitations on the number of bearer services that can be handled simultaneously. It shall be possible for each </w:t>
      </w:r>
      <w:del w:id="52" w:author="Tommi Kokkola" w:date="1999-07-05T20:18:00Z">
        <w:r>
          <w:rPr/>
          <w:delText xml:space="preserve">connection </w:delText>
        </w:r>
      </w:del>
      <w:ins w:id="53" w:author="Tommi Kokkola" w:date="1999-07-05T20:18:00Z">
        <w:r>
          <w:rPr/>
          <w:t xml:space="preserve">bearer </w:t>
        </w:r>
      </w:ins>
      <w:r>
        <w:rPr/>
        <w:t xml:space="preserve">to have independent traffic and performance characteristics. </w:t>
      </w:r>
      <w:del w:id="54" w:author="Tommi Kokkola" w:date="1999-07-05T20:18:00Z">
        <w:r>
          <w:rPr/>
          <w:delText>It shall be possible for each connectionless message to have independent traffic and performance characteristics.</w:delText>
        </w:r>
      </w:del>
    </w:p>
    <w:p>
      <w:pPr>
        <w:pStyle w:val="B1"/>
        <w:rPr/>
      </w:pPr>
      <w:r>
        <w:rPr/>
        <w:t>8)</w:t>
        <w:tab/>
        <w:t xml:space="preserve">In order to facilitate the development of new applications, it shall be possible to address applications to/from a phase 1 UMTS mobile termination </w:t>
      </w:r>
      <w:del w:id="55" w:author="Tommi Kokkola" w:date="1999-07-05T20:24:00Z">
        <w:r>
          <w:rPr/>
          <w:delText xml:space="preserve">in connection oriented and connectionless traffic modes </w:delText>
        </w:r>
      </w:del>
      <w:r>
        <w:rPr/>
        <w:t>(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3"/>
        </w:numPr>
        <w:tabs>
          <w:tab w:val="clear" w:pos="284"/>
          <w:tab w:val="left" w:pos="644" w:leader="none"/>
        </w:tabs>
        <w:ind w:left="644" w:hanging="360"/>
        <w:rPr/>
      </w:pPr>
      <w:r>
        <w:rPr/>
        <w:t>The USIM requirements defined for later releases of UMTS should be taken into account in the design of the phase 1 UMTS core network.</w:t>
      </w:r>
    </w:p>
    <w:p>
      <w:pPr>
        <w:pStyle w:val="B1"/>
        <w:numPr>
          <w:ilvl w:val="0"/>
          <w:numId w:val="3"/>
        </w:numPr>
        <w:tabs>
          <w:tab w:val="clear" w:pos="284"/>
          <w:tab w:val="left" w:pos="644" w:leader="none"/>
        </w:tabs>
        <w:ind w:left="644" w:hanging="360"/>
        <w:rPr/>
      </w:pPr>
      <w:r>
        <w:rPr/>
        <w:t>The phase 1 UMTS core network shall provide an effective solution  of inter-network traffic and signalling in case of global roaming.</w:t>
      </w:r>
    </w:p>
    <w:p>
      <w:pPr>
        <w:pStyle w:val="B1"/>
        <w:numPr>
          <w:ilvl w:val="0"/>
          <w:numId w:val="3"/>
        </w:numPr>
        <w:tabs>
          <w:tab w:val="clear" w:pos="284"/>
          <w:tab w:val="left" w:pos="644" w:leader="none"/>
        </w:tabs>
        <w:ind w:left="644" w:hanging="360"/>
        <w:rPr/>
      </w:pPr>
      <w:r>
        <w:rPr/>
        <w:t>The phase 1 UMTS core network shall support facilities for monitoring and measurement of traffic flows and characteristics within the network eg for congestion control.</w:t>
      </w:r>
    </w:p>
    <w:p>
      <w:pPr>
        <w:pStyle w:val="B1"/>
        <w:numPr>
          <w:ilvl w:val="0"/>
          <w:numId w:val="3"/>
        </w:numPr>
        <w:tabs>
          <w:tab w:val="clear" w:pos="284"/>
          <w:tab w:val="left" w:pos="644" w:leader="none"/>
        </w:tabs>
        <w:ind w:left="644" w:hanging="360"/>
        <w:rPr/>
      </w:pPr>
      <w:r>
        <w:rPr/>
        <w:t>The phase 1 UMTS core network shall support single and multiple numbering schemes described in 22.101</w:t>
      </w:r>
    </w:p>
    <w:p>
      <w:pPr>
        <w:pStyle w:val="Heading1"/>
        <w:ind w:left="1134" w:hanging="1134"/>
        <w:rPr/>
      </w:pPr>
      <w:r>
        <w:rPr/>
        <w:t>10</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r>
        <w:rPr/>
        <w:t>11</w:t>
        <w:tab/>
        <w:t>Security Features</w:t>
      </w:r>
    </w:p>
    <w:p>
      <w:pPr>
        <w:pStyle w:val="Normal"/>
        <w:rPr/>
      </w:pPr>
      <w:r>
        <w:rPr/>
        <w:t>Security requirements for UMTS Phase 1 Release 99 are defined in the UMTS 21.133 specification [6].</w:t>
      </w:r>
    </w:p>
    <w:p>
      <w:pPr>
        <w:pStyle w:val="B1"/>
        <w:rPr/>
      </w:pPr>
      <w:r>
        <w:rPr/>
      </w:r>
      <w:r>
        <w:br w:type="page"/>
      </w:r>
    </w:p>
    <w:p>
      <w:pPr>
        <w:pStyle w:val="Heading8"/>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4.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5r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phase 1 shall support «Global Roaming» as basic capability. It is expected that the number of inter-network roaming will increase, therefore the reduction of inter-network signal traffic will be important.  It is required to support the optimisation of inter-network sign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0</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dding a new Section 5</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ffects References to Sections in this column)</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Proposed new section on UMTS access arrangements: To complete the specification with Fixed and Mobile Convergence iss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4</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GSM evolved core network requirements to 3GPP from TTC: The description of «account for user traffic and signalling traffic» is nothing in core network requirements. This requirement is supported in TTC. It is required to support the traffic monitoring and measurement in phase 1 UMTS core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 Servic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Draft </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From the viewpoint of market requirement in Japan, real time non-transparent FAX service should be supported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1</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5</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7 UTRAN Capabilities,</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9 UMTS Core Network</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djusted the Section numbers to match the source specification)</w:t>
            </w:r>
            <w:r>
              <w:rPr>
                <w:rFonts w:cs="Arial" w:ascii="Arial" w:hAnsi="Arial"/>
              </w:rPr>
              <w:t xml:space="preserve">  </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6</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6.1 Teleservices and Supplementary Servic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reflect the view of TSG T WG2 which is that for Release 99 SMS specifications are based on the current GSM SMS spec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2.1 Normative References</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1 Security Featur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align the specification with the fact that S3 defines security requirements for UMTS Phase 1 Release 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2</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Title, scope and section 2.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Modifications to 3G TS 22.100 to reflect clearly the status of the specification and its relationship with other 22.xxx series of docu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6</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9</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6</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s a requirement to support an emergency call teleservice as defined in TS22.1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9</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20r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make Numbering schemes described in 22.101 part of UMTS Phase 1 R99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7</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21r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t>Fax section in 6.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sz w:val="16"/>
              </w:rPr>
              <w:t>Clarification of the fax requirements and including a definition of the real-time fax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0 (Applied in anticipation of approval at SA#2 in Flor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1 Editorial format change for 3GP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2.0 Updated with Approved CRs at SA#3, Yokohama, Jap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d</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3.0</w:t>
            </w:r>
            <w:r>
              <w:rPr>
                <w:color w:val="FF0000"/>
              </w:rPr>
              <w:t xml:space="preserve"> Draft </w:t>
            </w:r>
            <w:r>
              <w:rPr/>
              <w:t>Updated with missed CR 22100A0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3.0 with 7 Approved CRs at SA#4, Miami, Florida, USA</w:t>
            </w:r>
          </w:p>
        </w:tc>
      </w:tr>
    </w:tbl>
    <w:p>
      <w:pPr>
        <w:pStyle w:val="Normal"/>
        <w:rPr/>
      </w:pPr>
      <w:r>
        <w:rPr/>
      </w:r>
    </w:p>
    <w:p>
      <w:pPr>
        <w:pStyle w:val="Normal"/>
        <w:widowControl/>
        <w:spacing w:before="0" w:after="180"/>
        <w:rPr/>
      </w:pPr>
      <w:r>
        <w:rPr/>
      </w:r>
    </w:p>
    <w:sectPr>
      <w:headerReference w:type="default" r:id="rId8"/>
      <w:footerReference w:type="default" r:id="rId9"/>
      <w:type w:val="nextPage"/>
      <w:pgSz w:w="11906" w:h="16838"/>
      <w:pgMar w:left="1134" w:right="1134" w:gutter="0" w:header="680" w:top="1418" w:footer="34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100 v.3.3.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100 v.3.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0"/>
      </w:rPr>
    </w:lvl>
  </w:abstractNum>
  <w:abstractNum w:abstractNumId="3">
    <w:lvl w:ilvl="0">
      <w:start w:val="17"/>
      <w:numFmt w:val="decimal"/>
      <w:lvlText w:val="%1)"/>
      <w:lvlJc w:val="left"/>
      <w:pPr>
        <w:tabs>
          <w:tab w:val="num" w:pos="644"/>
        </w:tabs>
        <w:ind w:left="928" w:hanging="644"/>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Normal"/>
    <w:next w:val="Normal"/>
    <w:qFormat/>
    <w:pPr>
      <w:keepNext w:val="true"/>
      <w:keepLines/>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widowControl/>
      <w:numPr>
        <w:ilvl w:val="2"/>
        <w:numId w:val="1"/>
      </w:numPr>
      <w:spacing w:before="120" w:after="180"/>
      <w:outlineLvl w:val="2"/>
    </w:pPr>
    <w:rPr>
      <w:sz w:val="28"/>
    </w:rPr>
  </w:style>
  <w:style w:type="paragraph" w:styleId="Heading4">
    <w:name w:val="Heading 4"/>
    <w:basedOn w:val="WW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pBdr>
        <w:top w:val="single" w:sz="12" w:space="3" w:color="000000"/>
      </w:pBdr>
      <w:spacing w:before="240" w:after="180"/>
      <w:outlineLvl w:val="7"/>
    </w:pPr>
    <w:rPr>
      <w:rFonts w:ascii="Arial" w:hAnsi="Arial" w:cs="Arial"/>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keepLines/>
      <w:spacing w:before="120" w:after="180"/>
      <w:ind w:left="1134" w:hanging="1134"/>
    </w:pPr>
    <w:rPr>
      <w:rFonts w:ascii="Arial" w:hAnsi="Arial" w:cs="Arial"/>
      <w:sz w:val="28"/>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spacing w:before="120" w:after="120"/>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00BodyText">
    <w:name w:val="00 BodyText"/>
    <w:basedOn w:val="Normal"/>
    <w:qFormat/>
    <w:pPr>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WWHeader">
    <w:name w:val="WW-Header"/>
    <w:basedOn w:val="Normal"/>
    <w:qFormat/>
    <w:pPr>
      <w:tabs>
        <w:tab w:val="clear" w:pos="284"/>
        <w:tab w:val="center" w:pos="4536" w:leader="none"/>
        <w:tab w:val="right" w:pos="9072" w:leader="none"/>
      </w:tabs>
    </w:pPr>
    <w:rPr/>
  </w:style>
  <w:style w:type="paragraph" w:styleId="WWFooter">
    <w:name w:val="WW-Footer"/>
    <w:basedOn w:val="Normal"/>
    <w:qFormat/>
    <w:pPr>
      <w:tabs>
        <w:tab w:val="clear" w:pos="284"/>
        <w:tab w:val="center" w:pos="4536" w:leader="none"/>
        <w:tab w:val="right" w:pos="9072" w:leader="none"/>
      </w:tabs>
    </w:pPr>
    <w:rPr/>
  </w:style>
  <w:style w:type="paragraph" w:styleId="TB">
    <w:name w:val="TB"/>
    <w:basedOn w:val="Normal"/>
    <w:qFormat/>
    <w:pPr>
      <w:keepNext w:val="true"/>
      <w:keepLines/>
      <w:widowControl/>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Heading1H1">
    <w:name w:val="Heading 1.H1"/>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3:28:00Z</dcterms:created>
  <dc:creator>Doig</dc:creator>
  <dc:description/>
  <cp:keywords>ETS</cp:keywords>
  <dc:language>en-US</dc:language>
  <cp:lastModifiedBy>Tommi Kokkola</cp:lastModifiedBy>
  <cp:lastPrinted>1999-05-07T18:28:00Z</cp:lastPrinted>
  <dcterms:modified xsi:type="dcterms:W3CDTF">1999-07-06T10:33:00Z</dcterms:modified>
  <cp:revision>5</cp:revision>
  <dc:subject>TS</dc:subject>
  <dc:title>3GPP TS Template</dc:title>
</cp:coreProperties>
</file>