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618"/>
        <w:gridCol w:w="3969"/>
        <w:gridCol w:w="850"/>
        <w:gridCol w:w="284"/>
        <w:gridCol w:w="425"/>
        <w:gridCol w:w="1985"/>
        <w:gridCol w:w="1701"/>
      </w:tblGrid>
      <w:tr>
        <w:trPr>
          <w:trHeight w:val="58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eastAsia="en-US"/>
              </w:rPr>
              <w:t>Ver at TSG#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eastAsia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eastAsia="en-US"/>
              </w:rPr>
              <w:t>planned V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eastAsia="en-US"/>
              </w:rPr>
              <w:t>Frozen @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eastAsia="en-US"/>
              </w:rPr>
              <w:t>TSG/W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eastAsia="en-US"/>
              </w:rPr>
              <w:t>Edi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eastAsia="en-US"/>
              </w:rPr>
              <w:t>Comment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1.1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SIM and IC card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Günter Maring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1.13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curity Threats and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er Christoffer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1.9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rminal Capability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1.90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&amp;M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05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andem Free Operation of speech codecs; Stage 1 service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William Navarr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10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3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MTS Phase 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ean-Paul Gallai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6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MTS Service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aul Dwy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1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5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rvices &amp; Service capabilit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Wayne Ashwel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11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rvice Aspects Charging and bi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manuele Montegross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1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rovision of Services in UMTS - The Virtual Home Environme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moke Ogunbeku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12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Handover Requirements between UMTS and GSM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r other Radio Syste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avid Coop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13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ulticall Stage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ommi Kokkol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9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rminal concep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ika Tolvan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ins w:id="0" w:author="Roger Tarazi" w:date="1999-06-29T14:51:00Z">
              <w:r>
                <w:rPr>
                  <w:rFonts w:cs="Arial;Helvetica" w:ascii="Arial;Helvetica" w:hAnsi="Arial;Helvetica"/>
                  <w:color w:val="000000"/>
                  <w:sz w:val="16"/>
                  <w:lang w:eastAsia="en-US"/>
                </w:rPr>
                <w:t xml:space="preserve">CR at SA#4 </w:t>
              </w:r>
            </w:ins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ot to be maintained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92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harging and accounting mechanis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manuele Montegross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9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Quality of service and network performan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lle Erik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94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tudy of provision of fax service in GSM and UM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96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obile multimedia servi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homas Ahnber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97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Virtual Home Environment Re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moke Ogunbeku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97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utomatic establishment of roaming relationship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manuele Montegross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97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ultimed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2.97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dvanced address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tephan Klei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umbering, Addressing and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/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estoration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0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rganisation of subscriber da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Handover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ublic Land Mobile Network (PLMN) Connection Typ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chnical Realization of Supplementary Services - General Aspec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ocation registration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1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upport of Dual Tone Multi Frequency (DTMF)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1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chnical realisation of Operator Determined Barring (ODB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1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ubscriber data management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1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asic Call Handling - Technical realis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Functions related to Mobile Station (MS) in idle m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3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niversal Geographical Area Description (GA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3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High Speed Circuit Switched Data (HSCSD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3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lphabets &amp; Languag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rthur Gidlow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3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nterface Protocols for the Connection of Short Message Service Centers (SMSCs) to Short Message Entities (SMEs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rthur Gidlow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4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chnical realisation of SMS Point to Poi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rthur Gidlow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4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ompression algorithm for S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rthur Gidlow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4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upport of Videotex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4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upport of Teletext in a Public Land Mobile Network (PLMN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4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chnical realisation of facsimile Group 3 service- transpare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4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chnical realisation of facsimile Group 3 service- non-transpare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5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hared Interworking Functions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5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obile Station Application Execution Environment (MExE); Functional description;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ark Catald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6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nhanced Multi-Level Precedence and Preemption Service (EMLPP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6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Voice Group Call Service (VGCS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/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6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Voice Broadcast service (VBS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7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outing of calls to/from Public Data Network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7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Deflection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7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MEL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7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upport of optical routeing - Phase 1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8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ine Identification Supplementary Services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8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Forwarding (CF) Supplementary Services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8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Waiting (CW) and Call Hold (HOLD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8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ultiParty (MPTY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8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losed User Group (CUG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8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dvice of Charge (AoC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8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ser-to-User Signalling (UUS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8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Barring (CB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9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nstructured Supplementary Service Data (USSD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9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xplicit Call Transfer (ECT)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9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Completion to Busy Subscriber (CCBS)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09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ame Identification Supplementary Service - Stage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General UMTS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agnus Ols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1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MTS Access Stratum;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rvices and Functio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scar  Lopez – Torr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1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rchitecture Requirements for release 9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ndré Jarvi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9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Quality of Servi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ha Kalliokulj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90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chnical report on Pre-Pag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9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chnical report on the Gateway Location Regist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9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volution of the GSM platform towards UM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ndré Jarvi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92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6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ombined GSM and Mobile IP mobility handling in UMTS IP C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lisabeth Hubbar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9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2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MTS Core network based ATM trans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del Rouz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92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VHE, Open Service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93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u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o Axeru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96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Framework of Network functions to support multimedia services in UM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xel Gab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3.x0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obile Radio Interface Layer 3 specification stage 2 (structured procedures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h 7 of 04.08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0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obile Radio Interface Layer 3 specification (CC/MM/SM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obile Radio Interface  Layer 3 - Supplementary Services Specification - General Aspec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adio Link Protocol (RLP) for Data and Telematic Services on the (MS-BSS) Interface and the Base Station System - Mobile-services Switching Centre (BSS-MSC) Interfa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6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obile Station (MS) - Serving GPRS Support Node (SGSN);  Subnetwork Dependent Convergence Protocol (SNDCP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6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nhanced Multi-Level Precedence and Pre-emption service (eMLPP)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6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Group Call Control (GCC) Protoco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6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roadcast Call Control (BCC) Protocol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7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Deflection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8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obile radio Layer 3 Supplementary Service specification - Formats and cod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8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ine Identification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8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Forwarding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8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Waiting (CW) and Call Hold (HOLD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8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ultiParty (MPTY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8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losed User Group (CUG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8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dvice of Charge (AoC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8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ser-to-User Signalling (UUS)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8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Barring (CB)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9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nstructured Supplementary Service Data (USSD)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9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xplicit Call Transfer (ECT) Supl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9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all Completion to Busy Subscriber (CCBS)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4.09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ame Identification Supplementary Service - Stage 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E Radio transmission and reception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dgar Fernand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E Radio transmission and reception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eik Kottkam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1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F parameters in support of RRM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aniele Franceschin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1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TS Radio transmission and reception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ohan Sköl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1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TS Radio transmission and reception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eik Kottkam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11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TS EMC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imon Pik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14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ase station conformance testing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Howard Ben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14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ase station conformance testing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Howard Ben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hysical layer -General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ntti Toskal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hysical channels and mapping of transport channels onto physical channels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ultiplexing and channel coding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1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preading and modulation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1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FDD; physical layer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hysical channels and mapping of transport channels onto physical channels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ultiplexing and channel coding 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2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preading and modulation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2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DD; physical layer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2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3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hysical layer; measu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3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adio Interface Protocol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Wolfgang Granzow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3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3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rvices provided by the physical lay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ierre Lescuy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3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E functions and inter-layer procedures in connected m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ikko J.Rinn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3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2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E procedures in Idle M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ommi Leivon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3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edium Access Control (MAC)  Protocol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rmin Sitt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3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adio Link Control (RLC)  Protocol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aniele Franceschin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3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adio Resource Control (RRC)  Protocol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tephen Barret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Overall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ean-Marie Calm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2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 Interface: General Aspects and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ichard Townen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 interface Layer 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chim Brand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 interface signalling trans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Kiran Thaka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1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 interface RANAP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yrki Jussil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1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 interface data transport &amp; transport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avid Comstock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1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 interface user plane protocol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lain Maupi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r Interface: General Aspects and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Kevin Heger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r interface Layer 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chim Brand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r interface signalling trans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Kiran Thaka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2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r interface RNSAP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Göran Run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2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r interface data transport &amp; transport signalling for C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icolas Drev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2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r interface user plane protocols for C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icolas Drev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2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r and Iub interface data transport &amp; transport signalling for D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ami Kekk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2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2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r and Iub interface user plane protocols for D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Fabio Longon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3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b Interface: General Aspects and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ick Wil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b interface Layer 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chim Brand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3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b interface signalling transpo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ick Wil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3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b interface NBAP signal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obutaka Ishikaw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3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b interface data transport &amp; transport signalling for C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agnus Aldé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43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2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Iub interface user plane protocols for CCH data stream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ean-Marie Calme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8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tudy Items for future relea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icolas Drev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83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.1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anifestations of Handover and SRNS relo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ichard Townen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9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Guidelines and principles for protocol description and error handlin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ean Dumaz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9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2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adio Resource Management Strateg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icola Pio Magnan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92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ocation Services (LCS) feat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avid G Ste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92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DM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9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roadcast/Multicast servi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9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TRAN Functions, examples on signalling procedur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nrico Scarron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94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F Introduc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adao Takam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94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F system scenario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adia Benabdallah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5.99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4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Vocabulary for UTRA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Howard Ben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07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General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07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C-source c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07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Test sequen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09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Transcoding Functio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09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Error concealment of lost fram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09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comfort noi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09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Source Controlled Rate oper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rik Ekudd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09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 Voice Activity Detecto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2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Frame Stru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ari Hagqvis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2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Interface to Iu and Uu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Wiliam Navarr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1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odec for Circuit switched Multimedia Telephony Service; General Descrip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arry Aron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1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odec for Circuit switched Multimedia Telephony Service; Modifications to H.3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arry Arons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1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odec for Circuit switched Multimedia Telephony Service; Call Set-Up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Harri Honk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1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chnical Specification for Tandem Free Operation within 3G network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1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chnical Specification for Tandem Free Operation between 3G and 2G network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9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MR speech Codec; performance characteristic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lain Ohan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9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odec for Circuit switched Multimedia Telephony Service;Terminal Implementor’s Gui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etri Haavist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9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odec for Circuit switched Multimedia Telephony Service;Quantitative performance evaluation of H.324 Annex C over 3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lle Francesch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91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Quantitative performance evaluation of real-time packet switched multimedia services over 3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Harri Honk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91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ransmission planning aspects of the services in 3G PLMN System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an Goetz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6.9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rchitectural Model for the 3G Transcoder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William Navarr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7.0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General on Terminal Adaptation Functions (TAF) for Mobile Stations (MS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7.0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rminal Adaptation Functions (TAF) for services using Asynchronous bearer capabilit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7.0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rminal Adaptation Functions (TAF) for services using Synchronous bearer capabilit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7.0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se of Data Terminal Equipment - Data Circuit terminating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quipment (DTE - DCE) interface for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 xml:space="preserve">Short Message Service (SMS) and Cell Broadcast 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rvice (CBS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ars Novak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7.0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T command set for 3G User Equipment (UE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ars Novak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7.0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rminal Equipment to User Equipment (TE-UE)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ultiplexer protocol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ser Equipment (UE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ars Novak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7.06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GPRS Mobile Stations supporting GPR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8.0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ate Adaptation on the BSS-MSC Interfa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obile Application Part (MAP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nterworking between the PLMN and the CSPD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nterworking between the PLMN and the PSPD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0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nterworking between a PLMN and the ISDN or PSTN for support of Packet Switched data transmission servi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General requirements on Interworking between the PLMN and the ISDN or PST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ignalling Interworking for Supplementary Servic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S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1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rving GPRS Support Mode SGSN - Visitors Location Register (VLR); Gs Interface Network Service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1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rving GPRS Support Mode SGSN - Visitors Location Register (VLR); Gs Interface Layer 3 Spec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6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GPRS Tunnelling protocol (GPT) across the Gn and Gp interfa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2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29.06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nterworking between the PLMN supporting GPRS and Packet Data Networks (PDN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N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0.5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Work Plan and Study Items - RAN WG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0.5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1.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Work Plan and Study Items - RAN WG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1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5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ICC physical and logical characteristic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une Lindhol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1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5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USIM characteristic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. Kobayashi  and Ch. Hei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2.1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G Telecom Management principles and high level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ichael Trus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2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G Telecom Management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ommy Berggre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3.1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1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curity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art Vinck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 at TSG#4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3.1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curity Integration Guidelin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art Vinck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3.1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yptographic Algorithm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art Vinck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3.10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awful interception require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Bart Vinck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3.12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ecurity Objectives and Principl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pril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im Wrigh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3.9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riteria for cyptographic Algorithm design proces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Vinck Bar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4.1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ogical Test Interface (TDD and 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4.12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rminal Conformance Specification, Radio Transmission and Reception (F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4.12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0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erminal Conformance Specification, Radio Transmission and Reception (TDD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ec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4.90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1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eport on electrical safety requirements and regulatio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ct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4.92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.0.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pecific Absorbtion Rate (SAR) requirements and regulations in different regio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une 99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rPr>
        <w:ins w:id="3" w:author="Roger Tarazi" w:date="1999-06-29T23:06:00Z"/>
      </w:rPr>
    </w:pPr>
    <w:ins w:id="1" w:author="Roger Tarazi" w:date="1999-06-29T23:06:00Z">
      <w:r>
        <w:rPr>
          <w:sz w:val="24"/>
        </w:rPr>
        <w:t>TSG-SA Working Group 1 (Services) meeting #4</w:t>
      </w:r>
    </w:ins>
    <w:ins w:id="2" w:author="Roger Tarazi" w:date="1999-06-29T23:06:00Z">
      <w:r>
        <w:rPr>
          <w:b/>
          <w:i/>
          <w:sz w:val="32"/>
        </w:rPr>
        <w:tab/>
        <w:t>TSG S1#4 (99)418</w:t>
      </w:r>
    </w:ins>
  </w:p>
  <w:p>
    <w:pPr>
      <w:pStyle w:val="Header"/>
      <w:rPr/>
    </w:pPr>
    <w:ins w:id="4" w:author="Roger Tarazi" w:date="1999-06-29T23:06:00Z">
      <w:r>
        <w:rPr>
          <w:sz w:val="24"/>
        </w:rPr>
        <w:t>Quebec City, Quebec, Canada 6</w:t>
      </w:r>
    </w:ins>
    <w:ins w:id="5" w:author="Roger Tarazi" w:date="1999-06-29T23:06:00Z">
      <w:r>
        <w:rPr>
          <w:sz w:val="24"/>
          <w:vertAlign w:val="superscript"/>
        </w:rPr>
        <w:t>th</w:t>
      </w:r>
    </w:ins>
    <w:ins w:id="6" w:author="Roger Tarazi" w:date="1999-06-29T23:06:00Z">
      <w:r>
        <w:rPr>
          <w:sz w:val="24"/>
        </w:rPr>
        <w:t>-9</w:t>
      </w:r>
    </w:ins>
    <w:ins w:id="7" w:author="Roger Tarazi" w:date="1999-06-29T23:06:00Z">
      <w:r>
        <w:rPr>
          <w:sz w:val="24"/>
          <w:vertAlign w:val="superscript"/>
        </w:rPr>
        <w:t>th</w:t>
      </w:r>
    </w:ins>
    <w:ins w:id="8" w:author="Roger Tarazi" w:date="1999-06-29T23:06:00Z">
      <w:r>
        <w:rPr>
          <w:sz w:val="24"/>
        </w:rPr>
        <w:t>, July 1999</w:t>
        <w:tab/>
      </w:r>
    </w:ins>
    <w:ins w:id="9" w:author="Roger Tarazi" w:date="1999-06-29T23:06:00Z">
      <w:r>
        <w:rPr/>
        <w:t xml:space="preserve"> </w:t>
        <w:tab/>
        <w:t xml:space="preserve"> Agenda Item:5.1.5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Helvetica" w:hAnsi="Arial;Helvetica" w:eastAsia="Times New Roman;Times New Roman" w:cs="Arial;Helvetica"/>
      <w:color w:val="auto"/>
      <w:sz w:val="3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;Times New Roman" w:cs="Courier New"/>
      <w:color w:val="auto"/>
      <w:sz w:val="16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8:30:00Z</dcterms:created>
  <dc:creator>Ian Doig</dc:creator>
  <dc:description/>
  <dc:language>en-US</dc:language>
  <cp:lastModifiedBy>Roger Tarazi</cp:lastModifiedBy>
  <dcterms:modified xsi:type="dcterms:W3CDTF">1999-06-30T03:06:00Z</dcterms:modified>
  <cp:revision>4</cp:revision>
  <dc:subject/>
  <dc:title/>
</cp:coreProperties>
</file>