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 Meeting #91-e</w:t>
      </w:r>
      <w:r>
        <w:rPr>
          <w:b/>
          <w:i/>
          <w:sz w:val="24"/>
          <w:lang w:val="en-US" w:eastAsia="en-US"/>
        </w:rPr>
        <w:t xml:space="preserve"> </w:t>
      </w:r>
      <w:r>
        <w:rPr>
          <w:b/>
          <w:i/>
          <w:sz w:val="28"/>
          <w:lang w:val="en-US" w:eastAsia="en-US"/>
        </w:rPr>
        <w:tab/>
      </w:r>
      <w:r>
        <w:rPr>
          <w:rFonts w:cs="Arial"/>
          <w:b/>
          <w:bCs/>
          <w:sz w:val="26"/>
          <w:szCs w:val="26"/>
        </w:rPr>
        <w:t>SP-210121</w:t>
      </w:r>
      <w:ins w:id="0" w:author="Apostolis-rev1" w:date="2021-03-23T16:04:00Z">
        <w:r>
          <w:rPr>
            <w:rFonts w:cs="Arial"/>
            <w:b/>
            <w:bCs/>
            <w:sz w:val="26"/>
            <w:szCs w:val="26"/>
          </w:rPr>
          <w:t>rev</w:t>
        </w:r>
      </w:ins>
      <w:ins w:id="1" w:author="Nair, Suresh P. (Nokia - US/Murray Hill)" w:date="2021-03-23T16:42:00Z">
        <w:r>
          <w:rPr>
            <w:rFonts w:cs="Arial"/>
            <w:b/>
            <w:bCs/>
            <w:sz w:val="26"/>
            <w:szCs w:val="26"/>
          </w:rPr>
          <w:t>2</w:t>
        </w:r>
      </w:ins>
      <w:del w:id="2" w:author="Nair, Suresh P. (Nokia - US/Murray Hill)" w:date="2021-03-23T16:42:00Z">
        <w:r>
          <w:rPr>
            <w:rFonts w:cs="Arial"/>
            <w:b/>
            <w:bCs/>
            <w:sz w:val="26"/>
            <w:szCs w:val="26"/>
          </w:rPr>
          <w:delText>1</w:delText>
        </w:r>
      </w:del>
    </w:p>
    <w:p>
      <w:pPr>
        <w:pStyle w:val="CRCoverPage"/>
        <w:tabs>
          <w:tab w:val="clear" w:pos="720"/>
          <w:tab w:val="right" w:pos="9639" w:leader="none"/>
        </w:tabs>
        <w:spacing w:before="0" w:after="0"/>
        <w:rPr>
          <w:b/>
          <w:b/>
          <w:sz w:val="24"/>
          <w:lang w:val="en-US" w:eastAsia="en-US"/>
        </w:rPr>
      </w:pPr>
      <w:r>
        <w:rPr>
          <w:b/>
          <w:sz w:val="24"/>
          <w:lang w:val="en-US" w:eastAsia="en-US"/>
        </w:rPr>
        <w:t xml:space="preserve">e-meeting, 18 </w:t>
      </w:r>
      <w:del w:id="3" w:author="Nair, Suresh P. (Nokia - US/Murray Hill)" w:date="2021-03-23T16:43:00Z">
        <w:r>
          <w:rPr>
            <w:b/>
            <w:sz w:val="24"/>
            <w:lang w:val="en-US" w:eastAsia="en-US"/>
          </w:rPr>
          <w:delText>-</w:delText>
        </w:r>
      </w:del>
      <w:ins w:id="4" w:author="Nair, Suresh P. (Nokia - US/Murray Hill)" w:date="2021-03-23T16:43:00Z">
        <w:r>
          <w:rPr>
            <w:b/>
            <w:sz w:val="24"/>
            <w:lang w:val="en-US" w:eastAsia="en-US"/>
          </w:rPr>
          <w:t>–</w:t>
        </w:r>
      </w:ins>
      <w:r>
        <w:rPr>
          <w:b/>
          <w:sz w:val="24"/>
          <w:lang w:val="en-US" w:eastAsia="en-US"/>
        </w:rPr>
        <w:t xml:space="preserve"> 29 Mar 2021 </w:t>
        <w:tab/>
      </w:r>
      <w:r>
        <w:rPr>
          <w:rFonts w:eastAsia="Batang;바탕" w:cs="Arial"/>
          <w:sz w:val="18"/>
          <w:szCs w:val="18"/>
          <w:lang w:eastAsia="zh-CN"/>
        </w:rPr>
        <w:t>(revision of S3-21014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AT&amp;T, Nokia, Nokia Shanghai Bell, Interdigital, Broadcom, Ericsson, Samsung, Apple, Verizon, T-Mobile, Qualcomm, Intel, Cablelabs, Charter Communications</w:t>
      </w:r>
      <w:ins w:id="5" w:author="Apostolis" w:date="2021-03-18T10:10:00Z">
        <w:r>
          <w:rPr>
            <w:rFonts w:eastAsia="Batang;바탕" w:cs="Arial" w:ascii="Arial" w:hAnsi="Arial"/>
            <w:b/>
            <w:lang w:val="en-US" w:eastAsia="zh-CN"/>
          </w:rPr>
          <w:t>, Lenovo, Motorola Mobility</w:t>
        </w:r>
      </w:ins>
      <w:ins w:id="6" w:author="Nair, Suresh P. (Nokia - US/Murray Hill)" w:date="2021-03-23T16:53:00Z">
        <w:r>
          <w:rPr>
            <w:rFonts w:eastAsia="Batang;바탕" w:cs="Arial" w:ascii="Arial" w:hAnsi="Arial"/>
            <w:b/>
            <w:lang w:val="en-US" w:eastAsia="zh-CN"/>
          </w:rPr>
          <w:t>, BlackBerry</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i/>
          <w:i/>
        </w:rPr>
      </w:pPr>
      <w:r>
        <w:rPr>
          <w:rFonts w:eastAsia="Batang;바탕" w:cs="Arial" w:ascii="Arial" w:hAnsi="Arial"/>
          <w:b/>
          <w:lang w:eastAsia="zh-CN"/>
        </w:rPr>
        <w:t>Title:</w:t>
        <w:tab/>
        <w:t xml:space="preserve">New </w:t>
      </w:r>
      <w:bookmarkStart w:id="0" w:name="_Hlk59107184"/>
      <w:r>
        <w:rPr>
          <w:rFonts w:eastAsia="Batang;바탕" w:cs="Arial" w:ascii="Arial" w:hAnsi="Arial"/>
          <w:b/>
          <w:lang w:eastAsia="zh-CN"/>
        </w:rPr>
        <w:t>SID on Non Seamless WLAN Offload in 5GC using 3GPP credentials</w:t>
      </w:r>
      <w:bookmarkEnd w:id="0"/>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3</w:t>
      </w:r>
    </w:p>
    <w:p>
      <w:pPr>
        <w:pStyle w:val="Normal"/>
        <w:pBdr>
          <w:bottom w:val="single" w:sz="12" w:space="1" w:color="000000"/>
        </w:pBdr>
        <w:jc w:val="both"/>
        <w:rPr/>
      </w:pPr>
      <w:r>
        <w:rPr>
          <w:rFonts w:cs="Arial" w:ascii="Arial" w:hAnsi="Arial"/>
          <w:b/>
          <w:bCs/>
        </w:rPr>
        <w:t>Abstract:</w:t>
      </w:r>
      <w:r>
        <w:rPr>
          <w:rFonts w:cs="Arial" w:ascii="Arial" w:hAnsi="Arial"/>
        </w:rPr>
        <w:t xml:space="preserve"> </w:t>
      </w:r>
      <w:r>
        <w:rPr/>
        <w:t>This proposal was presented and discussed as a Rel-17 WID in SA3#102e, but few clarifications were raised and could not be agreed before the meeting concluded. The subsequent SA3#102Bis-e didn’t include new WID/SIDs in the agenda. Hence per SA3 discussion in it’s January meeting, the proposal is being presented as a SID, with requested additional clarifications. Please note that this is a feature deployed in operator LTE networks and currently is a gap in our existing 5G specifications.  Lack of support of this capability can potentially affect roll out of standalone 5G core.</w:t>
      </w:r>
    </w:p>
    <w:p>
      <w:pPr>
        <w:pStyle w:val="Normal"/>
        <w:spacing w:before="120" w:after="180"/>
        <w:rPr>
          <w:rFonts w:ascii="Arial" w:hAnsi="Arial" w:cs="Arial"/>
          <w:del w:id="8" w:author="Nair, Suresh P. (Nokia - US/Murray Hill)" w:date="2021-03-23T16:43:00Z"/>
        </w:rPr>
      </w:pPr>
      <w:del w:id="7" w:author="Nair, Suresh P. (Nokia - US/Murray Hill)" w:date="2021-03-23T16:43:00Z">
        <w:r>
          <w:rPr>
            <w:rFonts w:cs="Arial" w:ascii="Arial" w:hAnsi="Arial"/>
          </w:rPr>
          <w:delText>____________________________________________________________________________________</w:delText>
        </w:r>
      </w:del>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szCs w:val="36"/>
        </w:rPr>
      </w:pPr>
      <w:r>
        <w:rPr/>
        <w:t xml:space="preserve">Title: </w:t>
        <w:tab/>
      </w:r>
      <w:r>
        <w:rPr>
          <w:rFonts w:cs="Arial"/>
          <w:szCs w:val="36"/>
        </w:rPr>
        <w:t xml:space="preserve">New SID on </w:t>
      </w:r>
      <w:bookmarkStart w:id="1" w:name="_Hlk59109527"/>
      <w:bookmarkStart w:id="2" w:name="_Hlk59107873"/>
      <w:r>
        <w:rPr>
          <w:rFonts w:cs="Arial"/>
          <w:szCs w:val="36"/>
        </w:rPr>
        <w:t xml:space="preserve">Non-seamless WLAN Offload </w:t>
      </w:r>
      <w:bookmarkEnd w:id="2"/>
      <w:r>
        <w:rPr>
          <w:rFonts w:cs="Arial"/>
          <w:szCs w:val="36"/>
        </w:rPr>
        <w:t>in 5GC using 3GPP credentials</w:t>
      </w:r>
      <w:bookmarkEnd w:id="1"/>
    </w:p>
    <w:p>
      <w:pPr>
        <w:pStyle w:val="Heading2"/>
        <w:tabs>
          <w:tab w:val="clear" w:pos="720"/>
          <w:tab w:val="left" w:pos="2552" w:leader="none"/>
        </w:tabs>
        <w:rPr>
          <w:rFonts w:ascii="Times New Roman" w:hAnsi="Times New Roman" w:cs="Times New Roman"/>
          <w:iCs/>
          <w:sz w:val="20"/>
        </w:rPr>
      </w:pPr>
      <w:r>
        <w:rPr/>
        <w:t xml:space="preserve">Acronym: </w:t>
      </w:r>
      <w:r>
        <w:rPr>
          <w:sz w:val="20"/>
        </w:rPr>
        <w:t>FS_</w:t>
      </w:r>
      <w:r>
        <w:rPr>
          <w:rFonts w:cs="Times New Roman" w:ascii="Times New Roman" w:hAnsi="Times New Roman"/>
          <w:iCs/>
          <w:sz w:val="20"/>
        </w:rPr>
        <w:t>NSWO_5G</w:t>
      </w:r>
    </w:p>
    <w:p>
      <w:pPr>
        <w:pStyle w:val="Heading2"/>
        <w:tabs>
          <w:tab w:val="clear" w:pos="720"/>
          <w:tab w:val="left" w:pos="2552" w:leader="none"/>
        </w:tabs>
        <w:rPr>
          <w:iCs/>
        </w:rPr>
      </w:pPr>
      <w:r>
        <w:rPr/>
        <w:t xml:space="preserve">Unique identifier: </w:t>
        <w:tab/>
      </w:r>
      <w:r>
        <w:rPr>
          <w:rFonts w:cs="Times New Roman" w:ascii="Times New Roman" w:hAnsi="Times New Roman"/>
          <w:iCs/>
          <w:sz w:val="20"/>
        </w:rPr>
        <w:t>TBD</w:t>
      </w:r>
    </w:p>
    <w:p>
      <w:pPr>
        <w:pStyle w:val="Normal"/>
        <w:spacing w:before="0" w:after="0"/>
        <w:ind w:right="-96" w:hanging="0"/>
        <w:rPr/>
      </w:pPr>
      <w:r>
        <w:rPr>
          <w:rFonts w:cs="Arial" w:ascii="Arial" w:hAnsi="Arial"/>
          <w:sz w:val="32"/>
        </w:rPr>
        <w:t>Potential target Release:</w:t>
      </w:r>
      <w:r>
        <w:rPr/>
        <w:t xml:space="preserve"> Rel-17</w:t>
      </w:r>
    </w:p>
    <w:p>
      <w:pPr>
        <w:pStyle w:val="Heading2"/>
        <w:rPr/>
      </w:pPr>
      <w:r>
        <w:rPr/>
        <w:t>1</w:t>
        <w:tab/>
        <w:t xml:space="preserve">Impacts </w:t>
        <w:tab/>
      </w:r>
    </w:p>
    <w:tbl>
      <w:tblPr>
        <w:tblW w:w="5282" w:type="dxa"/>
        <w:jc w:val="center"/>
        <w:tblInd w:w="0" w:type="dxa"/>
        <w:tblLayout w:type="fixed"/>
        <w:tblCellMar>
          <w:top w:w="0" w:type="dxa"/>
          <w:left w:w="108" w:type="dxa"/>
          <w:bottom w:w="0" w:type="dxa"/>
          <w:right w:w="108" w:type="dxa"/>
        </w:tblCellMar>
      </w:tblPr>
      <w:tblGrid>
        <w:gridCol w:w="1130"/>
        <w:gridCol w:w="1127"/>
        <w:gridCol w:w="486"/>
        <w:gridCol w:w="476"/>
        <w:gridCol w:w="476"/>
        <w:gridCol w:w="1587"/>
      </w:tblGrid>
      <w:tr>
        <w:trPr/>
        <w:tc>
          <w:tcPr>
            <w:tcW w:w="113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13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13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13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w:t>
            </w:r>
            <w:del w:id="9" w:author="Nair, Suresh P. (Nokia - US/Murray Hill)" w:date="2021-03-23T16:43:00Z">
              <w:r>
                <w:rPr>
                  <w:b/>
                </w:rPr>
                <w:delText>'</w:delText>
              </w:r>
            </w:del>
            <w:ins w:id="10" w:author="Nair, Suresh P. (Nokia - US/Murray Hill)" w:date="2021-03-23T16:43:00Z">
              <w:r>
                <w:rPr>
                  <w:b/>
                </w:rPr>
                <w:t>’</w:t>
              </w:r>
            </w:ins>
            <w:r>
              <w:rPr>
                <w:b/>
              </w:rPr>
              <w:t>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sz w:val="20"/>
          <w:szCs w:val="20"/>
        </w:rPr>
      </w:pPr>
      <w:r>
        <w:rPr>
          <w:sz w:val="20"/>
          <w:szCs w:val="20"/>
        </w:rPr>
        <w:t xml:space="preserve">This work item is a feature to provide support for Non-seamless WLAN Offload (NSWO) in 5GC using 3GPP credentials.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w:t>
      </w:r>
      <w:del w:id="11" w:author="Nair, Suresh P. (Nokia - US/Murray Hill)" w:date="2021-03-23T16:43:00Z">
        <w:r>
          <w:rPr>
            <w:i/>
          </w:rPr>
          <w:delText>"</w:delText>
        </w:r>
      </w:del>
      <w:ins w:id="12" w:author="Nair, Suresh P. (Nokia - US/Murray Hill)" w:date="2021-03-23T16:43:00Z">
        <w:r>
          <w:rPr>
            <w:i/>
          </w:rPr>
          <w:t>“</w:t>
        </w:r>
      </w:ins>
      <w:r>
        <w:rPr>
          <w:i/>
        </w:rPr>
        <w:t>Parent</w:t>
      </w:r>
      <w:del w:id="13" w:author="Nair, Suresh P. (Nokia - US/Murray Hill)" w:date="2021-03-23T16:43:00Z">
        <w:r>
          <w:rPr>
            <w:i/>
          </w:rPr>
          <w:delText>"</w:delText>
        </w:r>
      </w:del>
      <w:ins w:id="14" w:author="Nair, Suresh P. (Nokia - US/Murray Hill)" w:date="2021-03-23T16:43:00Z">
        <w:r>
          <w:rPr>
            <w:i/>
          </w:rPr>
          <w:t>”</w:t>
        </w:r>
      </w:ins>
      <w:r>
        <w:rPr>
          <w:i/>
        </w:rPr>
        <w:t xml:space="preserve">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RFC 3748, RFC 4187</w:t>
      </w:r>
    </w:p>
    <w:p>
      <w:pPr>
        <w:pStyle w:val="Heading2"/>
        <w:rPr/>
      </w:pPr>
      <w:r>
        <w:rPr/>
        <w:t>3</w:t>
        <w:tab/>
        <w:t>Justification</w:t>
      </w:r>
    </w:p>
    <w:p>
      <w:pPr>
        <w:pStyle w:val="Normal"/>
        <w:jc w:val="both"/>
        <w:rPr>
          <w:ins w:id="43" w:author="Apostolis" w:date="2021-03-18T10:31:00Z"/>
        </w:rPr>
      </w:pPr>
      <w:r>
        <w:rPr/>
        <w:t>4G specifications allow Non-seamless WLAN Offload (NSWO)</w:t>
      </w:r>
      <w:ins w:id="15" w:author="Apostolis" w:date="2021-03-18T10:35:00Z">
        <w:r>
          <w:rPr/>
          <w:t xml:space="preserve">, i.e. allow a UE to connect to </w:t>
        </w:r>
      </w:ins>
      <w:ins w:id="16" w:author="Apostolis" w:date="2021-03-18T10:35:00Z">
        <w:del w:id="17" w:author="LTHBM0" w:date="2021-03-18T12:02:00Z">
          <w:r>
            <w:rPr/>
            <w:delText>an untrusted</w:delText>
          </w:r>
        </w:del>
      </w:ins>
      <w:ins w:id="18" w:author="LTHBM0" w:date="2021-03-18T12:02:00Z">
        <w:r>
          <w:rPr/>
          <w:t>a</w:t>
        </w:r>
      </w:ins>
      <w:ins w:id="19" w:author="Apostolis" w:date="2021-03-18T10:35:00Z">
        <w:r>
          <w:rPr/>
          <w:t xml:space="preserve"> WLAN access network </w:t>
        </w:r>
      </w:ins>
      <w:del w:id="20" w:author="Apostolis" w:date="2021-03-18T10:35:00Z">
        <w:r>
          <w:rPr/>
          <w:delText xml:space="preserve"> to the internet </w:delText>
        </w:r>
      </w:del>
      <w:r>
        <w:rPr/>
        <w:t xml:space="preserve">using SIM based </w:t>
      </w:r>
      <w:del w:id="21" w:author="Apostolis" w:date="2021-03-18T10:35:00Z">
        <w:r>
          <w:rPr/>
          <w:delText xml:space="preserve">Wi-Fi </w:delText>
        </w:r>
      </w:del>
      <w:r>
        <w:rPr/>
        <w:t>access authentication via the mobile network core (</w:t>
      </w:r>
      <w:ins w:id="22" w:author="Apostolis" w:date="2021-03-18T10:35:00Z">
        <w:r>
          <w:rPr/>
          <w:t xml:space="preserve">as </w:t>
        </w:r>
      </w:ins>
      <w:del w:id="23" w:author="Apostolis" w:date="2021-03-18T10:35:00Z">
        <w:r>
          <w:rPr/>
          <w:delText xml:space="preserve">described </w:delText>
        </w:r>
      </w:del>
      <w:ins w:id="24" w:author="Apostolis" w:date="2021-03-18T10:35:00Z">
        <w:r>
          <w:rPr/>
          <w:t xml:space="preserve">specified </w:t>
        </w:r>
      </w:ins>
      <w:r>
        <w:rPr/>
        <w:t>in TS 23.402</w:t>
      </w:r>
      <w:ins w:id="25" w:author="Apostolis" w:date="2021-03-18T10:35:00Z">
        <w:r>
          <w:rPr/>
          <w:t xml:space="preserve"> and in TS 33.402</w:t>
        </w:r>
      </w:ins>
      <w:r>
        <w:rPr/>
        <w:t>)</w:t>
      </w:r>
      <w:ins w:id="26" w:author="Apostolis" w:date="2021-03-18T10:36:00Z">
        <w:r>
          <w:rPr/>
          <w:t xml:space="preserve"> and to offload selected traffic to the WLAN</w:t>
        </w:r>
      </w:ins>
      <w:r>
        <w:rPr/>
        <w:t xml:space="preserve">. This is a deployed feature in 4G networks, </w:t>
      </w:r>
      <w:ins w:id="27" w:author="Apostolis" w:date="2021-03-18T10:38:00Z">
        <w:r>
          <w:rPr/>
          <w:t xml:space="preserve">and enables 4G Ues to connect </w:t>
        </w:r>
      </w:ins>
      <w:del w:id="28" w:author="Apostolis" w:date="2021-03-18T10:39:00Z">
        <w:r>
          <w:rPr/>
          <w:delText xml:space="preserve">where the use cases would be </w:delText>
        </w:r>
      </w:del>
      <w:r>
        <w:rPr/>
        <w:t xml:space="preserve">e.g. </w:t>
      </w:r>
      <w:ins w:id="29" w:author="Apostolis" w:date="2021-03-18T10:39:00Z">
        <w:r>
          <w:rPr/>
          <w:t xml:space="preserve">to </w:t>
        </w:r>
      </w:ins>
      <w:r>
        <w:rPr/>
        <w:t xml:space="preserve">a Wi-Fi venue like a hotel or stadium </w:t>
      </w:r>
      <w:del w:id="30" w:author="Apostolis" w:date="2021-03-18T10:38:00Z">
        <w:r>
          <w:rPr/>
          <w:delText xml:space="preserve">where IP connectivity to access internet Wi-Fi offload requires </w:delText>
        </w:r>
      </w:del>
      <w:ins w:id="31" w:author="Apostolis" w:date="2021-03-18T10:38:00Z">
        <w:r>
          <w:rPr/>
          <w:t xml:space="preserve">using </w:t>
        </w:r>
      </w:ins>
      <w:r>
        <w:rPr/>
        <w:t xml:space="preserve">SIM based </w:t>
      </w:r>
      <w:ins w:id="32" w:author="Apostolis" w:date="2021-03-18T10:38:00Z">
        <w:r>
          <w:rPr/>
          <w:t xml:space="preserve">access </w:t>
        </w:r>
      </w:ins>
      <w:r>
        <w:rPr/>
        <w:t xml:space="preserve">authentication. This allows the use of mobile network subscription and roaming agreements for </w:t>
      </w:r>
      <w:del w:id="33" w:author="Apostolis" w:date="2021-03-18T10:39:00Z">
        <w:r>
          <w:rPr/>
          <w:delText xml:space="preserve">Wi-Fi </w:delText>
        </w:r>
      </w:del>
      <w:ins w:id="34" w:author="Apostolis" w:date="2021-03-18T10:39:00Z">
        <w:r>
          <w:rPr/>
          <w:t xml:space="preserve">WLAN </w:t>
        </w:r>
      </w:ins>
      <w:r>
        <w:rPr/>
        <w:t>access</w:t>
      </w:r>
      <w:ins w:id="35" w:author="Apostolis" w:date="2021-03-18T10:39:00Z">
        <w:r>
          <w:rPr/>
          <w:t xml:space="preserve"> and for offloading selected traffic to the WLAN</w:t>
        </w:r>
      </w:ins>
      <w:ins w:id="36" w:author="LTHBM0" w:date="2021-03-18T12:03:00Z">
        <w:r>
          <w:rPr/>
          <w:t xml:space="preserve"> where the selection of the traffic to offload is based on </w:t>
        </w:r>
      </w:ins>
      <w:ins w:id="37" w:author="LTHBM0" w:date="2021-03-18T12:03:00Z">
        <w:del w:id="38" w:author="LTHBM1" w:date="2021-03-18T16:44:00Z">
          <w:r>
            <w:rPr/>
            <w:delText xml:space="preserve">UE </w:delText>
          </w:r>
        </w:del>
      </w:ins>
      <w:ins w:id="39" w:author="LTHBM0" w:date="2021-03-18T12:03:00Z">
        <w:r>
          <w:rPr/>
          <w:t xml:space="preserve">policies </w:t>
        </w:r>
      </w:ins>
      <w:ins w:id="40" w:author="LTHBM1" w:date="2021-03-18T16:44:00Z">
        <w:del w:id="41" w:author="Apostolis-2" w:date="2021-03-22T16:09:00Z">
          <w:r>
            <w:rPr/>
            <w:delText xml:space="preserve">downloaded on the UE </w:delText>
          </w:r>
        </w:del>
      </w:ins>
      <w:ins w:id="42" w:author="LTHBM0" w:date="2021-03-18T12:05:00Z">
        <w:r>
          <w:rPr/>
          <w:t>and where the offloaded traffic is not using 3GPP defined entities</w:t>
        </w:r>
      </w:ins>
      <w:r>
        <w:rPr/>
        <w:t xml:space="preserve">. </w:t>
      </w:r>
    </w:p>
    <w:p>
      <w:pPr>
        <w:pStyle w:val="Normal"/>
        <w:jc w:val="both"/>
        <w:rPr>
          <w:ins w:id="58" w:author="Apostolis" w:date="2021-03-18T10:31:00Z"/>
        </w:rPr>
      </w:pPr>
      <w:ins w:id="44" w:author="Apostolis" w:date="2021-03-18T10:31:00Z">
        <w:r>
          <w:rPr/>
          <w:t xml:space="preserve">However, a similar capability is not supported by the 5G specifications, i.e. a UE cannot connect to </w:t>
        </w:r>
      </w:ins>
      <w:ins w:id="45" w:author="LTHBM0" w:date="2021-03-18T12:04:00Z">
        <w:r>
          <w:rPr/>
          <w:t>a</w:t>
        </w:r>
      </w:ins>
      <w:ins w:id="46" w:author="Apostolis" w:date="2021-03-18T10:31:00Z">
        <w:r>
          <w:rPr/>
          <w:t xml:space="preserve"> WLAN access network using its 5G credentials</w:t>
        </w:r>
      </w:ins>
      <w:ins w:id="47" w:author="LTHBM0" w:date="2021-03-18T12:04:00Z">
        <w:r>
          <w:rPr/>
          <w:t xml:space="preserve"> and have traffic </w:t>
        </w:r>
      </w:ins>
      <w:ins w:id="48" w:author="LTHBM0" w:date="2021-03-18T12:06:00Z">
        <w:r>
          <w:rPr/>
          <w:t xml:space="preserve">offloaded </w:t>
        </w:r>
      </w:ins>
      <w:ins w:id="49" w:author="Apostolis-2" w:date="2021-03-22T16:11:00Z">
        <w:r>
          <w:rPr/>
          <w:t xml:space="preserve">to the WLAN, </w:t>
        </w:r>
      </w:ins>
      <w:ins w:id="50" w:author="LTHBM0" w:date="2021-03-18T12:06:00Z">
        <w:r>
          <w:rPr/>
          <w:t>as in the EPC case</w:t>
        </w:r>
      </w:ins>
      <w:ins w:id="51" w:author="Apostolis-2" w:date="2021-03-22T16:11:00Z">
        <w:del w:id="52" w:author="LTHBM1" w:date="2021-03-23T17:26:00Z">
          <w:r>
            <w:rPr/>
            <w:delText xml:space="preserve"> </w:delText>
          </w:r>
        </w:del>
      </w:ins>
      <w:ins w:id="53" w:author="Apostolis-2" w:date="2021-03-22T16:11:00Z">
        <w:del w:id="54" w:author="LTHBM1" w:date="2021-03-23T17:26:00Z">
          <w:r>
            <w:rPr>
              <w:highlight w:val="yellow"/>
            </w:rPr>
            <w:delText>(unless the WLAN supports a trusted WLAN interworking function, TWIF</w:delText>
          </w:r>
        </w:del>
      </w:ins>
      <w:ins w:id="55" w:author="Apostolis-2" w:date="2021-03-22T16:11:00Z">
        <w:del w:id="56" w:author="LTHBM1" w:date="2021-03-23T17:26:00Z">
          <w:r>
            <w:rPr/>
            <w:delText>)</w:delText>
          </w:r>
        </w:del>
      </w:ins>
      <w:ins w:id="57" w:author="Apostolis" w:date="2021-03-18T10:31:00Z">
        <w:r>
          <w:rPr/>
          <w:t xml:space="preserve">. </w:t>
        </w:r>
      </w:ins>
    </w:p>
    <w:p>
      <w:pPr>
        <w:pStyle w:val="Normal"/>
        <w:jc w:val="both"/>
        <w:rPr/>
      </w:pPr>
      <w:ins w:id="59" w:author="Apostolis" w:date="2021-03-18T10:31:00Z">
        <w:r>
          <w:rPr/>
          <w:t xml:space="preserve">Therefore, the 5G specifications should be enhanced to enable Ues to connect to </w:t>
        </w:r>
      </w:ins>
      <w:ins w:id="60" w:author="Apostolis-2" w:date="2021-03-22T16:13:00Z">
        <w:r>
          <w:rPr/>
          <w:t xml:space="preserve">deployed </w:t>
        </w:r>
      </w:ins>
      <w:ins w:id="61" w:author="Apostolis" w:date="2021-03-18T10:31:00Z">
        <w:r>
          <w:rPr/>
          <w:t>WLANs</w:t>
        </w:r>
      </w:ins>
      <w:ins w:id="62" w:author="Apostolis-rev1" w:date="2021-03-23T16:15:00Z">
        <w:r>
          <w:rPr/>
          <w:t>,</w:t>
        </w:r>
      </w:ins>
      <w:ins w:id="63" w:author="Apostolis" w:date="2021-03-18T10:31:00Z">
        <w:r>
          <w:rPr/>
          <w:t xml:space="preserve"> </w:t>
        </w:r>
      </w:ins>
      <w:ins w:id="64" w:author="Apostolis-rev1" w:date="2021-03-23T16:15:00Z">
        <w:r>
          <w:rPr/>
          <w:t xml:space="preserve">that support NSWO interworking with 4G 3GPP networks, </w:t>
        </w:r>
      </w:ins>
      <w:ins w:id="65" w:author="Apostolis" w:date="2021-03-18T10:31:00Z">
        <w:r>
          <w:rPr/>
          <w:t>using their 5G credentials and to offload selected traffic directly to the</w:t>
        </w:r>
      </w:ins>
      <w:ins w:id="66" w:author="Apostolis-2" w:date="2021-03-22T16:14:00Z">
        <w:r>
          <w:rPr/>
          <w:t>se</w:t>
        </w:r>
      </w:ins>
      <w:ins w:id="67" w:author="Apostolis" w:date="2021-03-18T10:32:00Z">
        <w:r>
          <w:rPr/>
          <w:t xml:space="preserve"> WLAN</w:t>
        </w:r>
      </w:ins>
      <w:ins w:id="68" w:author="Apostolis-rev1" w:date="2021-03-23T16:16:00Z">
        <w:r>
          <w:rPr/>
          <w:t>s</w:t>
        </w:r>
      </w:ins>
      <w:ins w:id="69" w:author="Apostolis" w:date="2021-03-18T10:31:00Z">
        <w:r>
          <w:rPr/>
          <w:t>.</w:t>
        </w:r>
      </w:ins>
    </w:p>
    <w:p>
      <w:pPr>
        <w:pStyle w:val="Normal"/>
        <w:jc w:val="both"/>
        <w:rPr>
          <w:lang w:val="en-US" w:eastAsia="en-US"/>
          <w:del w:id="71" w:author="Apostolis" w:date="2021-03-18T10:31:00Z"/>
        </w:rPr>
      </w:pPr>
      <w:del w:id="70" w:author="Apostolis" w:date="2021-03-18T10:31:00Z">
        <w:r>
          <w:rPr/>
          <w:delText>The EPC use case required AAA interactions between the Wi-Fi AP and the mobile network core (see Swa and SWx in the Figure-1 below). Please note that the user plane doesn’t use the PLMN access network or the core. Such deployments currently exist in mobile operator domain.</w:delText>
        </w:r>
      </w:del>
    </w:p>
    <w:p>
      <w:pPr>
        <w:pStyle w:val="Normal"/>
        <w:rPr>
          <w:lang w:val="en-US" w:eastAsia="en-US"/>
          <w:del w:id="73" w:author="Apostolis" w:date="2021-03-18T10:31:00Z"/>
        </w:rPr>
      </w:pPr>
      <w:del w:id="72" w:author="Apostolis" w:date="2021-03-18T10:31:00Z">
        <w:r>
          <w:rPr>
            <w:lang w:val="en-US" w:eastAsia="en-US"/>
          </w:rPr>
        </w:r>
      </w:del>
    </w:p>
    <w:p>
      <w:pPr>
        <w:pStyle w:val="Normal"/>
        <w:jc w:val="center"/>
        <w:rPr>
          <w:lang w:val="en-US" w:eastAsia="en-US"/>
          <w:del w:id="75" w:author="Apostolis" w:date="2021-03-18T10:31:00Z"/>
        </w:rPr>
      </w:pPr>
      <w:del w:id="74" w:author="Apostolis" w:date="2021-03-18T10:31:00Z">
        <w:r>
          <w:rPr>
            <w:lang w:val="en-US" w:eastAsia="en-US"/>
          </w:rPr>
          <w:drawing>
            <wp:inline distT="0" distB="0" distL="0" distR="0">
              <wp:extent cx="31940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3194050" cy="2095500"/>
                      </a:xfrm>
                      <a:prstGeom prst="rect">
                        <a:avLst/>
                      </a:prstGeom>
                    </pic:spPr>
                  </pic:pic>
                </a:graphicData>
              </a:graphic>
            </wp:inline>
          </w:drawing>
        </w:r>
      </w:del>
    </w:p>
    <w:p>
      <w:pPr>
        <w:pStyle w:val="Normal"/>
        <w:jc w:val="center"/>
        <w:rPr>
          <w:del w:id="77" w:author="Apostolis" w:date="2021-03-18T10:31:00Z"/>
        </w:rPr>
      </w:pPr>
      <w:del w:id="76" w:author="Apostolis" w:date="2021-03-18T10:31:00Z">
        <w:r>
          <w:rPr>
            <w:lang w:val="en-US" w:eastAsia="en-US"/>
          </w:rPr>
          <w:delText>Figure-1 Non-Roaming Architecture within EPS using S5, S2a, S2b (Ref. TS 23.402, 4.2.2-1)</w:delText>
        </w:r>
      </w:del>
    </w:p>
    <w:p>
      <w:pPr>
        <w:pStyle w:val="Normal"/>
        <w:rPr>
          <w:del w:id="79" w:author="Apostolis" w:date="2021-03-18T10:31:00Z"/>
        </w:rPr>
      </w:pPr>
      <w:del w:id="78" w:author="Apostolis" w:date="2021-03-18T10:31:00Z">
        <w:r>
          <w:rPr/>
          <w:delText>Non-seamless WLAN offload (NSWO) for LTE is defined in TS 23.402. Please note that service continuity between PLMN network and the WLAN access is not supported in Non-seamless WLAN Offload (NSWO).</w:delText>
        </w:r>
      </w:del>
    </w:p>
    <w:p>
      <w:pPr>
        <w:pStyle w:val="Normal"/>
        <w:rPr>
          <w:del w:id="84" w:author="Apostolis" w:date="2021-03-18T10:31:00Z"/>
        </w:rPr>
      </w:pPr>
      <w:del w:id="80" w:author="Apostolis" w:date="2021-03-18T10:31:00Z">
        <w:r>
          <w:rPr/>
          <w:delText xml:space="preserve">Gap in 5G: Similar Wi-Fi offload to internet after Wi-Fi access authentication using 5G credentials cannot be currently done via 5G core </w:delText>
        </w:r>
      </w:del>
      <w:del w:id="81" w:author="Nair, Suresh P. (Nokia - US/Murray Hill)" w:date="2021-03-23T16:43:00Z">
        <w:r>
          <w:rPr/>
          <w:delText>-</w:delText>
        </w:r>
      </w:del>
      <w:ins w:id="82" w:author="Nair, Suresh P. (Nokia - US/Murray Hill)" w:date="2021-03-23T16:43:00Z">
        <w:r>
          <w:rPr/>
          <w:t>–</w:t>
        </w:r>
      </w:ins>
      <w:del w:id="83" w:author="Apostolis" w:date="2021-03-18T10:31:00Z">
        <w:r>
          <w:rPr/>
          <w:delText xml:space="preserve"> support of this capability could not be identified in specifications (see for example Figure-2 below). From our perspective this is a significant shortcoming for 5G core that needs to be rectified in Release 17.</w:delText>
        </w:r>
      </w:del>
    </w:p>
    <w:p>
      <w:pPr>
        <w:pStyle w:val="Normal"/>
        <w:rPr>
          <w:del w:id="86" w:author="Apostolis" w:date="2021-03-18T10:31:00Z"/>
        </w:rPr>
      </w:pPr>
      <w:del w:id="85" w:author="Apostolis" w:date="2021-03-18T10:31:00Z">
        <w:r>
          <w:rPr/>
        </w:r>
      </w:del>
    </w:p>
    <w:p>
      <w:pPr>
        <w:pStyle w:val="Normal"/>
        <w:widowControl/>
        <w:overflowPunct w:val="false"/>
        <w:autoSpaceDE w:val="false"/>
        <w:bidi w:val="0"/>
        <w:spacing w:before="0" w:after="180"/>
        <w:jc w:val="left"/>
        <w:textAlignment w:val="baseline"/>
        <w:rPr>
          <w:lang w:val="en-US" w:eastAsia="en-US"/>
          <w:del w:id="88" w:author="Apostolis" w:date="2021-03-18T10:31:00Z"/>
        </w:rPr>
      </w:pPr>
      <w:del w:id="87" w:author="Apostolis" w:date="2021-03-18T10:31:00Z">
        <w:r>
          <w:rPr>
            <w:lang w:val="en-US" w:eastAsia="en-US"/>
          </w:rPr>
          <w:drawing>
            <wp:inline distT="0" distB="0" distL="0" distR="0">
              <wp:extent cx="431165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5" r="-6" b="-15"/>
                      <a:stretch>
                        <a:fillRect/>
                      </a:stretch>
                    </pic:blipFill>
                    <pic:spPr bwMode="auto">
                      <a:xfrm>
                        <a:off x="0" y="0"/>
                        <a:ext cx="4311650" cy="1733550"/>
                      </a:xfrm>
                      <a:prstGeom prst="rect">
                        <a:avLst/>
                      </a:prstGeom>
                    </pic:spPr>
                  </pic:pic>
                </a:graphicData>
              </a:graphic>
            </wp:inline>
          </w:drawing>
        </w:r>
      </w:del>
    </w:p>
    <w:p>
      <w:pPr>
        <w:pStyle w:val="Normal"/>
        <w:widowControl/>
        <w:overflowPunct w:val="false"/>
        <w:autoSpaceDE w:val="false"/>
        <w:bidi w:val="0"/>
        <w:spacing w:before="0" w:after="180"/>
        <w:jc w:val="left"/>
        <w:textAlignment w:val="baseline"/>
        <w:rPr>
          <w:del w:id="90" w:author="Apostolis" w:date="2021-03-18T10:31:00Z"/>
        </w:rPr>
      </w:pPr>
      <w:del w:id="89" w:author="Apostolis" w:date="2021-03-18T10:31:00Z">
        <w:r>
          <w:rPr>
            <w:lang w:val="en-US" w:eastAsia="en-US"/>
          </w:rPr>
          <w:delText>Figure-2 Untrusted non-3GPP access architecture in 5G (Ref. TS 23.501 4.2.8.2)</w:delText>
        </w:r>
      </w:del>
    </w:p>
    <w:p>
      <w:pPr>
        <w:pStyle w:val="Normal"/>
        <w:rPr>
          <w:del w:id="92" w:author="Apostolis" w:date="2021-03-18T10:31:00Z"/>
        </w:rPr>
      </w:pPr>
      <w:del w:id="91" w:author="Apostolis" w:date="2021-03-18T10:31:00Z">
        <w:r>
          <w:rPr/>
          <w:delText>A UE supporting non-seamless WLAN offload may, while connected to WLAN access, route IP flows via the WLAN access without traversing the 5GC. These IP flows are identified via user preferences, the Local Operating Environment Information defined in TS 23.261 [55], and via policies that may be statically pre-configured by the operator on the UE, or dynamically set by the operator. For such IP flows the UE uses the local IP address allocated by the WLAN access network and no IP address preservation is provided between WLAN and 3GPP accesses.</w:delText>
        </w:r>
      </w:del>
    </w:p>
    <w:p>
      <w:pPr>
        <w:pStyle w:val="Normal"/>
        <w:widowControl/>
        <w:overflowPunct w:val="false"/>
        <w:autoSpaceDE w:val="false"/>
        <w:bidi w:val="0"/>
        <w:spacing w:before="0" w:after="180"/>
        <w:textAlignment w:val="baseline"/>
        <w:rPr>
          <w:rFonts w:eastAsia="Calibri"/>
          <w:lang w:eastAsia="en-US"/>
        </w:rPr>
      </w:pPr>
      <w:del w:id="93" w:author="Apostolis" w:date="2021-03-18T10:31:00Z">
        <w:r>
          <w:rPr>
            <w:rFonts w:eastAsia="Calibri"/>
            <w:lang w:eastAsia="en-US"/>
          </w:rPr>
          <w:delText>Please note that dynamically setting by the operator does not require EPC rules or changes to 5GC as NSWO is already foreseen in URSP as described in 23.503 Table 6.</w:delText>
        </w:r>
      </w:del>
      <w:del w:id="94" w:author="Apostolis" w:date="2021-03-18T10:31:00Z">
        <w:r>
          <w:rPr>
            <w:rFonts w:eastAsia="Calibri"/>
            <w:lang w:val="en-US" w:eastAsia="en-US"/>
          </w:rPr>
          <w:delText>6.2.1</w:delText>
        </w:r>
      </w:del>
      <w:del w:id="95" w:author="Apostolis" w:date="2021-03-18T10:31:00Z">
        <w:r>
          <w:rPr>
            <w:rFonts w:eastAsia="Calibri"/>
            <w:lang w:eastAsia="en-US"/>
          </w:rPr>
          <w:delText xml:space="preserve">-3: </w:delText>
        </w:r>
      </w:del>
      <w:del w:id="96" w:author="Apostolis" w:date="2021-03-18T10:31:00Z">
        <w:r>
          <w:rPr>
            <w:rFonts w:eastAsia="Calibri"/>
            <w:lang w:val="en-US" w:eastAsia="en-US"/>
          </w:rPr>
          <w:delText>Route Selection Descriptor</w:delText>
        </w:r>
      </w:del>
    </w:p>
    <w:tbl>
      <w:tblPr>
        <w:tblW w:w="9638" w:type="dxa"/>
        <w:jc w:val="left"/>
        <w:tblInd w:w="-118" w:type="dxa"/>
        <w:tblLayout w:type="fixed"/>
        <w:tblCellMar>
          <w:top w:w="0" w:type="dxa"/>
          <w:left w:w="108" w:type="dxa"/>
          <w:bottom w:w="0" w:type="dxa"/>
          <w:right w:w="108" w:type="dxa"/>
        </w:tblCellMar>
      </w:tblPr>
      <w:tblGrid>
        <w:gridCol w:w="1541"/>
        <w:gridCol w:w="2902"/>
        <w:gridCol w:w="1759"/>
        <w:gridCol w:w="1798"/>
        <w:gridCol w:w="1638"/>
      </w:tblGrid>
      <w:tr>
        <w:trPr>
          <w:cantSplit w:val="true"/>
        </w:trPr>
        <w:tc>
          <w:tcPr>
            <w:tcW w:w="1541"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autoSpaceDE w:val="true"/>
              <w:spacing w:before="0" w:after="0"/>
              <w:textAlignment w:val="auto"/>
              <w:rPr>
                <w:lang w:val="en-US" w:eastAsia="en-US"/>
              </w:rPr>
            </w:pPr>
            <w:del w:id="97" w:author="Apostolis" w:date="2021-03-18T10:31:00Z">
              <w:r>
                <w:rPr>
                  <w:lang w:val="en-US" w:eastAsia="en-US"/>
                </w:rPr>
                <w:delText>Non-Seamless Offload indication</w:delText>
              </w:r>
            </w:del>
          </w:p>
        </w:tc>
        <w:tc>
          <w:tcPr>
            <w:tcW w:w="2902" w:type="dxa"/>
            <w:tcBorders>
              <w:top w:val="single" w:sz="8" w:space="0" w:color="000000"/>
              <w:bottom w:val="single" w:sz="8" w:space="0" w:color="000000"/>
              <w:right w:val="single" w:sz="8" w:space="0" w:color="000000"/>
            </w:tcBorders>
          </w:tcPr>
          <w:p>
            <w:pPr>
              <w:pStyle w:val="Normal"/>
              <w:keepNext w:val="true"/>
              <w:overflowPunct w:val="true"/>
              <w:autoSpaceDE w:val="true"/>
              <w:spacing w:before="0" w:after="0"/>
              <w:textAlignment w:val="auto"/>
              <w:rPr>
                <w:lang w:eastAsia="en-US"/>
              </w:rPr>
            </w:pPr>
            <w:del w:id="98" w:author="Apostolis" w:date="2021-03-18T10:31:00Z">
              <w:r>
                <w:rPr>
                  <w:lang w:eastAsia="en-US"/>
                </w:rPr>
                <w:delText>Indicates if the traffic of the matching application is to be offloaded to non-3GPP access outside of a PDU Session.</w:delText>
              </w:r>
            </w:del>
          </w:p>
        </w:tc>
        <w:tc>
          <w:tcPr>
            <w:tcW w:w="1759" w:type="dxa"/>
            <w:tcBorders>
              <w:top w:val="single" w:sz="8" w:space="0" w:color="000000"/>
              <w:bottom w:val="single" w:sz="8" w:space="0" w:color="000000"/>
              <w:right w:val="single" w:sz="8" w:space="0" w:color="000000"/>
            </w:tcBorders>
          </w:tcPr>
          <w:p>
            <w:pPr>
              <w:pStyle w:val="Normal"/>
              <w:keepNext w:val="true"/>
              <w:overflowPunct w:val="true"/>
              <w:autoSpaceDE w:val="true"/>
              <w:spacing w:before="0" w:after="0"/>
              <w:textAlignment w:val="auto"/>
              <w:rPr>
                <w:lang w:val="en-US" w:eastAsia="en-US"/>
                <w:del w:id="100" w:author="Apostolis" w:date="2021-03-18T10:31:00Z"/>
              </w:rPr>
            </w:pPr>
            <w:del w:id="99" w:author="Apostolis" w:date="2021-03-18T10:31:00Z">
              <w:r>
                <w:rPr>
                  <w:lang w:val="en-US" w:eastAsia="en-US"/>
                </w:rPr>
                <w:delText>Optional</w:delText>
              </w:r>
            </w:del>
          </w:p>
          <w:p>
            <w:pPr>
              <w:pStyle w:val="Normal"/>
              <w:keepNext w:val="true"/>
              <w:overflowPunct w:val="true"/>
              <w:autoSpaceDE w:val="true"/>
              <w:spacing w:before="0" w:after="0"/>
              <w:textAlignment w:val="auto"/>
              <w:rPr>
                <w:lang w:val="en-US" w:eastAsia="en-US"/>
              </w:rPr>
            </w:pPr>
            <w:del w:id="101" w:author="Apostolis" w:date="2021-03-18T10:31:00Z">
              <w:r>
                <w:rPr>
                  <w:lang w:val="en-US" w:eastAsia="zh-CN"/>
                </w:rPr>
                <w:delText>(NOTE 4)</w:delText>
              </w:r>
            </w:del>
          </w:p>
        </w:tc>
        <w:tc>
          <w:tcPr>
            <w:tcW w:w="1798" w:type="dxa"/>
            <w:tcBorders>
              <w:top w:val="single" w:sz="8" w:space="0" w:color="000000"/>
              <w:bottom w:val="single" w:sz="8" w:space="0" w:color="000000"/>
              <w:right w:val="single" w:sz="8" w:space="0" w:color="000000"/>
            </w:tcBorders>
          </w:tcPr>
          <w:p>
            <w:pPr>
              <w:pStyle w:val="Normal"/>
              <w:keepNext w:val="true"/>
              <w:overflowPunct w:val="true"/>
              <w:autoSpaceDE w:val="true"/>
              <w:spacing w:before="0" w:after="0"/>
              <w:textAlignment w:val="auto"/>
              <w:rPr>
                <w:lang w:val="en-US" w:eastAsia="zh-CN"/>
              </w:rPr>
            </w:pPr>
            <w:del w:id="102" w:author="Apostolis" w:date="2021-03-18T10:31:00Z">
              <w:r>
                <w:rPr>
                  <w:lang w:val="en-US" w:eastAsia="zh-CN"/>
                </w:rPr>
                <w:delText>Yes</w:delText>
              </w:r>
            </w:del>
          </w:p>
        </w:tc>
        <w:tc>
          <w:tcPr>
            <w:tcW w:w="1638" w:type="dxa"/>
            <w:tcBorders>
              <w:top w:val="single" w:sz="8" w:space="0" w:color="000000"/>
              <w:bottom w:val="single" w:sz="8" w:space="0" w:color="000000"/>
              <w:right w:val="single" w:sz="8" w:space="0" w:color="000000"/>
            </w:tcBorders>
          </w:tcPr>
          <w:p>
            <w:pPr>
              <w:pStyle w:val="Normal"/>
              <w:keepNext w:val="true"/>
              <w:overflowPunct w:val="true"/>
              <w:autoSpaceDE w:val="true"/>
              <w:spacing w:before="0" w:after="0"/>
              <w:textAlignment w:val="auto"/>
              <w:rPr>
                <w:lang w:val="es-ES_tradnl" w:eastAsia="en-US"/>
              </w:rPr>
            </w:pPr>
            <w:del w:id="103" w:author="Apostolis" w:date="2021-03-18T10:31:00Z">
              <w:r>
                <w:rPr>
                  <w:lang w:val="en-US" w:eastAsia="en-US"/>
                </w:rPr>
                <w:delText>UE context</w:delText>
              </w:r>
            </w:del>
          </w:p>
        </w:tc>
      </w:tr>
    </w:tbl>
    <w:p>
      <w:pPr>
        <w:pStyle w:val="Normal"/>
        <w:rPr>
          <w:del w:id="105" w:author="Apostolis" w:date="2021-03-18T10:31:00Z"/>
        </w:rPr>
      </w:pPr>
      <w:del w:id="104" w:author="Apostolis" w:date="2021-03-18T10:31:00Z">
        <w:r>
          <w:rPr/>
        </w:r>
      </w:del>
    </w:p>
    <w:p>
      <w:pPr>
        <w:pStyle w:val="Normal"/>
        <w:rPr>
          <w:del w:id="107" w:author="Apostolis" w:date="2021-03-18T10:31:00Z"/>
        </w:rPr>
      </w:pPr>
      <w:del w:id="106" w:author="Apostolis" w:date="2021-03-18T10:31:00Z">
        <w:r>
          <w:rPr/>
          <w:delText>For performing the non-seamless WLAN offload, the UE needs to acquire a local IP address on WLAN access, and it is not required to connect to an N3IWF or TNGF.</w:delText>
        </w:r>
      </w:del>
    </w:p>
    <w:p>
      <w:pPr>
        <w:pStyle w:val="Normal"/>
        <w:rPr>
          <w:del w:id="109" w:author="Apostolis" w:date="2021-03-18T10:31:00Z"/>
        </w:rPr>
      </w:pPr>
      <w:del w:id="108" w:author="Apostolis" w:date="2021-03-18T10:31:00Z">
        <w:r>
          <w:rPr/>
          <w:delText>Also, in the case the WLAN access is EPC connected, it is possible for a UE which also supports seamless WLAN offload to perform seamless WLAN offload for some IP flows and non-seamless WLAN offload for some other IP flows simultaneously.</w:delText>
        </w:r>
      </w:del>
    </w:p>
    <w:p>
      <w:pPr>
        <w:pStyle w:val="Normal"/>
        <w:rPr>
          <w:del w:id="119" w:author="Apostolis-2" w:date="2021-03-22T16:23:00Z"/>
        </w:rPr>
      </w:pPr>
      <w:ins w:id="110" w:author="Apostolis" w:date="2021-03-18T10:31:00Z">
        <w:del w:id="111" w:author="Apostolis-2" w:date="2021-03-22T16:23:00Z">
          <w:r>
            <w:rPr/>
            <w:delText xml:space="preserve">The </w:delText>
          </w:r>
        </w:del>
      </w:ins>
      <w:del w:id="112" w:author="Apostolis-2" w:date="2021-03-22T16:23:00Z">
        <w:r>
          <w:rPr/>
          <w:delText>F</w:delText>
        </w:r>
      </w:del>
      <w:ins w:id="113" w:author="Apostolis" w:date="2021-03-18T10:31:00Z">
        <w:del w:id="114" w:author="Apostolis-2" w:date="2021-03-22T16:23:00Z">
          <w:r>
            <w:rPr/>
            <w:delText>f</w:delText>
          </w:r>
        </w:del>
      </w:ins>
      <w:del w:id="115" w:author="Apostolis-2" w:date="2021-03-22T16:23:00Z">
        <w:r>
          <w:rPr/>
          <w:delText xml:space="preserve">ollowing assumptions have been </w:delText>
        </w:r>
      </w:del>
      <w:ins w:id="116" w:author="Apostolis" w:date="2021-03-18T10:31:00Z">
        <w:del w:id="117" w:author="Apostolis-2" w:date="2021-03-22T16:23:00Z">
          <w:r>
            <w:rPr/>
            <w:delText xml:space="preserve">are </w:delText>
          </w:r>
        </w:del>
      </w:ins>
      <w:del w:id="118" w:author="Apostolis-2" w:date="2021-03-22T16:23:00Z">
        <w:r>
          <w:rPr/>
          <w:delText xml:space="preserve">made in this study: </w:delText>
        </w:r>
      </w:del>
    </w:p>
    <w:p>
      <w:pPr>
        <w:pStyle w:val="Normal"/>
        <w:rPr>
          <w:del w:id="124" w:author="Apostolis-2" w:date="2021-03-22T16:23:00Z"/>
        </w:rPr>
      </w:pPr>
      <w:del w:id="120" w:author="Apostolis-2" w:date="2021-03-22T16:23:00Z">
        <w:r>
          <w:rPr/>
          <w:delText>-    i</w:delText>
        </w:r>
      </w:del>
      <w:ins w:id="121" w:author="Apostolis" w:date="2021-03-18T10:30:00Z">
        <w:del w:id="122" w:author="Apostolis-2" w:date="2021-03-22T16:23:00Z">
          <w:r>
            <w:rPr/>
            <w:delText>I</w:delText>
          </w:r>
        </w:del>
      </w:ins>
      <w:del w:id="123" w:author="Apostolis-2" w:date="2021-03-22T16:23:00Z">
        <w:r>
          <w:rPr/>
          <w:delText>t is possible for a UE perform seamless WLAN offload for some IP flows and non-seamless WLAN offload for some other IP flows, as configured by the MNO. For performing the non-seamless WLAN offload, the UE needs to acquire a local IP address on WLAN access, and it is not required to connect to an N3IWF.</w:delText>
        </w:r>
      </w:del>
    </w:p>
    <w:p>
      <w:pPr>
        <w:pStyle w:val="Normal"/>
        <w:rPr>
          <w:del w:id="129" w:author="Apostolis-2" w:date="2021-03-22T16:23:00Z"/>
        </w:rPr>
      </w:pPr>
      <w:del w:id="125" w:author="Apostolis-2" w:date="2021-03-22T16:23:00Z">
        <w:r>
          <w:rPr/>
          <w:delText>-</w:delText>
          <w:tab/>
          <w:delText>NSWO relates only to IP traffic. Traffic subject to NSWO does not cross any entity defined in 23.501</w:delText>
        </w:r>
      </w:del>
      <w:ins w:id="126" w:author="Apostolis" w:date="2021-03-18T10:42:00Z">
        <w:del w:id="127" w:author="Apostolis-2" w:date="2021-03-22T16:23:00Z">
          <w:r>
            <w:rPr/>
            <w:delText>go through the 5GC</w:delText>
          </w:r>
        </w:del>
      </w:ins>
      <w:del w:id="128" w:author="Apostolis-2" w:date="2021-03-22T16:23:00Z">
        <w:r>
          <w:rPr/>
          <w:delText>.</w:delText>
        </w:r>
      </w:del>
    </w:p>
    <w:p>
      <w:pPr>
        <w:pStyle w:val="Normal"/>
        <w:rPr>
          <w:lang w:val="en-US"/>
          <w:del w:id="136" w:author="Apostolis-2" w:date="2021-03-22T16:23:00Z"/>
        </w:rPr>
      </w:pPr>
      <w:del w:id="130" w:author="Apostolis-2" w:date="2021-03-22T16:23:00Z">
        <w:r>
          <w:rPr/>
          <w:delText>-</w:delText>
          <w:tab/>
          <w:delText>t</w:delText>
        </w:r>
      </w:del>
      <w:ins w:id="131" w:author="Apostolis" w:date="2021-03-18T10:30:00Z">
        <w:del w:id="132" w:author="Apostolis-2" w:date="2021-03-22T16:23:00Z">
          <w:r>
            <w:rPr/>
            <w:delText>T</w:delText>
          </w:r>
        </w:del>
      </w:ins>
      <w:del w:id="133" w:author="Apostolis-2" w:date="2021-03-22T16:23:00Z">
        <w:r>
          <w:rPr/>
          <w:delText>he operator can use existing URSP policies (defined in 23.503 clause 6.</w:delText>
        </w:r>
      </w:del>
      <w:del w:id="134" w:author="Apostolis-2" w:date="2021-03-22T16:23:00Z">
        <w:r>
          <w:rPr>
            <w:lang w:val="en-US"/>
          </w:rPr>
          <w:delText>6.2) to configure which IP flows may be subject of NSWO</w:delText>
        </w:r>
      </w:del>
      <w:del w:id="135" w:author="Apostolis-2" w:date="2021-03-22T16:23:00Z">
        <w:r>
          <w:rPr>
            <w:lang w:val="en-US"/>
          </w:rPr>
          <w:delText>.</w:delText>
        </w:r>
      </w:del>
    </w:p>
    <w:p>
      <w:pPr>
        <w:pStyle w:val="Normal"/>
        <w:widowControl/>
        <w:overflowPunct w:val="false"/>
        <w:autoSpaceDE w:val="false"/>
        <w:bidi w:val="0"/>
        <w:spacing w:before="0" w:after="180"/>
        <w:textAlignment w:val="baseline"/>
        <w:rPr>
          <w:lang w:val="en-US"/>
        </w:rPr>
      </w:pPr>
      <w:r>
        <w:rPr>
          <w:lang w:val="en-US"/>
        </w:rPr>
      </w:r>
    </w:p>
    <w:p>
      <w:pPr>
        <w:pStyle w:val="Heading2"/>
        <w:rPr/>
      </w:pPr>
      <w:r>
        <w:rPr>
          <w:rFonts w:eastAsia="Arial"/>
        </w:rPr>
        <w:t xml:space="preserve"> </w:t>
      </w:r>
      <w:r>
        <w:rPr/>
        <w:t>4</w:t>
        <w:tab/>
        <w:t>Objective</w:t>
      </w:r>
    </w:p>
    <w:p>
      <w:pPr>
        <w:pStyle w:val="Normal"/>
        <w:rPr>
          <w:lang w:val="en-US"/>
          <w:del w:id="140" w:author="Apostolis-2" w:date="2021-03-22T16:20:00Z"/>
        </w:rPr>
      </w:pPr>
      <w:bookmarkStart w:id="3" w:name="_Hlk59113308"/>
      <w:bookmarkEnd w:id="3"/>
      <w:r>
        <w:rPr>
          <w:iCs/>
        </w:rPr>
        <w:t>The overall objective is to support Non-seamless WLAN Offload (NSWO) in 5GC</w:t>
      </w:r>
      <w:ins w:id="137" w:author="Apostolis-2" w:date="2021-03-22T16:20:00Z">
        <w:r>
          <w:rPr>
            <w:iCs/>
          </w:rPr>
          <w:t>.</w:t>
        </w:r>
      </w:ins>
      <w:del w:id="138" w:author="Apostolis" w:date="2021-03-18T10:12:00Z">
        <w:r>
          <w:rPr>
            <w:iCs/>
          </w:rPr>
          <w:delText>, similar to the existing 4G NSWO feature</w:delText>
        </w:r>
      </w:del>
      <w:r>
        <w:rPr>
          <w:iCs/>
        </w:rPr>
        <w:t xml:space="preserve"> </w:t>
      </w:r>
      <w:del w:id="139" w:author="Apostolis-2" w:date="2021-03-22T16:20:00Z">
        <w:r>
          <w:rPr>
            <w:iCs/>
          </w:rPr>
          <w:delText>based on following assumptions:</w:delText>
        </w:r>
      </w:del>
      <w:bookmarkStart w:id="4" w:name="_Hlk66777679"/>
    </w:p>
    <w:p>
      <w:pPr>
        <w:pStyle w:val="Normal"/>
        <w:rPr>
          <w:lang w:val="en-US"/>
          <w:del w:id="143" w:author="Apostolis-2" w:date="2021-03-22T16:20:00Z"/>
        </w:rPr>
      </w:pPr>
      <w:del w:id="141" w:author="Apostolis-2" w:date="2021-03-22T16:20:00Z">
        <w:bookmarkEnd w:id="4"/>
        <w:r>
          <w:rPr>
            <w:lang w:val="en-US"/>
          </w:rPr>
          <w:delText>-</w:delText>
          <w:tab/>
          <w:delText>5GC level of security is provided for the UE authentication (and authorization) to use NSWO</w:delText>
        </w:r>
      </w:del>
      <w:del w:id="142" w:author="Apostolis-2" w:date="2021-03-22T16:20:00Z">
        <w:r>
          <w:rPr>
            <w:lang w:val="en-US"/>
          </w:rPr>
          <w:delText>.</w:delText>
        </w:r>
      </w:del>
    </w:p>
    <w:p>
      <w:pPr>
        <w:pStyle w:val="Normal"/>
        <w:rPr>
          <w:lang w:val="en-US"/>
          <w:del w:id="154" w:author="Apostolis-2" w:date="2021-03-22T16:20:00Z"/>
        </w:rPr>
      </w:pPr>
      <w:del w:id="144" w:author="Apostolis-2" w:date="2021-03-22T16:20:00Z">
        <w:r>
          <w:rPr>
            <w:lang w:val="en-US"/>
          </w:rPr>
          <w:delText>-</w:delText>
          <w:tab/>
          <w:delText>t</w:delText>
        </w:r>
      </w:del>
      <w:ins w:id="145" w:author="Apostolis" w:date="2021-03-18T10:20:00Z">
        <w:del w:id="146" w:author="Apostolis-2" w:date="2021-03-22T16:20:00Z">
          <w:r>
            <w:rPr>
              <w:lang w:val="en-US"/>
            </w:rPr>
            <w:delText>T</w:delText>
          </w:r>
        </w:del>
      </w:ins>
      <w:del w:id="147" w:author="Apostolis-2" w:date="2021-03-22T16:20:00Z">
        <w:r>
          <w:rPr>
            <w:lang w:val="en-US"/>
          </w:rPr>
          <w:delText xml:space="preserve">he </w:delText>
        </w:r>
      </w:del>
      <w:ins w:id="148" w:author="Apostolis" w:date="2021-03-18T10:21:00Z">
        <w:del w:id="149" w:author="Apostolis-2" w:date="2021-03-22T16:20:00Z">
          <w:r>
            <w:rPr>
              <w:lang w:val="en-US"/>
            </w:rPr>
            <w:delText xml:space="preserve">untrusted </w:delText>
          </w:r>
        </w:del>
      </w:ins>
      <w:del w:id="150" w:author="Apostolis-2" w:date="2021-03-22T16:20:00Z">
        <w:r>
          <w:rPr>
            <w:lang w:val="en-US"/>
          </w:rPr>
          <w:delText>WLAN deployments (of the WLAN partners of the MNO) should not need updates to support the 5GC authentication and authorization of NSWO</w:delText>
        </w:r>
      </w:del>
      <w:ins w:id="151" w:author="Apostolis" w:date="2021-03-18T10:21:00Z">
        <w:del w:id="152" w:author="Apostolis-2" w:date="2021-03-22T16:20:00Z">
          <w:r>
            <w:rPr>
              <w:lang w:val="en-US"/>
            </w:rPr>
            <w:delText>.</w:delText>
          </w:r>
        </w:del>
      </w:ins>
      <w:del w:id="153" w:author="Apostolis-2" w:date="2021-03-22T16:20:00Z">
        <w:r>
          <w:rPr>
            <w:lang w:val="en-US"/>
          </w:rPr>
          <w:delText xml:space="preserve"> </w:delText>
        </w:r>
      </w:del>
    </w:p>
    <w:p>
      <w:pPr>
        <w:pStyle w:val="Normal"/>
        <w:rPr>
          <w:lang w:val="en-US"/>
          <w:del w:id="174" w:author="Apostolis-2" w:date="2021-03-22T16:20:00Z"/>
        </w:rPr>
      </w:pPr>
      <w:ins w:id="155" w:author="Apostolis" w:date="2021-03-18T10:17:00Z">
        <w:del w:id="156" w:author="Apostolis-2" w:date="2021-03-22T16:20:00Z">
          <w:r>
            <w:rPr>
              <w:lang w:val="en-US"/>
            </w:rPr>
            <w:delText>-</w:delText>
            <w:tab/>
          </w:r>
        </w:del>
      </w:ins>
      <w:ins w:id="157" w:author="Apostolis" w:date="2021-03-18T10:21:00Z">
        <w:del w:id="158" w:author="Apostolis-2" w:date="2021-03-22T16:20:00Z">
          <w:r>
            <w:rPr>
              <w:lang w:val="en-US"/>
            </w:rPr>
            <w:delText>T</w:delText>
          </w:r>
        </w:del>
      </w:ins>
      <w:ins w:id="159" w:author="Apostolis" w:date="2021-03-18T10:17:00Z">
        <w:del w:id="160" w:author="Apostolis-2" w:date="2021-03-22T16:20:00Z">
          <w:r>
            <w:rPr>
              <w:lang w:val="en-US"/>
            </w:rPr>
            <w:delText xml:space="preserve">he UE </w:delText>
          </w:r>
        </w:del>
      </w:ins>
      <w:ins w:id="161" w:author="Apostolis" w:date="2021-03-18T10:21:00Z">
        <w:del w:id="162" w:author="Apostolis-2" w:date="2021-03-22T16:20:00Z">
          <w:r>
            <w:rPr>
              <w:lang w:val="en-US"/>
            </w:rPr>
            <w:delText xml:space="preserve">does not </w:delText>
          </w:r>
        </w:del>
      </w:ins>
      <w:ins w:id="163" w:author="LTHBM0" w:date="2021-03-18T12:08:00Z">
        <w:del w:id="164" w:author="Apostolis-2" w:date="2021-03-22T16:20:00Z">
          <w:r>
            <w:rPr>
              <w:lang w:val="en-US"/>
            </w:rPr>
            <w:delText xml:space="preserve">need to </w:delText>
          </w:r>
        </w:del>
      </w:ins>
      <w:ins w:id="165" w:author="Apostolis" w:date="2021-03-18T10:21:00Z">
        <w:del w:id="166" w:author="Apostolis-2" w:date="2021-03-22T16:20:00Z">
          <w:r>
            <w:rPr>
              <w:lang w:val="en-US"/>
            </w:rPr>
            <w:delText xml:space="preserve">use 5G NAS in order to connect to an untrusted WLAN access network using </w:delText>
          </w:r>
        </w:del>
      </w:ins>
      <w:ins w:id="167" w:author="Apostolis" w:date="2021-03-18T10:23:00Z">
        <w:del w:id="168" w:author="Apostolis-2" w:date="2021-03-22T16:20:00Z">
          <w:r>
            <w:rPr>
              <w:lang w:val="en-US"/>
            </w:rPr>
            <w:delText>5G credentials</w:delText>
          </w:r>
        </w:del>
      </w:ins>
      <w:ins w:id="169" w:author="LTHBM0" w:date="2021-03-18T12:08:00Z">
        <w:del w:id="170" w:author="Apostolis-2" w:date="2021-03-22T16:20:00Z">
          <w:r>
            <w:rPr>
              <w:lang w:val="en-US"/>
            </w:rPr>
            <w:delText xml:space="preserve">benefit from </w:delText>
          </w:r>
        </w:del>
      </w:ins>
      <w:ins w:id="171" w:author="LTHBM0" w:date="2021-03-18T12:08:00Z">
        <w:del w:id="172" w:author="Apostolis-2" w:date="2021-03-22T16:20:00Z">
          <w:r>
            <w:rPr>
              <w:iCs/>
            </w:rPr>
            <w:delText>Non-seamless WLAN Offload (NSWO)</w:delText>
          </w:r>
        </w:del>
      </w:ins>
      <w:del w:id="173" w:author="Apostolis-2" w:date="2021-03-22T16:20:00Z">
        <w:r>
          <w:rPr>
            <w:lang w:val="en-US"/>
          </w:rPr>
          <w:delText>.</w:delText>
        </w:r>
      </w:del>
    </w:p>
    <w:p>
      <w:pPr>
        <w:pStyle w:val="Normal"/>
        <w:rPr>
          <w:lang w:val="en-US"/>
          <w:del w:id="182" w:author="Apostolis-2" w:date="2021-03-22T16:20:00Z"/>
        </w:rPr>
      </w:pPr>
      <w:ins w:id="175" w:author="Apostolis" w:date="2021-03-18T10:23:00Z">
        <w:del w:id="176" w:author="Apostolis-2" w:date="2021-03-22T16:20:00Z">
          <w:r>
            <w:rPr>
              <w:lang w:val="en-US"/>
            </w:rPr>
            <w:delText>-</w:delText>
            <w:tab/>
            <w:delText xml:space="preserve">The MNO can configure </w:delText>
          </w:r>
        </w:del>
      </w:ins>
      <w:ins w:id="177" w:author="LTHBM0" w:date="2021-03-18T12:08:00Z">
        <w:del w:id="178" w:author="Apostolis-2" w:date="2021-03-22T16:20:00Z">
          <w:r>
            <w:rPr>
              <w:lang w:val="en-US"/>
            </w:rPr>
            <w:delText xml:space="preserve">on the UE </w:delText>
          </w:r>
        </w:del>
      </w:ins>
      <w:ins w:id="179" w:author="Apostolis" w:date="2021-03-18T10:24:00Z">
        <w:del w:id="180" w:author="Apostolis-2" w:date="2021-03-22T16:20:00Z">
          <w:r>
            <w:rPr>
              <w:lang w:val="en-US"/>
            </w:rPr>
            <w:delText>which IP traffic is subject to NSWO and which traffic can be routed through 5GC.</w:delText>
          </w:r>
        </w:del>
      </w:ins>
      <w:del w:id="181" w:author="Apostolis-2" w:date="2021-03-22T16:20:00Z">
        <w:r>
          <w:rPr>
            <w:lang w:val="en-US"/>
          </w:rPr>
          <w:delText xml:space="preserve"> </w:delText>
        </w:r>
      </w:del>
    </w:p>
    <w:p>
      <w:pPr>
        <w:pStyle w:val="Normal"/>
        <w:rPr/>
      </w:pPr>
      <w:r>
        <w:rPr/>
        <w:t>The following will be studied in this SID</w:t>
      </w:r>
      <w:ins w:id="183" w:author="Apostolis" w:date="2021-03-18T10:18:00Z">
        <w:r>
          <w:rPr/>
          <w:t>:</w:t>
        </w:r>
      </w:ins>
      <w:del w:id="184" w:author="Apostolis" w:date="2021-03-18T10:18:00Z">
        <w:r>
          <w:rPr/>
          <w:delText>,</w:delText>
        </w:r>
      </w:del>
    </w:p>
    <w:p>
      <w:pPr>
        <w:pStyle w:val="Normal"/>
        <w:numPr>
          <w:ilvl w:val="0"/>
          <w:numId w:val="3"/>
        </w:numPr>
        <w:rPr>
          <w:iCs/>
          <w:ins w:id="201" w:author="Apostolis-2" w:date="2021-03-22T16:18:00Z"/>
        </w:rPr>
      </w:pPr>
      <w:r>
        <w:rPr>
          <w:iCs/>
        </w:rPr>
        <w:t>S</w:t>
      </w:r>
      <w:ins w:id="185" w:author="Apostolis" w:date="2021-03-18T10:19:00Z">
        <w:r>
          <w:rPr>
            <w:iCs/>
          </w:rPr>
          <w:t>olutions that s</w:t>
        </w:r>
      </w:ins>
      <w:r>
        <w:rPr>
          <w:iCs/>
        </w:rPr>
        <w:t xml:space="preserve">upport </w:t>
      </w:r>
      <w:del w:id="186" w:author="Apostolis" w:date="2021-03-18T10:19:00Z">
        <w:r>
          <w:rPr>
            <w:iCs/>
          </w:rPr>
          <w:delText xml:space="preserve">of </w:delText>
        </w:r>
      </w:del>
      <w:r>
        <w:rPr>
          <w:iCs/>
        </w:rPr>
        <w:t xml:space="preserve">NSWO in 5GC, </w:t>
      </w:r>
      <w:ins w:id="187" w:author="Apostolis" w:date="2021-03-18T10:19:00Z">
        <w:r>
          <w:rPr>
            <w:iCs/>
          </w:rPr>
          <w:t xml:space="preserve">i.e. solutions that enable </w:t>
        </w:r>
      </w:ins>
      <w:r>
        <w:rPr>
          <w:iCs/>
        </w:rPr>
        <w:t xml:space="preserve">a UE </w:t>
      </w:r>
      <w:ins w:id="188" w:author="Apostolis" w:date="2021-03-18T10:19:00Z">
        <w:r>
          <w:rPr>
            <w:iCs/>
          </w:rPr>
          <w:t>to connect to a</w:t>
        </w:r>
      </w:ins>
      <w:r>
        <w:rPr>
          <w:iCs/>
        </w:rPr>
        <w:t xml:space="preserve"> </w:t>
      </w:r>
      <w:ins w:id="189" w:author="Apostolis" w:date="2021-03-18T10:19:00Z">
        <w:r>
          <w:rPr>
            <w:iCs/>
          </w:rPr>
          <w:t xml:space="preserve">WLAN access network using access </w:t>
        </w:r>
      </w:ins>
      <w:r>
        <w:rPr>
          <w:iCs/>
        </w:rPr>
        <w:t>authentication with 5G credentials</w:t>
      </w:r>
      <w:del w:id="190" w:author="Apostolis" w:date="2021-03-18T10:20:00Z">
        <w:r>
          <w:rPr>
            <w:iCs/>
          </w:rPr>
          <w:delText xml:space="preserve"> need to be supported</w:delText>
        </w:r>
      </w:del>
      <w:ins w:id="191" w:author="Apostolis" w:date="2021-03-18T10:26:00Z">
        <w:r>
          <w:rPr>
            <w:iCs/>
          </w:rPr>
          <w:t xml:space="preserve"> and to offload selected traffic to the WLAN without traversing the 5GC</w:t>
        </w:r>
      </w:ins>
      <w:r>
        <w:rPr>
          <w:iCs/>
        </w:rPr>
        <w:t>. The UE</w:t>
      </w:r>
      <w:ins w:id="192" w:author="Apostolis-2" w:date="2021-03-22T16:15:00Z">
        <w:r>
          <w:rPr>
            <w:iCs/>
          </w:rPr>
          <w:t>,</w:t>
        </w:r>
      </w:ins>
      <w:del w:id="193" w:author="Apostolis" w:date="2021-03-18T10:25:00Z">
        <w:r>
          <w:rPr>
            <w:iCs/>
          </w:rPr>
          <w:delText>s</w:delText>
        </w:r>
      </w:del>
      <w:r>
        <w:rPr>
          <w:iCs/>
        </w:rPr>
        <w:t xml:space="preserve"> while accessing the WLAN AP, use</w:t>
      </w:r>
      <w:ins w:id="194" w:author="Apostolis-2" w:date="2021-03-22T16:15:00Z">
        <w:r>
          <w:rPr>
            <w:iCs/>
          </w:rPr>
          <w:t>s</w:t>
        </w:r>
      </w:ins>
      <w:r>
        <w:rPr>
          <w:iCs/>
        </w:rPr>
        <w:t xml:space="preserve"> the 5G credentials belonging to the PLMN subscription for </w:t>
      </w:r>
      <w:ins w:id="195" w:author="Apostolis-2" w:date="2021-03-22T16:15:00Z">
        <w:r>
          <w:rPr>
            <w:iCs/>
          </w:rPr>
          <w:t xml:space="preserve">access </w:t>
        </w:r>
      </w:ins>
      <w:r>
        <w:rPr>
          <w:iCs/>
        </w:rPr>
        <w:t xml:space="preserve">authentication. The WLAN AP routes the authentication request to the </w:t>
      </w:r>
      <w:del w:id="196" w:author="Apostolis" w:date="2021-03-18T10:26:00Z">
        <w:r>
          <w:rPr>
            <w:iCs/>
          </w:rPr>
          <w:delText xml:space="preserve">MNO </w:delText>
        </w:r>
      </w:del>
      <w:ins w:id="197" w:author="Apostolis" w:date="2021-03-18T10:26:00Z">
        <w:r>
          <w:rPr>
            <w:iCs/>
          </w:rPr>
          <w:t xml:space="preserve">5G network </w:t>
        </w:r>
      </w:ins>
      <w:r>
        <w:rPr>
          <w:iCs/>
        </w:rPr>
        <w:t xml:space="preserve">via </w:t>
      </w:r>
      <w:del w:id="198" w:author="Apostolis-2" w:date="2021-03-22T16:16:00Z">
        <w:r>
          <w:rPr>
            <w:iCs/>
          </w:rPr>
          <w:delText xml:space="preserve">existing </w:delText>
        </w:r>
      </w:del>
      <w:ins w:id="199" w:author="Apostolis-2" w:date="2021-03-22T16:16:00Z">
        <w:r>
          <w:rPr>
            <w:iCs/>
          </w:rPr>
          <w:t xml:space="preserve">a deployed </w:t>
        </w:r>
      </w:ins>
      <w:r>
        <w:rPr>
          <w:iCs/>
        </w:rPr>
        <w:t>AAA interface</w:t>
      </w:r>
      <w:del w:id="200" w:author="Apostolis-2" w:date="2021-03-22T16:19:00Z">
        <w:r>
          <w:rPr>
            <w:iCs/>
          </w:rPr>
          <w:delText>, in order to not require updates on existing WLAN deployments</w:delText>
        </w:r>
      </w:del>
      <w:r>
        <w:rPr>
          <w:iCs/>
        </w:rPr>
        <w:t>.</w:t>
      </w:r>
    </w:p>
    <w:p>
      <w:pPr>
        <w:pStyle w:val="B2"/>
        <w:numPr>
          <w:ilvl w:val="1"/>
          <w:numId w:val="3"/>
        </w:numPr>
        <w:rPr>
          <w:highlight w:val="yellow"/>
          <w:ins w:id="208" w:author="Apostolis-rev1" w:date="2021-03-23T16:08:00Z"/>
        </w:rPr>
      </w:pPr>
      <w:ins w:id="202" w:author="Apostolis-rev1" w:date="2021-03-23T16:10:00Z">
        <w:r>
          <w:rPr/>
          <w:t>The solutions should not require updates on the existing WLAN deployments that only support NSWO interworking with 4G 3GPP networks.</w:t>
        </w:r>
      </w:ins>
      <w:ins w:id="203" w:author="LTHBM1" w:date="2021-03-23T17:28:00Z">
        <w:r>
          <w:rPr/>
          <w:t xml:space="preserve"> </w:t>
        </w:r>
      </w:ins>
      <w:ins w:id="204" w:author="LTHBM1" w:date="2021-03-23T17:28:00Z">
        <w:r>
          <w:rPr>
            <w:highlight w:val="yellow"/>
          </w:rPr>
          <w:t>Thus</w:t>
        </w:r>
      </w:ins>
      <w:ins w:id="205" w:author="LTHBM1" w:date="2021-03-23T17:30:00Z">
        <w:r>
          <w:rPr>
            <w:highlight w:val="yellow"/>
          </w:rPr>
          <w:t>,</w:t>
        </w:r>
      </w:ins>
      <w:ins w:id="206" w:author="LTHBM1" w:date="2021-03-23T17:28:00Z">
        <w:r>
          <w:rPr>
            <w:highlight w:val="yellow"/>
          </w:rPr>
          <w:t xml:space="preserve"> solutions implying usage of TWIF are out of scope of this study</w:t>
        </w:r>
      </w:ins>
      <w:ins w:id="207" w:author="LTHBM1" w:date="2021-03-23T17:30:00Z">
        <w:r>
          <w:rPr>
            <w:highlight w:val="yellow"/>
          </w:rPr>
          <w:t>.</w:t>
        </w:r>
      </w:ins>
    </w:p>
    <w:p>
      <w:pPr>
        <w:pStyle w:val="B2"/>
        <w:numPr>
          <w:ilvl w:val="1"/>
          <w:numId w:val="3"/>
        </w:numPr>
        <w:rPr/>
      </w:pPr>
      <w:ins w:id="209" w:author="Apostolis-rev1" w:date="2021-03-23T16:08:00Z">
        <w:r>
          <w:rPr/>
          <w:t>The solutions may enable some traffic to be directly offloaded to the WLAN and other traffic to go through 5GC, based on the MNO configuration.</w:t>
        </w:r>
      </w:ins>
    </w:p>
    <w:p>
      <w:pPr>
        <w:pStyle w:val="Normal"/>
        <w:numPr>
          <w:ilvl w:val="0"/>
          <w:numId w:val="3"/>
        </w:numPr>
        <w:rPr>
          <w:iCs/>
        </w:rPr>
      </w:pPr>
      <w:r>
        <w:rPr>
          <w:iCs/>
        </w:rPr>
        <w:t>Procedures to support EAP-AKA’ authentication method using 5GC credentials for NSWO.</w:t>
      </w:r>
    </w:p>
    <w:p>
      <w:pPr>
        <w:pStyle w:val="Normal"/>
        <w:numPr>
          <w:ilvl w:val="0"/>
          <w:numId w:val="3"/>
        </w:numPr>
        <w:rPr>
          <w:iCs/>
        </w:rPr>
      </w:pPr>
      <w:bookmarkStart w:id="5" w:name="_Hlk59113308"/>
      <w:bookmarkEnd w:id="5"/>
      <w:r>
        <w:rPr>
          <w:iCs/>
        </w:rPr>
        <w:t>Maintain privacy of subscription identifier, even for NSWO authentication from WLAN.</w:t>
      </w:r>
    </w:p>
    <w:p>
      <w:pPr>
        <w:pStyle w:val="Normal"/>
        <w:rPr>
          <w:iCs/>
        </w:rPr>
      </w:pPr>
      <w:r>
        <w:rPr>
          <w:i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iCs/>
              </w:rPr>
            </w:pPr>
            <w:r>
              <w:rPr>
                <w:i/>
                <w:iCs/>
              </w:rPr>
              <w:t>Study on security aspects for the support of NSWO in 5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2</w:t>
            </w:r>
          </w:p>
          <w:p>
            <w:pPr>
              <w:pStyle w:val="Normal"/>
              <w:spacing w:before="0" w:after="0"/>
              <w:rPr>
                <w:i/>
                <w:i/>
              </w:rPr>
            </w:pPr>
            <w:r>
              <w:rPr>
                <w:i/>
              </w:rPr>
              <w:t>(Jun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3</w:t>
            </w:r>
          </w:p>
          <w:p>
            <w:pPr>
              <w:pStyle w:val="Normal"/>
              <w:spacing w:before="0" w:after="0"/>
              <w:rPr>
                <w:i/>
                <w:i/>
              </w:rPr>
            </w:pPr>
            <w:r>
              <w:rPr/>
              <w:t>(Sept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bookmarkStart w:id="6" w:name="_Hlk59108424"/>
            <w:r>
              <w:rPr>
                <w:i/>
              </w:rPr>
              <w:t xml:space="preserve">Suresh Nair, Nokia, </w:t>
            </w:r>
            <w:hyperlink r:id="rId7">
              <w:r>
                <w:rPr>
                  <w:rStyle w:val="InternetLink"/>
                  <w:i/>
                </w:rPr>
                <w:t>suresh.p.nair@nokia.com</w:t>
              </w:r>
            </w:hyperlink>
            <w:bookmarkEnd w:id="6"/>
          </w:p>
        </w:tc>
      </w:tr>
    </w:tbl>
    <w:p>
      <w:pPr>
        <w:pStyle w:val="NO"/>
        <w:rPr>
          <w:i/>
          <w:i/>
        </w:rPr>
      </w:pPr>
      <w:r>
        <w:rPr>
          <w:i/>
        </w:rPr>
        <w:t>{Note 1: Only TSs may contain normative provisions. Study Items shall create or impact only TRs.</w:t>
        <w:br/>
      </w:r>
      <w:del w:id="210" w:author="Nair, Suresh P. (Nokia - US/Murray Hill)" w:date="2021-03-23T16:43:00Z">
        <w:r>
          <w:rPr>
            <w:i/>
          </w:rPr>
          <w:delText>"</w:delText>
        </w:r>
      </w:del>
      <w:ins w:id="211" w:author="Nair, Suresh P. (Nokia - US/Murray Hill)" w:date="2021-03-23T16:43:00Z">
        <w:r>
          <w:rPr>
            <w:i/>
          </w:rPr>
          <w:t>“</w:t>
        </w:r>
      </w:ins>
      <w:r>
        <w:rPr>
          <w:i/>
        </w:rPr>
        <w:t>Internal TR</w:t>
      </w:r>
      <w:del w:id="212" w:author="Nair, Suresh P. (Nokia - US/Murray Hill)" w:date="2021-03-23T16:43:00Z">
        <w:r>
          <w:rPr>
            <w:i/>
          </w:rPr>
          <w:delText>"</w:delText>
        </w:r>
      </w:del>
      <w:ins w:id="213" w:author="Nair, Suresh P. (Nokia - US/Murray Hill)" w:date="2021-03-23T16:43:00Z">
        <w:r>
          <w:rPr>
            <w:i/>
          </w:rPr>
          <w:t>”</w:t>
        </w:r>
      </w:ins>
      <w:r>
        <w:rPr>
          <w:i/>
        </w:rPr>
        <w:t xml:space="preserve"> is intended for 3GPP internal use only whereas </w:t>
      </w:r>
      <w:del w:id="214" w:author="Nair, Suresh P. (Nokia - US/Murray Hill)" w:date="2021-03-23T16:43:00Z">
        <w:r>
          <w:rPr>
            <w:i/>
          </w:rPr>
          <w:delText>"</w:delText>
        </w:r>
      </w:del>
      <w:ins w:id="215" w:author="Nair, Suresh P. (Nokia - US/Murray Hill)" w:date="2021-03-23T16:43:00Z">
        <w:r>
          <w:rPr>
            <w:i/>
          </w:rPr>
          <w:t>“</w:t>
        </w:r>
      </w:ins>
      <w:r>
        <w:rPr>
          <w:i/>
        </w:rPr>
        <w:t>External TR</w:t>
      </w:r>
      <w:del w:id="216" w:author="Nair, Suresh P. (Nokia - US/Murray Hill)" w:date="2021-03-23T16:43:00Z">
        <w:r>
          <w:rPr>
            <w:i/>
          </w:rPr>
          <w:delText>"</w:delText>
        </w:r>
      </w:del>
      <w:ins w:id="217" w:author="Nair, Suresh P. (Nokia - US/Murray Hill)" w:date="2021-03-23T16:43:00Z">
        <w:r>
          <w:rPr>
            <w:i/>
          </w:rPr>
          <w:t>”</w:t>
        </w:r>
      </w:ins>
      <w:r>
        <w:rPr>
          <w:i/>
        </w:rPr>
        <w:t xml:space="preserve"> may be transposed by Ops.}</w:t>
      </w:r>
    </w:p>
    <w:p>
      <w:pPr>
        <w:pStyle w:val="NO"/>
        <w:rPr>
          <w:i/>
          <w:i/>
        </w:rPr>
      </w:pPr>
      <w:r>
        <w:rPr>
          <w:i/>
        </w:rPr>
        <w:t xml:space="preserve">{Note 2: The first listed Rapporteur is the specification primary Rapporteur. Secondary Rapporteur(s) are possible for particular aspect(s) of the TS/TR. In this case, their responsibility has to be provided as </w:t>
      </w:r>
      <w:del w:id="218" w:author="Nair, Suresh P. (Nokia - US/Murray Hill)" w:date="2021-03-23T16:43:00Z">
        <w:r>
          <w:rPr>
            <w:i/>
          </w:rPr>
          <w:delText>"</w:delText>
        </w:r>
      </w:del>
      <w:ins w:id="219" w:author="Nair, Suresh P. (Nokia - US/Murray Hill)" w:date="2021-03-23T16:43:00Z">
        <w:r>
          <w:rPr>
            <w:i/>
          </w:rPr>
          <w:t>“</w:t>
        </w:r>
      </w:ins>
      <w:r>
        <w:rPr>
          <w:i/>
        </w:rPr>
        <w:t>Remarks</w:t>
      </w:r>
      <w:del w:id="220" w:author="Nair, Suresh P. (Nokia - US/Murray Hill)" w:date="2021-03-23T16:43:00Z">
        <w:r>
          <w:rPr>
            <w:i/>
          </w:rPr>
          <w:delText>"</w:delText>
        </w:r>
      </w:del>
      <w:ins w:id="221" w:author="Nair, Suresh P. (Nokia - US/Murray Hill)" w:date="2021-03-23T16:43:00Z">
        <w:r>
          <w:rPr>
            <w:i/>
          </w:rPr>
          <w:t>”</w:t>
        </w:r>
      </w:ins>
      <w:r>
        <w:rPr>
          <w:i/>
        </w:rPr>
        <w:t>.}</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6"/>
                <w:szCs w:val="16"/>
              </w:rPr>
            </w:pPr>
            <w:r>
              <w:rPr>
                <w:rFonts w:cs="Arial" w:ascii="Arial" w:hAnsi="Arial"/>
                <w:iCs/>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 xml:space="preserve">Nair, Suresh, Nokia, </w:t>
      </w:r>
      <w:hyperlink r:id="rId8">
        <w:r>
          <w:rPr>
            <w:rStyle w:val="InternetLink"/>
            <w:iCs/>
          </w:rPr>
          <w:t>suresh.p.nair@nokia.com</w:t>
        </w:r>
      </w:hyperlink>
      <w:r>
        <w:rPr>
          <w:iCs/>
        </w:rPr>
        <w:t xml:space="preserve">  </w:t>
      </w:r>
    </w:p>
    <w:p>
      <w:pPr>
        <w:pStyle w:val="Heading2"/>
        <w:spacing w:before="0" w:after="180"/>
        <w:rPr/>
      </w:pPr>
      <w:r>
        <w:rPr/>
        <w:t>7</w:t>
        <w:tab/>
        <w:t>Work item leadership</w:t>
      </w:r>
    </w:p>
    <w:p>
      <w:pPr>
        <w:pStyle w:val="Normal"/>
        <w:ind w:right="-99" w:hanging="0"/>
        <w:rPr>
          <w:iCs/>
        </w:rPr>
      </w:pPr>
      <w:r>
        <w:rPr>
          <w:iCs/>
        </w:rPr>
        <w:t>SA3</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Heading2"/>
        <w:spacing w:before="0" w:after="180"/>
        <w:rPr>
          <w:rFonts w:ascii="Times New Roman" w:hAnsi="Times New Roman" w:cs="Times New Roman"/>
          <w:iCs/>
          <w:sz w:val="20"/>
        </w:rPr>
      </w:pPr>
      <w:r>
        <w:rPr>
          <w:rFonts w:cs="Times New Roman" w:ascii="Times New Roman" w:hAnsi="Times New Roman"/>
          <w:iCs/>
          <w:sz w:val="20"/>
        </w:rPr>
        <w:t xml:space="preserve">SA2 </w:t>
      </w:r>
      <w:del w:id="222" w:author="Apostolis" w:date="2021-03-18T10:13:00Z">
        <w:r>
          <w:rPr>
            <w:rFonts w:cs="Times New Roman" w:ascii="Times New Roman" w:hAnsi="Times New Roman"/>
            <w:iCs/>
            <w:sz w:val="20"/>
          </w:rPr>
          <w:delText>(architectural aspects, if any)</w:delText>
        </w:r>
      </w:del>
      <w:ins w:id="223" w:author="Apostolis" w:date="2021-03-18T10:13:00Z">
        <w:r>
          <w:rPr>
            <w:rFonts w:cs="Times New Roman" w:ascii="Times New Roman" w:hAnsi="Times New Roman"/>
            <w:iCs/>
            <w:sz w:val="20"/>
          </w:rPr>
          <w:t xml:space="preserve">shall provide feedback on the solutions that introduce new architectural elements (e.g. interfaces and/or network functions) </w:t>
        </w:r>
      </w:ins>
      <w:ins w:id="224" w:author="Apostolis" w:date="2021-03-18T10:15:00Z">
        <w:r>
          <w:rPr>
            <w:rFonts w:cs="Times New Roman" w:ascii="Times New Roman" w:hAnsi="Times New Roman"/>
            <w:iCs/>
            <w:sz w:val="20"/>
          </w:rPr>
          <w:t xml:space="preserve">which are not </w:t>
        </w:r>
      </w:ins>
      <w:ins w:id="225" w:author="Apostolis-2" w:date="2021-03-22T16:25:00Z">
        <w:r>
          <w:rPr>
            <w:rFonts w:cs="Times New Roman" w:ascii="Times New Roman" w:hAnsi="Times New Roman"/>
            <w:iCs/>
            <w:sz w:val="20"/>
          </w:rPr>
          <w:t xml:space="preserve">solely </w:t>
        </w:r>
      </w:ins>
      <w:ins w:id="226" w:author="Apostolis" w:date="2021-03-18T10:14:00Z">
        <w:r>
          <w:rPr>
            <w:rFonts w:cs="Times New Roman" w:ascii="Times New Roman" w:hAnsi="Times New Roman"/>
            <w:iCs/>
            <w:sz w:val="20"/>
          </w:rPr>
          <w:t>used for security reasons.</w:t>
        </w:r>
      </w:ins>
    </w:p>
    <w:p>
      <w:pPr>
        <w:pStyle w:val="Heading2"/>
        <w:spacing w:before="0" w:after="180"/>
        <w:rPr/>
      </w:pPr>
      <w:r>
        <w:rPr/>
        <w:t>9</w:t>
        <w:tab/>
        <w:t>Supporting Individual Members</w:t>
      </w:r>
    </w:p>
    <w:p>
      <w:pPr>
        <w:pStyle w:val="Normal"/>
        <w:ind w:right="-99" w:hanging="0"/>
        <w:rPr>
          <w:i/>
          <w:i/>
        </w:rPr>
      </w:pPr>
      <w:r>
        <w:rPr>
          <w:i/>
        </w:rPr>
      </w:r>
    </w:p>
    <w:tbl>
      <w:tblPr>
        <w:tblW w:w="2167" w:type="dxa"/>
        <w:jc w:val="center"/>
        <w:tblInd w:w="0" w:type="dxa"/>
        <w:tblLayout w:type="fixed"/>
        <w:tblCellMar>
          <w:top w:w="0" w:type="dxa"/>
          <w:left w:w="108" w:type="dxa"/>
          <w:bottom w:w="0" w:type="dxa"/>
          <w:right w:w="108" w:type="dxa"/>
        </w:tblCellMar>
      </w:tblPr>
      <w:tblGrid>
        <w:gridCol w:w="2167"/>
      </w:tblGrid>
      <w:tr>
        <w:trPr/>
        <w:tc>
          <w:tcPr>
            <w:tcW w:w="21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Broadcom</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T-Mobil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Charter communication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ins w:id="227" w:author="Apostolis" w:date="2021-03-18T10:15:00Z">
              <w:r>
                <w:rPr/>
                <w:t>Lenovo</w:t>
              </w:r>
            </w:ins>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ins w:id="228" w:author="Apostolis" w:date="2021-03-18T10:15:00Z">
              <w:r>
                <w:rPr/>
                <w:t>Motorola Mobility</w:t>
              </w:r>
            </w:ins>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ins w:id="229" w:author="Nair, Suresh P. (Nokia - US/Murray Hill)" w:date="2021-03-23T16:43:00Z">
              <w:r>
                <w:rPr/>
                <w:t>BlackBerry</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suresh.p.nair@nokia.com" TargetMode="External"/><Relationship Id="rId8" Type="http://schemas.openxmlformats.org/officeDocument/2006/relationships/hyperlink" Target="mailto:suresh.p.nair@noki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0:44:00Z</dcterms:created>
  <dc:creator>MCC/Alain Sultan</dc:creator>
  <dc:description/>
  <cp:keywords>WID template</cp:keywords>
  <dc:language>en-US</dc:language>
  <cp:lastModifiedBy>Nair, Suresh P. (Nokia - US/Murray Hill)</cp:lastModifiedBy>
  <cp:lastPrinted>2000-02-29T11:31:00Z</cp:lastPrinted>
  <dcterms:modified xsi:type="dcterms:W3CDTF">2021-03-23T20:54: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