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Achter2, Johannes" w:date="2021-03-26T07:29:00Z">
        <w:r>
          <w:rPr>
            <w:rFonts w:cs="Arial" w:ascii="Arial" w:hAnsi="Arial"/>
            <w:b/>
            <w:bCs/>
            <w:sz w:val="22"/>
          </w:rPr>
          <w:t>_r1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del w:id="1" w:author="Nokia" w:date="2021-03-25T10:08:00Z">
        <w:r>
          <w:rPr/>
          <w:delText xml:space="preserve">However, </w:delText>
        </w:r>
      </w:del>
      <w:r>
        <w:rPr/>
        <w:t xml:space="preserve">SA observed that the </w:t>
      </w:r>
      <w:del w:id="2" w:author="Nokia" w:date="2021-03-25T10:08:00Z">
        <w:r>
          <w:rPr/>
          <w:delText xml:space="preserve">new </w:delText>
        </w:r>
      </w:del>
      <w:ins w:id="3" w:author="Nokia" w:date="2021-03-25T10:08:00Z">
        <w:r>
          <w:rPr/>
          <w:t xml:space="preserve">standardized </w:t>
        </w:r>
      </w:ins>
      <w:r>
        <w:rPr/>
        <w:t>SST value</w:t>
      </w:r>
      <w:ins w:id="4" w:author="Nokia" w:date="2021-03-25T10:08:00Z">
        <w:r>
          <w:rPr/>
          <w:t>s</w:t>
        </w:r>
      </w:ins>
      <w:r>
        <w:rPr/>
        <w:t xml:space="preserve"> ha</w:t>
      </w:r>
      <w:ins w:id="5" w:author="Nokia" w:date="2021-03-25T10:08:00Z">
        <w:r>
          <w:rPr/>
          <w:t>ve</w:t>
        </w:r>
      </w:ins>
      <w:del w:id="6" w:author="Nokia" w:date="2021-03-25T10:08:00Z">
        <w:r>
          <w:rPr/>
          <w:delText>s</w:delText>
        </w:r>
      </w:del>
      <w:r>
        <w:rPr/>
        <w:t xml:space="preserve"> got neither a reference to any document nor there is a definition of the minimal and typical requirements </w:t>
      </w:r>
      <w:del w:id="7" w:author="Nokia" w:date="2021-03-25T10:08:00Z">
        <w:r>
          <w:rPr/>
          <w:delText xml:space="preserve">such </w:delText>
        </w:r>
      </w:del>
      <w:r>
        <w:rPr/>
        <w:t>a slice</w:t>
      </w:r>
      <w:ins w:id="8" w:author="Nokia" w:date="2021-03-25T10:08:00Z">
        <w:r>
          <w:rPr/>
          <w:t xml:space="preserve"> supporting them</w:t>
        </w:r>
      </w:ins>
      <w:r>
        <w:rPr/>
        <w:t xml:space="preserve"> would </w:t>
      </w:r>
      <w:del w:id="9" w:author="Patrice Hédé, Huawei" w:date="2021-03-25T10:55:00Z">
        <w:r>
          <w:rPr/>
          <w:delText xml:space="preserve">need </w:delText>
        </w:r>
      </w:del>
      <w:ins w:id="10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>
          <w:ins w:id="12" w:author="Patrice Hédé, Huawei" w:date="2021-03-25T11:03:00Z"/>
        </w:rPr>
      </w:pPr>
      <w:r>
        <w:rPr/>
        <w:t xml:space="preserve">Therefore, SA asks </w:t>
      </w:r>
      <w:r>
        <w:rPr>
          <w:highlight w:val="yellow"/>
        </w:rPr>
        <w:t>SA1 and SA2</w:t>
      </w:r>
      <w:r>
        <w:rPr/>
        <w:t xml:space="preserve"> to consider adding some background information to the affected specification and include any appropriate references.</w:t>
      </w:r>
      <w:ins w:id="11" w:author="Patrice Hédé, Huawei" w:date="2021-03-25T11:03:00Z">
        <w:r>
          <w:rPr/>
          <w:t xml:space="preserve"> </w:t>
        </w:r>
      </w:ins>
    </w:p>
    <w:p>
      <w:pPr>
        <w:pStyle w:val="Normal"/>
        <w:rPr/>
      </w:pPr>
      <w:ins w:id="13" w:author="Patrice Hédé, Huawei" w:date="2021-03-25T11:03:00Z">
        <w:r>
          <w:rPr/>
          <w:t xml:space="preserve">SA asks SA1 to </w:t>
        </w:r>
      </w:ins>
      <w:ins w:id="14" w:author="Achter2, Johannes" w:date="2021-03-26T07:27:00Z">
        <w:r>
          <w:rPr/>
          <w:t xml:space="preserve">consider a mechanism to identify and describe </w:t>
        </w:r>
      </w:ins>
      <w:ins w:id="15" w:author="mi" w:date="2021-03-26T15:57:00Z">
        <w:r>
          <w:rPr>
            <w:highlight w:val="green"/>
          </w:rPr>
          <w:t>service requirements of potential</w:t>
        </w:r>
      </w:ins>
      <w:ins w:id="16" w:author="mi" w:date="2021-03-26T15:57:00Z">
        <w:r>
          <w:rPr/>
          <w:t xml:space="preserve"> </w:t>
        </w:r>
      </w:ins>
      <w:ins w:id="17" w:author="Achter2, Johannes" w:date="2021-03-26T07:27:00Z">
        <w:r>
          <w:rPr/>
          <w:t>new slice types to be standardised</w:t>
        </w:r>
      </w:ins>
      <w:ins w:id="18" w:author="mi" w:date="2021-03-26T15:58:00Z">
        <w:r>
          <w:rPr/>
          <w:t xml:space="preserve"> </w:t>
        </w:r>
      </w:ins>
      <w:ins w:id="19" w:author="mi" w:date="2021-03-26T15:58:00Z">
        <w:r>
          <w:rPr>
            <w:highlight w:val="green"/>
          </w:rPr>
          <w:t>by SA2</w:t>
        </w:r>
      </w:ins>
      <w:ins w:id="20" w:author="Achter2, Johannes" w:date="2021-03-26T07:28:00Z">
        <w:r>
          <w:rPr/>
          <w:t xml:space="preserve">, including requests from </w:t>
        </w:r>
      </w:ins>
      <w:ins w:id="21" w:author="mi" w:date="2021-03-26T16:01:00Z">
        <w:r>
          <w:rPr>
            <w:highlight w:val="green"/>
          </w:rPr>
          <w:t>3GPP and</w:t>
        </w:r>
      </w:ins>
      <w:ins w:id="22" w:author="mi" w:date="2021-03-26T16:01:00Z">
        <w:r>
          <w:rPr/>
          <w:t xml:space="preserve"> </w:t>
        </w:r>
      </w:ins>
      <w:ins w:id="23" w:author="Achter2, Johannes" w:date="2021-03-26T07:28:00Z">
        <w:r>
          <w:rPr/>
          <w:t>external organizations.</w:t>
        </w:r>
      </w:ins>
      <w:del w:id="24" w:author="Achter2, Johannes" w:date="2021-03-26T07:28:00Z">
        <w:r>
          <w:rPr/>
          <w:delText>be in charge of any future external requests for standardised slice typ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consider to include some description (definition) of “High-Performance Machine-Type Communications” in an appropriate section of TS22.261, </w:t>
      </w:r>
      <w:ins w:id="25" w:author="Patrice Hédé, Huawei" w:date="2021-03-25T10:56:00Z">
        <w:r>
          <w:rPr/>
          <w:t xml:space="preserve">and consider a mechanism by which </w:t>
        </w:r>
      </w:ins>
      <w:ins w:id="26" w:author="Achter2, Johannes" w:date="2021-03-26T07:26:00Z">
        <w:r>
          <w:rPr/>
          <w:t xml:space="preserve">the need for a </w:t>
        </w:r>
      </w:ins>
      <w:ins w:id="27" w:author="Patrice Hédé, Huawei" w:date="2021-03-25T10:56:00Z">
        <w:r>
          <w:rPr/>
          <w:t>new standardised slice types could be identified</w:t>
        </w:r>
      </w:ins>
      <w:ins w:id="28" w:author="Achter2, Johannes" w:date="2021-03-26T07:26:00Z">
        <w:r>
          <w:rPr/>
          <w:t xml:space="preserve"> and described</w:t>
        </w:r>
      </w:ins>
      <w:ins w:id="29" w:author="Patrice Hédé, Huawei" w:date="2021-03-25T10:56:00Z">
        <w:r>
          <w:rPr/>
          <w:t>.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consider </w:t>
      </w:r>
      <w:del w:id="30" w:author="Achter2, Johannes" w:date="2021-03-26T07:21:00Z">
        <w:r>
          <w:rPr/>
          <w:delText xml:space="preserve">to define a procedure </w:delText>
        </w:r>
      </w:del>
      <w:r>
        <w:rPr/>
        <w:t xml:space="preserve">(e.g. in an annex to TS 23.501) </w:t>
      </w:r>
      <w:del w:id="31" w:author="Achter2, Johannes" w:date="2021-03-26T07:21:00Z">
        <w:r>
          <w:rPr/>
          <w:delText xml:space="preserve">on how a new SST value may be requested and </w:delText>
        </w:r>
      </w:del>
      <w:r>
        <w:rPr/>
        <w:t xml:space="preserve">how to </w:t>
      </w:r>
      <w:del w:id="32" w:author="Achter2, Johannes" w:date="2021-03-26T07:21:00Z">
        <w:r>
          <w:rPr/>
          <w:delText xml:space="preserve">properly </w:delText>
        </w:r>
      </w:del>
      <w:r>
        <w:rPr/>
        <w:t>document</w:t>
      </w:r>
      <w:ins w:id="33" w:author="Achter2, Johannes" w:date="2021-03-26T07:21:00Z">
        <w:r>
          <w:rPr/>
          <w:t xml:space="preserve"> </w:t>
        </w:r>
      </w:ins>
      <w:del w:id="34" w:author="Achter2, Johannes" w:date="2021-03-26T07:23:00Z">
        <w:r>
          <w:rPr/>
          <w:delText xml:space="preserve"> it including any </w:delText>
        </w:r>
      </w:del>
      <w:r>
        <w:rPr/>
        <w:t>reference</w:t>
      </w:r>
      <w:ins w:id="35" w:author="Achter2, Johannes" w:date="2021-03-26T07:23:00Z">
        <w:r>
          <w:rPr/>
          <w:t>s of new SST values</w:t>
        </w:r>
      </w:ins>
      <w:r>
        <w:rPr/>
        <w:t>, e.g. to GSMA NG.116</w:t>
      </w:r>
      <w:ins w:id="36" w:author="Achter2, Johannes" w:date="2021-03-26T07:23:00Z">
        <w:r>
          <w:rPr/>
          <w:t xml:space="preserve"> or</w:t>
        </w:r>
      </w:ins>
      <w:del w:id="37" w:author="Achter2, Johannes" w:date="2021-03-26T07:23:00Z">
        <w:r>
          <w:rPr/>
          <w:delText>,</w:delText>
        </w:r>
      </w:del>
      <w:r>
        <w:rPr/>
        <w:t xml:space="preserve"> other </w:t>
      </w:r>
      <w:del w:id="38" w:author="Achter2, Johannes" w:date="2021-03-26T07:24:00Z">
        <w:r>
          <w:rPr/>
          <w:delText xml:space="preserve">origin </w:delText>
        </w:r>
      </w:del>
      <w:ins w:id="39" w:author="Achter2, Johannes" w:date="2021-03-26T07:24:00Z">
        <w:r>
          <w:rPr/>
          <w:t xml:space="preserve">external </w:t>
        </w:r>
      </w:ins>
      <w:r>
        <w:rPr/>
        <w:t>docu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主题"/>
    <w:basedOn w:val="Style12"/>
    <w:next w:val="Style12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David Boswarthick</dc:creator>
  <dc:description/>
  <cp:keywords/>
  <dc:language>en-US</dc:language>
  <cp:lastModifiedBy>mi</cp:lastModifiedBy>
  <cp:lastPrinted>2002-04-23T09:10:00Z</cp:lastPrinted>
  <dcterms:modified xsi:type="dcterms:W3CDTF">2021-03-26T08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