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Meeting #91e </w:t>
        <w:tab/>
        <w:t>SP-210254</w:t>
      </w:r>
      <w:ins w:id="0" w:author="Patrice Hédé, Huawei" w:date="2021-03-25T10:56:00Z">
        <w:r>
          <w:rPr>
            <w:rFonts w:cs="Arial" w:ascii="Arial" w:hAnsi="Arial"/>
            <w:b/>
            <w:bCs/>
            <w:sz w:val="22"/>
          </w:rPr>
          <w:t>+hw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8 – 29 March 20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LS on SST val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Releas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color w:val="000000"/>
          <w:lang w:val="fr-FR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SA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  <w:lang w:val="fr-FR"/>
        </w:rPr>
        <w:t>To:</w:t>
      </w:r>
      <w:r>
        <w:rPr>
          <w:rFonts w:cs="Arial" w:ascii="Arial" w:hAnsi="Arial"/>
          <w:bCs/>
          <w:color w:val="000000"/>
          <w:lang w:val="fr-FR"/>
        </w:rPr>
        <w:tab/>
      </w:r>
      <w:bookmarkStart w:id="0" w:name="_Hlk63632713"/>
      <w:r>
        <w:rPr>
          <w:rFonts w:cs="Arial" w:ascii="Arial" w:hAnsi="Arial"/>
          <w:bCs/>
          <w:color w:val="000000"/>
          <w:lang w:val="fr-FR"/>
        </w:rPr>
        <w:t>SA1, SA2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Johannes Achter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Malgun Gothic;맑은 고딕" w:cs="Arial"/>
          <w:b w:val="false"/>
          <w:color w:val="000000"/>
          <w:lang w:eastAsia="ja-JP"/>
        </w:rPr>
        <w:t>johannes (.) achter (at) magenta (.)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SA thanks SA2 for the incoming LS on the newly added SST for High-Performance Machine-Type Communications (HMTC). </w:t>
      </w:r>
    </w:p>
    <w:p>
      <w:pPr>
        <w:pStyle w:val="Normal"/>
        <w:rPr/>
      </w:pPr>
      <w:r>
        <w:rPr/>
        <w:t xml:space="preserve">However, SA observed that the new SST value has got neither a reference to any document nor there is a definition of the minimal and typical requirements such a slice would </w:t>
      </w:r>
      <w:del w:id="1" w:author="Patrice Hédé, Huawei" w:date="2021-03-25T10:55:00Z">
        <w:r>
          <w:rPr/>
          <w:delText xml:space="preserve">need </w:delText>
        </w:r>
      </w:del>
      <w:ins w:id="2" w:author="Patrice Hédé, Huawei" w:date="2021-03-25T10:55:00Z">
        <w:r>
          <w:rPr/>
          <w:t xml:space="preserve">be expected </w:t>
        </w:r>
      </w:ins>
      <w:r>
        <w:rPr/>
        <w:t xml:space="preserve">to fulf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SA asks SA1</w:t>
      </w:r>
      <w:del w:id="3" w:author="Patrice Hédé, Huawei" w:date="2021-03-25T10:55:00Z">
        <w:r>
          <w:rPr/>
          <w:delText xml:space="preserve"> and SA2</w:delText>
        </w:r>
      </w:del>
      <w:r>
        <w:rPr/>
        <w:t xml:space="preserve"> to consider adding some background information to the affected specification and include any appropriate references.</w:t>
      </w:r>
      <w:ins w:id="4" w:author="Patrice Hédé, Huawei" w:date="2021-03-25T11:03:00Z">
        <w:r>
          <w:rPr/>
          <w:t xml:space="preserve"> SA asks SA1 to be in charge of any future external requests for standardised slice types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del w:id="6" w:author="Patrice Hédé, Huawei" w:date="2021-03-25T10:55:00Z"/>
        </w:rPr>
      </w:pPr>
      <w:del w:id="5" w:author="Patrice Hédé, Huawei" w:date="2021-03-25T10:55:00Z">
        <w:r>
          <w:rPr>
            <w:rFonts w:cs="Arial" w:ascii="Arial" w:hAnsi="Arial"/>
            <w:b/>
          </w:rPr>
          <w:delText>To SA2</w:delText>
        </w:r>
      </w:del>
    </w:p>
    <w:p>
      <w:pPr>
        <w:pStyle w:val="Normal"/>
        <w:rPr>
          <w:del w:id="9" w:author="Patrice Hédé, Huawei" w:date="2021-03-25T10:55:00Z"/>
        </w:rPr>
      </w:pPr>
      <w:del w:id="7" w:author="Patrice Hédé, Huawei" w:date="2021-03-25T10:55:00Z">
        <w:r>
          <w:rPr>
            <w:rFonts w:cs="Arial" w:ascii="Arial" w:hAnsi="Arial"/>
            <w:b/>
          </w:rPr>
          <w:delText xml:space="preserve">ACTION: </w:delText>
        </w:r>
      </w:del>
      <w:del w:id="8" w:author="Patrice Hédé, Huawei" w:date="2021-03-25T10:55:00Z">
        <w:r>
          <w:rPr/>
          <w:delText>Please consider to define a procedure (e.g. in an annex to TS 23.501) on how a new SST value may be requested and how to properly document it including any reference, e.g. to GSMA NG.116, other origin documents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Please consider to include some description (definition) of “High-Performance Machine-Type Communications” in an appropriate section of TS22.261</w:t>
      </w:r>
      <w:ins w:id="10" w:author="Patrice Hédé, Huawei" w:date="2021-03-25T10:56:00Z">
        <w:r>
          <w:rPr/>
          <w:t>, and consider a mechanism by which new standardised slice types could be identified.</w:t>
        </w:r>
      </w:ins>
      <w:r>
        <w:rPr/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Meetings: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2</w:t>
        <w:tab/>
        <w:t>15-21 Jun 2021</w:t>
        <w:tab/>
        <w:tab/>
        <w:t xml:space="preserve">Electronic Meeting 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3</w:t>
        <w:tab/>
        <w:t xml:space="preserve">15-17 Sep 2021 </w:t>
        <w:tab/>
        <w:tab/>
        <w:t>TBD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/>
      </w:pPr>
      <w:r>
        <w:rPr>
          <w:rFonts w:cs="Arial" w:ascii="Arial" w:hAnsi="Arial"/>
        </w:rPr>
        <w:t>SA#94</w:t>
        <w:tab/>
        <w:t>15-17 Dec 2021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EditorsNoteChar">
    <w:name w:val="Editor's Note Char"/>
    <w:qFormat/>
    <w:rPr>
      <w:color w:val="FF0000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Batang;바탕"/>
      <w:b w:val="false"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00Z</dcterms:created>
  <dc:creator>David Boswarthick</dc:creator>
  <dc:description/>
  <cp:keywords/>
  <dc:language>en-US</dc:language>
  <cp:lastModifiedBy>Patrice Hédé, Huawei</cp:lastModifiedBy>
  <cp:lastPrinted>2002-04-23T09:10:00Z</cp:lastPrinted>
  <dcterms:modified xsi:type="dcterms:W3CDTF">2021-03-25T10:0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16592418</vt:lpwstr>
  </property>
</Properties>
</file>