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1e </w:t>
        <w:tab/>
        <w:t>SP-210254</w:t>
      </w:r>
      <w:ins w:id="0" w:author="Patrice Hédé, Huawei" w:date="2021-03-25T10:56:00Z">
        <w:r>
          <w:rPr>
            <w:rFonts w:cs="Arial" w:ascii="Arial" w:hAnsi="Arial"/>
            <w:b/>
            <w:bCs/>
            <w:sz w:val="22"/>
          </w:rPr>
          <w:t>+hw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– 29 March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LS on SST val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0" w:name="_Hlk63632713"/>
      <w:r>
        <w:rPr>
          <w:rFonts w:cs="Arial" w:ascii="Arial" w:hAnsi="Arial"/>
          <w:bCs/>
          <w:color w:val="000000"/>
          <w:lang w:val="fr-FR"/>
        </w:rPr>
        <w:t>SA1, SA2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Johannes Achter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Malgun Gothic" w:cs="Arial"/>
          <w:b w:val="false"/>
          <w:color w:val="000000"/>
          <w:lang w:eastAsia="ja-JP"/>
        </w:rPr>
        <w:t>johannes (.) achter (at) magenta (.)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2 for the incoming LS on the newly added SST for High-Performance Machine-Type Communications (HMTC). </w:t>
      </w:r>
    </w:p>
    <w:p>
      <w:pPr>
        <w:pStyle w:val="Normal"/>
        <w:rPr/>
      </w:pPr>
      <w:del w:id="1" w:author="Nokia" w:date="2021-03-25T10:08:00Z">
        <w:r>
          <w:rPr/>
          <w:delText xml:space="preserve">However, </w:delText>
        </w:r>
      </w:del>
      <w:r>
        <w:rPr/>
        <w:t xml:space="preserve">SA observed that the </w:t>
      </w:r>
      <w:del w:id="2" w:author="Nokia" w:date="2021-03-25T10:08:00Z">
        <w:r>
          <w:rPr/>
          <w:delText xml:space="preserve">new </w:delText>
        </w:r>
      </w:del>
      <w:ins w:id="3" w:author="Nokia" w:date="2021-03-25T10:08:00Z">
        <w:r>
          <w:rPr/>
          <w:t xml:space="preserve">standardized </w:t>
        </w:r>
      </w:ins>
      <w:r>
        <w:rPr/>
        <w:t>SST value</w:t>
      </w:r>
      <w:ins w:id="4" w:author="Nokia" w:date="2021-03-25T10:08:00Z">
        <w:r>
          <w:rPr/>
          <w:t>s</w:t>
        </w:r>
      </w:ins>
      <w:r>
        <w:rPr/>
        <w:t xml:space="preserve"> ha</w:t>
      </w:r>
      <w:ins w:id="5" w:author="Nokia" w:date="2021-03-25T10:08:00Z">
        <w:r>
          <w:rPr/>
          <w:t>ve</w:t>
        </w:r>
      </w:ins>
      <w:del w:id="6" w:author="Nokia" w:date="2021-03-25T10:08:00Z">
        <w:r>
          <w:rPr/>
          <w:delText>s</w:delText>
        </w:r>
      </w:del>
      <w:r>
        <w:rPr/>
        <w:t xml:space="preserve"> got neither a reference to any document nor there is a definition of the minimal and typical requirements </w:t>
      </w:r>
      <w:del w:id="7" w:author="Nokia" w:date="2021-03-25T10:08:00Z">
        <w:r>
          <w:rPr/>
          <w:delText xml:space="preserve">such </w:delText>
        </w:r>
      </w:del>
      <w:r>
        <w:rPr/>
        <w:t>a slice</w:t>
      </w:r>
      <w:ins w:id="8" w:author="Nokia" w:date="2021-03-25T10:08:00Z">
        <w:r>
          <w:rPr/>
          <w:t xml:space="preserve"> supporting them</w:t>
        </w:r>
      </w:ins>
      <w:r>
        <w:rPr/>
        <w:t xml:space="preserve"> would </w:t>
      </w:r>
      <w:del w:id="9" w:author="Patrice Hédé, Huawei" w:date="2021-03-25T10:55:00Z">
        <w:r>
          <w:rPr/>
          <w:delText xml:space="preserve">need </w:delText>
        </w:r>
      </w:del>
      <w:ins w:id="10" w:author="Patrice Hédé, Huawei" w:date="2021-03-25T10:55:00Z">
        <w:r>
          <w:rPr/>
          <w:t xml:space="preserve">be expected </w:t>
        </w:r>
      </w:ins>
      <w:r>
        <w:rPr/>
        <w:t xml:space="preserve">to fulf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SA asks SA</w:t>
      </w:r>
      <w:ins w:id="11" w:author="Nokia" w:date="2021-03-25T10:08:00Z">
        <w:r>
          <w:rPr/>
          <w:t>2</w:t>
        </w:r>
      </w:ins>
      <w:del w:id="12" w:author="Nokia" w:date="2021-03-25T10:08:00Z">
        <w:r>
          <w:rPr/>
          <w:delText>1</w:delText>
        </w:r>
      </w:del>
      <w:del w:id="13" w:author="Patrice Hédé, Huawei" w:date="2021-03-25T10:55:00Z">
        <w:r>
          <w:rPr/>
          <w:delText xml:space="preserve"> and SA2</w:delText>
        </w:r>
      </w:del>
      <w:r>
        <w:rPr/>
        <w:t xml:space="preserve"> to consider adding some background information to the affected specification and include any appropriate references.</w:t>
      </w:r>
      <w:ins w:id="14" w:author="Patrice Hédé, Huawei" w:date="2021-03-25T11:03:00Z">
        <w:r>
          <w:rPr/>
          <w:t xml:space="preserve"> </w:t>
        </w:r>
      </w:ins>
      <w:ins w:id="15" w:author="Patrice Hédé, Huawei" w:date="2021-03-25T11:03:00Z">
        <w:r>
          <w:rPr/>
          <w:t>SA asks SA1 to</w:t>
        </w:r>
      </w:ins>
      <w:ins w:id="16" w:author="Patrice Hédé, Huawei" w:date="2021-03-25T11:03:00Z">
        <w:r>
          <w:rPr/>
          <w:t xml:space="preserve"> be in charge of any future external requests for standardised slice types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/>
        <w:t>Please consider to define a procedure (e.g. in an annex to TS 23.501) on how a new SST value may be requested and how to properly document it including any reference, e.g. to GSMA NG.116, other origin docu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Please consider to include some description (definition) of “High-Performance Machine-Type Communications” in an appropriate section of TS22.261</w:t>
      </w:r>
      <w:ins w:id="17" w:author="Nokia" w:date="2021-03-25T10:10:00Z">
        <w:r>
          <w:rPr/>
          <w:t>.</w:t>
        </w:r>
      </w:ins>
      <w:ins w:id="18" w:author="Patrice Hédé, Huawei" w:date="2021-03-25T10:56:00Z">
        <w:r>
          <w:rPr/>
          <w:t>, a</w:t>
        </w:r>
      </w:ins>
      <w:ins w:id="19" w:author="Patrice Hédé, Huawei" w:date="2021-03-25T10:56:00Z">
        <w:r>
          <w:rPr/>
          <w:t>nd consider a mechanism by whic</w:t>
        </w:r>
      </w:ins>
      <w:ins w:id="20" w:author="Patrice Hédé, Huawei" w:date="2021-03-25T10:56:00Z">
        <w:r>
          <w:rPr/>
          <w:t>h new standardised slice types could be identified.</w:t>
        </w:r>
      </w:ins>
      <w:r>
        <w:rPr/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2</w:t>
        <w:tab/>
        <w:t>15-21 Jun 2021</w:t>
        <w:tab/>
        <w:tab/>
        <w:t xml:space="preserve">Electronic Meeting 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TBD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1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1-03-25T10:1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16592418</vt:lpwstr>
  </property>
</Properties>
</file>