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11-03-23 18:09</w:t>
      </w:r>
    </w:p>
    <w:tbl>
      <w:tblPr>
        <w:tblW w:w="11115" w:type="dxa"/>
        <w:jc w:val="left"/>
        <w:tblInd w:w="-60" w:type="dxa"/>
        <w:tblLayout w:type="fixed"/>
        <w:tblCellMar>
          <w:top w:w="15" w:type="dxa"/>
          <w:left w:w="15" w:type="dxa"/>
          <w:bottom w:w="15" w:type="dxa"/>
          <w:right w:w="15" w:type="dxa"/>
        </w:tblCellMar>
      </w:tblPr>
      <w:tblGrid>
        <w:gridCol w:w="594"/>
        <w:gridCol w:w="2189"/>
        <w:gridCol w:w="1048"/>
        <w:gridCol w:w="923"/>
        <w:gridCol w:w="959"/>
        <w:gridCol w:w="647"/>
        <w:gridCol w:w="443"/>
        <w:gridCol w:w="638"/>
        <w:gridCol w:w="1617"/>
        <w:gridCol w:w="469"/>
        <w:gridCol w:w="825"/>
        <w:gridCol w:w="763"/>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521" w:type="dxa"/>
            <w:gridSpan w:val="11"/>
            <w:tcBorders/>
            <w:tcMar>
              <w:top w:w="0" w:type="dxa"/>
              <w:left w:w="0" w:type="dxa"/>
              <w:bottom w:w="0" w:type="dxa"/>
              <w:right w:w="0" w:type="dxa"/>
            </w:tcMar>
          </w:tcPr>
          <w:p>
            <w:pPr>
              <w:pStyle w:val="Normal"/>
              <w:snapToGrid w:val="false"/>
              <w:rPr>
                <w:sz w:val="20"/>
                <w:szCs w:val="20"/>
              </w:rPr>
            </w:pPr>
            <w:r>
              <w:rPr>
                <w:sz w:val="20"/>
                <w:szCs w:val="20"/>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doc</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itl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Sourc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typ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for</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genda</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vai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reated</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ecis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Wdrn</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d-b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s</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 w:tgtFrame="_blank">
              <w:bookmarkStart w:id="0" w:name="SP-110001"/>
              <w:r>
                <w:rPr>
                  <w:rStyle w:val="InternetLink"/>
                  <w:rFonts w:cs="Arial" w:ascii="Arial" w:hAnsi="Arial"/>
                  <w:sz w:val="16"/>
                  <w:szCs w:val="16"/>
                </w:rPr>
                <w:t>SP-110001</w:t>
              </w:r>
            </w:hyperlink>
            <w:bookmarkEnd w:id="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agenda for TSG SA meeting #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gend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agenda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 w:tgtFrame="_blank">
              <w:bookmarkStart w:id="1" w:name="SP-110002"/>
              <w:r>
                <w:rPr>
                  <w:rStyle w:val="InternetLink"/>
                  <w:rFonts w:cs="Arial" w:ascii="Arial" w:hAnsi="Arial"/>
                  <w:sz w:val="16"/>
                  <w:szCs w:val="16"/>
                </w:rPr>
                <w:t>SP-110002</w:t>
              </w:r>
            </w:hyperlink>
            <w:bookmarkEnd w:id="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SA meeting #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Secretary</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report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 w:tgtFrame="_blank">
              <w:bookmarkStart w:id="2" w:name="SP-110003"/>
              <w:r>
                <w:rPr>
                  <w:rStyle w:val="InternetLink"/>
                  <w:rFonts w:cs="Arial" w:ascii="Arial" w:hAnsi="Arial"/>
                  <w:sz w:val="16"/>
                  <w:szCs w:val="16"/>
                </w:rPr>
                <w:t>SP-110003</w:t>
              </w:r>
            </w:hyperlink>
            <w:bookmarkEnd w:id="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NENA: Use Cases &amp; Suggested Requirements for Non-Voice-Centric (NVC) Emergency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ational Emergency Number Association (NEN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 w:tgtFrame="_blank">
              <w:bookmarkStart w:id="3" w:name="SP-110004"/>
              <w:r>
                <w:rPr>
                  <w:rStyle w:val="InternetLink"/>
                  <w:rFonts w:cs="Arial" w:ascii="Arial" w:hAnsi="Arial"/>
                  <w:sz w:val="16"/>
                  <w:szCs w:val="16"/>
                </w:rPr>
                <w:t>SP-110004</w:t>
              </w:r>
            </w:hyperlink>
            <w:bookmarkEnd w:id="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USGPSIC: Letter to the RAN WG4 Chairm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United States Global Positioning System (GPS) Industry Council</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 w:tgtFrame="_blank">
              <w:bookmarkStart w:id="4" w:name="SP-110005"/>
              <w:r>
                <w:rPr>
                  <w:rStyle w:val="InternetLink"/>
                  <w:rFonts w:cs="Arial" w:ascii="Arial" w:hAnsi="Arial"/>
                  <w:sz w:val="16"/>
                  <w:szCs w:val="16"/>
                </w:rPr>
                <w:t>SP-110005</w:t>
              </w:r>
            </w:hyperlink>
            <w:bookmarkEnd w:id="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SG13: Response liaison statement to 3GPP TSG SA on OpenID interworking with AK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Study Group 1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hould be to SA WG3. Noted. Forwarded to SA WG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 w:tgtFrame="_blank">
              <w:bookmarkStart w:id="5" w:name="SP-110006"/>
              <w:r>
                <w:rPr>
                  <w:rStyle w:val="InternetLink"/>
                  <w:rFonts w:cs="Arial" w:ascii="Arial" w:hAnsi="Arial"/>
                  <w:sz w:val="16"/>
                  <w:szCs w:val="16"/>
                </w:rPr>
                <w:t>SP-110006</w:t>
              </w:r>
            </w:hyperlink>
            <w:bookmarkEnd w:id="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T Study Group 17: Call for collaboration identity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T Study Group 17</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 w:tgtFrame="_blank">
              <w:bookmarkStart w:id="6" w:name="SP-110007"/>
              <w:r>
                <w:rPr>
                  <w:rStyle w:val="InternetLink"/>
                  <w:rFonts w:cs="Arial" w:ascii="Arial" w:hAnsi="Arial"/>
                  <w:sz w:val="16"/>
                  <w:szCs w:val="16"/>
                </w:rPr>
                <w:t>SP-110007</w:t>
              </w:r>
            </w:hyperlink>
            <w:bookmarkEnd w:id="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ITU-R Ad Hoc: LS on the consideration of Relay Nodes in the LTE-Advanced material for Rec. ITU-R M.[IMT.RSPEC] to be submitted to ITU-R WP5D#10 (6-13 April, 20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ITU-R Ad Ho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agreed that TSG Relay nodes are included in Rel 10. This L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 w:tgtFrame="_blank">
              <w:bookmarkStart w:id="7" w:name="SP-110008"/>
              <w:r>
                <w:rPr>
                  <w:rStyle w:val="InternetLink"/>
                  <w:rFonts w:cs="Arial" w:ascii="Arial" w:hAnsi="Arial"/>
                  <w:sz w:val="16"/>
                  <w:szCs w:val="16"/>
                </w:rPr>
                <w:t>SP-110008</w:t>
              </w:r>
            </w:hyperlink>
            <w:bookmarkEnd w:id="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1: LS on PWS secur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CT Chairman reported that there are some comments from TSG CT on the WID. 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 w:tgtFrame="_blank">
              <w:bookmarkStart w:id="8" w:name="SP-110009"/>
              <w:r>
                <w:rPr>
                  <w:rStyle w:val="InternetLink"/>
                  <w:rFonts w:cs="Arial" w:ascii="Arial" w:hAnsi="Arial"/>
                  <w:sz w:val="16"/>
                  <w:szCs w:val="16"/>
                </w:rPr>
                <w:t>SP-110009</w:t>
              </w:r>
            </w:hyperlink>
            <w:bookmarkEnd w:id="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Response to 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 w:tgtFrame="_blank">
              <w:bookmarkStart w:id="9" w:name="SP-110010"/>
              <w:r>
                <w:rPr>
                  <w:rStyle w:val="InternetLink"/>
                  <w:rFonts w:cs="Arial" w:ascii="Arial" w:hAnsi="Arial"/>
                  <w:sz w:val="16"/>
                  <w:szCs w:val="16"/>
                </w:rPr>
                <w:t>SP-110010</w:t>
              </w:r>
            </w:hyperlink>
            <w:bookmarkEnd w:id="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LS on Extended Access Bar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CR in SP-110162 reviewed. Response to SP-10089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 w:tgtFrame="_blank">
              <w:bookmarkStart w:id="10" w:name="SP-110011"/>
              <w:r>
                <w:rPr>
                  <w:rStyle w:val="InternetLink"/>
                  <w:rFonts w:cs="Arial" w:ascii="Arial" w:hAnsi="Arial"/>
                  <w:sz w:val="16"/>
                  <w:szCs w:val="16"/>
                </w:rPr>
                <w:t>SP-110011</w:t>
              </w:r>
            </w:hyperlink>
            <w:bookmarkEnd w:id="1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LS on Security for LTE relay nod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 w:tgtFrame="_blank">
              <w:bookmarkStart w:id="11" w:name="SP-110012"/>
              <w:r>
                <w:rPr>
                  <w:rStyle w:val="InternetLink"/>
                  <w:rFonts w:cs="Arial" w:ascii="Arial" w:hAnsi="Arial"/>
                  <w:sz w:val="16"/>
                  <w:szCs w:val="16"/>
                </w:rPr>
                <w:t>SP-110012</w:t>
              </w:r>
            </w:hyperlink>
            <w:bookmarkEnd w:id="1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2: Reply LS on CN node sele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 w:tgtFrame="_blank">
              <w:bookmarkStart w:id="12" w:name="SP-110013"/>
              <w:r>
                <w:rPr>
                  <w:rStyle w:val="InternetLink"/>
                  <w:rFonts w:cs="Arial" w:ascii="Arial" w:hAnsi="Arial"/>
                  <w:sz w:val="16"/>
                  <w:szCs w:val="16"/>
                </w:rPr>
                <w:t>SP-110013</w:t>
              </w:r>
            </w:hyperlink>
            <w:bookmarkEnd w:id="1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3: Reply LS on Security for LTE relay nod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 and the LS from RAN ITU-R Ad Hoc in SP-110007 was review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 w:tgtFrame="_blank">
              <w:bookmarkStart w:id="13" w:name="SP-110014"/>
              <w:r>
                <w:rPr>
                  <w:rStyle w:val="InternetLink"/>
                  <w:rFonts w:cs="Arial" w:ascii="Arial" w:hAnsi="Arial"/>
                  <w:sz w:val="16"/>
                  <w:szCs w:val="16"/>
                </w:rPr>
                <w:t>SP-110014</w:t>
              </w:r>
            </w:hyperlink>
            <w:bookmarkEnd w:id="1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 w:tgtFrame="_blank">
              <w:bookmarkStart w:id="14" w:name="SP-110015"/>
              <w:r>
                <w:rPr>
                  <w:rStyle w:val="InternetLink"/>
                  <w:rFonts w:cs="Arial" w:ascii="Arial" w:hAnsi="Arial"/>
                  <w:sz w:val="16"/>
                  <w:szCs w:val="16"/>
                </w:rPr>
                <w:t>SP-110015</w:t>
              </w:r>
            </w:hyperlink>
            <w:bookmarkEnd w:id="1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to 33.401 on Relay Node Secur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se CRs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 w:tgtFrame="_blank">
              <w:bookmarkStart w:id="15" w:name="SP-110016"/>
              <w:r>
                <w:rPr>
                  <w:rStyle w:val="InternetLink"/>
                  <w:rFonts w:cs="Arial" w:ascii="Arial" w:hAnsi="Arial"/>
                  <w:sz w:val="16"/>
                  <w:szCs w:val="16"/>
                </w:rPr>
                <w:t>SP-110016</w:t>
              </w:r>
            </w:hyperlink>
            <w:bookmarkEnd w:id="1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 to 33.401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 w:tgtFrame="_blank">
              <w:bookmarkStart w:id="16" w:name="SP-110017"/>
              <w:r>
                <w:rPr>
                  <w:rStyle w:val="InternetLink"/>
                  <w:rFonts w:cs="Arial" w:ascii="Arial" w:hAnsi="Arial"/>
                  <w:sz w:val="16"/>
                  <w:szCs w:val="16"/>
                </w:rPr>
                <w:t>SP-110017</w:t>
              </w:r>
            </w:hyperlink>
            <w:bookmarkEnd w:id="1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 to 33.320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 w:tgtFrame="_blank">
              <w:bookmarkStart w:id="17" w:name="SP-110018"/>
              <w:r>
                <w:rPr>
                  <w:rStyle w:val="InternetLink"/>
                  <w:rFonts w:cs="Arial" w:ascii="Arial" w:hAnsi="Arial"/>
                  <w:sz w:val="16"/>
                  <w:szCs w:val="16"/>
                </w:rPr>
                <w:t>SP-110018</w:t>
              </w:r>
            </w:hyperlink>
            <w:bookmarkEnd w:id="1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33.320 (EHNB-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WI Code EHNB-Sec</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 w:tgtFrame="_blank">
              <w:bookmarkStart w:id="18" w:name="SP-110019"/>
              <w:r>
                <w:rPr>
                  <w:rStyle w:val="InternetLink"/>
                  <w:rFonts w:cs="Arial" w:ascii="Arial" w:hAnsi="Arial"/>
                  <w:sz w:val="16"/>
                  <w:szCs w:val="16"/>
                </w:rPr>
                <w:t>SP-110019</w:t>
              </w:r>
            </w:hyperlink>
            <w:bookmarkEnd w:id="1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33.210 on Iur security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 w:tgtFrame="_blank">
              <w:bookmarkStart w:id="19" w:name="SP-110020"/>
              <w:r>
                <w:rPr>
                  <w:rStyle w:val="InternetLink"/>
                  <w:rFonts w:cs="Arial" w:ascii="Arial" w:hAnsi="Arial"/>
                  <w:sz w:val="16"/>
                  <w:szCs w:val="16"/>
                </w:rPr>
                <w:t>SP-110020</w:t>
              </w:r>
            </w:hyperlink>
            <w:bookmarkEnd w:id="1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s on IPsec and IKE alignment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 w:tgtFrame="_blank">
              <w:bookmarkStart w:id="20" w:name="SP-110021"/>
              <w:r>
                <w:rPr>
                  <w:rStyle w:val="InternetLink"/>
                  <w:rFonts w:cs="Arial" w:ascii="Arial" w:hAnsi="Arial"/>
                  <w:sz w:val="16"/>
                  <w:szCs w:val="16"/>
                </w:rPr>
                <w:t>SP-110021</w:t>
              </w:r>
            </w:hyperlink>
            <w:bookmarkEnd w:id="2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8 CRs on Lawful Interception (L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33.107 CR0109 should be a Category F CR, WI Code LI1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 w:tgtFrame="_blank">
              <w:bookmarkStart w:id="21" w:name="SP-110022"/>
              <w:r>
                <w:rPr>
                  <w:rStyle w:val="InternetLink"/>
                  <w:rFonts w:cs="Arial" w:ascii="Arial" w:hAnsi="Arial"/>
                  <w:sz w:val="16"/>
                  <w:szCs w:val="16"/>
                </w:rPr>
                <w:t>SP-110022</w:t>
              </w:r>
            </w:hyperlink>
            <w:bookmarkEnd w:id="2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Lawful Interception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 w:tgtFrame="_blank">
              <w:bookmarkStart w:id="22" w:name="SP-110023"/>
              <w:r>
                <w:rPr>
                  <w:rStyle w:val="InternetLink"/>
                  <w:rFonts w:cs="Arial" w:ascii="Arial" w:hAnsi="Arial"/>
                  <w:sz w:val="16"/>
                  <w:szCs w:val="16"/>
                </w:rPr>
                <w:t>SP-110023</w:t>
              </w:r>
            </w:hyperlink>
            <w:bookmarkEnd w:id="2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0 CRs on Lawful Interception (L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 w:tgtFrame="_blank">
              <w:bookmarkStart w:id="23" w:name="SP-110024"/>
              <w:r>
                <w:rPr>
                  <w:rStyle w:val="InternetLink"/>
                  <w:rFonts w:cs="Arial" w:ascii="Arial" w:hAnsi="Arial"/>
                  <w:sz w:val="16"/>
                  <w:szCs w:val="16"/>
                </w:rPr>
                <w:t>SP-110024</w:t>
              </w:r>
            </w:hyperlink>
            <w:bookmarkEnd w:id="2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proposal on Security aspects of Public Warning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WID was revised on SP-11022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 w:tgtFrame="_blank">
              <w:bookmarkStart w:id="24" w:name="SP-110025"/>
              <w:r>
                <w:rPr>
                  <w:rStyle w:val="InternetLink"/>
                  <w:rFonts w:cs="Arial" w:ascii="Arial" w:hAnsi="Arial"/>
                  <w:sz w:val="16"/>
                  <w:szCs w:val="16"/>
                </w:rPr>
                <w:t>SP-110025</w:t>
              </w:r>
            </w:hyperlink>
            <w:bookmarkEnd w:id="2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proposal on H(e)NB security features for UE mobility scenario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 w:tgtFrame="_blank">
              <w:bookmarkStart w:id="25" w:name="SP-110026"/>
              <w:r>
                <w:rPr>
                  <w:rStyle w:val="InternetLink"/>
                  <w:rFonts w:cs="Arial" w:ascii="Arial" w:hAnsi="Arial"/>
                  <w:sz w:val="16"/>
                  <w:szCs w:val="16"/>
                </w:rPr>
                <w:t>SP-110026</w:t>
              </w:r>
            </w:hyperlink>
            <w:bookmarkEnd w:id="2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3.816 Feasibility study on LTE relay node secur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8" w:tgtFrame="_blank">
              <w:bookmarkStart w:id="26" w:name="SP-110027"/>
              <w:r>
                <w:rPr>
                  <w:rStyle w:val="InternetLink"/>
                  <w:rFonts w:cs="Arial" w:ascii="Arial" w:hAnsi="Arial"/>
                  <w:sz w:val="16"/>
                  <w:szCs w:val="16"/>
                </w:rPr>
                <w:t>SP-110027</w:t>
              </w:r>
            </w:hyperlink>
            <w:bookmarkEnd w:id="2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for Lawful Interception in Release 10 (L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9" w:tgtFrame="_blank">
              <w:bookmarkStart w:id="27" w:name="SP-110028"/>
              <w:r>
                <w:rPr>
                  <w:rStyle w:val="InternetLink"/>
                  <w:rFonts w:cs="Arial" w:ascii="Arial" w:hAnsi="Arial"/>
                  <w:sz w:val="16"/>
                  <w:szCs w:val="16"/>
                </w:rPr>
                <w:t>SP-110028</w:t>
              </w:r>
            </w:hyperlink>
            <w:bookmarkEnd w:id="2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GERAN: LS on Management of MOCN supporting MSs/UEs in GER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0" w:tgtFrame="_blank">
              <w:bookmarkStart w:id="28" w:name="SP-110029"/>
              <w:r>
                <w:rPr>
                  <w:rStyle w:val="InternetLink"/>
                  <w:rFonts w:cs="Arial" w:ascii="Arial" w:hAnsi="Arial"/>
                  <w:sz w:val="16"/>
                  <w:szCs w:val="16"/>
                </w:rPr>
                <w:t>SP-110029</w:t>
              </w:r>
            </w:hyperlink>
            <w:bookmarkEnd w:id="2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GERAN: LS on Release 10 NIMTC 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1" w:tgtFrame="_blank">
              <w:bookmarkStart w:id="29" w:name="SP-110030"/>
              <w:r>
                <w:rPr>
                  <w:rStyle w:val="InternetLink"/>
                  <w:rFonts w:cs="Arial" w:ascii="Arial" w:hAnsi="Arial"/>
                  <w:sz w:val="16"/>
                  <w:szCs w:val="16"/>
                </w:rPr>
                <w:t>SP-110030</w:t>
              </w:r>
            </w:hyperlink>
            <w:bookmarkEnd w:id="2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Updated in SP-11023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2" w:tgtFrame="_blank">
              <w:bookmarkStart w:id="30" w:name="SP-110031"/>
              <w:r>
                <w:rPr>
                  <w:rStyle w:val="InternetLink"/>
                  <w:rFonts w:cs="Arial" w:ascii="Arial" w:hAnsi="Arial"/>
                  <w:sz w:val="16"/>
                  <w:szCs w:val="16"/>
                </w:rPr>
                <w:t>SP-110031</w:t>
              </w:r>
            </w:hyperlink>
            <w:bookmarkEnd w:id="3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ndardization of Machine-type Commun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WGs to update WID to new structure</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3" w:tgtFrame="_blank">
              <w:bookmarkStart w:id="31" w:name="SP-110032"/>
              <w:r>
                <w:rPr>
                  <w:rStyle w:val="InternetLink"/>
                  <w:rFonts w:cs="Arial" w:ascii="Arial" w:hAnsi="Arial"/>
                  <w:sz w:val="16"/>
                  <w:szCs w:val="16"/>
                </w:rPr>
                <w:t>SP-110032</w:t>
              </w:r>
            </w:hyperlink>
            <w:bookmarkEnd w:id="3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Status Report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4" w:tgtFrame="_blank">
              <w:bookmarkStart w:id="32" w:name="SP-110033"/>
              <w:r>
                <w:rPr>
                  <w:rStyle w:val="InternetLink"/>
                  <w:rFonts w:cs="Arial" w:ascii="Arial" w:hAnsi="Arial"/>
                  <w:sz w:val="16"/>
                  <w:szCs w:val="16"/>
                </w:rPr>
                <w:t>SP-110033</w:t>
              </w:r>
            </w:hyperlink>
            <w:bookmarkEnd w:id="3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67, TS 26.268 and TR 26.969 on '(Edata) - eCall Data Transfer (eCall_Phase2)' (Release 8 and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5" w:tgtFrame="_blank">
              <w:bookmarkStart w:id="33" w:name="SP-110034"/>
              <w:r>
                <w:rPr>
                  <w:rStyle w:val="InternetLink"/>
                  <w:rFonts w:cs="Arial" w:ascii="Arial" w:hAnsi="Arial"/>
                  <w:sz w:val="16"/>
                  <w:szCs w:val="16"/>
                </w:rPr>
                <w:t>SP-110034</w:t>
              </w:r>
            </w:hyperlink>
            <w:bookmarkEnd w:id="3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02 and TS 26.103 on 'AoIP (A-interface over IP) SA4 part (AoIP-CSoIP) (Release 8 and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6" w:tgtFrame="_blank">
              <w:bookmarkStart w:id="34" w:name="SP-110035"/>
              <w:r>
                <w:rPr>
                  <w:rStyle w:val="InternetLink"/>
                  <w:rFonts w:cs="Arial" w:ascii="Arial" w:hAnsi="Arial"/>
                  <w:sz w:val="16"/>
                  <w:szCs w:val="16"/>
                </w:rPr>
                <w:t>SP-110035</w:t>
              </w:r>
            </w:hyperlink>
            <w:bookmarkEnd w:id="3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131 on 'Requirements and Test methods for Wideband Terminals - (RETEM_WB_T)' (Release 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7" w:tgtFrame="_blank">
              <w:bookmarkStart w:id="35" w:name="SP-110036"/>
              <w:r>
                <w:rPr>
                  <w:rStyle w:val="InternetLink"/>
                  <w:rFonts w:cs="Arial" w:ascii="Arial" w:hAnsi="Arial"/>
                  <w:sz w:val="16"/>
                  <w:szCs w:val="16"/>
                </w:rPr>
                <w:t>SP-110036</w:t>
              </w:r>
            </w:hyperlink>
            <w:bookmarkEnd w:id="3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 System aspects of vocoder rate adaptation for LTE (LTEimp-Vocoder)'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8" w:tgtFrame="_blank">
              <w:bookmarkStart w:id="36" w:name="SP-110037"/>
              <w:r>
                <w:rPr>
                  <w:rStyle w:val="InternetLink"/>
                  <w:rFonts w:cs="Arial" w:ascii="Arial" w:hAnsi="Arial"/>
                  <w:sz w:val="16"/>
                  <w:szCs w:val="16"/>
                </w:rPr>
                <w:t>SP-110037</w:t>
              </w:r>
            </w:hyperlink>
            <w:bookmarkEnd w:id="3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31 on 'Distortion Measurement Test Methods and Requirements (DTMR)' (Release 9 and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149. Company replacement CRs to overcome implementation issues, noticed after SA WG4 approval of the CRs, were provided in SP-110149. These CRs were therefore rejec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9" w:tgtFrame="_blank">
              <w:bookmarkStart w:id="37" w:name="SP-110038"/>
              <w:r>
                <w:rPr>
                  <w:rStyle w:val="InternetLink"/>
                  <w:rFonts w:cs="Arial" w:ascii="Arial" w:hAnsi="Arial"/>
                  <w:sz w:val="16"/>
                  <w:szCs w:val="16"/>
                </w:rPr>
                <w:t>SP-110038</w:t>
              </w:r>
            </w:hyperlink>
            <w:bookmarkEnd w:id="3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37 on 'IMS based PSS and MBMS User Service extensions (IMS_PSS_MBMS_US_EXT)' (Release 9 and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0" w:tgtFrame="_blank">
              <w:bookmarkStart w:id="38" w:name="SP-110039"/>
              <w:r>
                <w:rPr>
                  <w:rStyle w:val="InternetLink"/>
                  <w:rFonts w:cs="Arial" w:ascii="Arial" w:hAnsi="Arial"/>
                  <w:sz w:val="16"/>
                  <w:szCs w:val="16"/>
                </w:rPr>
                <w:t>SP-110039</w:t>
              </w:r>
            </w:hyperlink>
            <w:bookmarkEnd w:id="3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34 and TS 26.244 on 'PSS and MBMS Aspects: PSS and MBMS extensions (PMA-MBS_Ext)'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1" w:tgtFrame="_blank">
              <w:bookmarkStart w:id="39" w:name="SP-110040"/>
              <w:r>
                <w:rPr>
                  <w:rStyle w:val="InternetLink"/>
                  <w:rFonts w:cs="Arial" w:ascii="Arial" w:hAnsi="Arial"/>
                  <w:sz w:val="16"/>
                  <w:szCs w:val="16"/>
                </w:rPr>
                <w:t>SP-110040</w:t>
              </w:r>
            </w:hyperlink>
            <w:bookmarkEnd w:id="3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114 on ' Improved interoperability with non-MTSI AVP AMR clients (MTSI-MHI)' (Release 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2" w:tgtFrame="_blank">
              <w:bookmarkStart w:id="40" w:name="SP-110041"/>
              <w:r>
                <w:rPr>
                  <w:rStyle w:val="InternetLink"/>
                  <w:rFonts w:cs="Arial" w:ascii="Arial" w:hAnsi="Arial"/>
                  <w:sz w:val="16"/>
                  <w:szCs w:val="16"/>
                </w:rPr>
                <w:t>SP-110041</w:t>
              </w:r>
            </w:hyperlink>
            <w:bookmarkEnd w:id="4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14 on ''Enabling Coder Selection and Rate Adaptation for UTRAN and E-UTRAN for Load Adaptive Applications (ECSRA_LAA)'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3" w:tgtFrame="_blank">
              <w:bookmarkStart w:id="41" w:name="SP-110042"/>
              <w:r>
                <w:rPr>
                  <w:rStyle w:val="InternetLink"/>
                  <w:rFonts w:cs="Arial" w:ascii="Arial" w:hAnsi="Arial"/>
                  <w:sz w:val="16"/>
                  <w:szCs w:val="16"/>
                </w:rPr>
                <w:t>SP-110042</w:t>
              </w:r>
            </w:hyperlink>
            <w:bookmarkEnd w:id="4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31 and TS.26.132 on 'Enhancements and Addition of Audio Tests to 26.131 and 26.132 (EAAT)'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4" w:tgtFrame="_blank">
              <w:bookmarkStart w:id="42" w:name="SP-110043"/>
              <w:r>
                <w:rPr>
                  <w:rStyle w:val="InternetLink"/>
                  <w:rFonts w:cs="Arial" w:ascii="Arial" w:hAnsi="Arial"/>
                  <w:sz w:val="16"/>
                  <w:szCs w:val="16"/>
                </w:rPr>
                <w:t>SP-110043</w:t>
              </w:r>
            </w:hyperlink>
            <w:bookmarkEnd w:id="4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Work Item Exception for 'Enhancements and Addition of Audio Tests to 26.131 and 26.132 (EAA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5" w:tgtFrame="_blank">
              <w:bookmarkStart w:id="43" w:name="SP-110044"/>
              <w:r>
                <w:rPr>
                  <w:rStyle w:val="InternetLink"/>
                  <w:rFonts w:cs="Arial" w:ascii="Arial" w:hAnsi="Arial"/>
                  <w:sz w:val="16"/>
                  <w:szCs w:val="16"/>
                </w:rPr>
                <w:t>SP-110044</w:t>
              </w:r>
            </w:hyperlink>
            <w:bookmarkEnd w:id="4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Work Item Exception for 'HTTP-based Streaming and Download Services (HTTP_SD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6" w:tgtFrame="_blank">
              <w:bookmarkStart w:id="44" w:name="SP-110045"/>
              <w:r>
                <w:rPr>
                  <w:rStyle w:val="InternetLink"/>
                  <w:rFonts w:cs="Arial" w:ascii="Arial" w:hAnsi="Arial"/>
                  <w:sz w:val="16"/>
                  <w:szCs w:val="16"/>
                </w:rPr>
                <w:t>SP-110045</w:t>
              </w:r>
            </w:hyperlink>
            <w:bookmarkEnd w:id="4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34 on ' PSS and MBMS enhancements (MBS_ENH)'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7" w:tgtFrame="_blank">
              <w:bookmarkStart w:id="45" w:name="SP-110046"/>
              <w:r>
                <w:rPr>
                  <w:rStyle w:val="InternetLink"/>
                  <w:rFonts w:cs="Arial" w:ascii="Arial" w:hAnsi="Arial"/>
                  <w:sz w:val="16"/>
                  <w:szCs w:val="16"/>
                </w:rPr>
                <w:t>SP-110046</w:t>
              </w:r>
            </w:hyperlink>
            <w:bookmarkEnd w:id="4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37 on 'Optimization of IMS based PSS and MBMS User Service (OPT_IMS_PSS_MBMS_US)'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8" w:tgtFrame="_blank">
              <w:bookmarkStart w:id="46" w:name="SP-110047"/>
              <w:r>
                <w:rPr>
                  <w:rStyle w:val="InternetLink"/>
                  <w:rFonts w:cs="Arial" w:ascii="Arial" w:hAnsi="Arial"/>
                  <w:sz w:val="16"/>
                  <w:szCs w:val="16"/>
                </w:rPr>
                <w:t>SP-110047</w:t>
              </w:r>
            </w:hyperlink>
            <w:bookmarkEnd w:id="4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6.114-0123 rev 2 Video coding enhancements in MTSI (VCEM)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Related WID in SP-11005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9" w:tgtFrame="_blank">
              <w:bookmarkStart w:id="47" w:name="SP-110048"/>
              <w:r>
                <w:rPr>
                  <w:rStyle w:val="InternetLink"/>
                  <w:rFonts w:cs="Arial" w:ascii="Arial" w:hAnsi="Arial"/>
                  <w:sz w:val="16"/>
                  <w:szCs w:val="16"/>
                </w:rPr>
                <w:t>SP-110048</w:t>
              </w:r>
            </w:hyperlink>
            <w:bookmarkEnd w:id="4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TR 26.904 'Improved Video Coding Support v. 2.0.0 (FS_IVCS)'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0" w:tgtFrame="_blank">
              <w:bookmarkStart w:id="48" w:name="SP-110049"/>
              <w:r>
                <w:rPr>
                  <w:rStyle w:val="InternetLink"/>
                  <w:rFonts w:cs="Arial" w:ascii="Arial" w:hAnsi="Arial"/>
                  <w:sz w:val="16"/>
                  <w:szCs w:val="16"/>
                </w:rPr>
                <w:t>SP-110049</w:t>
              </w:r>
            </w:hyperlink>
            <w:bookmarkEnd w:id="4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TR 26.950 'Study on Surround Sound codec extension for PSS and MBMS v. 2.0.0 (FS_SS_PSS_MBMS)'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1" w:tgtFrame="_blank">
              <w:bookmarkStart w:id="49" w:name="SP-110050"/>
              <w:r>
                <w:rPr>
                  <w:rStyle w:val="InternetLink"/>
                  <w:rFonts w:cs="Arial" w:ascii="Arial" w:hAnsi="Arial"/>
                  <w:sz w:val="16"/>
                  <w:szCs w:val="16"/>
                </w:rPr>
                <w:t>SP-110050</w:t>
              </w:r>
            </w:hyperlink>
            <w:bookmarkEnd w:id="4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Video Coding Enhancements in MTSI (VC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Related CR in SP-11004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2" w:tgtFrame="_blank">
              <w:bookmarkStart w:id="50" w:name="SP-110051"/>
              <w:r>
                <w:rPr>
                  <w:rStyle w:val="InternetLink"/>
                  <w:rFonts w:cs="Arial" w:ascii="Arial" w:hAnsi="Arial"/>
                  <w:sz w:val="16"/>
                  <w:szCs w:val="16"/>
                </w:rPr>
                <w:t>SP-110051</w:t>
              </w:r>
            </w:hyperlink>
            <w:bookmarkEnd w:id="5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LS on Response on a new 3GPP - BBF workshop propos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darfted in SP-11021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3" w:tgtFrame="_blank">
              <w:bookmarkStart w:id="51" w:name="SP-110052"/>
              <w:r>
                <w:rPr>
                  <w:rStyle w:val="InternetLink"/>
                  <w:rFonts w:cs="Arial" w:ascii="Arial" w:hAnsi="Arial"/>
                  <w:sz w:val="16"/>
                  <w:szCs w:val="16"/>
                </w:rPr>
                <w:t>SP-110052</w:t>
              </w:r>
            </w:hyperlink>
            <w:bookmarkEnd w:id="5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Response on LS on Display of duplicated numbers in the phone boo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4" w:tgtFrame="_blank">
              <w:bookmarkStart w:id="52" w:name="SP-110053"/>
              <w:r>
                <w:rPr>
                  <w:rStyle w:val="InternetLink"/>
                  <w:rFonts w:cs="Arial" w:ascii="Arial" w:hAnsi="Arial"/>
                  <w:sz w:val="16"/>
                  <w:szCs w:val="16"/>
                </w:rPr>
                <w:t>SP-110053</w:t>
              </w:r>
            </w:hyperlink>
            <w:bookmarkEnd w:id="5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SIMTC work prioritization for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related LS from SA WG2 in SP-110054 was also reviewed. Response in SP-1102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5" w:tgtFrame="_blank">
              <w:bookmarkStart w:id="53" w:name="SP-110054"/>
              <w:r>
                <w:rPr>
                  <w:rStyle w:val="InternetLink"/>
                  <w:rFonts w:cs="Arial" w:ascii="Arial" w:hAnsi="Arial"/>
                  <w:sz w:val="16"/>
                  <w:szCs w:val="16"/>
                </w:rPr>
                <w:t>SP-110054</w:t>
              </w:r>
            </w:hyperlink>
            <w:bookmarkEnd w:id="5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LS on MTC SIMTC Planning and Prioritiz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in SP-1102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6" w:tgtFrame="_blank">
              <w:bookmarkStart w:id="54" w:name="SP-110055"/>
              <w:r>
                <w:rPr>
                  <w:rStyle w:val="InternetLink"/>
                  <w:rFonts w:cs="Arial" w:ascii="Arial" w:hAnsi="Arial"/>
                  <w:sz w:val="16"/>
                  <w:szCs w:val="16"/>
                </w:rPr>
                <w:t>SP-110055</w:t>
              </w:r>
            </w:hyperlink>
            <w:bookmarkEnd w:id="5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Study on roaming architecture for Voice over IMS with Local Breakout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7" w:tgtFrame="_blank">
              <w:bookmarkStart w:id="55" w:name="SP-110056"/>
              <w:r>
                <w:rPr>
                  <w:rStyle w:val="InternetLink"/>
                  <w:rFonts w:cs="Arial" w:ascii="Arial" w:hAnsi="Arial"/>
                  <w:sz w:val="16"/>
                  <w:szCs w:val="16"/>
                </w:rPr>
                <w:t>SP-110056</w:t>
              </w:r>
            </w:hyperlink>
            <w:bookmarkEnd w:id="5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LS response on F2F BBF and 3GPP joint mee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darfted in SP-11021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8" w:tgtFrame="_blank">
              <w:bookmarkStart w:id="56" w:name="SP-110057"/>
              <w:r>
                <w:rPr>
                  <w:rStyle w:val="InternetLink"/>
                  <w:rFonts w:cs="Arial" w:ascii="Arial" w:hAnsi="Arial"/>
                  <w:sz w:val="16"/>
                  <w:szCs w:val="16"/>
                </w:rPr>
                <w:t>SP-110057</w:t>
              </w:r>
            </w:hyperlink>
            <w:bookmarkEnd w:id="5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Reply LS on Cell Broadcast Service for MOCN Shared Net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 Any issues identified will be addressed when dealing with the relevant CR.</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9" w:tgtFrame="_blank">
              <w:bookmarkStart w:id="57" w:name="SP-110058"/>
              <w:r>
                <w:rPr>
                  <w:rStyle w:val="InternetLink"/>
                  <w:rFonts w:cs="Arial" w:ascii="Arial" w:hAnsi="Arial"/>
                  <w:sz w:val="16"/>
                  <w:szCs w:val="16"/>
                </w:rPr>
                <w:t>SP-110058</w:t>
              </w:r>
            </w:hyperlink>
            <w:bookmarkEnd w:id="5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Status Report at TSG SA#5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0" w:tgtFrame="_blank">
              <w:bookmarkStart w:id="58" w:name="SP-110059"/>
              <w:r>
                <w:rPr>
                  <w:rStyle w:val="InternetLink"/>
                  <w:rFonts w:cs="Arial" w:ascii="Arial" w:hAnsi="Arial"/>
                  <w:sz w:val="16"/>
                  <w:szCs w:val="16"/>
                </w:rPr>
                <w:t>SP-110059</w:t>
              </w:r>
            </w:hyperlink>
            <w:bookmarkEnd w:id="5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CRs to 23.272, 23.221 on SAES-CSFB (Rel-8,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1" w:tgtFrame="_blank">
              <w:bookmarkStart w:id="59" w:name="SP-110060"/>
              <w:r>
                <w:rPr>
                  <w:rStyle w:val="InternetLink"/>
                  <w:rFonts w:cs="Arial" w:ascii="Arial" w:hAnsi="Arial"/>
                  <w:sz w:val="16"/>
                  <w:szCs w:val="16"/>
                </w:rPr>
                <w:t>SP-110060</w:t>
              </w:r>
            </w:hyperlink>
            <w:bookmarkEnd w:id="5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 CRs to 23.401, 23.060 on SAES (Rel-8,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2" w:tgtFrame="_blank">
              <w:bookmarkStart w:id="60" w:name="SP-110061"/>
              <w:r>
                <w:rPr>
                  <w:rStyle w:val="InternetLink"/>
                  <w:rFonts w:cs="Arial" w:ascii="Arial" w:hAnsi="Arial"/>
                  <w:sz w:val="16"/>
                  <w:szCs w:val="16"/>
                </w:rPr>
                <w:t>SP-110061</w:t>
              </w:r>
            </w:hyperlink>
            <w:bookmarkEnd w:id="6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CRs to 23.401, 23.060, 23.251 on TEI8 (Rel-8,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3" w:tgtFrame="_blank">
              <w:bookmarkStart w:id="61" w:name="SP-110062"/>
              <w:r>
                <w:rPr>
                  <w:rStyle w:val="InternetLink"/>
                  <w:rFonts w:cs="Arial" w:ascii="Arial" w:hAnsi="Arial"/>
                  <w:sz w:val="16"/>
                  <w:szCs w:val="16"/>
                </w:rPr>
                <w:t>SP-110062</w:t>
              </w:r>
            </w:hyperlink>
            <w:bookmarkEnd w:id="6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71 on LCS_LTE_EPS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1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4" w:tgtFrame="_blank">
              <w:bookmarkStart w:id="62" w:name="SP-110063"/>
              <w:r>
                <w:rPr>
                  <w:rStyle w:val="InternetLink"/>
                  <w:rFonts w:cs="Arial" w:ascii="Arial" w:hAnsi="Arial"/>
                  <w:sz w:val="16"/>
                  <w:szCs w:val="16"/>
                </w:rPr>
                <w:t>SP-110063</w:t>
              </w:r>
            </w:hyperlink>
            <w:bookmarkEnd w:id="6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CRs to 23.060, 23.167, 23.203, 23.216, 23.237 on TEI9 (Rel-9, Rel-10,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3.216 CR0173R1withdrawn. Other CR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5" w:tgtFrame="_blank">
              <w:bookmarkStart w:id="63" w:name="SP-110064"/>
              <w:r>
                <w:rPr>
                  <w:rStyle w:val="InternetLink"/>
                  <w:rFonts w:cs="Arial" w:ascii="Arial" w:hAnsi="Arial"/>
                  <w:sz w:val="16"/>
                  <w:szCs w:val="16"/>
                </w:rPr>
                <w:t>SP-110064</w:t>
              </w:r>
            </w:hyperlink>
            <w:bookmarkEnd w:id="6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 CRs to 23.272, 23.292 on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6" w:tgtFrame="_blank">
              <w:bookmarkStart w:id="64" w:name="SP-110065"/>
              <w:r>
                <w:rPr>
                  <w:rStyle w:val="InternetLink"/>
                  <w:rFonts w:cs="Arial" w:ascii="Arial" w:hAnsi="Arial"/>
                  <w:sz w:val="16"/>
                  <w:szCs w:val="16"/>
                </w:rPr>
                <w:t>SP-110065</w:t>
              </w:r>
            </w:hyperlink>
            <w:bookmarkEnd w:id="6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CRs to 23.401, 23.402 on TEI9 (Rel-9,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7" w:tgtFrame="_blank">
              <w:bookmarkStart w:id="65" w:name="SP-110066"/>
              <w:r>
                <w:rPr>
                  <w:rStyle w:val="InternetLink"/>
                  <w:rFonts w:cs="Arial" w:ascii="Arial" w:hAnsi="Arial"/>
                  <w:sz w:val="16"/>
                  <w:szCs w:val="16"/>
                </w:rPr>
                <w:t>SP-110066</w:t>
              </w:r>
            </w:hyperlink>
            <w:bookmarkEnd w:id="6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 CRs to 23.216, 23.272 on TEI9 (Rel-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8" w:tgtFrame="_blank">
              <w:bookmarkStart w:id="66" w:name="SP-110067"/>
              <w:r>
                <w:rPr>
                  <w:rStyle w:val="InternetLink"/>
                  <w:rFonts w:cs="Arial" w:ascii="Arial" w:hAnsi="Arial"/>
                  <w:sz w:val="16"/>
                  <w:szCs w:val="16"/>
                </w:rPr>
                <w:t>SP-110067</w:t>
              </w:r>
            </w:hyperlink>
            <w:bookmarkEnd w:id="6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060, 23.401 on ECSRA_LAA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9" w:tgtFrame="_blank">
              <w:bookmarkStart w:id="67" w:name="SP-110068"/>
              <w:r>
                <w:rPr>
                  <w:rStyle w:val="InternetLink"/>
                  <w:rFonts w:cs="Arial" w:ascii="Arial" w:hAnsi="Arial"/>
                  <w:sz w:val="16"/>
                  <w:szCs w:val="16"/>
                </w:rPr>
                <w:t>SP-110068</w:t>
              </w:r>
            </w:hyperlink>
            <w:bookmarkEnd w:id="6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03, 23.402 on IFOM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0" w:tgtFrame="_blank">
              <w:bookmarkStart w:id="68" w:name="SP-110069"/>
              <w:r>
                <w:rPr>
                  <w:rStyle w:val="InternetLink"/>
                  <w:rFonts w:cs="Arial" w:ascii="Arial" w:hAnsi="Arial"/>
                  <w:sz w:val="16"/>
                  <w:szCs w:val="16"/>
                </w:rPr>
                <w:t>SP-110069</w:t>
              </w:r>
            </w:hyperlink>
            <w:bookmarkEnd w:id="6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37 on IMS_SC_eIDT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1" w:tgtFrame="_blank">
              <w:bookmarkStart w:id="69" w:name="SP-110070"/>
              <w:r>
                <w:rPr>
                  <w:rStyle w:val="InternetLink"/>
                  <w:rFonts w:cs="Arial" w:ascii="Arial" w:hAnsi="Arial"/>
                  <w:sz w:val="16"/>
                  <w:szCs w:val="16"/>
                </w:rPr>
                <w:t>SP-110070</w:t>
              </w:r>
            </w:hyperlink>
            <w:bookmarkEnd w:id="6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 CRs to 23.002, 23.060, 23.401 on LIPA_SIPTO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2" w:tgtFrame="_blank">
              <w:bookmarkStart w:id="70" w:name="SP-110071"/>
              <w:r>
                <w:rPr>
                  <w:rStyle w:val="InternetLink"/>
                  <w:rFonts w:cs="Arial" w:ascii="Arial" w:hAnsi="Arial"/>
                  <w:sz w:val="16"/>
                  <w:szCs w:val="16"/>
                </w:rPr>
                <w:t>SP-110071</w:t>
              </w:r>
            </w:hyperlink>
            <w:bookmarkEnd w:id="7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CRs to 23.060 on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3" w:tgtFrame="_blank">
              <w:bookmarkStart w:id="71" w:name="SP-110072"/>
              <w:r>
                <w:rPr>
                  <w:rStyle w:val="InternetLink"/>
                  <w:rFonts w:cs="Arial" w:ascii="Arial" w:hAnsi="Arial"/>
                  <w:sz w:val="16"/>
                  <w:szCs w:val="16"/>
                </w:rPr>
                <w:t>SP-110072</w:t>
              </w:r>
            </w:hyperlink>
            <w:bookmarkEnd w:id="7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 CRs to 23.401 on NIMTC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4" w:tgtFrame="_blank">
              <w:bookmarkStart w:id="72" w:name="SP-110073"/>
              <w:r>
                <w:rPr>
                  <w:rStyle w:val="InternetLink"/>
                  <w:rFonts w:cs="Arial" w:ascii="Arial" w:hAnsi="Arial"/>
                  <w:sz w:val="16"/>
                  <w:szCs w:val="16"/>
                </w:rPr>
                <w:t>SP-110073</w:t>
              </w:r>
            </w:hyperlink>
            <w:bookmarkEnd w:id="7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03 on PEST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5" w:tgtFrame="_blank">
              <w:bookmarkStart w:id="73" w:name="SP-110074"/>
              <w:r>
                <w:rPr>
                  <w:rStyle w:val="InternetLink"/>
                  <w:rFonts w:cs="Arial" w:ascii="Arial" w:hAnsi="Arial"/>
                  <w:sz w:val="16"/>
                  <w:szCs w:val="16"/>
                </w:rPr>
                <w:t>SP-110074</w:t>
              </w:r>
            </w:hyperlink>
            <w:bookmarkEnd w:id="7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CR to 23.402 on SMOG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6" w:tgtFrame="_blank">
              <w:bookmarkStart w:id="74" w:name="SP-110075"/>
              <w:r>
                <w:rPr>
                  <w:rStyle w:val="InternetLink"/>
                  <w:rFonts w:cs="Arial" w:ascii="Arial" w:hAnsi="Arial"/>
                  <w:sz w:val="16"/>
                  <w:szCs w:val="16"/>
                </w:rPr>
                <w:t>SP-110075</w:t>
              </w:r>
            </w:hyperlink>
            <w:bookmarkEnd w:id="7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 CRs to 23.002, 23.203, 23.216, 23.221, 23.228, 23.237 on TEI10 (Rel-10,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7" w:tgtFrame="_blank">
              <w:bookmarkStart w:id="75" w:name="SP-110076"/>
              <w:r>
                <w:rPr>
                  <w:rStyle w:val="InternetLink"/>
                  <w:rFonts w:cs="Arial" w:ascii="Arial" w:hAnsi="Arial"/>
                  <w:sz w:val="16"/>
                  <w:szCs w:val="16"/>
                </w:rPr>
                <w:t>SP-110076</w:t>
              </w:r>
            </w:hyperlink>
            <w:bookmarkEnd w:id="7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 CRs to 23.251, 23.271, 23.272, 23.292 on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23.272 CR 0674R3 -&gt; MTRF</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8" w:tgtFrame="_blank">
              <w:bookmarkStart w:id="76" w:name="SP-110077"/>
              <w:r>
                <w:rPr>
                  <w:rStyle w:val="InternetLink"/>
                  <w:rFonts w:cs="Arial" w:ascii="Arial" w:hAnsi="Arial"/>
                  <w:sz w:val="16"/>
                  <w:szCs w:val="16"/>
                </w:rPr>
                <w:t>SP-110077</w:t>
              </w:r>
            </w:hyperlink>
            <w:bookmarkEnd w:id="7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 Paired CRs to 23.060, 23.401 on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9" w:tgtFrame="_blank">
              <w:bookmarkStart w:id="77" w:name="SP-110078"/>
              <w:r>
                <w:rPr>
                  <w:rStyle w:val="InternetLink"/>
                  <w:rFonts w:cs="Arial" w:ascii="Arial" w:hAnsi="Arial"/>
                  <w:sz w:val="16"/>
                  <w:szCs w:val="16"/>
                </w:rPr>
                <w:t>SP-110078</w:t>
              </w:r>
            </w:hyperlink>
            <w:bookmarkEnd w:id="7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 CRs to 23.060, 23.402 on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mpany revision of 23.060 CR1398R1 in SP-110188. Other CR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0" w:tgtFrame="_blank">
              <w:bookmarkStart w:id="78" w:name="SP-110079"/>
              <w:r>
                <w:rPr>
                  <w:rStyle w:val="InternetLink"/>
                  <w:rFonts w:cs="Arial" w:ascii="Arial" w:hAnsi="Arial"/>
                  <w:sz w:val="16"/>
                  <w:szCs w:val="16"/>
                </w:rPr>
                <w:t>SP-110079</w:t>
              </w:r>
            </w:hyperlink>
            <w:bookmarkEnd w:id="7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8 CRs to 23.401 on TEI10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1" w:tgtFrame="_blank">
              <w:bookmarkStart w:id="79" w:name="SP-110080"/>
              <w:r>
                <w:rPr>
                  <w:rStyle w:val="InternetLink"/>
                  <w:rFonts w:cs="Arial" w:ascii="Arial" w:hAnsi="Arial"/>
                  <w:sz w:val="16"/>
                  <w:szCs w:val="16"/>
                </w:rPr>
                <w:t>SP-110080</w:t>
              </w:r>
            </w:hyperlink>
            <w:bookmarkEnd w:id="7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 CRs to 23.203 on SAPP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2" w:tgtFrame="_blank">
              <w:bookmarkStart w:id="80" w:name="SP-110081"/>
              <w:r>
                <w:rPr>
                  <w:rStyle w:val="InternetLink"/>
                  <w:rFonts w:cs="Arial" w:ascii="Arial" w:hAnsi="Arial"/>
                  <w:sz w:val="16"/>
                  <w:szCs w:val="16"/>
                </w:rPr>
                <w:t>SP-110081</w:t>
              </w:r>
            </w:hyperlink>
            <w:bookmarkEnd w:id="8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 CRs to 23.216, 23.237 on vSRVCC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3" w:tgtFrame="_blank">
              <w:bookmarkStart w:id="81" w:name="SP-110082"/>
              <w:r>
                <w:rPr>
                  <w:rStyle w:val="InternetLink"/>
                  <w:rFonts w:cs="Arial" w:ascii="Arial" w:hAnsi="Arial"/>
                  <w:sz w:val="16"/>
                  <w:szCs w:val="16"/>
                </w:rPr>
                <w:t>SP-110082</w:t>
              </w:r>
            </w:hyperlink>
            <w:bookmarkEnd w:id="8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CRs to 23.228 on TEI11 (Rel-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4" w:tgtFrame="_blank">
              <w:bookmarkStart w:id="82" w:name="SP-110083"/>
              <w:r>
                <w:rPr>
                  <w:rStyle w:val="InternetLink"/>
                  <w:rFonts w:cs="Arial" w:ascii="Arial" w:hAnsi="Arial"/>
                  <w:sz w:val="16"/>
                  <w:szCs w:val="16"/>
                </w:rPr>
                <w:t>SP-110083</w:t>
              </w:r>
            </w:hyperlink>
            <w:bookmarkEnd w:id="8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for Location-based selection of gateways for WLAN (LOBSTE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5" w:tgtFrame="_blank">
              <w:bookmarkStart w:id="83" w:name="SP-110084"/>
              <w:r>
                <w:rPr>
                  <w:rStyle w:val="InternetLink"/>
                  <w:rFonts w:cs="Arial" w:ascii="Arial" w:hAnsi="Arial"/>
                  <w:sz w:val="16"/>
                  <w:szCs w:val="16"/>
                </w:rPr>
                <w:t>SP-110084</w:t>
              </w:r>
            </w:hyperlink>
            <w:bookmarkEnd w:id="8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for Data identification in ANDSF (DID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6" w:tgtFrame="_blank">
              <w:bookmarkStart w:id="84" w:name="SP-110085"/>
              <w:r>
                <w:rPr>
                  <w:rStyle w:val="InternetLink"/>
                  <w:rFonts w:cs="Arial" w:ascii="Arial" w:hAnsi="Arial"/>
                  <w:sz w:val="16"/>
                  <w:szCs w:val="16"/>
                </w:rPr>
                <w:t>SP-110085</w:t>
              </w:r>
            </w:hyperlink>
            <w:bookmarkEnd w:id="8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D for S2a mobility based on GTP &amp; WLAN access to EPC (SaMO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udy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earch In Motion asked to be added to added to the supporting companies for this. The New Study Work Item Description Sheet was revised in SP-11022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7" w:tgtFrame="_blank">
              <w:bookmarkStart w:id="85" w:name="SP-110086"/>
              <w:r>
                <w:rPr>
                  <w:rStyle w:val="InternetLink"/>
                  <w:rFonts w:cs="Arial" w:ascii="Arial" w:hAnsi="Arial"/>
                  <w:sz w:val="16"/>
                  <w:szCs w:val="16"/>
                </w:rPr>
                <w:t>SP-110086</w:t>
              </w:r>
            </w:hyperlink>
            <w:bookmarkEnd w:id="8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QoS Control Based on Subscriber Spending Limits (QoS_SS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Rapporteur (Huawei)</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8" w:tgtFrame="_blank">
              <w:bookmarkStart w:id="86" w:name="SP-110087"/>
              <w:r>
                <w:rPr>
                  <w:rStyle w:val="InternetLink"/>
                  <w:rFonts w:cs="Arial" w:ascii="Arial" w:hAnsi="Arial"/>
                  <w:sz w:val="16"/>
                  <w:szCs w:val="16"/>
                </w:rPr>
                <w:t>SP-110087</w:t>
              </w:r>
            </w:hyperlink>
            <w:bookmarkEnd w:id="8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D on roaming architecture for voice over IMS with Local Breakout (RAVE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udy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9" w:tgtFrame="_blank">
              <w:bookmarkStart w:id="87" w:name="SP-110088"/>
              <w:r>
                <w:rPr>
                  <w:rStyle w:val="InternetLink"/>
                  <w:rFonts w:cs="Arial" w:ascii="Arial" w:hAnsi="Arial"/>
                  <w:sz w:val="16"/>
                  <w:szCs w:val="16"/>
                </w:rPr>
                <w:t>SP-110088</w:t>
              </w:r>
            </w:hyperlink>
            <w:bookmarkEnd w:id="8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for Operator Policies for IP Interface Selection (OPI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0" w:tgtFrame="_blank">
              <w:bookmarkStart w:id="88" w:name="SP-110089"/>
              <w:r>
                <w:rPr>
                  <w:rStyle w:val="InternetLink"/>
                  <w:rFonts w:cs="Arial" w:ascii="Arial" w:hAnsi="Arial"/>
                  <w:sz w:val="16"/>
                  <w:szCs w:val="16"/>
                </w:rPr>
                <w:t>SP-110089</w:t>
              </w:r>
            </w:hyperlink>
            <w:bookmarkEnd w:id="8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Implementation correction CR: 23.402 CR 0927R3: Clarification on ANDSF knowledge of UE IFOM and/or MAPCON capabilities (Rel-10, IFO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Maurice Pop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1" w:tgtFrame="_blank">
              <w:bookmarkStart w:id="89" w:name="SP-110090"/>
              <w:r>
                <w:rPr>
                  <w:rStyle w:val="InternetLink"/>
                  <w:rFonts w:cs="Arial" w:ascii="Arial" w:hAnsi="Arial"/>
                  <w:sz w:val="16"/>
                  <w:szCs w:val="16"/>
                </w:rPr>
                <w:t>SP-110090</w:t>
              </w:r>
            </w:hyperlink>
            <w:bookmarkEnd w:id="8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3.829 version 2.0.0: Local IP Access and Selected IP Traffic Offload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 MC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2" w:tgtFrame="_blank">
              <w:bookmarkStart w:id="90" w:name="SP-110091"/>
              <w:r>
                <w:rPr>
                  <w:rStyle w:val="InternetLink"/>
                  <w:rFonts w:cs="Arial" w:ascii="Arial" w:hAnsi="Arial"/>
                  <w:sz w:val="16"/>
                  <w:szCs w:val="16"/>
                </w:rPr>
                <w:t>SP-110091</w:t>
              </w:r>
            </w:hyperlink>
            <w:bookmarkEnd w:id="9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1.905 CR0105: Addition of new terms and abbrevi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3" w:tgtFrame="_blank">
              <w:bookmarkStart w:id="91" w:name="SP-110092"/>
              <w:r>
                <w:rPr>
                  <w:rStyle w:val="InternetLink"/>
                  <w:rFonts w:cs="Arial" w:ascii="Arial" w:hAnsi="Arial"/>
                  <w:sz w:val="16"/>
                  <w:szCs w:val="16"/>
                </w:rPr>
                <w:t>SP-110092</w:t>
              </w:r>
            </w:hyperlink>
            <w:bookmarkEnd w:id="9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4" w:tgtFrame="_blank">
              <w:bookmarkStart w:id="92" w:name="SP-110093"/>
              <w:r>
                <w:rPr>
                  <w:rStyle w:val="InternetLink"/>
                  <w:rFonts w:cs="Arial" w:ascii="Arial" w:hAnsi="Arial"/>
                  <w:sz w:val="16"/>
                  <w:szCs w:val="16"/>
                </w:rPr>
                <w:t>SP-110093</w:t>
              </w:r>
            </w:hyperlink>
            <w:bookmarkEnd w:id="9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OAM Maintenance and small Enhancements (OAM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5" w:tgtFrame="_blank">
              <w:bookmarkStart w:id="93" w:name="SP-110094"/>
              <w:r>
                <w:rPr>
                  <w:rStyle w:val="InternetLink"/>
                  <w:rFonts w:cs="Arial" w:ascii="Arial" w:hAnsi="Arial"/>
                  <w:sz w:val="16"/>
                  <w:szCs w:val="16"/>
                </w:rPr>
                <w:t>SP-110094</w:t>
              </w:r>
            </w:hyperlink>
            <w:bookmarkEnd w:id="9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OAM Maintenance and small Enhancements (OAM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6" w:tgtFrame="_blank">
              <w:bookmarkStart w:id="94" w:name="SP-110095"/>
              <w:r>
                <w:rPr>
                  <w:rStyle w:val="InternetLink"/>
                  <w:rFonts w:cs="Arial" w:ascii="Arial" w:hAnsi="Arial"/>
                  <w:sz w:val="16"/>
                  <w:szCs w:val="16"/>
                </w:rPr>
                <w:t>SP-110095</w:t>
              </w:r>
            </w:hyperlink>
            <w:bookmarkEnd w:id="9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Maintenance and small Enhancements (OAM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7" w:tgtFrame="_blank">
              <w:bookmarkStart w:id="95" w:name="SP-110096"/>
              <w:r>
                <w:rPr>
                  <w:rStyle w:val="InternetLink"/>
                  <w:rFonts w:cs="Arial" w:ascii="Arial" w:hAnsi="Arial"/>
                  <w:sz w:val="16"/>
                  <w:szCs w:val="16"/>
                </w:rPr>
                <w:t>SP-110096</w:t>
              </w:r>
            </w:hyperlink>
            <w:bookmarkEnd w:id="9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ommon RAT Network Resource Model (NRM) (RAT_NRM_COMM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8" w:tgtFrame="_blank">
              <w:bookmarkStart w:id="96" w:name="SP-110097"/>
              <w:r>
                <w:rPr>
                  <w:rStyle w:val="InternetLink"/>
                  <w:rFonts w:cs="Arial" w:ascii="Arial" w:hAnsi="Arial"/>
                  <w:sz w:val="16"/>
                  <w:szCs w:val="16"/>
                </w:rPr>
                <w:t>SP-110097</w:t>
              </w:r>
            </w:hyperlink>
            <w:bookmarkEnd w:id="9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SON Self-healing management (LTE_SON-OAM-S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9" w:tgtFrame="_blank">
              <w:bookmarkStart w:id="97" w:name="SP-110098"/>
              <w:r>
                <w:rPr>
                  <w:rStyle w:val="InternetLink"/>
                  <w:rFonts w:cs="Arial" w:ascii="Arial" w:hAnsi="Arial"/>
                  <w:sz w:val="16"/>
                  <w:szCs w:val="16"/>
                </w:rPr>
                <w:t>SP-110098</w:t>
              </w:r>
            </w:hyperlink>
            <w:bookmarkEnd w:id="9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SON self-optimization management continuation (LTE_SON-OAM-S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0" w:tgtFrame="_blank">
              <w:bookmarkStart w:id="98" w:name="SP-110099"/>
              <w:r>
                <w:rPr>
                  <w:rStyle w:val="InternetLink"/>
                  <w:rFonts w:cs="Arial" w:ascii="Arial" w:hAnsi="Arial"/>
                  <w:sz w:val="16"/>
                  <w:szCs w:val="16"/>
                </w:rPr>
                <w:t>SP-110099</w:t>
              </w:r>
            </w:hyperlink>
            <w:bookmarkEnd w:id="9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Local IP Access and Selected Internet IP Traffic Offload (LIPA_SIPT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1" w:tgtFrame="_blank">
              <w:bookmarkStart w:id="99" w:name="SP-110100"/>
              <w:r>
                <w:rPr>
                  <w:rStyle w:val="InternetLink"/>
                  <w:rFonts w:cs="Arial" w:ascii="Arial" w:hAnsi="Arial"/>
                  <w:sz w:val="16"/>
                  <w:szCs w:val="16"/>
                </w:rPr>
                <w:t>SP-110100</w:t>
              </w:r>
            </w:hyperlink>
            <w:bookmarkEnd w:id="9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aspects of Energy Saving in Radio Networks (OAM-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2" w:tgtFrame="_blank">
              <w:bookmarkStart w:id="100" w:name="SP-110101"/>
              <w:r>
                <w:rPr>
                  <w:rStyle w:val="InternetLink"/>
                  <w:rFonts w:cs="Arial" w:ascii="Arial" w:hAnsi="Arial"/>
                  <w:sz w:val="16"/>
                  <w:szCs w:val="16"/>
                </w:rPr>
                <w:t>SP-110101</w:t>
              </w:r>
            </w:hyperlink>
            <w:bookmarkEnd w:id="10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Key Performance Indicators (KPIs) for IMS and EPC (OAM-PM-KPI_IMS, OAM-PM-KPI_EP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3" w:tgtFrame="_blank">
              <w:bookmarkStart w:id="101" w:name="SP-110102"/>
              <w:r>
                <w:rPr>
                  <w:rStyle w:val="InternetLink"/>
                  <w:rFonts w:cs="Arial" w:ascii="Arial" w:hAnsi="Arial"/>
                  <w:sz w:val="16"/>
                  <w:szCs w:val="16"/>
                </w:rPr>
                <w:t>SP-110102</w:t>
              </w:r>
            </w:hyperlink>
            <w:bookmarkEnd w:id="10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Management of UE based network performance measurements (OAM-PM-U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22 CR0107R2 was revised. Other CRs in this pack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4" w:tgtFrame="_blank">
              <w:bookmarkStart w:id="102" w:name="SP-110103"/>
              <w:r>
                <w:rPr>
                  <w:rStyle w:val="InternetLink"/>
                  <w:rFonts w:cs="Arial" w:ascii="Arial" w:hAnsi="Arial"/>
                  <w:sz w:val="16"/>
                  <w:szCs w:val="16"/>
                </w:rPr>
                <w:t>SP-110103</w:t>
              </w:r>
            </w:hyperlink>
            <w:bookmarkEnd w:id="10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IRP Solution Set specification organisation improvements (OAM-IRP-S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5" w:tgtFrame="_blank">
              <w:bookmarkStart w:id="103" w:name="SP-110104"/>
              <w:r>
                <w:rPr>
                  <w:rStyle w:val="InternetLink"/>
                  <w:rFonts w:cs="Arial" w:ascii="Arial" w:hAnsi="Arial"/>
                  <w:sz w:val="16"/>
                  <w:szCs w:val="16"/>
                </w:rPr>
                <w:t>SP-110104</w:t>
              </w:r>
            </w:hyperlink>
            <w:bookmarkEnd w:id="10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Subscription Management (OAM10-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6" w:tgtFrame="_blank">
              <w:bookmarkStart w:id="104" w:name="SP-110105"/>
              <w:r>
                <w:rPr>
                  <w:rStyle w:val="InternetLink"/>
                  <w:rFonts w:cs="Arial" w:ascii="Arial" w:hAnsi="Arial"/>
                  <w:sz w:val="16"/>
                  <w:szCs w:val="16"/>
                </w:rPr>
                <w:t>SP-110105</w:t>
              </w:r>
            </w:hyperlink>
            <w:bookmarkEnd w:id="10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for Network Improvements for Machine-Type Communication (NIMTC-C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7" w:tgtFrame="_blank">
              <w:bookmarkStart w:id="105" w:name="SP-110106"/>
              <w:r>
                <w:rPr>
                  <w:rStyle w:val="InternetLink"/>
                  <w:rFonts w:cs="Arial" w:ascii="Arial" w:hAnsi="Arial"/>
                  <w:sz w:val="16"/>
                  <w:szCs w:val="16"/>
                </w:rPr>
                <w:t>SP-110106</w:t>
              </w:r>
            </w:hyperlink>
            <w:bookmarkEnd w:id="10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IMS Interconnection Charging Enhancements for transit scenarios in multi operator environments (IOI_IMS_C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8" w:tgtFrame="_blank">
              <w:bookmarkStart w:id="106" w:name="SP-110107"/>
              <w:r>
                <w:rPr>
                  <w:rStyle w:val="InternetLink"/>
                  <w:rFonts w:cs="Arial" w:ascii="Arial" w:hAnsi="Arial"/>
                  <w:sz w:val="16"/>
                  <w:szCs w:val="16"/>
                </w:rPr>
                <w:t>SP-110107</w:t>
              </w:r>
            </w:hyperlink>
            <w:bookmarkEnd w:id="10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Charging Management (CH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9" w:tgtFrame="_blank">
              <w:bookmarkStart w:id="107" w:name="SP-110108"/>
              <w:r>
                <w:rPr>
                  <w:rStyle w:val="InternetLink"/>
                  <w:rFonts w:cs="Arial" w:ascii="Arial" w:hAnsi="Arial"/>
                  <w:sz w:val="16"/>
                  <w:szCs w:val="16"/>
                </w:rPr>
                <w:t>SP-110108</w:t>
              </w:r>
            </w:hyperlink>
            <w:bookmarkEnd w:id="10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Charging Management (CH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0" w:tgtFrame="_blank">
              <w:bookmarkStart w:id="108" w:name="SP-110109"/>
              <w:r>
                <w:rPr>
                  <w:rStyle w:val="InternetLink"/>
                  <w:rFonts w:cs="Arial" w:ascii="Arial" w:hAnsi="Arial"/>
                  <w:sz w:val="16"/>
                  <w:szCs w:val="16"/>
                </w:rPr>
                <w:t>SP-110109</w:t>
              </w:r>
            </w:hyperlink>
            <w:bookmarkEnd w:id="10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Management (CH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SA WG5 were asked to cooperate with CT WG1 on some CR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1" w:tgtFrame="_blank">
              <w:bookmarkStart w:id="109" w:name="SP-110110"/>
              <w:r>
                <w:rPr>
                  <w:rStyle w:val="InternetLink"/>
                  <w:rFonts w:cs="Arial" w:ascii="Arial" w:hAnsi="Arial"/>
                  <w:sz w:val="16"/>
                  <w:szCs w:val="16"/>
                </w:rPr>
                <w:t>SP-110110</w:t>
              </w:r>
            </w:hyperlink>
            <w:bookmarkEnd w:id="10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for IP Flow Mobility and seamless WLAN offload (IFO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2" w:tgtFrame="_blank">
              <w:bookmarkStart w:id="110" w:name="SP-110111"/>
              <w:r>
                <w:rPr>
                  <w:rStyle w:val="InternetLink"/>
                  <w:rFonts w:cs="Arial" w:ascii="Arial" w:hAnsi="Arial"/>
                  <w:sz w:val="16"/>
                  <w:szCs w:val="16"/>
                </w:rPr>
                <w:t>SP-110111</w:t>
              </w:r>
            </w:hyperlink>
            <w:bookmarkEnd w:id="11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Add solutions for Rc - reference point within the Online Charging System (OCS) (CH-R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3" w:tgtFrame="_blank">
              <w:bookmarkStart w:id="111" w:name="SP-110112"/>
              <w:r>
                <w:rPr>
                  <w:rStyle w:val="InternetLink"/>
                  <w:rFonts w:cs="Arial" w:ascii="Arial" w:hAnsi="Arial"/>
                  <w:sz w:val="16"/>
                  <w:szCs w:val="16"/>
                </w:rPr>
                <w:t>SP-110112</w:t>
              </w:r>
            </w:hyperlink>
            <w:bookmarkEnd w:id="11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AoC enhancements (eAo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4" w:tgtFrame="_blank">
              <w:bookmarkStart w:id="112" w:name="SP-110113"/>
              <w:r>
                <w:rPr>
                  <w:rStyle w:val="InternetLink"/>
                  <w:rFonts w:cs="Arial" w:ascii="Arial" w:hAnsi="Arial"/>
                  <w:sz w:val="16"/>
                  <w:szCs w:val="16"/>
                </w:rPr>
                <w:t>SP-110113</w:t>
              </w:r>
            </w:hyperlink>
            <w:bookmarkEnd w:id="11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IWLAN mobility charging (eIWLAN_Mob)</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5" w:tgtFrame="_blank">
              <w:bookmarkStart w:id="113" w:name="SP-110114"/>
              <w:r>
                <w:rPr>
                  <w:rStyle w:val="InternetLink"/>
                  <w:rFonts w:cs="Arial" w:ascii="Arial" w:hAnsi="Arial"/>
                  <w:sz w:val="16"/>
                  <w:szCs w:val="16"/>
                </w:rPr>
                <w:t>SP-110114</w:t>
              </w:r>
            </w:hyperlink>
            <w:bookmarkEnd w:id="11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52 Telecommunication management; Performance measurements Home Node B Access (HNB) net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6" w:tgtFrame="_blank">
              <w:bookmarkStart w:id="114" w:name="SP-110115"/>
              <w:r>
                <w:rPr>
                  <w:rStyle w:val="InternetLink"/>
                  <w:rFonts w:cs="Arial" w:ascii="Arial" w:hAnsi="Arial"/>
                  <w:sz w:val="16"/>
                  <w:szCs w:val="16"/>
                </w:rPr>
                <w:t>SP-110115</w:t>
              </w:r>
            </w:hyperlink>
            <w:bookmarkEnd w:id="11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53 Telecommunication management; Performance measurements Home eNode B Access (HeNB) net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 and 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7" w:tgtFrame="_blank">
              <w:bookmarkStart w:id="115" w:name="SP-110116"/>
              <w:r>
                <w:rPr>
                  <w:rStyle w:val="InternetLink"/>
                  <w:rFonts w:cs="Arial" w:ascii="Arial" w:hAnsi="Arial"/>
                  <w:sz w:val="16"/>
                  <w:szCs w:val="16"/>
                </w:rPr>
                <w:t>SP-110116</w:t>
              </w:r>
            </w:hyperlink>
            <w:bookmarkEnd w:id="11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54 Telecommunication management; Key Performance Indicators (KPI) for the IP Multimedia Subsystem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8" w:tgtFrame="_blank">
              <w:bookmarkStart w:id="116" w:name="SP-110117"/>
              <w:r>
                <w:rPr>
                  <w:rStyle w:val="InternetLink"/>
                  <w:rFonts w:cs="Arial" w:ascii="Arial" w:hAnsi="Arial"/>
                  <w:sz w:val="16"/>
                  <w:szCs w:val="16"/>
                </w:rPr>
                <w:t>SP-110117</w:t>
              </w:r>
            </w:hyperlink>
            <w:bookmarkEnd w:id="11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455 Telecommunication management; Key Performance Indicators (KPI) for the Evolved Packet Core (EP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9" w:tgtFrame="_blank">
              <w:bookmarkStart w:id="117" w:name="SP-110118"/>
              <w:r>
                <w:rPr>
                  <w:rStyle w:val="InternetLink"/>
                  <w:rFonts w:cs="Arial" w:ascii="Arial" w:hAnsi="Arial"/>
                  <w:sz w:val="16"/>
                  <w:szCs w:val="16"/>
                </w:rPr>
                <w:t>SP-110118</w:t>
              </w:r>
            </w:hyperlink>
            <w:bookmarkEnd w:id="11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792 Telecommunication management; Generic Radio Access Network (RAN) Network Resource Model (NRM) Integration Reference Point (IRP); Information Service (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0" w:tgtFrame="_blank">
              <w:bookmarkStart w:id="118" w:name="SP-110119"/>
              <w:r>
                <w:rPr>
                  <w:rStyle w:val="InternetLink"/>
                  <w:rFonts w:cs="Arial" w:ascii="Arial" w:hAnsi="Arial"/>
                  <w:sz w:val="16"/>
                  <w:szCs w:val="16"/>
                </w:rPr>
                <w:t>SP-110119</w:t>
              </w:r>
            </w:hyperlink>
            <w:bookmarkEnd w:id="11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796 Telecommunication management; Generic Radio Access Network (RAN) Network Resource Model (NRM) Integration Reference Point (IRP); Solution Set (S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1" w:tgtFrame="_blank">
              <w:bookmarkStart w:id="119" w:name="SP-110120"/>
              <w:r>
                <w:rPr>
                  <w:rStyle w:val="InternetLink"/>
                  <w:rFonts w:cs="Arial" w:ascii="Arial" w:hAnsi="Arial"/>
                  <w:sz w:val="16"/>
                  <w:szCs w:val="16"/>
                </w:rPr>
                <w:t>SP-110120</w:t>
              </w:r>
            </w:hyperlink>
            <w:bookmarkEnd w:id="11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541 Telecommunication management; Self-Organizing Networks (SON); Self-healing concepts and requi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2" w:tgtFrame="_blank">
              <w:bookmarkStart w:id="120" w:name="SP-110121"/>
              <w:r>
                <w:rPr>
                  <w:rStyle w:val="InternetLink"/>
                  <w:rFonts w:cs="Arial" w:ascii="Arial" w:hAnsi="Arial"/>
                  <w:sz w:val="16"/>
                  <w:szCs w:val="16"/>
                </w:rPr>
                <w:t>SP-110121</w:t>
              </w:r>
            </w:hyperlink>
            <w:bookmarkEnd w:id="12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28 Telecommunication management; Study on Alignment of 3GPP Generic NRM IRP and TMF Shared Information/Data (SID) Mode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3" w:tgtFrame="_blank">
              <w:bookmarkStart w:id="121" w:name="SP-110122"/>
              <w:r>
                <w:rPr>
                  <w:rStyle w:val="InternetLink"/>
                  <w:rFonts w:cs="Arial" w:ascii="Arial" w:hAnsi="Arial"/>
                  <w:sz w:val="16"/>
                  <w:szCs w:val="16"/>
                </w:rPr>
                <w:t>SP-110122</w:t>
              </w:r>
            </w:hyperlink>
            <w:bookmarkEnd w:id="12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29 Telecommunication management; Study on Alignment of 3GPP Alarm IRP and TMF TIP Fault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4" w:tgtFrame="_blank">
              <w:bookmarkStart w:id="122" w:name="SP-110123"/>
              <w:r>
                <w:rPr>
                  <w:rStyle w:val="InternetLink"/>
                  <w:rFonts w:cs="Arial" w:ascii="Arial" w:hAnsi="Arial"/>
                  <w:sz w:val="16"/>
                  <w:szCs w:val="16"/>
                </w:rPr>
                <w:t>SP-110123</w:t>
              </w:r>
            </w:hyperlink>
            <w:bookmarkEnd w:id="12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31 Telecommunication management; Study on Alignment of 3GPP Performance Management and TM Forum Interface Program (TIP) Performance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 and 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5" w:tgtFrame="_blank">
              <w:bookmarkStart w:id="123" w:name="SP-110124"/>
              <w:r>
                <w:rPr>
                  <w:rStyle w:val="InternetLink"/>
                  <w:rFonts w:cs="Arial" w:ascii="Arial" w:hAnsi="Arial"/>
                  <w:sz w:val="16"/>
                  <w:szCs w:val="16"/>
                </w:rPr>
                <w:t>SP-110124</w:t>
              </w:r>
            </w:hyperlink>
            <w:bookmarkEnd w:id="12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32 Telecommunication management; Study on Alarm Correlation and Alarm Root Cause Analys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6" w:tgtFrame="_blank">
              <w:bookmarkStart w:id="124" w:name="SP-110125"/>
              <w:r>
                <w:rPr>
                  <w:rStyle w:val="InternetLink"/>
                  <w:rFonts w:cs="Arial" w:ascii="Arial" w:hAnsi="Arial"/>
                  <w:sz w:val="16"/>
                  <w:szCs w:val="16"/>
                </w:rPr>
                <w:t>SP-110125</w:t>
              </w:r>
            </w:hyperlink>
            <w:bookmarkEnd w:id="12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Network Provided Location Information for IMS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7" w:tgtFrame="_blank">
              <w:bookmarkStart w:id="125" w:name="SP-110126"/>
              <w:r>
                <w:rPr>
                  <w:rStyle w:val="InternetLink"/>
                  <w:rFonts w:cs="Arial" w:ascii="Arial" w:hAnsi="Arial"/>
                  <w:sz w:val="16"/>
                  <w:szCs w:val="16"/>
                </w:rPr>
                <w:t>SP-110126</w:t>
              </w:r>
            </w:hyperlink>
            <w:bookmarkEnd w:id="12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Charging for Policy Enhancements for Sponsored Connectivity and Coherent Access to Policy related Data Bas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8" w:tgtFrame="_blank">
              <w:bookmarkStart w:id="126" w:name="SP-110127"/>
              <w:r>
                <w:rPr>
                  <w:rStyle w:val="InternetLink"/>
                  <w:rFonts w:cs="Arial" w:ascii="Arial" w:hAnsi="Arial"/>
                  <w:sz w:val="16"/>
                  <w:szCs w:val="16"/>
                </w:rPr>
                <w:t>SP-110127</w:t>
              </w:r>
            </w:hyperlink>
            <w:bookmarkEnd w:id="12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Study on UDC information model handling and provisioning: Example Use Cas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9" w:tgtFrame="_blank">
              <w:bookmarkStart w:id="127" w:name="SP-110128"/>
              <w:r>
                <w:rPr>
                  <w:rStyle w:val="InternetLink"/>
                  <w:rFonts w:cs="Arial" w:ascii="Arial" w:hAnsi="Arial"/>
                  <w:sz w:val="16"/>
                  <w:szCs w:val="16"/>
                </w:rPr>
                <w:t>SP-110128</w:t>
              </w:r>
            </w:hyperlink>
            <w:bookmarkEnd w:id="12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OAM aspects of Energy Saving in Radio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0" w:tgtFrame="_blank">
              <w:bookmarkStart w:id="128" w:name="SP-110129"/>
              <w:r>
                <w:rPr>
                  <w:rStyle w:val="InternetLink"/>
                  <w:rFonts w:cs="Arial" w:ascii="Arial" w:hAnsi="Arial"/>
                  <w:sz w:val="16"/>
                  <w:szCs w:val="16"/>
                </w:rPr>
                <w:t>SP-110129</w:t>
              </w:r>
            </w:hyperlink>
            <w:bookmarkEnd w:id="12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Addition of solutions for Rc (reference point within OC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1" w:tgtFrame="_blank">
              <w:bookmarkStart w:id="129" w:name="SP-110130"/>
              <w:r>
                <w:rPr>
                  <w:rStyle w:val="InternetLink"/>
                  <w:rFonts w:cs="Arial" w:ascii="Arial" w:hAnsi="Arial"/>
                  <w:sz w:val="16"/>
                  <w:szCs w:val="16"/>
                </w:rPr>
                <w:t>SP-110130</w:t>
              </w:r>
            </w:hyperlink>
            <w:bookmarkEnd w:id="12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SON Self-optimization management continu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2" w:tgtFrame="_blank">
              <w:bookmarkStart w:id="130" w:name="SP-110131"/>
              <w:r>
                <w:rPr>
                  <w:rStyle w:val="InternetLink"/>
                  <w:rFonts w:cs="Arial" w:ascii="Arial" w:hAnsi="Arial"/>
                  <w:sz w:val="16"/>
                  <w:szCs w:val="16"/>
                </w:rPr>
                <w:t>SP-110131</w:t>
              </w:r>
            </w:hyperlink>
            <w:bookmarkEnd w:id="13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Local IP Access and Selected Internet IP Traffic Load (LIPA_SIPTO)</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3" w:tgtFrame="_blank">
              <w:bookmarkStart w:id="131" w:name="SP-110132"/>
              <w:r>
                <w:rPr>
                  <w:rStyle w:val="InternetLink"/>
                  <w:rFonts w:cs="Arial" w:ascii="Arial" w:hAnsi="Arial"/>
                  <w:sz w:val="16"/>
                  <w:szCs w:val="16"/>
                </w:rPr>
                <w:t>SP-110132</w:t>
              </w:r>
            </w:hyperlink>
            <w:bookmarkEnd w:id="13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IMS Interconnection Charging Enhancements for transit scenarios in multi operator environ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4" w:tgtFrame="_blank">
              <w:bookmarkStart w:id="132" w:name="SP-110133"/>
              <w:r>
                <w:rPr>
                  <w:rStyle w:val="InternetLink"/>
                  <w:rFonts w:cs="Arial" w:ascii="Arial" w:hAnsi="Arial"/>
                  <w:sz w:val="16"/>
                  <w:szCs w:val="16"/>
                </w:rPr>
                <w:t>SP-110133</w:t>
              </w:r>
            </w:hyperlink>
            <w:bookmarkEnd w:id="13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UTRAN Self-Organizing Networks (SON)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5" w:tgtFrame="_blank">
              <w:bookmarkStart w:id="133" w:name="SP-110134"/>
              <w:r>
                <w:rPr>
                  <w:rStyle w:val="InternetLink"/>
                  <w:rFonts w:cs="Arial" w:ascii="Arial" w:hAnsi="Arial"/>
                  <w:sz w:val="16"/>
                  <w:szCs w:val="16"/>
                </w:rPr>
                <w:t>SP-110134</w:t>
              </w:r>
            </w:hyperlink>
            <w:bookmarkEnd w:id="13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IMS Performance Management enhanc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6" w:tgtFrame="_blank">
              <w:bookmarkStart w:id="134" w:name="SP-110135"/>
              <w:r>
                <w:rPr>
                  <w:rStyle w:val="InternetLink"/>
                  <w:rFonts w:cs="Arial" w:ascii="Arial" w:hAnsi="Arial"/>
                  <w:sz w:val="16"/>
                  <w:szCs w:val="16"/>
                </w:rPr>
                <w:t>SP-110135</w:t>
              </w:r>
            </w:hyperlink>
            <w:bookmarkEnd w:id="13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Enhanced Management of UE based network performance measu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7" w:tgtFrame="_blank">
              <w:bookmarkStart w:id="135" w:name="SP-110136"/>
              <w:r>
                <w:rPr>
                  <w:rStyle w:val="InternetLink"/>
                  <w:rFonts w:cs="Arial" w:ascii="Arial" w:hAnsi="Arial"/>
                  <w:sz w:val="16"/>
                  <w:szCs w:val="16"/>
                </w:rPr>
                <w:t>SP-110136</w:t>
              </w:r>
            </w:hyperlink>
            <w:bookmarkEnd w:id="13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Charging for Network Improvements for Machine-Type Commun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8" w:tgtFrame="_blank">
              <w:bookmarkStart w:id="136" w:name="SP-110137"/>
              <w:r>
                <w:rPr>
                  <w:rStyle w:val="InternetLink"/>
                  <w:rFonts w:cs="Arial" w:ascii="Arial" w:hAnsi="Arial"/>
                  <w:sz w:val="16"/>
                  <w:szCs w:val="16"/>
                </w:rPr>
                <w:t>SP-110137</w:t>
              </w:r>
            </w:hyperlink>
            <w:bookmarkEnd w:id="13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Alarm Correlation and Root Cause Analys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9" w:tgtFrame="_blank">
              <w:bookmarkStart w:id="137" w:name="SP-110138"/>
              <w:r>
                <w:rPr>
                  <w:rStyle w:val="InternetLink"/>
                  <w:rFonts w:cs="Arial" w:ascii="Arial" w:hAnsi="Arial"/>
                  <w:sz w:val="16"/>
                  <w:szCs w:val="16"/>
                </w:rPr>
                <w:t>SP-110138</w:t>
              </w:r>
            </w:hyperlink>
            <w:bookmarkEnd w:id="13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Study of OAM aspects of Inter-RAT Energy Saving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0" w:tgtFrame="_blank">
              <w:bookmarkStart w:id="138" w:name="SP-110139"/>
              <w:r>
                <w:rPr>
                  <w:rStyle w:val="InternetLink"/>
                  <w:rFonts w:cs="Arial" w:ascii="Arial" w:hAnsi="Arial"/>
                  <w:sz w:val="16"/>
                  <w:szCs w:val="16"/>
                </w:rPr>
                <w:t>SP-110139</w:t>
              </w:r>
            </w:hyperlink>
            <w:bookmarkEnd w:id="13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Fixed Mobile Convergent (FMC) Network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1" w:tgtFrame="_blank">
              <w:bookmarkStart w:id="139" w:name="SP-110140"/>
              <w:r>
                <w:rPr>
                  <w:rStyle w:val="InternetLink"/>
                  <w:rFonts w:cs="Arial" w:ascii="Arial" w:hAnsi="Arial"/>
                  <w:sz w:val="16"/>
                  <w:szCs w:val="16"/>
                </w:rPr>
                <w:t>SP-110140</w:t>
              </w:r>
            </w:hyperlink>
            <w:bookmarkEnd w:id="13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Study of Management of Heterogeneous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2" w:tgtFrame="_blank">
              <w:bookmarkStart w:id="140" w:name="SP-110141"/>
              <w:r>
                <w:rPr>
                  <w:rStyle w:val="InternetLink"/>
                  <w:rFonts w:cs="Arial" w:ascii="Arial" w:hAnsi="Arial"/>
                  <w:sz w:val="16"/>
                  <w:szCs w:val="16"/>
                </w:rPr>
                <w:t>SP-110141</w:t>
              </w:r>
            </w:hyperlink>
            <w:bookmarkEnd w:id="14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proposal on Inventory Management Network Resource Model enhanc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3" w:tgtFrame="_blank">
              <w:bookmarkStart w:id="141" w:name="SP-110142"/>
              <w:r>
                <w:rPr>
                  <w:rStyle w:val="InternetLink"/>
                  <w:rFonts w:cs="Arial" w:ascii="Arial" w:hAnsi="Arial"/>
                  <w:sz w:val="16"/>
                  <w:szCs w:val="16"/>
                </w:rPr>
                <w:t>SP-110142</w:t>
              </w:r>
            </w:hyperlink>
            <w:bookmarkEnd w:id="14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Inventory Management Network Resource Model enhanc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4" w:tgtFrame="_blank">
              <w:bookmarkStart w:id="142" w:name="SP-110143"/>
              <w:r>
                <w:rPr>
                  <w:rStyle w:val="InternetLink"/>
                  <w:rFonts w:cs="Arial" w:ascii="Arial" w:hAnsi="Arial"/>
                  <w:sz w:val="16"/>
                  <w:szCs w:val="16"/>
                </w:rPr>
                <w:t>SP-110143</w:t>
              </w:r>
            </w:hyperlink>
            <w:bookmarkEnd w:id="14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Management of UE based network performance measu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5" w:tgtFrame="_blank">
              <w:bookmarkStart w:id="143" w:name="SP-110144"/>
              <w:r>
                <w:rPr>
                  <w:rStyle w:val="InternetLink"/>
                  <w:rFonts w:cs="Arial" w:ascii="Arial" w:hAnsi="Arial"/>
                  <w:sz w:val="16"/>
                  <w:szCs w:val="16"/>
                </w:rPr>
                <w:t>SP-110144</w:t>
              </w:r>
            </w:hyperlink>
            <w:bookmarkEnd w:id="14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Common RAT Network Resource Mode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6" w:tgtFrame="_blank">
              <w:bookmarkStart w:id="144" w:name="SP-110145"/>
              <w:r>
                <w:rPr>
                  <w:rStyle w:val="InternetLink"/>
                  <w:rFonts w:cs="Arial" w:ascii="Arial" w:hAnsi="Arial"/>
                  <w:sz w:val="16"/>
                  <w:szCs w:val="16"/>
                </w:rPr>
                <w:t>SP-110145</w:t>
              </w:r>
            </w:hyperlink>
            <w:bookmarkEnd w:id="14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IRP Overview, Profiles &amp; Usage Guid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7" w:tgtFrame="_blank">
              <w:bookmarkStart w:id="145" w:name="SP-110146"/>
              <w:r>
                <w:rPr>
                  <w:rStyle w:val="InternetLink"/>
                  <w:rFonts w:cs="Arial" w:ascii="Arial" w:hAnsi="Arial"/>
                  <w:sz w:val="16"/>
                  <w:szCs w:val="16"/>
                </w:rPr>
                <w:t>SP-110146</w:t>
              </w:r>
            </w:hyperlink>
            <w:bookmarkEnd w:id="14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SON Self-optimization management continu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8" w:tgtFrame="_blank">
              <w:bookmarkStart w:id="146" w:name="SP-110147"/>
              <w:r>
                <w:rPr>
                  <w:rStyle w:val="InternetLink"/>
                  <w:rFonts w:cs="Arial" w:ascii="Arial" w:hAnsi="Arial"/>
                  <w:sz w:val="16"/>
                  <w:szCs w:val="16"/>
                </w:rPr>
                <w:t>SP-110147</w:t>
              </w:r>
            </w:hyperlink>
            <w:bookmarkEnd w:id="14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Alarm correlation and root cause analysi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9" w:tgtFrame="_blank">
              <w:bookmarkStart w:id="147" w:name="SP-110148"/>
              <w:r>
                <w:rPr>
                  <w:rStyle w:val="InternetLink"/>
                  <w:rFonts w:cs="Arial" w:ascii="Arial" w:hAnsi="Arial"/>
                  <w:sz w:val="16"/>
                  <w:szCs w:val="16"/>
                </w:rPr>
                <w:t>SP-110148</w:t>
              </w:r>
            </w:hyperlink>
            <w:bookmarkEnd w:id="14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pport Team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 (John Meredith)</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7.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0" w:tgtFrame="_blank">
              <w:bookmarkStart w:id="148" w:name="SP-110149"/>
              <w:r>
                <w:rPr>
                  <w:rStyle w:val="InternetLink"/>
                  <w:rFonts w:cs="Arial" w:ascii="Arial" w:hAnsi="Arial"/>
                  <w:sz w:val="16"/>
                  <w:szCs w:val="16"/>
                </w:rPr>
                <w:t>SP-110149</w:t>
              </w:r>
            </w:hyperlink>
            <w:bookmarkEnd w:id="14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31 on 'Distortion Measurement Test Methods and Requirements (DTMR)' (Release 9 and Release 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Corporation, Sony Ericsson Mobile, Ericsson Inc., ST-Ericsson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27</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acement of CRs in SP-110037.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1" w:tgtFrame="_blank">
              <w:bookmarkStart w:id="149" w:name="SP-110150"/>
              <w:r>
                <w:rPr>
                  <w:rStyle w:val="InternetLink"/>
                  <w:rFonts w:cs="Arial" w:ascii="Arial" w:hAnsi="Arial"/>
                  <w:sz w:val="16"/>
                  <w:szCs w:val="16"/>
                </w:rPr>
                <w:t>SP-110150</w:t>
              </w:r>
            </w:hyperlink>
            <w:bookmarkEnd w:id="14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SON self-healing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2" w:tgtFrame="_blank">
              <w:bookmarkStart w:id="150" w:name="SP-110151"/>
              <w:r>
                <w:rPr>
                  <w:rStyle w:val="InternetLink"/>
                  <w:rFonts w:cs="Arial" w:ascii="Arial" w:hAnsi="Arial"/>
                  <w:sz w:val="16"/>
                  <w:szCs w:val="16"/>
                </w:rPr>
                <w:t>SP-110151</w:t>
              </w:r>
            </w:hyperlink>
            <w:bookmarkEnd w:id="15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request on Charging for Optimal Media Route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3" w:tgtFrame="_blank">
              <w:bookmarkStart w:id="151" w:name="SP-110152"/>
              <w:r>
                <w:rPr>
                  <w:rStyle w:val="InternetLink"/>
                  <w:rFonts w:cs="Arial" w:ascii="Arial" w:hAnsi="Arial"/>
                  <w:sz w:val="16"/>
                  <w:szCs w:val="16"/>
                </w:rPr>
                <w:t>SP-110152</w:t>
              </w:r>
            </w:hyperlink>
            <w:bookmarkEnd w:id="15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n Network Sha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iaSonera, Telefonica, Orange</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agreed that Shared Network support should be considered as the default for Work Items. A LS to WGs was drafted in SP-1102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4" w:tgtFrame="_blank">
              <w:bookmarkStart w:id="152" w:name="SP-110153"/>
              <w:r>
                <w:rPr>
                  <w:rStyle w:val="InternetLink"/>
                  <w:rFonts w:cs="Arial" w:ascii="Arial" w:hAnsi="Arial"/>
                  <w:sz w:val="16"/>
                  <w:szCs w:val="16"/>
                </w:rPr>
                <w:t>SP-110153</w:t>
              </w:r>
            </w:hyperlink>
            <w:bookmarkEnd w:id="15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Terms or Reference Updat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To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se updated Terms of Reference were endorsed. Clause 3 recommends text for the 3GPP web site and this was also endor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5" w:tgtFrame="_blank">
              <w:bookmarkStart w:id="153" w:name="SP-110154"/>
              <w:r>
                <w:rPr>
                  <w:rStyle w:val="InternetLink"/>
                  <w:rFonts w:cs="Arial" w:ascii="Arial" w:hAnsi="Arial"/>
                  <w:sz w:val="16"/>
                  <w:szCs w:val="16"/>
                </w:rPr>
                <w:t>SP-110154</w:t>
              </w:r>
            </w:hyperlink>
            <w:bookmarkEnd w:id="15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C SCP: Liaison Statement on new Work Item for eUIC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C SCP</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related WID in SP-110197 was reviewed. This LS was then forwarded to SA WG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6" w:tgtFrame="_blank">
              <w:bookmarkStart w:id="154" w:name="SP-110155"/>
              <w:r>
                <w:rPr>
                  <w:rStyle w:val="InternetLink"/>
                  <w:rFonts w:cs="Arial" w:ascii="Arial" w:hAnsi="Arial"/>
                  <w:sz w:val="16"/>
                  <w:szCs w:val="16"/>
                </w:rPr>
                <w:t>SP-110155</w:t>
              </w:r>
            </w:hyperlink>
            <w:bookmarkEnd w:id="15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6: LS on excessive updates of NAS security contex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6</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reported that this LS has been sent to SA WG3, but there has been no SA WG3 meeting to discuss this yet. This LS was noted and SA WG3 were asked to handle this with other affected WG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7" w:tgtFrame="_blank">
              <w:bookmarkStart w:id="155" w:name="SP-110156"/>
              <w:r>
                <w:rPr>
                  <w:rStyle w:val="InternetLink"/>
                  <w:rFonts w:cs="Arial" w:ascii="Arial" w:hAnsi="Arial"/>
                  <w:sz w:val="16"/>
                  <w:szCs w:val="16"/>
                </w:rPr>
                <w:t>SP-110156</w:t>
              </w:r>
            </w:hyperlink>
            <w:bookmarkEnd w:id="15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5: LS reply on Converged Network Management and cooperation between 3GPP and TM For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related LS from the TM Forum in SP-110158 was reviewed. A Response LS was drafted in SP-110202 (see below).</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8" w:tgtFrame="_blank">
              <w:bookmarkStart w:id="156" w:name="SP-110157"/>
              <w:r>
                <w:rPr>
                  <w:rStyle w:val="InternetLink"/>
                  <w:rFonts w:cs="Arial" w:ascii="Arial" w:hAnsi="Arial"/>
                  <w:sz w:val="16"/>
                  <w:szCs w:val="16"/>
                </w:rPr>
                <w:t>SP-110157</w:t>
              </w:r>
            </w:hyperlink>
            <w:bookmarkEnd w:id="15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2.268 replacing S1-110433 that was agreed in SA WG1#53</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CR was not agreed, but was sent back to SA WG1 for discuss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9" w:tgtFrame="_blank">
              <w:bookmarkStart w:id="157" w:name="SP-110158"/>
              <w:r>
                <w:rPr>
                  <w:rStyle w:val="InternetLink"/>
                  <w:rFonts w:cs="Arial" w:ascii="Arial" w:hAnsi="Arial"/>
                  <w:sz w:val="16"/>
                  <w:szCs w:val="16"/>
                </w:rPr>
                <w:t>SP-110158</w:t>
              </w:r>
            </w:hyperlink>
            <w:bookmarkEnd w:id="15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he TM Forum: Response to SA SP-100873 LS on Cooperation of TMF and 3GPP and SP-10083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M For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agreed that: 1 The SA WG5-TMF JWG should continue their work. 2. Companies are encouraged to contribute to this work. 3. TSG SA do not recommend the setting up of a steering team but urge the NGNM to provide guidance on issues to the JWG. 4. For m</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0" w:tgtFrame="_blank">
              <w:bookmarkStart w:id="158" w:name="SP-110159"/>
              <w:r>
                <w:rPr>
                  <w:rStyle w:val="InternetLink"/>
                  <w:rFonts w:cs="Arial" w:ascii="Arial" w:hAnsi="Arial"/>
                  <w:sz w:val="16"/>
                  <w:szCs w:val="16"/>
                </w:rPr>
                <w:t>SP-110159</w:t>
              </w:r>
            </w:hyperlink>
            <w:bookmarkEnd w:id="15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ed for a solution in Release 9 for pre Release 7 UE QoS handling. Rel-9, Rel-10 CRs to 23.060: Correction of Rel-7 QoS handling for preRel-7 U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 UK</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18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1" w:tgtFrame="_blank">
              <w:bookmarkStart w:id="159" w:name="SP-110160"/>
              <w:r>
                <w:rPr>
                  <w:rStyle w:val="InternetLink"/>
                  <w:rFonts w:cs="Arial" w:ascii="Arial" w:hAnsi="Arial"/>
                  <w:sz w:val="16"/>
                  <w:szCs w:val="16"/>
                </w:rPr>
                <w:t>SP-110160</w:t>
              </w:r>
            </w:hyperlink>
            <w:bookmarkEnd w:id="15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from SA WG1 to TSG SA#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7.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2" w:tgtFrame="_blank">
              <w:bookmarkStart w:id="160" w:name="SP-110161"/>
              <w:r>
                <w:rPr>
                  <w:rStyle w:val="InternetLink"/>
                  <w:rFonts w:cs="Arial" w:ascii="Arial" w:hAnsi="Arial"/>
                  <w:sz w:val="16"/>
                  <w:szCs w:val="16"/>
                </w:rPr>
                <w:t>SP-110161</w:t>
              </w:r>
            </w:hyperlink>
            <w:bookmarkEnd w:id="16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Rel-9 (TEI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3" w:tgtFrame="_blank">
              <w:bookmarkStart w:id="161" w:name="SP-110162"/>
              <w:r>
                <w:rPr>
                  <w:rStyle w:val="InternetLink"/>
                  <w:rFonts w:cs="Arial" w:ascii="Arial" w:hAnsi="Arial"/>
                  <w:sz w:val="16"/>
                  <w:szCs w:val="16"/>
                </w:rPr>
                <w:t>SP-110162</w:t>
              </w:r>
            </w:hyperlink>
            <w:bookmarkEnd w:id="16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Network Improvements for Machine-type Communications (N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22.368 CR0067R1: SA WG1 to further clarify the text if necessary</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4" w:tgtFrame="_blank">
              <w:bookmarkStart w:id="162" w:name="SP-110163"/>
              <w:r>
                <w:rPr>
                  <w:rStyle w:val="InternetLink"/>
                  <w:rFonts w:cs="Arial" w:ascii="Arial" w:hAnsi="Arial"/>
                  <w:sz w:val="16"/>
                  <w:szCs w:val="16"/>
                </w:rPr>
                <w:t>SP-110163</w:t>
              </w:r>
            </w:hyperlink>
            <w:bookmarkEnd w:id="16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Rel-10 (TEI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5" w:tgtFrame="_blank">
              <w:bookmarkStart w:id="163" w:name="SP-110164"/>
              <w:r>
                <w:rPr>
                  <w:rStyle w:val="InternetLink"/>
                  <w:rFonts w:cs="Arial" w:ascii="Arial" w:hAnsi="Arial"/>
                  <w:sz w:val="16"/>
                  <w:szCs w:val="16"/>
                </w:rPr>
                <w:t>SP-110164</w:t>
              </w:r>
            </w:hyperlink>
            <w:bookmarkEnd w:id="16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Advanced IP Interconnection of Services (IPX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6" w:tgtFrame="_blank">
              <w:bookmarkStart w:id="164" w:name="SP-110165"/>
              <w:r>
                <w:rPr>
                  <w:rStyle w:val="InternetLink"/>
                  <w:rFonts w:cs="Arial" w:ascii="Arial" w:hAnsi="Arial"/>
                  <w:sz w:val="16"/>
                  <w:szCs w:val="16"/>
                </w:rPr>
                <w:t>SP-110165</w:t>
              </w:r>
            </w:hyperlink>
            <w:bookmarkEnd w:id="16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Interworking between Mobile Operators using the Evolved Packet System and Data Application Providers (MOSA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167" w:tgtFrame="_blank">
              <w:bookmarkStart w:id="165" w:name="SP-110166"/>
              <w:r>
                <w:rPr>
                  <w:rStyle w:val="InternetLink"/>
                  <w:rFonts w:cs="Arial" w:ascii="Arial" w:hAnsi="Arial"/>
                  <w:sz w:val="16"/>
                  <w:szCs w:val="16"/>
                </w:rPr>
                <w:t>SP-110166</w:t>
              </w:r>
            </w:hyperlink>
            <w:bookmarkEnd w:id="16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tage 1 CRs on Non Voice Emergency Services (NOV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Draw</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9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8" w:tgtFrame="_blank">
              <w:bookmarkStart w:id="166" w:name="SP-110167"/>
              <w:r>
                <w:rPr>
                  <w:rStyle w:val="InternetLink"/>
                  <w:rFonts w:cs="Arial" w:ascii="Arial" w:hAnsi="Arial"/>
                  <w:sz w:val="16"/>
                  <w:szCs w:val="16"/>
                </w:rPr>
                <w:t>SP-110167</w:t>
              </w:r>
            </w:hyperlink>
            <w:bookmarkEnd w:id="16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ystem Improvements to Machine-Type Communications (S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The new text from 22.368 CR0058R3 should be added first, followed by the changes of 22.368 CR0059R2. MCC were asked to take note of this when implementing the CR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9" w:tgtFrame="_blank">
              <w:bookmarkStart w:id="167" w:name="SP-110168"/>
              <w:r>
                <w:rPr>
                  <w:rStyle w:val="InternetLink"/>
                  <w:rFonts w:cs="Arial" w:ascii="Arial" w:hAnsi="Arial"/>
                  <w:sz w:val="16"/>
                  <w:szCs w:val="16"/>
                </w:rPr>
                <w:t>SP-110168</w:t>
              </w:r>
            </w:hyperlink>
            <w:bookmarkEnd w:id="16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IPTO Service Continuity of IP Data Session (SIPTO_S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0" w:tgtFrame="_blank">
              <w:bookmarkStart w:id="168" w:name="SP-110169"/>
              <w:r>
                <w:rPr>
                  <w:rStyle w:val="InternetLink"/>
                  <w:rFonts w:cs="Arial" w:ascii="Arial" w:hAnsi="Arial"/>
                  <w:sz w:val="16"/>
                  <w:szCs w:val="16"/>
                </w:rPr>
                <w:t>SP-110169</w:t>
              </w:r>
            </w:hyperlink>
            <w:bookmarkEnd w:id="16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 on Support BroadBand Forum (BBF) Accesses Interworking (BBAI)</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171" w:tgtFrame="_blank">
              <w:bookmarkStart w:id="169" w:name="SP-110170"/>
              <w:r>
                <w:rPr>
                  <w:rStyle w:val="InternetLink"/>
                  <w:rFonts w:cs="Arial" w:ascii="Arial" w:hAnsi="Arial"/>
                  <w:sz w:val="16"/>
                  <w:szCs w:val="16"/>
                </w:rPr>
                <w:t>SP-110170</w:t>
              </w:r>
            </w:hyperlink>
            <w:bookmarkEnd w:id="16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tage 1 CRs on SRVCC aspect of enhancements for Multimedia Priority Service (eMPS_SRVC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Draw</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9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2" w:tgtFrame="_blank">
              <w:bookmarkStart w:id="170" w:name="SP-110171"/>
              <w:r>
                <w:rPr>
                  <w:rStyle w:val="InternetLink"/>
                  <w:rFonts w:cs="Arial" w:ascii="Arial" w:hAnsi="Arial"/>
                  <w:sz w:val="16"/>
                  <w:szCs w:val="16"/>
                </w:rPr>
                <w:t>SP-110171</w:t>
              </w:r>
            </w:hyperlink>
            <w:bookmarkEnd w:id="17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Network Provided Location Information for IMS (NWK-PL2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3" w:tgtFrame="_blank">
              <w:bookmarkStart w:id="171" w:name="SP-110172"/>
              <w:r>
                <w:rPr>
                  <w:rStyle w:val="InternetLink"/>
                  <w:rFonts w:cs="Arial" w:ascii="Arial" w:hAnsi="Arial"/>
                  <w:sz w:val="16"/>
                  <w:szCs w:val="16"/>
                </w:rPr>
                <w:t>SP-110172</w:t>
              </w:r>
            </w:hyperlink>
            <w:bookmarkEnd w:id="17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Rel-11 (TEI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2.268 CR0011R5 was returned to SA WG1. All other CR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4" w:tgtFrame="_blank">
              <w:bookmarkStart w:id="172" w:name="SP-110173"/>
              <w:r>
                <w:rPr>
                  <w:rStyle w:val="InternetLink"/>
                  <w:rFonts w:cs="Arial" w:ascii="Arial" w:hAnsi="Arial"/>
                  <w:sz w:val="16"/>
                  <w:szCs w:val="16"/>
                </w:rPr>
                <w:t>SP-110173</w:t>
              </w:r>
            </w:hyperlink>
            <w:bookmarkEnd w:id="17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Feasibility Study on Non Voice Emergency Services (FS_NOV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5" w:tgtFrame="_blank">
              <w:bookmarkStart w:id="173" w:name="SP-110174"/>
              <w:r>
                <w:rPr>
                  <w:rStyle w:val="InternetLink"/>
                  <w:rFonts w:cs="Arial" w:ascii="Arial" w:hAnsi="Arial"/>
                  <w:sz w:val="16"/>
                  <w:szCs w:val="16"/>
                </w:rPr>
                <w:t>SP-110174</w:t>
              </w:r>
            </w:hyperlink>
            <w:bookmarkEnd w:id="17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94 V1.0.0 on Feasibility Study on IMS Network-Independent Public User Identities (FS_INIPUI)</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6" w:tgtFrame="_blank">
              <w:bookmarkStart w:id="174" w:name="SP-110175"/>
              <w:r>
                <w:rPr>
                  <w:rStyle w:val="InternetLink"/>
                  <w:rFonts w:cs="Arial" w:ascii="Arial" w:hAnsi="Arial"/>
                  <w:sz w:val="16"/>
                  <w:szCs w:val="16"/>
                </w:rPr>
                <w:t>SP-110175</w:t>
              </w:r>
            </w:hyperlink>
            <w:bookmarkEnd w:id="17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09 v.2.0.0 - Study for Support for 3GPP Voice Interworking with Enterprise (FS_VIN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7" w:tgtFrame="_blank">
              <w:bookmarkStart w:id="175" w:name="SP-110176"/>
              <w:r>
                <w:rPr>
                  <w:rStyle w:val="InternetLink"/>
                  <w:rFonts w:cs="Arial" w:ascii="Arial" w:hAnsi="Arial"/>
                  <w:sz w:val="16"/>
                  <w:szCs w:val="16"/>
                </w:rPr>
                <w:t>SP-110176</w:t>
              </w:r>
            </w:hyperlink>
            <w:bookmarkEnd w:id="17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on Support for 3GPP Voice Interworking with Enterprise IP-PBX</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8" w:tgtFrame="_blank">
              <w:bookmarkStart w:id="176" w:name="SP-110177"/>
              <w:r>
                <w:rPr>
                  <w:rStyle w:val="InternetLink"/>
                  <w:rFonts w:cs="Arial" w:ascii="Arial" w:hAnsi="Arial"/>
                  <w:sz w:val="16"/>
                  <w:szCs w:val="16"/>
                </w:rPr>
                <w:t>SP-110177</w:t>
              </w:r>
            </w:hyperlink>
            <w:bookmarkEnd w:id="17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QoS Control Based on Subscriber Spending Limi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for informat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9" w:tgtFrame="_blank">
              <w:bookmarkStart w:id="177" w:name="SP-110178"/>
              <w:r>
                <w:rPr>
                  <w:rStyle w:val="InternetLink"/>
                  <w:rFonts w:cs="Arial" w:ascii="Arial" w:hAnsi="Arial"/>
                  <w:sz w:val="16"/>
                  <w:szCs w:val="16"/>
                </w:rPr>
                <w:t>SP-110178</w:t>
              </w:r>
            </w:hyperlink>
            <w:bookmarkEnd w:id="17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791 Telecommunication management; Generic Radio Access Network (RAN) Network Resource Model (NRM) Integration Reference Point (IRP); Requi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lock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0" w:tgtFrame="_blank">
              <w:bookmarkStart w:id="178" w:name="SP-110179"/>
              <w:r>
                <w:rPr>
                  <w:rStyle w:val="InternetLink"/>
                  <w:rFonts w:cs="Arial" w:ascii="Arial" w:hAnsi="Arial"/>
                  <w:sz w:val="16"/>
                  <w:szCs w:val="16"/>
                </w:rPr>
                <w:t>SP-110179</w:t>
              </w:r>
            </w:hyperlink>
            <w:bookmarkEnd w:id="17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IMTC Work Planning and Prioritiz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msung</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and 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agreed to prioritise (at the BB level) the top 3 items listed in SP-110054. A Liaison to other groups was drafted in SP-1102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1" w:tgtFrame="_blank">
              <w:bookmarkStart w:id="179" w:name="SP-110180"/>
              <w:r>
                <w:rPr>
                  <w:rStyle w:val="InternetLink"/>
                  <w:rFonts w:cs="Arial" w:ascii="Arial" w:hAnsi="Arial"/>
                  <w:sz w:val="16"/>
                  <w:szCs w:val="16"/>
                </w:rPr>
                <w:t>SP-110180</w:t>
              </w:r>
            </w:hyperlink>
            <w:bookmarkEnd w:id="17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for Operator Policies for IP Interface Sele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WID was revised to add Nokia Siemens Networks in SP-11022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2" w:tgtFrame="_blank">
              <w:bookmarkStart w:id="180" w:name="SP-110181"/>
              <w:r>
                <w:rPr>
                  <w:rStyle w:val="InternetLink"/>
                  <w:rFonts w:cs="Arial" w:ascii="Arial" w:hAnsi="Arial"/>
                  <w:sz w:val="16"/>
                  <w:szCs w:val="16"/>
                </w:rPr>
                <w:t>SP-110181</w:t>
              </w:r>
            </w:hyperlink>
            <w:bookmarkEnd w:id="18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Remote subscription management (RE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19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3" w:tgtFrame="_blank">
              <w:bookmarkStart w:id="181" w:name="SP-110182"/>
              <w:r>
                <w:rPr>
                  <w:rStyle w:val="InternetLink"/>
                  <w:rFonts w:cs="Arial" w:ascii="Arial" w:hAnsi="Arial"/>
                  <w:sz w:val="16"/>
                  <w:szCs w:val="16"/>
                </w:rPr>
                <w:t>SP-110182</w:t>
              </w:r>
            </w:hyperlink>
            <w:bookmarkEnd w:id="18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Update to eCall in-band modem specif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clarified that the version numbers of the referenced specifications were those to be created after this meeting after inclusion of approved CRs. Editorial corrections to the source and meetings (3GPP TSG SA) were needed. 'in' was changed to 'to' 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4" w:tgtFrame="_blank">
              <w:bookmarkStart w:id="182" w:name="SP-110183"/>
              <w:r>
                <w:rPr>
                  <w:rStyle w:val="InternetLink"/>
                  <w:rFonts w:cs="Arial" w:ascii="Arial" w:hAnsi="Arial"/>
                  <w:sz w:val="16"/>
                  <w:szCs w:val="16"/>
                </w:rPr>
                <w:t>SP-110183</w:t>
              </w:r>
            </w:hyperlink>
            <w:bookmarkEnd w:id="18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Report to TSG SA#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5" w:tgtFrame="_blank">
              <w:bookmarkStart w:id="183" w:name="SP-110184"/>
              <w:r>
                <w:rPr>
                  <w:rStyle w:val="InternetLink"/>
                  <w:rFonts w:cs="Arial" w:ascii="Arial" w:hAnsi="Arial"/>
                  <w:sz w:val="16"/>
                  <w:szCs w:val="16"/>
                </w:rPr>
                <w:t>SP-110184</w:t>
              </w:r>
            </w:hyperlink>
            <w:bookmarkEnd w:id="18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Rel-10 Exception shee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Exception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6" w:tgtFrame="_blank">
              <w:bookmarkStart w:id="184" w:name="SP-110185"/>
              <w:r>
                <w:rPr>
                  <w:rStyle w:val="InternetLink"/>
                  <w:rFonts w:cs="Arial" w:ascii="Arial" w:hAnsi="Arial"/>
                  <w:sz w:val="16"/>
                  <w:szCs w:val="16"/>
                </w:rPr>
                <w:t>SP-110185</w:t>
              </w:r>
            </w:hyperlink>
            <w:bookmarkEnd w:id="18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 DVB Workshop DRAFT Meeting Report v0.0.0 for TSG CT W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ecretary</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LS to DVB Forum in SP-11019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7" w:tgtFrame="_blank">
              <w:bookmarkStart w:id="185" w:name="SP-110186"/>
              <w:r>
                <w:rPr>
                  <w:rStyle w:val="InternetLink"/>
                  <w:rFonts w:cs="Arial" w:ascii="Arial" w:hAnsi="Arial"/>
                  <w:sz w:val="16"/>
                  <w:szCs w:val="16"/>
                </w:rPr>
                <w:t>SP-110186</w:t>
              </w:r>
            </w:hyperlink>
            <w:bookmarkEnd w:id="18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32.422: Adding user consent handling in signaling based MDT activ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8" w:tgtFrame="_blank">
              <w:bookmarkStart w:id="186" w:name="SP-110187"/>
              <w:r>
                <w:rPr>
                  <w:rStyle w:val="InternetLink"/>
                  <w:rFonts w:cs="Arial" w:ascii="Arial" w:hAnsi="Arial"/>
                  <w:sz w:val="16"/>
                  <w:szCs w:val="16"/>
                </w:rPr>
                <w:t>SP-110187</w:t>
              </w:r>
            </w:hyperlink>
            <w:bookmarkEnd w:id="18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siderations about user consent in case of area or management based MDT activ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and 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P-110195 was reviewed. LS drafted in SP-11021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9" w:tgtFrame="_blank">
              <w:bookmarkStart w:id="187" w:name="SP-110188"/>
              <w:r>
                <w:rPr>
                  <w:rStyle w:val="InternetLink"/>
                  <w:rFonts w:cs="Arial" w:ascii="Arial" w:hAnsi="Arial"/>
                  <w:sz w:val="16"/>
                  <w:szCs w:val="16"/>
                </w:rPr>
                <w:t>SP-110188</w:t>
              </w:r>
            </w:hyperlink>
            <w:bookmarkEnd w:id="18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ed for a solution in Release 9 for pre Release 7 UE QoS handling. Rel-9, Rel-10 CRs to 23.060: Correction of Rel-7 QoS handling for preRel-7 U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 UK, TeliaSoner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to SP-110227 (Rel-10) and SP-110226 (Rel-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0" w:tgtFrame="_blank">
              <w:bookmarkStart w:id="188" w:name="SP-110189"/>
              <w:r>
                <w:rPr>
                  <w:rStyle w:val="InternetLink"/>
                  <w:rFonts w:cs="Arial" w:ascii="Arial" w:hAnsi="Arial"/>
                  <w:sz w:val="16"/>
                  <w:szCs w:val="16"/>
                </w:rPr>
                <w:t>SP-110189</w:t>
              </w:r>
            </w:hyperlink>
            <w:bookmarkEnd w:id="18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MTC, Real Life Interoperability - Presentation for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natoli Levine, IMTC Presiden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19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1" w:tgtFrame="_blank">
              <w:bookmarkStart w:id="189" w:name="SP-110190"/>
              <w:r>
                <w:rPr>
                  <w:rStyle w:val="InternetLink"/>
                  <w:rFonts w:cs="Arial" w:ascii="Arial" w:hAnsi="Arial"/>
                  <w:sz w:val="16"/>
                  <w:szCs w:val="16"/>
                </w:rPr>
                <w:t>SP-110190</w:t>
              </w:r>
            </w:hyperlink>
            <w:bookmarkEnd w:id="18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doc related to the LS coming from TSG CT in TD CP-1103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gem Org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ated to SP-110194. A Liaison Statement was drafted in SP-11021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2" w:tgtFrame="_blank">
              <w:bookmarkStart w:id="190" w:name="SP-110191"/>
              <w:r>
                <w:rPr>
                  <w:rStyle w:val="InternetLink"/>
                  <w:rFonts w:cs="Arial" w:ascii="Arial" w:hAnsi="Arial"/>
                  <w:sz w:val="16"/>
                  <w:szCs w:val="16"/>
                </w:rPr>
                <w:t>SP-110191</w:t>
              </w:r>
            </w:hyperlink>
            <w:bookmarkEnd w:id="19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51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3" w:tgtFrame="_blank">
              <w:bookmarkStart w:id="191" w:name="SP-110192"/>
              <w:r>
                <w:rPr>
                  <w:rStyle w:val="InternetLink"/>
                  <w:rFonts w:cs="Arial" w:ascii="Arial" w:hAnsi="Arial"/>
                  <w:sz w:val="16"/>
                  <w:szCs w:val="16"/>
                </w:rPr>
                <w:t>SP-110192</w:t>
              </w:r>
            </w:hyperlink>
            <w:bookmarkEnd w:id="19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TF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4" w:tgtFrame="_blank">
              <w:bookmarkStart w:id="192" w:name="SP-110193"/>
              <w:r>
                <w:rPr>
                  <w:rStyle w:val="InternetLink"/>
                  <w:rFonts w:cs="Arial" w:ascii="Arial" w:hAnsi="Arial"/>
                  <w:sz w:val="16"/>
                  <w:szCs w:val="16"/>
                </w:rPr>
                <w:t>SP-110193</w:t>
              </w:r>
            </w:hyperlink>
            <w:bookmarkEnd w:id="19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from TSG CT Meeting #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ecretary</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5" w:tgtFrame="_blank">
              <w:bookmarkStart w:id="193" w:name="SP-110194"/>
              <w:r>
                <w:rPr>
                  <w:rStyle w:val="InternetLink"/>
                  <w:rFonts w:cs="Arial" w:ascii="Arial" w:hAnsi="Arial"/>
                  <w:sz w:val="16"/>
                  <w:szCs w:val="16"/>
                </w:rPr>
                <w:t>SP-110194</w:t>
              </w:r>
            </w:hyperlink>
            <w:bookmarkEnd w:id="19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LS on Non-Access Stratum (NAS) configuration parameters for N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ated to SP-110190. A response was drafted in SP-11021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6" w:tgtFrame="_blank">
              <w:bookmarkStart w:id="194" w:name="SP-110195"/>
              <w:r>
                <w:rPr>
                  <w:rStyle w:val="InternetLink"/>
                  <w:rFonts w:cs="Arial" w:ascii="Arial" w:hAnsi="Arial"/>
                  <w:sz w:val="16"/>
                  <w:szCs w:val="16"/>
                </w:rPr>
                <w:t>SP-110195</w:t>
              </w:r>
            </w:hyperlink>
            <w:bookmarkEnd w:id="19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ser Consent for Area Based MD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 NTT DOCOMO</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drafted in SP-11021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7" w:tgtFrame="_blank">
              <w:bookmarkStart w:id="195" w:name="SP-110196"/>
              <w:r>
                <w:rPr>
                  <w:rStyle w:val="InternetLink"/>
                  <w:rFonts w:cs="Arial" w:ascii="Arial" w:hAnsi="Arial"/>
                  <w:sz w:val="16"/>
                  <w:szCs w:val="16"/>
                </w:rPr>
                <w:t>SP-110196</w:t>
              </w:r>
            </w:hyperlink>
            <w:bookmarkEnd w:id="19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on Policy Enhancements for Sponsored Connectivity and Coherent Access to Policy related Databases (PEST) - Revision of SP-10070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8" w:tgtFrame="_blank">
              <w:bookmarkStart w:id="196" w:name="SP-110197"/>
              <w:r>
                <w:rPr>
                  <w:rStyle w:val="InternetLink"/>
                  <w:rFonts w:cs="Arial" w:ascii="Arial" w:hAnsi="Arial"/>
                  <w:sz w:val="16"/>
                  <w:szCs w:val="16"/>
                </w:rPr>
                <w:t>SP-110197</w:t>
              </w:r>
            </w:hyperlink>
            <w:bookmarkEnd w:id="19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 Remote subscription management (RE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as Study Item in SP-11020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9" w:tgtFrame="_blank">
              <w:bookmarkStart w:id="197" w:name="SP-110198"/>
              <w:r>
                <w:rPr>
                  <w:rStyle w:val="InternetLink"/>
                  <w:rFonts w:cs="Arial" w:ascii="Arial" w:hAnsi="Arial"/>
                  <w:sz w:val="16"/>
                  <w:szCs w:val="16"/>
                </w:rPr>
                <w:t>SP-110198</w:t>
              </w:r>
            </w:hyperlink>
            <w:bookmarkEnd w:id="19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on DVB-NGH and eMBMS converge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sed off-line in SP-11022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0" w:tgtFrame="_blank">
              <w:bookmarkStart w:id="198" w:name="SP-110199"/>
              <w:r>
                <w:rPr>
                  <w:rStyle w:val="InternetLink"/>
                  <w:rFonts w:cs="Arial" w:ascii="Arial" w:hAnsi="Arial"/>
                  <w:sz w:val="16"/>
                  <w:szCs w:val="16"/>
                </w:rPr>
                <w:t>SP-110199</w:t>
              </w:r>
            </w:hyperlink>
            <w:bookmarkEnd w:id="19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MTC, Real Life Interoperability - Presentation for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natoli Levine, IMTC President</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Member companies were asked to review the work and feed any comments back directly to IMTC. Companies were also encouraged to get involved in this work.</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1" w:tgtFrame="_blank">
              <w:bookmarkStart w:id="199" w:name="SP-110200"/>
              <w:r>
                <w:rPr>
                  <w:rStyle w:val="InternetLink"/>
                  <w:rFonts w:cs="Arial" w:ascii="Arial" w:hAnsi="Arial"/>
                  <w:sz w:val="16"/>
                  <w:szCs w:val="16"/>
                </w:rPr>
                <w:t>SP-110200</w:t>
              </w:r>
            </w:hyperlink>
            <w:bookmarkEnd w:id="19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Network Sha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22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2" w:tgtFrame="_blank">
              <w:bookmarkStart w:id="200" w:name="SP-110201"/>
              <w:r>
                <w:rPr>
                  <w:rStyle w:val="InternetLink"/>
                  <w:rFonts w:cs="Arial" w:ascii="Arial" w:hAnsi="Arial"/>
                  <w:sz w:val="16"/>
                  <w:szCs w:val="16"/>
                </w:rPr>
                <w:t>SP-110201</w:t>
              </w:r>
            </w:hyperlink>
            <w:bookmarkEnd w:id="20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 Remote subscription management (RE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further discussed off-line and revised in SP-11021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3" w:tgtFrame="_blank">
              <w:bookmarkStart w:id="201" w:name="SP-110202"/>
              <w:r>
                <w:rPr>
                  <w:rStyle w:val="InternetLink"/>
                  <w:rFonts w:cs="Arial" w:ascii="Arial" w:hAnsi="Arial"/>
                  <w:sz w:val="16"/>
                  <w:szCs w:val="16"/>
                </w:rPr>
                <w:t>SP-110202</w:t>
              </w:r>
            </w:hyperlink>
            <w:bookmarkEnd w:id="20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Cooperation of TMF and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 commented that the action to NGNM should be clarified. It was agreed to indicate that the steering team should not be set up but urge NGNM to guide the work and to input operator requirements regarding the work. It was clarified th</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04" w:tgtFrame="_blank">
              <w:bookmarkStart w:id="202" w:name="SP-110203"/>
              <w:r>
                <w:rPr>
                  <w:rStyle w:val="InternetLink"/>
                  <w:rFonts w:cs="Arial" w:ascii="Arial" w:hAnsi="Arial"/>
                  <w:sz w:val="16"/>
                  <w:szCs w:val="16"/>
                </w:rPr>
                <w:t>SP-110203</w:t>
              </w:r>
            </w:hyperlink>
            <w:bookmarkEnd w:id="20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5" w:tgtFrame="_blank">
              <w:bookmarkStart w:id="203" w:name="SP-110204"/>
              <w:r>
                <w:rPr>
                  <w:rStyle w:val="InternetLink"/>
                  <w:rFonts w:cs="Arial" w:ascii="Arial" w:hAnsi="Arial"/>
                  <w:sz w:val="16"/>
                  <w:szCs w:val="16"/>
                </w:rPr>
                <w:t>SP-110204</w:t>
              </w:r>
            </w:hyperlink>
            <w:bookmarkEnd w:id="20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he Broadband Forum: Reply LS on 3GPP – BBF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roadband For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to SP-110216 due to duplicate document number provid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6" w:tgtFrame="_blank">
              <w:bookmarkStart w:id="204" w:name="SP-110205"/>
              <w:r>
                <w:rPr>
                  <w:rStyle w:val="InternetLink"/>
                  <w:rFonts w:cs="Arial" w:ascii="Arial" w:hAnsi="Arial"/>
                  <w:sz w:val="16"/>
                  <w:szCs w:val="16"/>
                </w:rPr>
                <w:t>SP-110205</w:t>
              </w:r>
            </w:hyperlink>
            <w:bookmarkEnd w:id="20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bmission to ITU-R WP5D of the revision of TR 21.90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approved for distribution to the PCG for their considerat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7" w:tgtFrame="_blank">
              <w:bookmarkStart w:id="205" w:name="SP-110206"/>
              <w:r>
                <w:rPr>
                  <w:rStyle w:val="InternetLink"/>
                  <w:rFonts w:cs="Arial" w:ascii="Arial" w:hAnsi="Arial"/>
                  <w:sz w:val="16"/>
                  <w:szCs w:val="16"/>
                </w:rPr>
                <w:t>SP-110206</w:t>
              </w:r>
            </w:hyperlink>
            <w:bookmarkEnd w:id="20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sponse to ITU-R WP5A on 'Wide area sensor and/or actuator network (WASN)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approved for sending to ITU-R WP5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8" w:tgtFrame="_blank">
              <w:bookmarkStart w:id="206" w:name="SP-110207"/>
              <w:r>
                <w:rPr>
                  <w:rStyle w:val="InternetLink"/>
                  <w:rFonts w:cs="Arial" w:ascii="Arial" w:hAnsi="Arial"/>
                  <w:sz w:val="16"/>
                  <w:szCs w:val="16"/>
                </w:rPr>
                <w:t>SP-110207</w:t>
              </w:r>
            </w:hyperlink>
            <w:bookmarkEnd w:id="20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sponse to ITU-R WP5A on 'Quality of Service Requirements and Objectives for Wireless Access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approved for sending to ITU-R WP5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9" w:tgtFrame="_blank">
              <w:bookmarkStart w:id="207" w:name="SP-110208"/>
              <w:r>
                <w:rPr>
                  <w:rStyle w:val="InternetLink"/>
                  <w:rFonts w:cs="Arial" w:ascii="Arial" w:hAnsi="Arial"/>
                  <w:sz w:val="16"/>
                  <w:szCs w:val="16"/>
                </w:rPr>
                <w:t>SP-110208</w:t>
              </w:r>
            </w:hyperlink>
            <w:bookmarkEnd w:id="20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sponse to ITU-R WP5A on the Working Document towards a Preliminary Draft New Report ITU-R M.[LMS.PPDR.UHF TEC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approved for sending to ITU-R WP5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0" w:tgtFrame="_blank">
              <w:bookmarkStart w:id="208" w:name="SP-110209"/>
              <w:r>
                <w:rPr>
                  <w:rStyle w:val="InternetLink"/>
                  <w:rFonts w:cs="Arial" w:ascii="Arial" w:hAnsi="Arial"/>
                  <w:sz w:val="16"/>
                  <w:szCs w:val="16"/>
                </w:rPr>
                <w:t>SP-110209</w:t>
              </w:r>
            </w:hyperlink>
            <w:bookmarkEnd w:id="20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50 report from RAN chairm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1" w:tgtFrame="_blank">
              <w:bookmarkStart w:id="209" w:name="SP-110210"/>
              <w:r>
                <w:rPr>
                  <w:rStyle w:val="InternetLink"/>
                  <w:rFonts w:cs="Arial" w:ascii="Arial" w:hAnsi="Arial"/>
                  <w:sz w:val="16"/>
                  <w:szCs w:val="16"/>
                </w:rPr>
                <w:t>SP-110210</w:t>
              </w:r>
            </w:hyperlink>
            <w:bookmarkEnd w:id="20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50 draft meeting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ecretary</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2" w:tgtFrame="_blank">
              <w:bookmarkStart w:id="210" w:name="SP-110211"/>
              <w:r>
                <w:rPr>
                  <w:rStyle w:val="InternetLink"/>
                  <w:rFonts w:cs="Arial" w:ascii="Arial" w:hAnsi="Arial"/>
                  <w:sz w:val="16"/>
                  <w:szCs w:val="16"/>
                </w:rPr>
                <w:t>SP-110211</w:t>
              </w:r>
            </w:hyperlink>
            <w:bookmarkEnd w:id="21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ITU-R Ad-hoc: LS on additional considerations of Relay Nodes in the LTE-Advanced material for Rec. ITU-R M.[IMT.RSPEC] to be submitted to ITU-R WP5D#10 (6-13 April, 201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ITU-R Ad-hoc</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3" w:tgtFrame="_blank">
              <w:bookmarkStart w:id="211" w:name="SP-110212"/>
              <w:r>
                <w:rPr>
                  <w:rStyle w:val="InternetLink"/>
                  <w:rFonts w:cs="Arial" w:ascii="Arial" w:hAnsi="Arial"/>
                  <w:sz w:val="16"/>
                  <w:szCs w:val="16"/>
                </w:rPr>
                <w:t>SP-110212</w:t>
              </w:r>
            </w:hyperlink>
            <w:bookmarkEnd w:id="21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Cooperation of TMF and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4" w:tgtFrame="_blank">
              <w:bookmarkStart w:id="212" w:name="SP-110213"/>
              <w:r>
                <w:rPr>
                  <w:rStyle w:val="InternetLink"/>
                  <w:rFonts w:cs="Arial" w:ascii="Arial" w:hAnsi="Arial"/>
                  <w:sz w:val="16"/>
                  <w:szCs w:val="16"/>
                </w:rPr>
                <w:t>SP-110213</w:t>
              </w:r>
            </w:hyperlink>
            <w:bookmarkEnd w:id="21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Update to eCall in-band modem specifica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9.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5" w:tgtFrame="_blank">
              <w:bookmarkStart w:id="213" w:name="SP-110214"/>
              <w:r>
                <w:rPr>
                  <w:rStyle w:val="InternetLink"/>
                  <w:rFonts w:cs="Arial" w:ascii="Arial" w:hAnsi="Arial"/>
                  <w:sz w:val="16"/>
                  <w:szCs w:val="16"/>
                </w:rPr>
                <w:t>SP-110214</w:t>
              </w:r>
            </w:hyperlink>
            <w:bookmarkEnd w:id="21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Non-Access Stratum (NAS) configuration parameters for N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LS was revised in SP-11022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6" w:tgtFrame="_blank">
              <w:bookmarkStart w:id="214" w:name="SP-110215"/>
              <w:r>
                <w:rPr>
                  <w:rStyle w:val="InternetLink"/>
                  <w:rFonts w:cs="Arial" w:ascii="Arial" w:hAnsi="Arial"/>
                  <w:sz w:val="16"/>
                  <w:szCs w:val="16"/>
                </w:rPr>
                <w:t>SP-110215</w:t>
              </w:r>
            </w:hyperlink>
            <w:bookmarkEnd w:id="21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iaison statement on user consent in area or management based MDT activ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23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7" w:tgtFrame="_blank">
              <w:bookmarkStart w:id="215" w:name="SP-110216"/>
              <w:r>
                <w:rPr>
                  <w:rStyle w:val="InternetLink"/>
                  <w:rFonts w:cs="Arial" w:ascii="Arial" w:hAnsi="Arial"/>
                  <w:sz w:val="16"/>
                  <w:szCs w:val="16"/>
                </w:rPr>
                <w:t>SP-110216</w:t>
              </w:r>
            </w:hyperlink>
            <w:bookmarkEnd w:id="21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he Broadband Forum: Reply LS on 3GPP – BBF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roadband Forum</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Response in SP-11023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8" w:tgtFrame="_blank">
              <w:bookmarkStart w:id="216" w:name="SP-110217"/>
              <w:r>
                <w:rPr>
                  <w:rStyle w:val="InternetLink"/>
                  <w:rFonts w:cs="Arial" w:ascii="Arial" w:hAnsi="Arial"/>
                  <w:sz w:val="16"/>
                  <w:szCs w:val="16"/>
                </w:rPr>
                <w:t>SP-110217</w:t>
              </w:r>
            </w:hyperlink>
            <w:bookmarkEnd w:id="21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agenda and dates for F2F BBF and 3GPP worksho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23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9" w:tgtFrame="_blank">
              <w:bookmarkStart w:id="217" w:name="SP-110218"/>
              <w:r>
                <w:rPr>
                  <w:rStyle w:val="InternetLink"/>
                  <w:rFonts w:cs="Arial" w:ascii="Arial" w:hAnsi="Arial"/>
                  <w:sz w:val="16"/>
                  <w:szCs w:val="16"/>
                </w:rPr>
                <w:t>SP-110218</w:t>
              </w:r>
            </w:hyperlink>
            <w:bookmarkEnd w:id="21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ly LS on MTC Planning and Prioritiz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MCC to remove 'DRAFT'.</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0" w:tgtFrame="_blank">
              <w:bookmarkStart w:id="218" w:name="SP-110219"/>
              <w:r>
                <w:rPr>
                  <w:rStyle w:val="InternetLink"/>
                  <w:rFonts w:cs="Arial" w:ascii="Arial" w:hAnsi="Arial"/>
                  <w:sz w:val="16"/>
                  <w:szCs w:val="16"/>
                </w:rPr>
                <w:t>SP-110219</w:t>
              </w:r>
            </w:hyperlink>
            <w:bookmarkEnd w:id="21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 Remote subscription management (RESU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Incorporated</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Forward to SA WG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1" w:tgtFrame="_blank">
              <w:bookmarkStart w:id="219" w:name="SP-110220"/>
              <w:r>
                <w:rPr>
                  <w:rStyle w:val="InternetLink"/>
                  <w:rFonts w:cs="Arial" w:ascii="Arial" w:hAnsi="Arial"/>
                  <w:sz w:val="16"/>
                  <w:szCs w:val="16"/>
                </w:rPr>
                <w:t>SP-110220</w:t>
              </w:r>
            </w:hyperlink>
            <w:bookmarkEnd w:id="21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Non-Access Stratum (NAS) configuration parameters for NIM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1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2" w:tgtFrame="_blank">
              <w:bookmarkStart w:id="220" w:name="SP-110221"/>
              <w:r>
                <w:rPr>
                  <w:rStyle w:val="InternetLink"/>
                  <w:rFonts w:cs="Arial" w:ascii="Arial" w:hAnsi="Arial"/>
                  <w:sz w:val="16"/>
                  <w:szCs w:val="16"/>
                </w:rPr>
                <w:t>SP-110221</w:t>
              </w:r>
            </w:hyperlink>
            <w:bookmarkEnd w:id="22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D for S2a mobility based on GTP &amp; WLAN access to EPC (SaMO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udy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2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3" w:tgtFrame="_blank">
              <w:bookmarkStart w:id="221" w:name="SP-110222"/>
              <w:r>
                <w:rPr>
                  <w:rStyle w:val="InternetLink"/>
                  <w:rFonts w:cs="Arial" w:ascii="Arial" w:hAnsi="Arial"/>
                  <w:sz w:val="16"/>
                  <w:szCs w:val="16"/>
                </w:rPr>
                <w:t>SP-110222</w:t>
              </w:r>
            </w:hyperlink>
            <w:bookmarkEnd w:id="22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for Operator Policies for IP Interface Sele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4" w:tgtFrame="_blank">
              <w:bookmarkStart w:id="222" w:name="SP-110223"/>
              <w:r>
                <w:rPr>
                  <w:rStyle w:val="InternetLink"/>
                  <w:rFonts w:cs="Arial" w:ascii="Arial" w:hAnsi="Arial"/>
                  <w:sz w:val="16"/>
                  <w:szCs w:val="16"/>
                </w:rPr>
                <w:t>SP-110223</w:t>
              </w:r>
            </w:hyperlink>
            <w:bookmarkEnd w:id="22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proposal on Security aspects of Public Warning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5" w:tgtFrame="_blank">
              <w:bookmarkStart w:id="223" w:name="SP-110224"/>
              <w:r>
                <w:rPr>
                  <w:rStyle w:val="InternetLink"/>
                  <w:rFonts w:cs="Arial" w:ascii="Arial" w:hAnsi="Arial"/>
                  <w:sz w:val="16"/>
                  <w:szCs w:val="16"/>
                </w:rPr>
                <w:t>SP-110224</w:t>
              </w:r>
            </w:hyperlink>
            <w:bookmarkEnd w:id="22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Reply LS on 'Adding L-Band LTE for ATC of MSS in North Americ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5.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6" w:tgtFrame="_blank">
              <w:bookmarkStart w:id="224" w:name="SP-110225"/>
              <w:r>
                <w:rPr>
                  <w:rStyle w:val="InternetLink"/>
                  <w:rFonts w:cs="Arial" w:ascii="Arial" w:hAnsi="Arial"/>
                  <w:sz w:val="16"/>
                  <w:szCs w:val="16"/>
                </w:rPr>
                <w:t>SP-110225</w:t>
              </w:r>
            </w:hyperlink>
            <w:bookmarkEnd w:id="224"/>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s report to his last TSG SA Meeting as Chairm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9</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7" w:tgtFrame="_blank">
              <w:bookmarkStart w:id="225" w:name="SP-110226"/>
              <w:r>
                <w:rPr>
                  <w:rStyle w:val="InternetLink"/>
                  <w:rFonts w:cs="Arial" w:ascii="Arial" w:hAnsi="Arial"/>
                  <w:sz w:val="16"/>
                  <w:szCs w:val="16"/>
                </w:rPr>
                <w:t>SP-110226</w:t>
              </w:r>
            </w:hyperlink>
            <w:bookmarkEnd w:id="225"/>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060 on Correction of Rel-7 QoS handling for preRel-7 UEs (Rel-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 TeliaSoner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0.35</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8" w:tgtFrame="_blank">
              <w:bookmarkStart w:id="226" w:name="SP-110227"/>
              <w:r>
                <w:rPr>
                  <w:rStyle w:val="InternetLink"/>
                  <w:rFonts w:cs="Arial" w:ascii="Arial" w:hAnsi="Arial"/>
                  <w:sz w:val="16"/>
                  <w:szCs w:val="16"/>
                </w:rPr>
                <w:t>SP-110227</w:t>
              </w:r>
            </w:hyperlink>
            <w:bookmarkEnd w:id="226"/>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060 on Correction of Rel-7 QoS handling for preRel-7 UEs (Rel-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 TeliaSoner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4</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9" w:tgtFrame="_blank">
              <w:bookmarkStart w:id="227" w:name="SP-110228"/>
              <w:r>
                <w:rPr>
                  <w:rStyle w:val="InternetLink"/>
                  <w:rFonts w:cs="Arial" w:ascii="Arial" w:hAnsi="Arial"/>
                  <w:sz w:val="16"/>
                  <w:szCs w:val="16"/>
                </w:rPr>
                <w:t>SP-110228</w:t>
              </w:r>
            </w:hyperlink>
            <w:bookmarkEnd w:id="227"/>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on DVB-NGH and eMBMS converge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23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0" w:tgtFrame="_blank">
              <w:bookmarkStart w:id="228" w:name="SP-110229"/>
              <w:r>
                <w:rPr>
                  <w:rStyle w:val="InternetLink"/>
                  <w:rFonts w:cs="Arial" w:ascii="Arial" w:hAnsi="Arial"/>
                  <w:sz w:val="16"/>
                  <w:szCs w:val="16"/>
                </w:rPr>
                <w:t>SP-110229</w:t>
              </w:r>
            </w:hyperlink>
            <w:bookmarkEnd w:id="228"/>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Network Sha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1023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1" w:tgtFrame="_blank">
              <w:bookmarkStart w:id="229" w:name="SP-110230"/>
              <w:r>
                <w:rPr>
                  <w:rStyle w:val="InternetLink"/>
                  <w:rFonts w:cs="Arial" w:ascii="Arial" w:hAnsi="Arial"/>
                  <w:sz w:val="16"/>
                  <w:szCs w:val="16"/>
                </w:rPr>
                <w:t>SP-110230</w:t>
              </w:r>
            </w:hyperlink>
            <w:bookmarkEnd w:id="229"/>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iaison statement on user consent in area or management based MDT activ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23</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2" w:tgtFrame="_blank">
              <w:bookmarkStart w:id="230" w:name="SP-110231"/>
              <w:r>
                <w:rPr>
                  <w:rStyle w:val="InternetLink"/>
                  <w:rFonts w:cs="Arial" w:ascii="Arial" w:hAnsi="Arial"/>
                  <w:sz w:val="16"/>
                  <w:szCs w:val="16"/>
                </w:rPr>
                <w:t>SP-110231</w:t>
              </w:r>
            </w:hyperlink>
            <w:bookmarkEnd w:id="230"/>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agenda and dates for F2F BBF and 3GPP worksho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8</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3" w:tgtFrame="_blank">
              <w:bookmarkStart w:id="231" w:name="SP-110232"/>
              <w:r>
                <w:rPr>
                  <w:rStyle w:val="InternetLink"/>
                  <w:rFonts w:cs="Arial" w:ascii="Arial" w:hAnsi="Arial"/>
                  <w:sz w:val="16"/>
                  <w:szCs w:val="16"/>
                </w:rPr>
                <w:t>SP-110232</w:t>
              </w:r>
            </w:hyperlink>
            <w:bookmarkEnd w:id="231"/>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ay forward on DVB-NGH and eMBMS convergen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4" w:tgtFrame="_blank">
              <w:bookmarkStart w:id="232" w:name="SP-110233"/>
              <w:r>
                <w:rPr>
                  <w:rStyle w:val="InternetLink"/>
                  <w:rFonts w:cs="Arial" w:ascii="Arial" w:hAnsi="Arial"/>
                  <w:sz w:val="16"/>
                  <w:szCs w:val="16"/>
                </w:rPr>
                <w:t>SP-110233</w:t>
              </w:r>
            </w:hyperlink>
            <w:bookmarkEnd w:id="232"/>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 (A. Zoicas)</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5" w:tgtFrame="_blank">
              <w:bookmarkStart w:id="233" w:name="SP-110234"/>
              <w:r>
                <w:rPr>
                  <w:rStyle w:val="InternetLink"/>
                  <w:rFonts w:cs="Arial" w:ascii="Arial" w:hAnsi="Arial"/>
                  <w:sz w:val="16"/>
                  <w:szCs w:val="16"/>
                </w:rPr>
                <w:t>SP-110234</w:t>
              </w:r>
            </w:hyperlink>
            <w:bookmarkEnd w:id="233"/>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Network Shar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6</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10001.zip" TargetMode="External"/><Relationship Id="rId3" Type="http://schemas.openxmlformats.org/officeDocument/2006/relationships/hyperlink" Target="../in/docs/SP-110002.zip" TargetMode="External"/><Relationship Id="rId4" Type="http://schemas.openxmlformats.org/officeDocument/2006/relationships/hyperlink" Target="../in/docs/SP-110003.zip" TargetMode="External"/><Relationship Id="rId5" Type="http://schemas.openxmlformats.org/officeDocument/2006/relationships/hyperlink" Target="../in/docs/SP-110004.zip" TargetMode="External"/><Relationship Id="rId6" Type="http://schemas.openxmlformats.org/officeDocument/2006/relationships/hyperlink" Target="../in/docs/SP-110005.zip" TargetMode="External"/><Relationship Id="rId7" Type="http://schemas.openxmlformats.org/officeDocument/2006/relationships/hyperlink" Target="../in/docs/SP-110006.zip" TargetMode="External"/><Relationship Id="rId8" Type="http://schemas.openxmlformats.org/officeDocument/2006/relationships/hyperlink" Target="../in/docs/SP-110007.zip" TargetMode="External"/><Relationship Id="rId9" Type="http://schemas.openxmlformats.org/officeDocument/2006/relationships/hyperlink" Target="../in/docs/SP-110008.zip" TargetMode="External"/><Relationship Id="rId10" Type="http://schemas.openxmlformats.org/officeDocument/2006/relationships/hyperlink" Target="../in/docs/SP-110009.zip" TargetMode="External"/><Relationship Id="rId11" Type="http://schemas.openxmlformats.org/officeDocument/2006/relationships/hyperlink" Target="../in/docs/SP-110010.zip" TargetMode="External"/><Relationship Id="rId12" Type="http://schemas.openxmlformats.org/officeDocument/2006/relationships/hyperlink" Target="../in/docs/SP-110011.zip" TargetMode="External"/><Relationship Id="rId13" Type="http://schemas.openxmlformats.org/officeDocument/2006/relationships/hyperlink" Target="../in/docs/SP-110012.zip" TargetMode="External"/><Relationship Id="rId14" Type="http://schemas.openxmlformats.org/officeDocument/2006/relationships/hyperlink" Target="../in/docs/SP-110013.zip" TargetMode="External"/><Relationship Id="rId15" Type="http://schemas.openxmlformats.org/officeDocument/2006/relationships/hyperlink" Target="../in/docs/SP-110014.zip" TargetMode="External"/><Relationship Id="rId16" Type="http://schemas.openxmlformats.org/officeDocument/2006/relationships/hyperlink" Target="../in/docs/SP-110015.zip" TargetMode="External"/><Relationship Id="rId17" Type="http://schemas.openxmlformats.org/officeDocument/2006/relationships/hyperlink" Target="../in/docs/SP-110016.zip" TargetMode="External"/><Relationship Id="rId18" Type="http://schemas.openxmlformats.org/officeDocument/2006/relationships/hyperlink" Target="../in/docs/SP-110017.zip" TargetMode="External"/><Relationship Id="rId19" Type="http://schemas.openxmlformats.org/officeDocument/2006/relationships/hyperlink" Target="../in/docs/SP-110018.zip" TargetMode="External"/><Relationship Id="rId20" Type="http://schemas.openxmlformats.org/officeDocument/2006/relationships/hyperlink" Target="../in/docs/SP-110019.zip" TargetMode="External"/><Relationship Id="rId21" Type="http://schemas.openxmlformats.org/officeDocument/2006/relationships/hyperlink" Target="../in/docs/SP-110020.zip" TargetMode="External"/><Relationship Id="rId22" Type="http://schemas.openxmlformats.org/officeDocument/2006/relationships/hyperlink" Target="../in/docs/SP-110021.zip" TargetMode="External"/><Relationship Id="rId23" Type="http://schemas.openxmlformats.org/officeDocument/2006/relationships/hyperlink" Target="../in/docs/SP-110022.zip" TargetMode="External"/><Relationship Id="rId24" Type="http://schemas.openxmlformats.org/officeDocument/2006/relationships/hyperlink" Target="../in/docs/SP-110023.zip" TargetMode="External"/><Relationship Id="rId25" Type="http://schemas.openxmlformats.org/officeDocument/2006/relationships/hyperlink" Target="../in/docs/SP-110024.zip" TargetMode="External"/><Relationship Id="rId26" Type="http://schemas.openxmlformats.org/officeDocument/2006/relationships/hyperlink" Target="../in/docs/SP-110025.zip" TargetMode="External"/><Relationship Id="rId27" Type="http://schemas.openxmlformats.org/officeDocument/2006/relationships/hyperlink" Target="../in/docs/SP-110026.zip" TargetMode="External"/><Relationship Id="rId28" Type="http://schemas.openxmlformats.org/officeDocument/2006/relationships/hyperlink" Target="../in/docs/SP-110027.zip" TargetMode="External"/><Relationship Id="rId29" Type="http://schemas.openxmlformats.org/officeDocument/2006/relationships/hyperlink" Target="../in/docs/SP-110028.zip" TargetMode="External"/><Relationship Id="rId30" Type="http://schemas.openxmlformats.org/officeDocument/2006/relationships/hyperlink" Target="../in/docs/SP-110029.zip" TargetMode="External"/><Relationship Id="rId31" Type="http://schemas.openxmlformats.org/officeDocument/2006/relationships/hyperlink" Target="../in/docs/SP-110030.zip" TargetMode="External"/><Relationship Id="rId32" Type="http://schemas.openxmlformats.org/officeDocument/2006/relationships/hyperlink" Target="../in/docs/SP-110031.zip" TargetMode="External"/><Relationship Id="rId33" Type="http://schemas.openxmlformats.org/officeDocument/2006/relationships/hyperlink" Target="../in/docs/SP-110032.zip" TargetMode="External"/><Relationship Id="rId34" Type="http://schemas.openxmlformats.org/officeDocument/2006/relationships/hyperlink" Target="../in/docs/SP-110033.zip" TargetMode="External"/><Relationship Id="rId35" Type="http://schemas.openxmlformats.org/officeDocument/2006/relationships/hyperlink" Target="../in/docs/SP-110034.zip" TargetMode="External"/><Relationship Id="rId36" Type="http://schemas.openxmlformats.org/officeDocument/2006/relationships/hyperlink" Target="../in/docs/SP-110035.zip" TargetMode="External"/><Relationship Id="rId37" Type="http://schemas.openxmlformats.org/officeDocument/2006/relationships/hyperlink" Target="../in/docs/SP-110036.zip" TargetMode="External"/><Relationship Id="rId38" Type="http://schemas.openxmlformats.org/officeDocument/2006/relationships/hyperlink" Target="../in/docs/SP-110037.zip" TargetMode="External"/><Relationship Id="rId39" Type="http://schemas.openxmlformats.org/officeDocument/2006/relationships/hyperlink" Target="../in/docs/SP-110038.zip" TargetMode="External"/><Relationship Id="rId40" Type="http://schemas.openxmlformats.org/officeDocument/2006/relationships/hyperlink" Target="../in/docs/SP-110039.zip" TargetMode="External"/><Relationship Id="rId41" Type="http://schemas.openxmlformats.org/officeDocument/2006/relationships/hyperlink" Target="../in/docs/SP-110040.zip" TargetMode="External"/><Relationship Id="rId42" Type="http://schemas.openxmlformats.org/officeDocument/2006/relationships/hyperlink" Target="../in/docs/SP-110041.zip" TargetMode="External"/><Relationship Id="rId43" Type="http://schemas.openxmlformats.org/officeDocument/2006/relationships/hyperlink" Target="../in/docs/SP-110042.zip" TargetMode="External"/><Relationship Id="rId44" Type="http://schemas.openxmlformats.org/officeDocument/2006/relationships/hyperlink" Target="../in/docs/SP-110043.zip" TargetMode="External"/><Relationship Id="rId45" Type="http://schemas.openxmlformats.org/officeDocument/2006/relationships/hyperlink" Target="../in/docs/SP-110044.zip" TargetMode="External"/><Relationship Id="rId46" Type="http://schemas.openxmlformats.org/officeDocument/2006/relationships/hyperlink" Target="../in/docs/SP-110045.zip" TargetMode="External"/><Relationship Id="rId47" Type="http://schemas.openxmlformats.org/officeDocument/2006/relationships/hyperlink" Target="../in/docs/SP-110046.zip" TargetMode="External"/><Relationship Id="rId48" Type="http://schemas.openxmlformats.org/officeDocument/2006/relationships/hyperlink" Target="../in/docs/SP-110047.zip" TargetMode="External"/><Relationship Id="rId49" Type="http://schemas.openxmlformats.org/officeDocument/2006/relationships/hyperlink" Target="../in/docs/SP-110048.zip" TargetMode="External"/><Relationship Id="rId50" Type="http://schemas.openxmlformats.org/officeDocument/2006/relationships/hyperlink" Target="../in/docs/SP-110049.zip" TargetMode="External"/><Relationship Id="rId51" Type="http://schemas.openxmlformats.org/officeDocument/2006/relationships/hyperlink" Target="../in/docs/SP-110050.zip" TargetMode="External"/><Relationship Id="rId52" Type="http://schemas.openxmlformats.org/officeDocument/2006/relationships/hyperlink" Target="../in/docs/SP-110051.zip" TargetMode="External"/><Relationship Id="rId53" Type="http://schemas.openxmlformats.org/officeDocument/2006/relationships/hyperlink" Target="../in/docs/SP-110052.zip" TargetMode="External"/><Relationship Id="rId54" Type="http://schemas.openxmlformats.org/officeDocument/2006/relationships/hyperlink" Target="../in/docs/SP-110053.zip" TargetMode="External"/><Relationship Id="rId55" Type="http://schemas.openxmlformats.org/officeDocument/2006/relationships/hyperlink" Target="../in/docs/SP-110054.zip" TargetMode="External"/><Relationship Id="rId56" Type="http://schemas.openxmlformats.org/officeDocument/2006/relationships/hyperlink" Target="../in/docs/SP-110055.zip" TargetMode="External"/><Relationship Id="rId57" Type="http://schemas.openxmlformats.org/officeDocument/2006/relationships/hyperlink" Target="../in/docs/SP-110056.zip" TargetMode="External"/><Relationship Id="rId58" Type="http://schemas.openxmlformats.org/officeDocument/2006/relationships/hyperlink" Target="../in/docs/SP-110057.zip" TargetMode="External"/><Relationship Id="rId59" Type="http://schemas.openxmlformats.org/officeDocument/2006/relationships/hyperlink" Target="../in/docs/SP-110058.zip" TargetMode="External"/><Relationship Id="rId60" Type="http://schemas.openxmlformats.org/officeDocument/2006/relationships/hyperlink" Target="../in/docs/SP-110059.zip" TargetMode="External"/><Relationship Id="rId61" Type="http://schemas.openxmlformats.org/officeDocument/2006/relationships/hyperlink" Target="../in/docs/SP-110060.zip" TargetMode="External"/><Relationship Id="rId62" Type="http://schemas.openxmlformats.org/officeDocument/2006/relationships/hyperlink" Target="../in/docs/SP-110061.zip" TargetMode="External"/><Relationship Id="rId63" Type="http://schemas.openxmlformats.org/officeDocument/2006/relationships/hyperlink" Target="../in/docs/SP-110062.zip" TargetMode="External"/><Relationship Id="rId64" Type="http://schemas.openxmlformats.org/officeDocument/2006/relationships/hyperlink" Target="../in/docs/SP-110063.zip" TargetMode="External"/><Relationship Id="rId65" Type="http://schemas.openxmlformats.org/officeDocument/2006/relationships/hyperlink" Target="../in/docs/SP-110064.zip" TargetMode="External"/><Relationship Id="rId66" Type="http://schemas.openxmlformats.org/officeDocument/2006/relationships/hyperlink" Target="../in/docs/SP-110065.zip" TargetMode="External"/><Relationship Id="rId67" Type="http://schemas.openxmlformats.org/officeDocument/2006/relationships/hyperlink" Target="../in/docs/SP-110066.zip" TargetMode="External"/><Relationship Id="rId68" Type="http://schemas.openxmlformats.org/officeDocument/2006/relationships/hyperlink" Target="../in/docs/SP-110067.zip" TargetMode="External"/><Relationship Id="rId69" Type="http://schemas.openxmlformats.org/officeDocument/2006/relationships/hyperlink" Target="../in/docs/SP-110068.zip" TargetMode="External"/><Relationship Id="rId70" Type="http://schemas.openxmlformats.org/officeDocument/2006/relationships/hyperlink" Target="../in/docs/SP-110069.zip" TargetMode="External"/><Relationship Id="rId71" Type="http://schemas.openxmlformats.org/officeDocument/2006/relationships/hyperlink" Target="../in/docs/SP-110070.zip" TargetMode="External"/><Relationship Id="rId72" Type="http://schemas.openxmlformats.org/officeDocument/2006/relationships/hyperlink" Target="../in/docs/SP-110071.zip" TargetMode="External"/><Relationship Id="rId73" Type="http://schemas.openxmlformats.org/officeDocument/2006/relationships/hyperlink" Target="../in/docs/SP-110072.zip" TargetMode="External"/><Relationship Id="rId74" Type="http://schemas.openxmlformats.org/officeDocument/2006/relationships/hyperlink" Target="../in/docs/SP-110073.zip" TargetMode="External"/><Relationship Id="rId75" Type="http://schemas.openxmlformats.org/officeDocument/2006/relationships/hyperlink" Target="../in/docs/SP-110074.zip" TargetMode="External"/><Relationship Id="rId76" Type="http://schemas.openxmlformats.org/officeDocument/2006/relationships/hyperlink" Target="../in/docs/SP-110075.zip" TargetMode="External"/><Relationship Id="rId77" Type="http://schemas.openxmlformats.org/officeDocument/2006/relationships/hyperlink" Target="../in/docs/SP-110076.zip" TargetMode="External"/><Relationship Id="rId78" Type="http://schemas.openxmlformats.org/officeDocument/2006/relationships/hyperlink" Target="../in/docs/SP-110077.zip" TargetMode="External"/><Relationship Id="rId79" Type="http://schemas.openxmlformats.org/officeDocument/2006/relationships/hyperlink" Target="../in/docs/SP-110078.zip" TargetMode="External"/><Relationship Id="rId80" Type="http://schemas.openxmlformats.org/officeDocument/2006/relationships/hyperlink" Target="../in/docs/SP-110079.zip" TargetMode="External"/><Relationship Id="rId81" Type="http://schemas.openxmlformats.org/officeDocument/2006/relationships/hyperlink" Target="../in/docs/SP-110080.zip" TargetMode="External"/><Relationship Id="rId82" Type="http://schemas.openxmlformats.org/officeDocument/2006/relationships/hyperlink" Target="../in/docs/SP-110081.zip" TargetMode="External"/><Relationship Id="rId83" Type="http://schemas.openxmlformats.org/officeDocument/2006/relationships/hyperlink" Target="../in/docs/SP-110082.zip" TargetMode="External"/><Relationship Id="rId84" Type="http://schemas.openxmlformats.org/officeDocument/2006/relationships/hyperlink" Target="../in/docs/SP-110083.zip" TargetMode="External"/><Relationship Id="rId85" Type="http://schemas.openxmlformats.org/officeDocument/2006/relationships/hyperlink" Target="../in/docs/SP-110084.zip" TargetMode="External"/><Relationship Id="rId86" Type="http://schemas.openxmlformats.org/officeDocument/2006/relationships/hyperlink" Target="../in/docs/SP-110085.zip" TargetMode="External"/><Relationship Id="rId87" Type="http://schemas.openxmlformats.org/officeDocument/2006/relationships/hyperlink" Target="../in/docs/SP-110086.zip" TargetMode="External"/><Relationship Id="rId88" Type="http://schemas.openxmlformats.org/officeDocument/2006/relationships/hyperlink" Target="../in/docs/SP-110087.zip" TargetMode="External"/><Relationship Id="rId89" Type="http://schemas.openxmlformats.org/officeDocument/2006/relationships/hyperlink" Target="../in/docs/SP-110088.zip" TargetMode="External"/><Relationship Id="rId90" Type="http://schemas.openxmlformats.org/officeDocument/2006/relationships/hyperlink" Target="../in/docs/SP-110089.zip" TargetMode="External"/><Relationship Id="rId91" Type="http://schemas.openxmlformats.org/officeDocument/2006/relationships/hyperlink" Target="../in/docs/SP-110090.zip" TargetMode="External"/><Relationship Id="rId92" Type="http://schemas.openxmlformats.org/officeDocument/2006/relationships/hyperlink" Target="../in/docs/SP-110091.zip" TargetMode="External"/><Relationship Id="rId93" Type="http://schemas.openxmlformats.org/officeDocument/2006/relationships/hyperlink" Target="../in/docs/SP-110092.zip" TargetMode="External"/><Relationship Id="rId94" Type="http://schemas.openxmlformats.org/officeDocument/2006/relationships/hyperlink" Target="../in/docs/SP-110093.zip" TargetMode="External"/><Relationship Id="rId95" Type="http://schemas.openxmlformats.org/officeDocument/2006/relationships/hyperlink" Target="../in/docs/SP-110094.zip" TargetMode="External"/><Relationship Id="rId96" Type="http://schemas.openxmlformats.org/officeDocument/2006/relationships/hyperlink" Target="../in/docs/SP-110095.zip" TargetMode="External"/><Relationship Id="rId97" Type="http://schemas.openxmlformats.org/officeDocument/2006/relationships/hyperlink" Target="../in/docs/SP-110096.zip" TargetMode="External"/><Relationship Id="rId98" Type="http://schemas.openxmlformats.org/officeDocument/2006/relationships/hyperlink" Target="../in/docs/SP-110097.zip" TargetMode="External"/><Relationship Id="rId99" Type="http://schemas.openxmlformats.org/officeDocument/2006/relationships/hyperlink" Target="../in/docs/SP-110098.zip" TargetMode="External"/><Relationship Id="rId100" Type="http://schemas.openxmlformats.org/officeDocument/2006/relationships/hyperlink" Target="../in/docs/SP-110099.zip" TargetMode="External"/><Relationship Id="rId101" Type="http://schemas.openxmlformats.org/officeDocument/2006/relationships/hyperlink" Target="../in/docs/SP-110100.zip" TargetMode="External"/><Relationship Id="rId102" Type="http://schemas.openxmlformats.org/officeDocument/2006/relationships/hyperlink" Target="../in/docs/SP-110101.zip" TargetMode="External"/><Relationship Id="rId103" Type="http://schemas.openxmlformats.org/officeDocument/2006/relationships/hyperlink" Target="../in/docs/SP-110102.zip" TargetMode="External"/><Relationship Id="rId104" Type="http://schemas.openxmlformats.org/officeDocument/2006/relationships/hyperlink" Target="../in/docs/SP-110103.zip" TargetMode="External"/><Relationship Id="rId105" Type="http://schemas.openxmlformats.org/officeDocument/2006/relationships/hyperlink" Target="../in/docs/SP-110104.zip" TargetMode="External"/><Relationship Id="rId106" Type="http://schemas.openxmlformats.org/officeDocument/2006/relationships/hyperlink" Target="../in/docs/SP-110105.zip" TargetMode="External"/><Relationship Id="rId107" Type="http://schemas.openxmlformats.org/officeDocument/2006/relationships/hyperlink" Target="../in/docs/SP-110106.zip" TargetMode="External"/><Relationship Id="rId108" Type="http://schemas.openxmlformats.org/officeDocument/2006/relationships/hyperlink" Target="../in/docs/SP-110107.zip" TargetMode="External"/><Relationship Id="rId109" Type="http://schemas.openxmlformats.org/officeDocument/2006/relationships/hyperlink" Target="../in/docs/SP-110108.zip" TargetMode="External"/><Relationship Id="rId110" Type="http://schemas.openxmlformats.org/officeDocument/2006/relationships/hyperlink" Target="../in/docs/SP-110109.zip" TargetMode="External"/><Relationship Id="rId111" Type="http://schemas.openxmlformats.org/officeDocument/2006/relationships/hyperlink" Target="../in/docs/SP-110110.zip" TargetMode="External"/><Relationship Id="rId112" Type="http://schemas.openxmlformats.org/officeDocument/2006/relationships/hyperlink" Target="../in/docs/SP-110111.zip" TargetMode="External"/><Relationship Id="rId113" Type="http://schemas.openxmlformats.org/officeDocument/2006/relationships/hyperlink" Target="../in/docs/SP-110112.zip" TargetMode="External"/><Relationship Id="rId114" Type="http://schemas.openxmlformats.org/officeDocument/2006/relationships/hyperlink" Target="../in/docs/SP-110113.zip" TargetMode="External"/><Relationship Id="rId115" Type="http://schemas.openxmlformats.org/officeDocument/2006/relationships/hyperlink" Target="../in/docs/SP-110114.zip" TargetMode="External"/><Relationship Id="rId116" Type="http://schemas.openxmlformats.org/officeDocument/2006/relationships/hyperlink" Target="../in/docs/SP-110115.zip" TargetMode="External"/><Relationship Id="rId117" Type="http://schemas.openxmlformats.org/officeDocument/2006/relationships/hyperlink" Target="../in/docs/SP-110116.zip" TargetMode="External"/><Relationship Id="rId118" Type="http://schemas.openxmlformats.org/officeDocument/2006/relationships/hyperlink" Target="../in/docs/SP-110117.zip" TargetMode="External"/><Relationship Id="rId119" Type="http://schemas.openxmlformats.org/officeDocument/2006/relationships/hyperlink" Target="../in/docs/SP-110118.zip" TargetMode="External"/><Relationship Id="rId120" Type="http://schemas.openxmlformats.org/officeDocument/2006/relationships/hyperlink" Target="../in/docs/SP-110119.zip" TargetMode="External"/><Relationship Id="rId121" Type="http://schemas.openxmlformats.org/officeDocument/2006/relationships/hyperlink" Target="../in/docs/SP-110120.zip" TargetMode="External"/><Relationship Id="rId122" Type="http://schemas.openxmlformats.org/officeDocument/2006/relationships/hyperlink" Target="../in/docs/SP-110121.zip" TargetMode="External"/><Relationship Id="rId123" Type="http://schemas.openxmlformats.org/officeDocument/2006/relationships/hyperlink" Target="../in/docs/SP-110122.zip" TargetMode="External"/><Relationship Id="rId124" Type="http://schemas.openxmlformats.org/officeDocument/2006/relationships/hyperlink" Target="../in/docs/SP-110123.zip" TargetMode="External"/><Relationship Id="rId125" Type="http://schemas.openxmlformats.org/officeDocument/2006/relationships/hyperlink" Target="../in/docs/SP-110124.zip" TargetMode="External"/><Relationship Id="rId126" Type="http://schemas.openxmlformats.org/officeDocument/2006/relationships/hyperlink" Target="../in/docs/SP-110125.zip" TargetMode="External"/><Relationship Id="rId127" Type="http://schemas.openxmlformats.org/officeDocument/2006/relationships/hyperlink" Target="../in/docs/SP-110126.zip" TargetMode="External"/><Relationship Id="rId128" Type="http://schemas.openxmlformats.org/officeDocument/2006/relationships/hyperlink" Target="../in/docs/SP-110127.zip" TargetMode="External"/><Relationship Id="rId129" Type="http://schemas.openxmlformats.org/officeDocument/2006/relationships/hyperlink" Target="../in/docs/SP-110128.zip" TargetMode="External"/><Relationship Id="rId130" Type="http://schemas.openxmlformats.org/officeDocument/2006/relationships/hyperlink" Target="../in/docs/SP-110129.zip" TargetMode="External"/><Relationship Id="rId131" Type="http://schemas.openxmlformats.org/officeDocument/2006/relationships/hyperlink" Target="../in/docs/SP-110130.zip" TargetMode="External"/><Relationship Id="rId132" Type="http://schemas.openxmlformats.org/officeDocument/2006/relationships/hyperlink" Target="../in/docs/SP-110131.zip" TargetMode="External"/><Relationship Id="rId133" Type="http://schemas.openxmlformats.org/officeDocument/2006/relationships/hyperlink" Target="../in/docs/SP-110132.zip" TargetMode="External"/><Relationship Id="rId134" Type="http://schemas.openxmlformats.org/officeDocument/2006/relationships/hyperlink" Target="../in/docs/SP-110133.zip" TargetMode="External"/><Relationship Id="rId135" Type="http://schemas.openxmlformats.org/officeDocument/2006/relationships/hyperlink" Target="../in/docs/SP-110134.zip" TargetMode="External"/><Relationship Id="rId136" Type="http://schemas.openxmlformats.org/officeDocument/2006/relationships/hyperlink" Target="../in/docs/SP-110135.zip" TargetMode="External"/><Relationship Id="rId137" Type="http://schemas.openxmlformats.org/officeDocument/2006/relationships/hyperlink" Target="../in/docs/SP-110136.zip" TargetMode="External"/><Relationship Id="rId138" Type="http://schemas.openxmlformats.org/officeDocument/2006/relationships/hyperlink" Target="../in/docs/SP-110137.zip" TargetMode="External"/><Relationship Id="rId139" Type="http://schemas.openxmlformats.org/officeDocument/2006/relationships/hyperlink" Target="../in/docs/SP-110138.zip" TargetMode="External"/><Relationship Id="rId140" Type="http://schemas.openxmlformats.org/officeDocument/2006/relationships/hyperlink" Target="../in/docs/SP-110139.zip" TargetMode="External"/><Relationship Id="rId141" Type="http://schemas.openxmlformats.org/officeDocument/2006/relationships/hyperlink" Target="../in/docs/SP-110140.zip" TargetMode="External"/><Relationship Id="rId142" Type="http://schemas.openxmlformats.org/officeDocument/2006/relationships/hyperlink" Target="../in/docs/SP-110141.zip" TargetMode="External"/><Relationship Id="rId143" Type="http://schemas.openxmlformats.org/officeDocument/2006/relationships/hyperlink" Target="../in/docs/SP-110142.zip" TargetMode="External"/><Relationship Id="rId144" Type="http://schemas.openxmlformats.org/officeDocument/2006/relationships/hyperlink" Target="../in/docs/SP-110143.zip" TargetMode="External"/><Relationship Id="rId145" Type="http://schemas.openxmlformats.org/officeDocument/2006/relationships/hyperlink" Target="../in/docs/SP-110144.zip" TargetMode="External"/><Relationship Id="rId146" Type="http://schemas.openxmlformats.org/officeDocument/2006/relationships/hyperlink" Target="../in/docs/SP-110145.zip" TargetMode="External"/><Relationship Id="rId147" Type="http://schemas.openxmlformats.org/officeDocument/2006/relationships/hyperlink" Target="../in/docs/SP-110146.zip" TargetMode="External"/><Relationship Id="rId148" Type="http://schemas.openxmlformats.org/officeDocument/2006/relationships/hyperlink" Target="../in/docs/SP-110147.zip" TargetMode="External"/><Relationship Id="rId149" Type="http://schemas.openxmlformats.org/officeDocument/2006/relationships/hyperlink" Target="../in/docs/SP-110148.zip" TargetMode="External"/><Relationship Id="rId150" Type="http://schemas.openxmlformats.org/officeDocument/2006/relationships/hyperlink" Target="../in/docs/SP-110149.zip" TargetMode="External"/><Relationship Id="rId151" Type="http://schemas.openxmlformats.org/officeDocument/2006/relationships/hyperlink" Target="../in/docs/SP-110150.zip" TargetMode="External"/><Relationship Id="rId152" Type="http://schemas.openxmlformats.org/officeDocument/2006/relationships/hyperlink" Target="../in/docs/SP-110151.zip" TargetMode="External"/><Relationship Id="rId153" Type="http://schemas.openxmlformats.org/officeDocument/2006/relationships/hyperlink" Target="../in/docs/SP-110152.zip" TargetMode="External"/><Relationship Id="rId154" Type="http://schemas.openxmlformats.org/officeDocument/2006/relationships/hyperlink" Target="../in/docs/SP-110153.zip" TargetMode="External"/><Relationship Id="rId155" Type="http://schemas.openxmlformats.org/officeDocument/2006/relationships/hyperlink" Target="../in/docs/SP-110154.zip" TargetMode="External"/><Relationship Id="rId156" Type="http://schemas.openxmlformats.org/officeDocument/2006/relationships/hyperlink" Target="../in/docs/SP-110155.zip" TargetMode="External"/><Relationship Id="rId157" Type="http://schemas.openxmlformats.org/officeDocument/2006/relationships/hyperlink" Target="../in/docs/SP-110156.zip" TargetMode="External"/><Relationship Id="rId158" Type="http://schemas.openxmlformats.org/officeDocument/2006/relationships/hyperlink" Target="../in/docs/SP-110157.zip" TargetMode="External"/><Relationship Id="rId159" Type="http://schemas.openxmlformats.org/officeDocument/2006/relationships/hyperlink" Target="../in/docs/SP-110158.zip" TargetMode="External"/><Relationship Id="rId160" Type="http://schemas.openxmlformats.org/officeDocument/2006/relationships/hyperlink" Target="../in/docs/SP-110159.zip" TargetMode="External"/><Relationship Id="rId161" Type="http://schemas.openxmlformats.org/officeDocument/2006/relationships/hyperlink" Target="../in/docs/SP-110160.zip" TargetMode="External"/><Relationship Id="rId162" Type="http://schemas.openxmlformats.org/officeDocument/2006/relationships/hyperlink" Target="../in/docs/SP-110161.zip" TargetMode="External"/><Relationship Id="rId163" Type="http://schemas.openxmlformats.org/officeDocument/2006/relationships/hyperlink" Target="../in/docs/SP-110162.zip" TargetMode="External"/><Relationship Id="rId164" Type="http://schemas.openxmlformats.org/officeDocument/2006/relationships/hyperlink" Target="../in/docs/SP-110163.zip" TargetMode="External"/><Relationship Id="rId165" Type="http://schemas.openxmlformats.org/officeDocument/2006/relationships/hyperlink" Target="../in/docs/SP-110164.zip" TargetMode="External"/><Relationship Id="rId166" Type="http://schemas.openxmlformats.org/officeDocument/2006/relationships/hyperlink" Target="../in/docs/SP-110165.zip" TargetMode="External"/><Relationship Id="rId167" Type="http://schemas.openxmlformats.org/officeDocument/2006/relationships/hyperlink" Target="../in/docs/SP-110166.zip" TargetMode="External"/><Relationship Id="rId168" Type="http://schemas.openxmlformats.org/officeDocument/2006/relationships/hyperlink" Target="../in/docs/SP-110167.zip" TargetMode="External"/><Relationship Id="rId169" Type="http://schemas.openxmlformats.org/officeDocument/2006/relationships/hyperlink" Target="../in/docs/SP-110168.zip" TargetMode="External"/><Relationship Id="rId170" Type="http://schemas.openxmlformats.org/officeDocument/2006/relationships/hyperlink" Target="../in/docs/SP-110169.zip" TargetMode="External"/><Relationship Id="rId171" Type="http://schemas.openxmlformats.org/officeDocument/2006/relationships/hyperlink" Target="../in/docs/SP-110170.zip" TargetMode="External"/><Relationship Id="rId172" Type="http://schemas.openxmlformats.org/officeDocument/2006/relationships/hyperlink" Target="../in/docs/SP-110171.zip" TargetMode="External"/><Relationship Id="rId173" Type="http://schemas.openxmlformats.org/officeDocument/2006/relationships/hyperlink" Target="../in/docs/SP-110172.zip" TargetMode="External"/><Relationship Id="rId174" Type="http://schemas.openxmlformats.org/officeDocument/2006/relationships/hyperlink" Target="../in/docs/SP-110173.zip" TargetMode="External"/><Relationship Id="rId175" Type="http://schemas.openxmlformats.org/officeDocument/2006/relationships/hyperlink" Target="../in/docs/SP-110174.zip" TargetMode="External"/><Relationship Id="rId176" Type="http://schemas.openxmlformats.org/officeDocument/2006/relationships/hyperlink" Target="../in/docs/SP-110175.zip" TargetMode="External"/><Relationship Id="rId177" Type="http://schemas.openxmlformats.org/officeDocument/2006/relationships/hyperlink" Target="../in/docs/SP-110176.zip" TargetMode="External"/><Relationship Id="rId178" Type="http://schemas.openxmlformats.org/officeDocument/2006/relationships/hyperlink" Target="../in/docs/SP-110177.zip" TargetMode="External"/><Relationship Id="rId179" Type="http://schemas.openxmlformats.org/officeDocument/2006/relationships/hyperlink" Target="../in/docs/SP-110178.zip" TargetMode="External"/><Relationship Id="rId180" Type="http://schemas.openxmlformats.org/officeDocument/2006/relationships/hyperlink" Target="../in/docs/SP-110179.zip" TargetMode="External"/><Relationship Id="rId181" Type="http://schemas.openxmlformats.org/officeDocument/2006/relationships/hyperlink" Target="../in/docs/SP-110180.zip" TargetMode="External"/><Relationship Id="rId182" Type="http://schemas.openxmlformats.org/officeDocument/2006/relationships/hyperlink" Target="../in/docs/SP-110181.zip" TargetMode="External"/><Relationship Id="rId183" Type="http://schemas.openxmlformats.org/officeDocument/2006/relationships/hyperlink" Target="../in/docs/SP-110182.zip" TargetMode="External"/><Relationship Id="rId184" Type="http://schemas.openxmlformats.org/officeDocument/2006/relationships/hyperlink" Target="../in/docs/SP-110183.zip" TargetMode="External"/><Relationship Id="rId185" Type="http://schemas.openxmlformats.org/officeDocument/2006/relationships/hyperlink" Target="../in/docs/SP-110184.zip" TargetMode="External"/><Relationship Id="rId186" Type="http://schemas.openxmlformats.org/officeDocument/2006/relationships/hyperlink" Target="../in/docs/SP-110185.zip" TargetMode="External"/><Relationship Id="rId187" Type="http://schemas.openxmlformats.org/officeDocument/2006/relationships/hyperlink" Target="../in/docs/SP-110186.zip" TargetMode="External"/><Relationship Id="rId188" Type="http://schemas.openxmlformats.org/officeDocument/2006/relationships/hyperlink" Target="../in/docs/SP-110187.zip" TargetMode="External"/><Relationship Id="rId189" Type="http://schemas.openxmlformats.org/officeDocument/2006/relationships/hyperlink" Target="../in/docs/SP-110188.zip" TargetMode="External"/><Relationship Id="rId190" Type="http://schemas.openxmlformats.org/officeDocument/2006/relationships/hyperlink" Target="../in/docs/SP-110189.zip" TargetMode="External"/><Relationship Id="rId191" Type="http://schemas.openxmlformats.org/officeDocument/2006/relationships/hyperlink" Target="../in/docs/SP-110190.zip" TargetMode="External"/><Relationship Id="rId192" Type="http://schemas.openxmlformats.org/officeDocument/2006/relationships/hyperlink" Target="../in/docs/SP-110191.zip" TargetMode="External"/><Relationship Id="rId193" Type="http://schemas.openxmlformats.org/officeDocument/2006/relationships/hyperlink" Target="../in/docs/SP-110192.zip" TargetMode="External"/><Relationship Id="rId194" Type="http://schemas.openxmlformats.org/officeDocument/2006/relationships/hyperlink" Target="../in/docs/SP-110193.zip" TargetMode="External"/><Relationship Id="rId195" Type="http://schemas.openxmlformats.org/officeDocument/2006/relationships/hyperlink" Target="../in/docs/SP-110194.zip" TargetMode="External"/><Relationship Id="rId196" Type="http://schemas.openxmlformats.org/officeDocument/2006/relationships/hyperlink" Target="../in/docs/SP-110195.zip" TargetMode="External"/><Relationship Id="rId197" Type="http://schemas.openxmlformats.org/officeDocument/2006/relationships/hyperlink" Target="../in/docs/SP-110196.zip" TargetMode="External"/><Relationship Id="rId198" Type="http://schemas.openxmlformats.org/officeDocument/2006/relationships/hyperlink" Target="../in/docs/SP-110197.zip" TargetMode="External"/><Relationship Id="rId199" Type="http://schemas.openxmlformats.org/officeDocument/2006/relationships/hyperlink" Target="../in/docs/SP-110198.zip" TargetMode="External"/><Relationship Id="rId200" Type="http://schemas.openxmlformats.org/officeDocument/2006/relationships/hyperlink" Target="../in/docs/SP-110199.zip" TargetMode="External"/><Relationship Id="rId201" Type="http://schemas.openxmlformats.org/officeDocument/2006/relationships/hyperlink" Target="../in/docs/SP-110200.zip" TargetMode="External"/><Relationship Id="rId202" Type="http://schemas.openxmlformats.org/officeDocument/2006/relationships/hyperlink" Target="../in/docs/SP-110201.zip" TargetMode="External"/><Relationship Id="rId203" Type="http://schemas.openxmlformats.org/officeDocument/2006/relationships/hyperlink" Target="../in/docs/SP-110202.zip" TargetMode="External"/><Relationship Id="rId204" Type="http://schemas.openxmlformats.org/officeDocument/2006/relationships/hyperlink" Target="../in/docs/SP-110203.zip" TargetMode="External"/><Relationship Id="rId205" Type="http://schemas.openxmlformats.org/officeDocument/2006/relationships/hyperlink" Target="../in/docs/SP-110204.zip" TargetMode="External"/><Relationship Id="rId206" Type="http://schemas.openxmlformats.org/officeDocument/2006/relationships/hyperlink" Target="../in/docs/SP-110205.zip" TargetMode="External"/><Relationship Id="rId207" Type="http://schemas.openxmlformats.org/officeDocument/2006/relationships/hyperlink" Target="../in/docs/SP-110206.zip" TargetMode="External"/><Relationship Id="rId208" Type="http://schemas.openxmlformats.org/officeDocument/2006/relationships/hyperlink" Target="../in/docs/SP-110207.zip" TargetMode="External"/><Relationship Id="rId209" Type="http://schemas.openxmlformats.org/officeDocument/2006/relationships/hyperlink" Target="../in/docs/SP-110208.zip" TargetMode="External"/><Relationship Id="rId210" Type="http://schemas.openxmlformats.org/officeDocument/2006/relationships/hyperlink" Target="../in/docs/SP-110209.zip" TargetMode="External"/><Relationship Id="rId211" Type="http://schemas.openxmlformats.org/officeDocument/2006/relationships/hyperlink" Target="../in/docs/SP-110210.zip" TargetMode="External"/><Relationship Id="rId212" Type="http://schemas.openxmlformats.org/officeDocument/2006/relationships/hyperlink" Target="../in/docs/SP-110211.zip" TargetMode="External"/><Relationship Id="rId213" Type="http://schemas.openxmlformats.org/officeDocument/2006/relationships/hyperlink" Target="../in/docs/SP-110212.zip" TargetMode="External"/><Relationship Id="rId214" Type="http://schemas.openxmlformats.org/officeDocument/2006/relationships/hyperlink" Target="../in/docs/SP-110213.zip" TargetMode="External"/><Relationship Id="rId215" Type="http://schemas.openxmlformats.org/officeDocument/2006/relationships/hyperlink" Target="../in/docs/SP-110214.zip" TargetMode="External"/><Relationship Id="rId216" Type="http://schemas.openxmlformats.org/officeDocument/2006/relationships/hyperlink" Target="../in/docs/SP-110215.zip" TargetMode="External"/><Relationship Id="rId217" Type="http://schemas.openxmlformats.org/officeDocument/2006/relationships/hyperlink" Target="../in/docs/SP-110216.zip" TargetMode="External"/><Relationship Id="rId218" Type="http://schemas.openxmlformats.org/officeDocument/2006/relationships/hyperlink" Target="../in/docs/SP-110217.zip" TargetMode="External"/><Relationship Id="rId219" Type="http://schemas.openxmlformats.org/officeDocument/2006/relationships/hyperlink" Target="../in/docs/SP-110218.zip" TargetMode="External"/><Relationship Id="rId220" Type="http://schemas.openxmlformats.org/officeDocument/2006/relationships/hyperlink" Target="../in/docs/SP-110219.zip" TargetMode="External"/><Relationship Id="rId221" Type="http://schemas.openxmlformats.org/officeDocument/2006/relationships/hyperlink" Target="../in/docs/SP-110220.zip" TargetMode="External"/><Relationship Id="rId222" Type="http://schemas.openxmlformats.org/officeDocument/2006/relationships/hyperlink" Target="../in/docs/SP-110221.zip" TargetMode="External"/><Relationship Id="rId223" Type="http://schemas.openxmlformats.org/officeDocument/2006/relationships/hyperlink" Target="../in/docs/SP-110222.zip" TargetMode="External"/><Relationship Id="rId224" Type="http://schemas.openxmlformats.org/officeDocument/2006/relationships/hyperlink" Target="../in/docs/SP-110223.zip" TargetMode="External"/><Relationship Id="rId225" Type="http://schemas.openxmlformats.org/officeDocument/2006/relationships/hyperlink" Target="../in/docs/SP-110224.zip" TargetMode="External"/><Relationship Id="rId226" Type="http://schemas.openxmlformats.org/officeDocument/2006/relationships/hyperlink" Target="../in/docs/SP-110225.zip" TargetMode="External"/><Relationship Id="rId227" Type="http://schemas.openxmlformats.org/officeDocument/2006/relationships/hyperlink" Target="../in/docs/SP-110226.zip" TargetMode="External"/><Relationship Id="rId228" Type="http://schemas.openxmlformats.org/officeDocument/2006/relationships/hyperlink" Target="../in/docs/SP-110227.zip" TargetMode="External"/><Relationship Id="rId229" Type="http://schemas.openxmlformats.org/officeDocument/2006/relationships/hyperlink" Target="../in/docs/SP-110228.zip" TargetMode="External"/><Relationship Id="rId230" Type="http://schemas.openxmlformats.org/officeDocument/2006/relationships/hyperlink" Target="../in/docs/SP-110229.zip" TargetMode="External"/><Relationship Id="rId231" Type="http://schemas.openxmlformats.org/officeDocument/2006/relationships/hyperlink" Target="../in/docs/SP-110230.zip" TargetMode="External"/><Relationship Id="rId232" Type="http://schemas.openxmlformats.org/officeDocument/2006/relationships/hyperlink" Target="../in/docs/SP-110231.zip" TargetMode="External"/><Relationship Id="rId233" Type="http://schemas.openxmlformats.org/officeDocument/2006/relationships/hyperlink" Target="../in/docs/SP-110232.zip" TargetMode="External"/><Relationship Id="rId234" Type="http://schemas.openxmlformats.org/officeDocument/2006/relationships/hyperlink" Target="../in/docs/SP-110233.zip" TargetMode="External"/><Relationship Id="rId235" Type="http://schemas.openxmlformats.org/officeDocument/2006/relationships/hyperlink" Target="../in/docs/SP-110234.zip"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09:00Z</dcterms:created>
  <dc:creator>DT_Contr_23060_CR1398R4_TEI10_(Rel-10)</dc:creator>
  <dc:description/>
  <cp:keywords/>
  <dc:language>en-US</dc:language>
  <cp:lastModifiedBy>DT_Contr_23060_CR1398R4_TEI10_(Rel-10)</cp:lastModifiedBy>
  <dcterms:modified xsi:type="dcterms:W3CDTF">2011-03-23T23:10:00Z</dcterms:modified>
  <cp:revision>3</cp:revision>
  <dc:subject/>
  <dc:title>TDoc list</dc:title>
</cp:coreProperties>
</file>