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t>TSG SA Meeting #18 Document List</w:t>
        <w:tab/>
        <w:t>11 December 2002 14:0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536"/>
        <w:gridCol w:w="1418"/>
        <w:gridCol w:w="850"/>
        <w:gridCol w:w="1276"/>
        <w:gridCol w:w="1134"/>
      </w:tblGrid>
      <w:tr>
        <w:trPr>
          <w:tblHeader w:val="true"/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Document 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SP-0206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Agenda for TSG SA meeting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SG SA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SP-0206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Report of TSG SA meeting #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SG SA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SP-0206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V161 - Liaison Statement to 3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V-Anytime 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SP-0206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(from CN WG1) on Interoperability Issues and SIP in 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SP-0206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2) on proposed TR for the architectural aspects of early UE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SP-0206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(from ITU-T SG16) to multiple SDOs requesting input for “Media Coding Summary Database”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T Study Group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SP-0206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ITU-T SG16) on New Video Coding Standard H.264/A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T Study Group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SP-02063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ITU-T SG16: New Question on Use of Public Telecommunication Services for Emergency and Disaster Relief Op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T Study Group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SP-0206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(from GSMA-SerG) regarding Push specification work within 3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SMA-S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SP-0206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LS from SA WG1) Requirement to allow access to IMS by means of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SP-02064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tter informing MCC of MWIF dissolving as an organization and 3GPP M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MWI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SP-0206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OMA DOWNLOAD drafting committee: Completion of DRM spec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MA, DOWNLOAD 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SP-02064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(from SA WG3) on Interoperability Issues and SIP in 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SP-02064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LY LS (from RAN WG3) on proposed TR for the architectural aspects of early UE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SP-02064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1: Agreed matrices of ME/SIM ME/USIM combinations for MMS service and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SP-02064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 of SA1 to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SP-02064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of SA1 to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SP-020791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SP-02064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99/4/5/6 CRs to 22.038 on USAT requirements (deletion and re-introdu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TURN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SP-02064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4 CR to 22.135 on Corrections to termi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SP-02064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4/5 CRs to 21.140 on Storage of configuration information on the (U)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SP-020814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SP-02065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5/6 CRs to 22.101 on SIM access to IMS Rel-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TURN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SP-02065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5/6 CRs to 22.101 on Support of SIM and USIM in REL-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SP-0206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5 CR to 22.127 on Event notification mechanism to inform applications about new 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SP-02065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5 CRs to 22.078 on various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SP-0206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 to 21.905 on definitions and abbrevi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SP-02065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 to 22.066 on IMS number port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SP-02065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 to 22.067 for Priority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SP-0206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071 on L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SP-02065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101 on Number portability and emergency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SP-02065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127 on OSA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SP-02066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140 on Multimedia Messaging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SP-02066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174 on PUSH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SP-02066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233 on Streaming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SP-02066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 on TS 22.243 on Codecs used for speech recognition fra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SP-02066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 to TS 22.243 on Removal of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SP-02066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934 on Wireless LAN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SP-0206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1.905 and 22.101 to introduce WLAN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SP-0206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6 CRs to 22.950 on Priority service feasibility study (Various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SP-02066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2.951 version 2.0.0 on Network Sharing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SP-0206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2.250, Version 2.0.0 on IMS group management capability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SP-0206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2.940, Version 2.0.0 on IMS Messaging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SP-02067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2.340, Version 2.0.0 on IMS Messaging; Stage 1 for Information and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SP-0206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pdated GUP Work Item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81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SP-0206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w WID description for “Study of subscriber and operators relationship in IMS and related ISIM requirements for Rel 6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SP-0206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 - Coding of Maximum Offset and Included A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SP-0206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 to 23.228: Handling of SDP manipulation issue in stage-2 spec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, Ericsson, Nokia, Vodafone group, AT&amp;T Wireless, Telia, TH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SP-02067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1: New WID description for “Study of subscriber and operators relationship in IMS and related ISIM requirements for Rel 6” and draft of the 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SP-020813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SP-0206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T WG2) on MMS parameter storage on the (U)SIM, and the Stage 1 Rel-4 spec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SP-02067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about new Wireless LAN Interworking Group (WI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irmen: ETSI BRAN, High Speed Wireless Access Committee of MMAC-PC, IEEE 8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SP-0206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TSG GERAN): Coding of Maximum Offset and Included A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SP-02068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T WG2) on Alignment of MMS Message Size defin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SP-0206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4 Status Report at TSG-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SP-02068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R 26.976 "AMR-WB Speech Codec Performance Characterization" (Release 5) version 2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SP-0206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6.937 "RTP Usage Model" (Release 5) v. 1.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SP-02068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Item Description on Enhanced Tandem Free Operation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SP-02068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Item Description on Packet Switched Streaming Services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SP-02068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Item Description on AMR-WB extension for high audio quality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SP-02068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Item Description on Codec Work to Support Speech Recognition Framework for Automated Voice Services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SP-02068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093 - Correction of uplink SCR operation activation for UMTS AMR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SP-0206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102 - Correction of RAB parameter assignment for AMR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SP-02069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03 Corrections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SP-0206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40 - Corrections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SP-0206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173 Correction of ambiguous expression in the AMR-WB C-Code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SP-02069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174 - Correction in frame syncronisation sequence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SP-02069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234 - Corrections (Release 4 and 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SP-02069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236 - Corrections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SP-02069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8.062 - Corrections (Release 4 and 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SP-02069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rom SA WG3 to TSG 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SP-02069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s of SA WG3 meetings #25 and #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SP-02069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3 on request from SA3 LI) on change to LI sub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SP-02070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2 (Rel-5): USIM support in GERAN only term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SP-0207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</w:rPr>
                <w:t>SP-0207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7 (Rel-5): Even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</w:rPr>
                <w:t>SP-0207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7 (Rel-5): Incorrect implementation of the Serving System repor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</w:rPr>
                <w:t>SP-02070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CRs to 33.107 and 33.108 (Rel-5): Essential correction to the LI events generated during inter-SGSN RAU, when PDP context is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</w:rPr>
                <w:t>SP-0207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8 (Rel-5): Essential corrections to the Annex C.1 (UL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SP-02070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8 (Rel-5): Missing PDP Context Modification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</w:rPr>
                <w:t>SP-02070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8 (Rel-6): Aggregation of IRI Rec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SP-02070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108 (Rel-5): Changes to TS 33.108 for U.S. LI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</w:rPr>
                <w:t>SP-02070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0 (Rel-5): Removal of Automatic Key Management from Releas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SP-02071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Correction of IP address acquisition in P-CS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</w:rPr>
                <w:t>SP-0207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Sending error response when P-CSCF receives unacceptable propo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</w:rPr>
                <w:t>SP-0207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The use of SAs in user authentication fail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</w:rPr>
                <w:t>SP-02071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Clean up one Editor’s note in 33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SP-0207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Re-use and re-transmission of RAND and AU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SP-0207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Update of SIP Security Agreement Syntax in Appendix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</w:rPr>
                <w:t>SP-0207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Registration and SA lif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</w:rPr>
                <w:t>SP-02071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Open issues in SA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</w:rPr>
                <w:t>SP-0207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Allowing IMS access with SIM c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</w:rPr>
                <w:t>SP-0207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10 (Rel-5): Adding requirement to provide mandatory support for 3DES encryption in NDS/IP.Remove AES references and depend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</w:rPr>
                <w:t>SP-02072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10 (Rel-6): Securing UTRAN/GERAN IP Transport interfaces and specifically the Iu interface with NDS/IP mechanis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SP-02072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CRs to 55.216, 55.217, 55.218 and 55.919 (Rel-6): EGPRS algori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SP-02072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Lawful Interception in the 3GPP Rel-6 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SP-02072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 of TR 33.810 version 2.0.0 to TSG SA for approval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SP-0207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 of TR 55.205 version 1.0.0 to TSG SA for approval (Releas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SP-02072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of SA5 to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</w:rPr>
                <w:t>SP-02072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 5 CR 32.101 (Telecommunication management; Principles and high level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SP-02072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 5 CRs 32.102 (Telecommunication management; Architecture) : var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SP-0207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l-6 TS 32.140 v1.1.0 (Services operations management; Subscription management requirement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SP-0207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6 Feature: Charging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SP-0207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l-6 BB (BB1): Charging management for bearer le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SP-0207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6 BB (BB2): Charging management for the IM Sub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SP-0207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6 BB (BB3): Charging management for the service 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SP-0207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97/98/99 CRs 12.15/32.015 (PS Charging) :  "Addition of SGSN’s Mobile Country Code (MCC) and Mobile Network Code (MNC) on G-CD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</w:rPr>
                <w:t>SP-0207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Rel-4/5 CRs 32.205/32.215 (CS/PS Charging):  "Corrections on parameter Destination Numbe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SP-0207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4 CRs 32.215/32.200 (Bearer Charging):  "Addition of SGSN’s MNC and MCC in G-CDR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SP-0207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Rel-4/5 CR 32.205/32.215 (CS/PS Charging):  "Alignment of LC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SP-02073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205 (CS Charging): "Charging for Wireless Number Portability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</w:rPr>
                <w:t>SP-0207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Rel-5 CRs 32.215 (PS Charging):  var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SP-0207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Rel-5 CRs 32.225 (IMS Charging):  var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SP-02074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4/5 CRs 32.200 (Service Charging):  "Correction of interface description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SP-0207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/5 CRs 32.200 (Service Charging):  "Alignments on MMS charging CDRs plus addition in Rel-5 of the MMBox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</w:rPr>
                <w:t>SP-02074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/5 CR 32.205/32.235 (Service Charging):  "Corrections on MMS records ASN.1 definitio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SP-02080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SP-02074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w Rel-5 draft v200 Rel-5 TS 32664 Kernel CM IRP CMIP 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</w:rPr>
                <w:t>SP-02074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4/5 CR 32.612 (Bulk CM IRP Information service) : Incomplete getSession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SP-02074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613 (Bulk CM IRP CORBA solution set) : Removal of the Concurrency exception in getSession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</w:rPr>
                <w:t>SP-02074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4/5 CRs 32.614 (Bulk CM IRP CMIP solution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SP-02074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5 CRs 32.632/32.633 (CN Resources IRP: Network Resource Model/ CORBA solution set) :  Removal of faulty attribute ura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</w:rPr>
                <w:t>SP-02074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642 (UTRAN network resources IRP: Network Resource Model) : Inclusion of valid values and ranges for UTRAN Cell parame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SP-02074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Rel-5 CRs 32.604/634/644/654 (CMIP SSs of Basic CM IRP/CN NRM/UTRAN NRM/GERAN NRM) : Alignement with 32.6x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</w:rPr>
                <w:t>SP-02075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661 (Kernel CM requirements) : Clarification regarding optionality of not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</w:rPr>
                <w:t>SP-02075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Rel-4/5 CR 32.111-2/3/4 (Alarm IRP: Information Service/CORBA &amp; CMIP SSs) : Add additionalInformation parameter in not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SP-0207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111-3 (Alarm IRP: CORBA SS) : Add notifyPotentialFaultyAlarmList (align with 32.111-2 Alarm IRP: Information Serv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SP-02075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111-4 (Alarm IRP: CMIP SS) : Addition of Security Alarm Support (align with 32.111-2 Alarm IRP: Information Serv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SP-0207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pdated Rel-6 WID BB OAM-NIM Network Infrastructure Management (32100-, 300-, 600-Seri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</w:rPr>
                <w:t>SP-02075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6 TS 32.421 v2.0.0 (Subscriber and equipment trace: Trace concepts and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</w:rPr>
                <w:t>SP-02075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reply from SA5 to RAN, RAN2, RAN3 (cc: CN1, CN4, GERAN, SA, SA2) on Subscriber and Equipment Trace Impa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</w:rPr>
                <w:t>SP-0207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ETF Status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</w:rPr>
                <w:t>SP-02075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operation on technic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MA Technical Plen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SP-02075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ponse to Liaison on Digital Rights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MA Technical Plen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</w:rPr>
                <w:t>SP-02076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TCP and UDP share the sam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SP-02076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CR to 33.203 (Rel-5): Indication in the UE that the SA is no longer active in P-CS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</w:rPr>
                <w:t>SP-02076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1: Interworking between 3GPP systems and Wireless 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</w:rPr>
                <w:t>SP-02076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1) on Enhanced Dialle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SP-02076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2) on Early UE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</w:rPr>
                <w:t>SP-02076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2: Requirement to Allow Access to IMS by means of SIM in 3G 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</w:rPr>
                <w:t>SP-0207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2: Response to “Response to IETF LS on Interoperability Issues and SIP in IM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</w:rPr>
                <w:t>SP-0207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 status report to TSG 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</w:rPr>
                <w:t>SP-02076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03.60 and 23.060 (GPRS/PS domain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</w:rPr>
                <w:t>SP-0207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03.71, 23.171 and 23.271 (LCS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</w:rPr>
                <w:t>SP-0207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002 (Network Archit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827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</w:rPr>
                <w:t>SP-02077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032 (LCS Geographic shap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</w:rPr>
                <w:t>SP-0207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107 (Q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</w:rPr>
                <w:t>SP-0207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141 (Pres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</w:rPr>
                <w:t>SP-0207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207 (End to end Q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</w:rPr>
                <w:t>SP-0207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 221 (Architecture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</w:rPr>
                <w:t>SP-02077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228 (IMS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225 in </w:t>
            </w:r>
            <w:hyperlink r:id="rId153" w:tgtFrame="_blank">
              <w:r>
                <w:rPr>
                  <w:rStyle w:val="InternetLink"/>
                  <w:rFonts w:cs="Arial" w:ascii="Arial" w:hAnsi="Arial"/>
                </w:rPr>
                <w:t>SP-02082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7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s on 23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</w:rPr>
                <w:t>SP-02077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12 to 21.101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</w:rPr>
                <w:t>SP-020829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</w:rPr>
                <w:t>SP-0207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9 to 21.102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</w:rPr>
                <w:t>SP-020830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</w:rPr>
                <w:t>SP-02078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2 to 21.103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</w:rPr>
                <w:t>SP-020831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</w:rPr>
                <w:t>SP-0207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9 to 01.01: "GSM Release 1999 specification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</w:rPr>
                <w:t>SP-020832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</w:rPr>
                <w:t>SP-02078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8 to 41.102:  "GSM Release 4 Specification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</w:rPr>
                <w:t>SP-0207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2 to 41.103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</w:rPr>
                <w:t>SP-020833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</w:rPr>
                <w:t>SP-02078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10 to 01.01: "List of R99 work item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: CR 013 to 21.101: "List of R99 work item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</w:rPr>
                <w:t>SP-02078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s status list prior to TSGs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s status list at end of TSG-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</w:rPr>
                <w:t>SP-02078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specs / releases,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</w:rPr>
                <w:t>SP-0207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posed WID: Enhancement of dialled service for CAMEL 4 Work Item Description (WID) for TSG-C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sung Electronics, SK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</w:rPr>
                <w:t>SP-02079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CRs to 33.102 (R99, Rel-4 and Rel-5): Correction to the START form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</w:rPr>
                <w:t>SP-0207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of SA1 to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</w:rPr>
                <w:t>SP-0207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 - Information about the Liberty Alliance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</w:rPr>
                <w:t>SP-020815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</w:rPr>
                <w:t>SP-02079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Push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</w:rPr>
                <w:t>SP-02079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Policy-based control of Diffserv Edge Fun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</w:rPr>
                <w:t>SP-02079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Early UE handling in the 3GPP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</w:rPr>
                <w:t>SP-02079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Overall Architectural Aspects of IP-Flow-based bearer level charg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</w:rPr>
                <w:t>SP-02079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3.8xx v1.0.0: Provision of UE-specific behaviour information to Network Ent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</w:rPr>
                <w:t>SP-02079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  Report to TSG 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</w:rPr>
                <w:t>SP-02079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(from TSG CN) on Subscribed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</w:rPr>
                <w:t>SP-02080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(from TSG CN) on Interoperability Issues and SIP in 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</w:rPr>
                <w:t>SP-0208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TSG RAN) on requirement to test non transmission of newly defined IEs in RRC protocol for Early UE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</w:rPr>
                <w:t>SP-0208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TSG T) on MMS parameter storage on the SIM, and inter release ME behavi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</w:rPr>
                <w:t>SP-0208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vision of ITU-T SSG Vision Recommendation to 3GPP Evolution Ad Hoc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T SS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</w:rPr>
                <w:t>SP-02080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TSG CN to TSG SA#18: DRAFT MEETING REPORT v1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</w:rPr>
                <w:t>SP-0208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TSG CN to TSG 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</w:rPr>
                <w:t>SP-02080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TSG T to TSG SA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</w:rPr>
                <w:t>SP-02080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rification of MMS notification handling and differentiated roaming behav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ica, T-Mo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</w:rPr>
                <w:t>SP-02080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/5 CR 32.205/32.235 (Service Charging):  "Corrections on MMS records ASN.1 definitio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</w:rPr>
                <w:t>SP-02080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ifesto and CV for Iain Sharp (Candidate for Chairman, 3GPP Evolution Adh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r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81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P 488 message vs SDP ed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 / D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</w:rPr>
                <w:t>SP-0208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3) on Requirement to allow access to IMS by means of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</w:rPr>
                <w:t>SP-0208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SA WG3): Introduction of a second UMTS encryption and integrity protection algorithm (UEA2 and UIA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</w:rPr>
                <w:t>SP-02081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1: New WID description for “Study of subscriber and operators relationship in IMS and related ISIM requirements for Rel 6” and draft of the 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</w:rPr>
                <w:t>SP-0208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ease 4/5 CRs to 21.140 on Storage of configuration information on the (U)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</w:rPr>
                <w:t>SP-0208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 about the Liberty Alliance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kia, Siemens, Voda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pdated GUP Work Item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7" w:tgtFrame="_blank">
              <w:r>
                <w:rPr>
                  <w:rStyle w:val="InternetLink"/>
                  <w:rFonts w:cs="Arial" w:ascii="Arial" w:hAnsi="Arial"/>
                </w:rPr>
                <w:t>SP-02081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erved for CR on Enhanced CSE for dialle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sung Electronics, SK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8" w:tgtFrame="_blank">
              <w:r>
                <w:rPr>
                  <w:rStyle w:val="InternetLink"/>
                  <w:rFonts w:cs="Arial" w:ascii="Arial" w:hAnsi="Arial"/>
                </w:rPr>
                <w:t>SP-0208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Enhancement of dialled service for CAM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sung Electronics, SK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9" w:tgtFrame="_blank">
              <w:r>
                <w:rPr>
                  <w:rStyle w:val="InternetLink"/>
                  <w:rFonts w:cs="Arial" w:ascii="Arial" w:hAnsi="Arial"/>
                </w:rPr>
                <w:t>SP-0208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plementary doc to </w:t>
            </w:r>
            <w:hyperlink r:id="rId200" w:tgtFrame="_blank">
              <w:r>
                <w:rPr>
                  <w:rStyle w:val="InternetLink"/>
                  <w:rFonts w:cs="Arial" w:ascii="Arial" w:hAnsi="Arial"/>
                </w:rPr>
                <w:t>SP-020774</w:t>
              </w:r>
            </w:hyperlink>
            <w:r>
              <w:rPr>
                <w:rFonts w:cs="Arial" w:ascii="Arial" w:hAnsi="Arial"/>
              </w:rPr>
              <w:t xml:space="preserve"> (CR 044rev = 3 merged CRs 044, 050, and 052 to 23.2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</w:rPr>
                <w:t>SP-02082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: GERAN A/Gb mode security enhanc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</w:rPr>
                <w:t>SP-02082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(from ETSI MTS) on Document Review of DTR/MTS0082 UMTS Network Integration Testing Methodology and TSS&amp;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(copied to TSG 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3" w:tgtFrame="_blank">
              <w:r>
                <w:rPr>
                  <w:rStyle w:val="InternetLink"/>
                  <w:rFonts w:cs="Arial" w:ascii="Arial" w:hAnsi="Arial"/>
                </w:rPr>
                <w:t>SP-02082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TSG RAN to TSG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</w:rPr>
                <w:t>SP-02082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curity Summit meet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C Commun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</w:rPr>
                <w:t>SP-0208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- Steve Ha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6" w:tgtFrame="_blank">
              <w:r>
                <w:rPr>
                  <w:rStyle w:val="InternetLink"/>
                  <w:rFonts w:cs="Arial" w:ascii="Arial" w:hAnsi="Arial"/>
                </w:rPr>
                <w:t>SP-020839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</w:rPr>
                <w:t>SP-02082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Work Plan version 8 Nov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8" w:tgtFrame="_blank">
              <w:r>
                <w:rPr>
                  <w:rStyle w:val="InternetLink"/>
                  <w:rFonts w:cs="Arial" w:ascii="Arial" w:hAnsi="Arial"/>
                </w:rPr>
                <w:t>SP-02082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Work Plan (Presentation Sli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8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3.002 (Network Archit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</w:rPr>
                <w:t>SP-0208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225 to 23.228 (revision from </w:t>
            </w:r>
            <w:hyperlink r:id="rId210" w:tgtFrame="_blank">
              <w:r>
                <w:rPr>
                  <w:rStyle w:val="InternetLink"/>
                  <w:rFonts w:cs="Arial" w:ascii="Arial" w:hAnsi="Arial"/>
                </w:rPr>
                <w:t>SP-020776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</w:rPr>
                <w:t>SP-0208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12 to 21.101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</w:rPr>
                <w:t>SP-0208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9 to 21.102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</w:rPr>
                <w:t>SP-0208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2 to 21.103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</w:rPr>
                <w:t>SP-0208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9 to 01.01: "GSM Release 1999 specification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5" w:tgtFrame="_blank">
              <w:r>
                <w:rPr>
                  <w:rStyle w:val="InternetLink"/>
                  <w:rFonts w:cs="Arial" w:ascii="Arial" w:hAnsi="Arial"/>
                </w:rPr>
                <w:t>SP-0208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2 to 41.103: "Correction to list of specs" rev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</w:rPr>
                <w:t>SP-0208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Minutes of Future Evolution meeting 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W Secretary 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7" w:tgtFrame="_blank">
              <w:r>
                <w:rPr>
                  <w:rStyle w:val="InternetLink"/>
                  <w:rFonts w:cs="Arial" w:ascii="Arial" w:hAnsi="Arial"/>
                </w:rPr>
                <w:t>SP-0208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tribution on subscribed media (related to </w:t>
            </w:r>
            <w:hyperlink r:id="rId218" w:tgtFrame="_blank">
              <w:r>
                <w:rPr>
                  <w:rStyle w:val="InternetLink"/>
                  <w:rFonts w:cs="Arial" w:ascii="Arial" w:hAnsi="Arial"/>
                </w:rPr>
                <w:t>SP-020799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9" w:tgtFrame="_blank">
              <w:r>
                <w:rPr>
                  <w:rStyle w:val="InternetLink"/>
                  <w:rFonts w:cs="Arial" w:ascii="Arial" w:hAnsi="Arial"/>
                </w:rPr>
                <w:t>SP-0208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of MCC acrtivities to TSG SA #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cr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0" w:tgtFrame="_blank">
              <w:r>
                <w:rPr>
                  <w:rStyle w:val="InternetLink"/>
                  <w:rFonts w:cs="Arial" w:ascii="Arial" w:hAnsi="Arial"/>
                </w:rPr>
                <w:t>SP-02083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lendar of 3GPP 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22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8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proposed CR to 23.228: Handling of SDP manipulation issue in stage-2 spec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, Ericsson, Nokia, Vodafone group, AT&amp;T Wireless, Telia, TH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2" w:tgtFrame="_blank">
              <w:r>
                <w:rPr>
                  <w:rStyle w:val="InternetLink"/>
                  <w:rFonts w:cs="Arial" w:ascii="Arial" w:hAnsi="Arial"/>
                </w:rPr>
                <w:t>SP-0208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ditional Release 5 work needed for Policy Control and Subscription Control of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3.846 (MBMS architecture) to correct missing parts in version 6.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rFonts w:ascii="Arial" w:hAnsi="Arial" w:cs="Arial"/>
      <w:b/>
      <w:bCs/>
      <w:sz w:val="28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;Times New Roman" w:hAnsi="TimesNewRoman;Times New Roman" w:cs="TimesNewRoman;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5:14:00Z</dcterms:created>
  <dc:creator>Maurice Pope</dc:creator>
  <dc:description/>
  <dc:language>en-US</dc:language>
  <cp:lastModifiedBy>Karen Hughes</cp:lastModifiedBy>
  <cp:lastPrinted>2002-12-11T21:35:00Z</cp:lastPrinted>
  <dcterms:modified xsi:type="dcterms:W3CDTF">2002-12-11T20:38:00Z</dcterms:modified>
  <cp:revision>44</cp:revision>
  <dc:subject/>
  <dc:title>TSG SA Meeting #15 Document List</dc:title>
</cp:coreProperties>
</file>