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TSG SA Meeting #107</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eastAsia="SimSun;宋体" w:cs="Arial"/>
          <w:b/>
          <w:bCs/>
          <w:sz w:val="24"/>
        </w:rPr>
        <w:t>12 - 14 March, 2025, Incheon, South Korea</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TSG_SA/TSGS_107_Incheon_2025-03/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P-25</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eastAsia="Times New Roman" w:cs="Arial"/>
          <w:b/>
          <w:b/>
          <w:bCs/>
          <w:sz w:val="20"/>
          <w:szCs w:val="20"/>
          <w:lang w:val="en-US"/>
        </w:rPr>
      </w:pPr>
      <w:r>
        <w:rPr>
          <w:rFonts w:eastAsia="Times New Roman" w:cs="Arial"/>
          <w:b/>
          <w:bCs/>
          <w:sz w:val="20"/>
          <w:szCs w:val="20"/>
          <w:highlight w:val="yellow"/>
          <w:lang w:val="en-US"/>
        </w:rPr>
        <w:t>On-Line GoToMeeting link:</w:t>
      </w:r>
    </w:p>
    <w:p>
      <w:pPr>
        <w:pStyle w:val="Normal"/>
        <w:shd w:fill="FFFFFF" w:val="clear"/>
        <w:rPr>
          <w:rFonts w:ascii="Segoe UI" w:hAnsi="Segoe UI" w:cs="Segoe UI"/>
          <w:b/>
          <w:b/>
          <w:bCs/>
          <w:color w:val="000000"/>
          <w:sz w:val="20"/>
          <w:szCs w:val="20"/>
          <w:lang w:eastAsia="en-GB"/>
        </w:rPr>
      </w:pPr>
      <w:r>
        <w:rPr>
          <w:rFonts w:cs="Segoe UI" w:ascii="Segoe UI" w:hAnsi="Segoe UI"/>
          <w:b/>
          <w:bCs/>
          <w:color w:val="000000"/>
          <w:sz w:val="20"/>
          <w:szCs w:val="20"/>
          <w:lang w:eastAsia="en-GB"/>
        </w:rPr>
        <w:t>TSG SA Plenary on-line broadcast</w:t>
      </w:r>
    </w:p>
    <w:p>
      <w:pPr>
        <w:pStyle w:val="Normal"/>
        <w:shd w:fill="FFFFFF" w:val="clear"/>
        <w:rPr>
          <w:rFonts w:ascii="Segoe UI" w:hAnsi="Segoe UI" w:cs="Segoe UI"/>
          <w:color w:val="000000"/>
          <w:sz w:val="20"/>
          <w:szCs w:val="20"/>
          <w:lang w:eastAsia="en-GB"/>
        </w:rPr>
      </w:pPr>
      <w:hyperlink r:id="rId2">
        <w:r>
          <w:rPr>
            <w:rStyle w:val="InternetLink"/>
            <w:rFonts w:cs="Segoe UI" w:ascii="Segoe UI" w:hAnsi="Segoe UI"/>
            <w:sz w:val="20"/>
            <w:szCs w:val="20"/>
            <w:lang w:eastAsia="en-GB"/>
          </w:rPr>
          <w:t>https://meet.goto.com/942957789</w:t>
        </w:r>
      </w:hyperlink>
    </w:p>
    <w:p>
      <w:pPr>
        <w:pStyle w:val="Normal"/>
        <w:rPr>
          <w:sz w:val="20"/>
          <w:szCs w:val="20"/>
          <w:u w:val="single"/>
          <w:lang w:eastAsia="en-US"/>
        </w:rPr>
      </w:pPr>
      <w:r>
        <w:rPr>
          <w:b/>
          <w:bCs/>
          <w:sz w:val="20"/>
          <w:szCs w:val="20"/>
          <w:u w:val="single"/>
        </w:rPr>
        <w:t>Please do not join if you are attending F2F in Incheon.</w:t>
      </w:r>
    </w:p>
    <w:p>
      <w:pPr>
        <w:pStyle w:val="Normal"/>
        <w:rPr>
          <w:b/>
          <w:b/>
          <w:bCs/>
          <w:color w:val="0000FF"/>
          <w:sz w:val="20"/>
          <w:szCs w:val="20"/>
        </w:rPr>
      </w:pPr>
      <w:r>
        <w:rPr>
          <w:b/>
          <w:bCs/>
          <w:color w:val="0000FF"/>
          <w:sz w:val="20"/>
          <w:szCs w:val="20"/>
        </w:rPr>
        <w:t>Please note that this is a broadcast (listen-only mode) meeting</w:t>
      </w:r>
    </w:p>
    <w:p>
      <w:pPr>
        <w:pStyle w:val="Normal"/>
        <w:rPr>
          <w:b/>
          <w:b/>
          <w:bCs/>
          <w:color w:val="FF0000"/>
          <w:sz w:val="20"/>
          <w:szCs w:val="20"/>
        </w:rPr>
      </w:pPr>
      <w:r>
        <w:rPr>
          <w:b/>
          <w:bCs/>
          <w:color w:val="FF0000"/>
          <w:sz w:val="20"/>
          <w:szCs w:val="20"/>
        </w:rPr>
        <w:t xml:space="preserve">Please ensure you are registered for this meeting before joining: </w:t>
      </w:r>
    </w:p>
    <w:p>
      <w:pPr>
        <w:pStyle w:val="Normal"/>
        <w:rPr>
          <w:sz w:val="20"/>
          <w:szCs w:val="20"/>
        </w:rPr>
      </w:pPr>
      <w:r>
        <w:fldChar w:fldCharType="begin"/>
      </w:r>
      <w:r>
        <w:rPr>
          <w:rStyle w:val="InternetLink"/>
          <w:sz w:val="20"/>
          <w:szCs w:val="20"/>
        </w:rPr>
        <w:instrText xml:space="preserve"> HYPERLINK "https://portal.3gpp.org/Home.aspx" \l "/meeting?MtgId=60574"</w:instrText>
      </w:r>
      <w:r>
        <w:rPr>
          <w:rStyle w:val="InternetLink"/>
          <w:sz w:val="20"/>
          <w:szCs w:val="20"/>
        </w:rPr>
        <w:fldChar w:fldCharType="separate"/>
      </w:r>
      <w:r>
        <w:rPr>
          <w:rStyle w:val="InternetLink"/>
          <w:sz w:val="20"/>
          <w:szCs w:val="20"/>
        </w:rPr>
        <w:t>https://portal.3gpp.org/Home.aspx#/meeting?MtgId=60574</w:t>
      </w:r>
      <w:r>
        <w:rPr>
          <w:rStyle w:val="InternetLink"/>
          <w:sz w:val="20"/>
          <w:szCs w:val="20"/>
        </w:rPr>
        <w:fldChar w:fldCharType="end"/>
      </w:r>
    </w:p>
    <w:p>
      <w:pPr>
        <w:pStyle w:val="Normal"/>
        <w:keepNext w:val="true"/>
        <w:keepLines/>
        <w:rPr>
          <w:rFonts w:cs="Arial"/>
          <w:sz w:val="24"/>
          <w:szCs w:val="20"/>
          <w:lang w:val="en-US"/>
        </w:rPr>
      </w:pPr>
      <w:r>
        <w:rPr>
          <w:rFonts w:cs="Arial"/>
          <w:sz w:val="24"/>
          <w:szCs w:val="20"/>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TSG SA#107 meeting are as follows:</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tab/>
              <w:tab/>
              <w:t>Tuesday 04 March 2025</w:t>
              <w:tab/>
              <w:t>2359 UTC / 0859 local time</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t>Document number request / Submission (For all other AIs)</w:t>
              <w:tab/>
              <w:t>Tuesday 04 March 2025</w:t>
              <w:tab/>
              <w:t>2359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r>
            <w:r>
              <w:rPr>
                <w:b/>
                <w:bCs/>
              </w:rPr>
              <w:tab/>
              <w:t>Wednesday 12 March 2025</w:t>
              <w:tab/>
              <w:t>0000 UTC / 0900 local time</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14 March 2025</w:t>
              <w:tab/>
              <w:t>0830 UTC / 1730 local time (or earlier)</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keepNext w:val="true"/>
        <w:rPr>
          <w:b/>
          <w:b/>
          <w:bCs/>
          <w:sz w:val="24"/>
          <w:lang w:val="en-US"/>
        </w:rPr>
      </w:pPr>
      <w:r>
        <w:rPr>
          <w:b/>
          <w:bCs/>
          <w:sz w:val="24"/>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rPr>
            </w:pPr>
            <w:r>
              <w:rPr>
                <w:rFonts w:cs="Times New Roman" w:ascii="Times New Roman" w:hAnsi="Times New Roman"/>
                <w:b/>
                <w:bCs/>
                <w:i/>
                <w:iCs/>
                <w:color w:val="800000"/>
                <w:sz w:val="24"/>
              </w:rPr>
              <w:t>Delegates are asked to take note that they are thereby invited:</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B7D4EF"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rFonts w:ascii="Times New Roman" w:hAnsi="Times New Roman" w:cs="Times New Roman"/>
              </w:rPr>
            </w:pPr>
            <w:r>
              <w:rPr>
                <w:rFonts w:cs="Times New Roman" w:ascii="Times New Roman" w:hAnsi="Times New Roman"/>
                <w:b/>
                <w:bCs/>
                <w:i/>
                <w:iCs/>
                <w:color w:val="800080"/>
                <w:sz w:val="24"/>
              </w:rPr>
              <w:t>The leadership shall conduct the present meeting with impartiality and in the interests of 3GPP.</w:t>
            </w:r>
          </w:p>
          <w:p>
            <w:pPr>
              <w:pStyle w:val="Normal"/>
              <w:rPr>
                <w:rFonts w:ascii="Times New Roman" w:hAnsi="Times New Roman" w:cs="Times New Roman"/>
              </w:rPr>
            </w:pPr>
            <w:r>
              <w:rPr>
                <w:rFonts w:cs="Times New Roman" w:ascii="Times New Roman" w:hAnsi="Times New Roman"/>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22"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76"/>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ll Agenda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10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xecutive Summa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pening of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elcome Spee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PR &amp; Antitrust remin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pproval of 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 w:tgtFrame="_blank">
              <w:bookmarkStart w:id="0" w:name="SP-250001"/>
              <w:r>
                <w:rPr>
                  <w:rStyle w:val="InternetLink"/>
                  <w:rFonts w:eastAsia="Times New Roman"/>
                  <w:b/>
                  <w:bCs/>
                  <w:sz w:val="16"/>
                  <w:szCs w:val="16"/>
                </w:rPr>
                <w:t>SP-250001</w:t>
              </w:r>
            </w:hyperlink>
            <w:bookmarkEnd w:id="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genda for TSG SA#10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03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 w:tgtFrame="_blank">
              <w:bookmarkStart w:id="1" w:name="SP-250328"/>
              <w:r>
                <w:rPr>
                  <w:rStyle w:val="InternetLink"/>
                  <w:rFonts w:eastAsia="Times New Roman"/>
                  <w:b/>
                  <w:bCs/>
                  <w:sz w:val="16"/>
                  <w:szCs w:val="16"/>
                </w:rPr>
                <w:t>SP-250328</w:t>
              </w:r>
            </w:hyperlink>
            <w:bookmarkEnd w:id="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genda for TSG SA#10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001. This AGENDA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 from previous TSG SA meet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 w:tgtFrame="_blank">
              <w:bookmarkStart w:id="2" w:name="SP-250002"/>
              <w:r>
                <w:rPr>
                  <w:rStyle w:val="InternetLink"/>
                  <w:rFonts w:eastAsia="Times New Roman"/>
                  <w:b/>
                  <w:bCs/>
                  <w:sz w:val="16"/>
                  <w:szCs w:val="16"/>
                </w:rPr>
                <w:t>SP-250002</w:t>
              </w:r>
            </w:hyperlink>
            <w:bookmarkEnd w:id="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report of TSG SA meeting #10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SA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REPOR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s from TSG SA ad-hoc meetings and worksh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Chair and SA Vice Chairs El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 w:tgtFrame="_blank">
              <w:bookmarkStart w:id="3" w:name="SP-250020"/>
              <w:r>
                <w:rPr>
                  <w:rStyle w:val="InternetLink"/>
                  <w:rFonts w:eastAsia="Times New Roman"/>
                  <w:b/>
                  <w:bCs/>
                  <w:sz w:val="16"/>
                  <w:szCs w:val="16"/>
                </w:rPr>
                <w:t>SP-250020</w:t>
              </w:r>
            </w:hyperlink>
            <w:bookmarkEnd w:id="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SG/WG Leadership El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GPP MCC &amp; TSG Chai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Liaisons Stat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coming LSs - proposed to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 w:tgtFrame="_blank">
              <w:bookmarkStart w:id="4" w:name="SP-250004"/>
              <w:r>
                <w:rPr>
                  <w:rStyle w:val="InternetLink"/>
                  <w:rFonts w:eastAsia="Times New Roman"/>
                  <w:b/>
                  <w:bCs/>
                  <w:sz w:val="16"/>
                  <w:szCs w:val="16"/>
                </w:rPr>
                <w:t>SP-250004</w:t>
              </w:r>
            </w:hyperlink>
            <w:bookmarkEnd w:id="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ITU-T FG-AINN: LS on call for contributions to new Focus Group on Artificial Intelligence Native for Telecommunication Networks (FG-AIN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TU-T FG-AINN (FG-AINN-LS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 w:tgtFrame="_blank">
              <w:bookmarkStart w:id="5" w:name="SP-250005"/>
              <w:r>
                <w:rPr>
                  <w:rStyle w:val="InternetLink"/>
                  <w:rFonts w:eastAsia="Times New Roman"/>
                  <w:b/>
                  <w:bCs/>
                  <w:sz w:val="16"/>
                  <w:szCs w:val="16"/>
                </w:rPr>
                <w:t>SP-250005</w:t>
              </w:r>
            </w:hyperlink>
            <w:bookmarkEnd w:id="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ETSI ISG ISAC: Completion of ETSI ISG ISAC Work Item#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TSI ISG ISAC (ISC(25)000038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 w:tgtFrame="_blank">
              <w:bookmarkStart w:id="6" w:name="SP-250006"/>
              <w:r>
                <w:rPr>
                  <w:rStyle w:val="InternetLink"/>
                  <w:rFonts w:eastAsia="Times New Roman"/>
                  <w:b/>
                  <w:bCs/>
                  <w:sz w:val="16"/>
                  <w:szCs w:val="16"/>
                </w:rPr>
                <w:t>SP-250006</w:t>
              </w:r>
            </w:hyperlink>
            <w:bookmarkEnd w:id="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CCSA: LIAISON on Public Warning System based on digital signature mechanis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CSA (CCSA LIAISON on Public Warning Syste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 w:tgtFrame="_blank">
              <w:bookmarkStart w:id="7" w:name="SP-250007"/>
              <w:r>
                <w:rPr>
                  <w:rStyle w:val="InternetLink"/>
                  <w:rFonts w:eastAsia="Times New Roman"/>
                  <w:b/>
                  <w:bCs/>
                  <w:sz w:val="16"/>
                  <w:szCs w:val="16"/>
                </w:rPr>
                <w:t>SP-250007</w:t>
              </w:r>
            </w:hyperlink>
            <w:bookmarkEnd w:id="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GSMA PQTN TF: LS informing about the latest PQTN TF publ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GSMA PQTN TF (PQTN#93 Doc_0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 w:tgtFrame="_blank">
              <w:bookmarkStart w:id="8" w:name="SP-250008"/>
              <w:r>
                <w:rPr>
                  <w:rStyle w:val="InternetLink"/>
                  <w:rFonts w:eastAsia="Times New Roman"/>
                  <w:b/>
                  <w:bCs/>
                  <w:sz w:val="16"/>
                  <w:szCs w:val="16"/>
                </w:rPr>
                <w:t>SP-250008</w:t>
              </w:r>
            </w:hyperlink>
            <w:bookmarkEnd w:id="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ITU-T SG20: LS on information about agreement of draft Technical Report ITU-T YSTR.Ambient-IoT 'Analysis on requirements and use cases of ambient power-enabled IoT' and initiation of new draft Recommendation ITU-T Y.Ambient-IoT 'Requirements and 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TU-T SG20 (ls34-cov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 w:tgtFrame="_blank">
              <w:bookmarkStart w:id="9" w:name="SP-250011"/>
              <w:r>
                <w:rPr>
                  <w:rStyle w:val="InternetLink"/>
                  <w:rFonts w:eastAsia="Times New Roman"/>
                  <w:b/>
                  <w:bCs/>
                  <w:sz w:val="16"/>
                  <w:szCs w:val="16"/>
                </w:rPr>
                <w:t>SP-250011</w:t>
              </w:r>
            </w:hyperlink>
            <w:bookmarkEnd w:id="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ETSI ISG RIS: ETSI ISG RIS G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TSI ISG RIS (RIS(25)017007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 w:tgtFrame="_blank">
              <w:bookmarkStart w:id="10" w:name="SP-250247"/>
              <w:r>
                <w:rPr>
                  <w:rStyle w:val="InternetLink"/>
                  <w:rFonts w:eastAsia="Times New Roman"/>
                  <w:b/>
                  <w:bCs/>
                  <w:sz w:val="16"/>
                  <w:szCs w:val="16"/>
                </w:rPr>
                <w:t>SP-250247</w:t>
              </w:r>
            </w:hyperlink>
            <w:bookmarkEnd w:id="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GSOA: LS on 3GPP NTN Based Satellite Networks Deployment Consid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GSOA (GSOA LS to TSG RAN_SA#1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 w:tgtFrame="_blank">
              <w:bookmarkStart w:id="11" w:name="SP-250012"/>
              <w:r>
                <w:rPr>
                  <w:rStyle w:val="InternetLink"/>
                  <w:rFonts w:eastAsia="Times New Roman"/>
                  <w:b/>
                  <w:bCs/>
                  <w:sz w:val="16"/>
                  <w:szCs w:val="16"/>
                </w:rPr>
                <w:t>SP-250012</w:t>
              </w:r>
            </w:hyperlink>
            <w:bookmarkEnd w:id="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NGMN Alliance: LS to 3GPP on the new NGMN Publication: ‘Network Architecture Evolution Towards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GMN Alliance (250219_L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 w:tgtFrame="_blank">
              <w:bookmarkStart w:id="12" w:name="SP-250013"/>
              <w:r>
                <w:rPr>
                  <w:rStyle w:val="InternetLink"/>
                  <w:rFonts w:eastAsia="Times New Roman"/>
                  <w:b/>
                  <w:bCs/>
                  <w:sz w:val="16"/>
                  <w:szCs w:val="16"/>
                </w:rPr>
                <w:t>SP-250013</w:t>
              </w:r>
            </w:hyperlink>
            <w:bookmarkEnd w:id="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GSMA UPG: LS to 3GPP TSG SA About New Procedures and API Develop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GSMA UPG (IMSDCAS022_0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6" w:tgtFrame="_blank">
              <w:bookmarkStart w:id="13" w:name="SP-250014"/>
              <w:r>
                <w:rPr>
                  <w:rStyle w:val="InternetLink"/>
                  <w:rFonts w:eastAsia="Times New Roman"/>
                  <w:b/>
                  <w:bCs/>
                  <w:sz w:val="16"/>
                  <w:szCs w:val="16"/>
                </w:rPr>
                <w:t>SP-250014</w:t>
              </w:r>
            </w:hyperlink>
            <w:bookmarkEnd w:id="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ITU-T SG21: LS on initiation of new work items regarding metaverse architecture and interoper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TU-T SG21 (SG21-LS0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7" w:tgtFrame="_blank">
              <w:bookmarkStart w:id="14" w:name="SP-250321"/>
              <w:r>
                <w:rPr>
                  <w:rStyle w:val="InternetLink"/>
                  <w:rFonts w:eastAsia="Times New Roman"/>
                  <w:b/>
                  <w:bCs/>
                  <w:sz w:val="16"/>
                  <w:szCs w:val="16"/>
                </w:rPr>
                <w:t>SP-250321</w:t>
              </w:r>
            </w:hyperlink>
            <w:bookmarkEnd w:id="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ESA: LS on IRIS 2: the first fully-fledged 5G NR NTN multi-orbit satellite communications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uropean Space Agency (LSin from E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8" w:tgtFrame="_blank">
              <w:bookmarkStart w:id="15" w:name="SP-250322"/>
              <w:r>
                <w:rPr>
                  <w:rStyle w:val="InternetLink"/>
                  <w:rFonts w:eastAsia="Times New Roman"/>
                  <w:b/>
                  <w:bCs/>
                  <w:sz w:val="16"/>
                  <w:szCs w:val="16"/>
                </w:rPr>
                <w:t>SP-250322</w:t>
              </w:r>
            </w:hyperlink>
            <w:bookmarkEnd w:id="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ITU-T JCA-IMT2020: LS on Invitation to update the information in the IMT-2020 and beyond roadma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TU-T JCA-IMT2020 (JCA-IMT2020-LS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9" w:tgtFrame="_blank">
              <w:bookmarkStart w:id="16" w:name="SP-250016"/>
              <w:r>
                <w:rPr>
                  <w:rStyle w:val="InternetLink"/>
                  <w:rFonts w:eastAsia="Times New Roman"/>
                  <w:b/>
                  <w:bCs/>
                  <w:sz w:val="16"/>
                  <w:szCs w:val="16"/>
                </w:rPr>
                <w:t>SP-250016</w:t>
              </w:r>
            </w:hyperlink>
            <w:bookmarkEnd w:id="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2: LS on Next Generation e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S2-25027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CallCE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0" w:tgtFrame="_blank">
              <w:bookmarkStart w:id="17" w:name="SP-250248"/>
              <w:r>
                <w:rPr>
                  <w:rStyle w:val="InternetLink"/>
                  <w:rFonts w:eastAsia="Times New Roman"/>
                  <w:b/>
                  <w:bCs/>
                  <w:sz w:val="16"/>
                  <w:szCs w:val="16"/>
                </w:rPr>
                <w:t>SP-250248</w:t>
              </w:r>
            </w:hyperlink>
            <w:bookmarkEnd w:id="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5: Reply to LS on A-IoT Conclusions in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S5-25068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1" w:tgtFrame="_blank">
              <w:bookmarkStart w:id="18" w:name="SP-250249"/>
              <w:r>
                <w:rPr>
                  <w:rStyle w:val="InternetLink"/>
                  <w:rFonts w:eastAsia="Times New Roman"/>
                  <w:b/>
                  <w:bCs/>
                  <w:sz w:val="16"/>
                  <w:szCs w:val="16"/>
                </w:rPr>
                <w:t>SP-250249</w:t>
              </w:r>
            </w:hyperlink>
            <w:bookmarkEnd w:id="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5: Reply to LS on establishment of new Focus Group on Artificial Intelligence Native for Telecommunication Networks (FG-AINN) (ITU_T_SG13-LS191) and LS on Call for Contributions to the Focus Group (FG-AINN-LS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S5-2507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IML_MGT_Ph2, FS_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2" w:tgtFrame="_blank">
              <w:bookmarkStart w:id="19" w:name="SP-250251"/>
              <w:r>
                <w:rPr>
                  <w:rStyle w:val="InternetLink"/>
                  <w:rFonts w:eastAsia="Times New Roman"/>
                  <w:b/>
                  <w:bCs/>
                  <w:sz w:val="16"/>
                  <w:szCs w:val="16"/>
                </w:rPr>
                <w:t>SP-250251</w:t>
              </w:r>
            </w:hyperlink>
            <w:bookmarkEnd w:id="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5: LS reply to LS on energy information collection from OAM to E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S5-2508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3" w:tgtFrame="_blank">
              <w:bookmarkStart w:id="20" w:name="SP-250250"/>
              <w:r>
                <w:rPr>
                  <w:rStyle w:val="InternetLink"/>
                  <w:rFonts w:eastAsia="Times New Roman"/>
                  <w:b/>
                  <w:bCs/>
                  <w:sz w:val="16"/>
                  <w:szCs w:val="16"/>
                </w:rPr>
                <w:t>SP-250250</w:t>
              </w:r>
            </w:hyperlink>
            <w:bookmarkEnd w:id="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5: Reply LS on AI/ML UE sided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S5-2508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coming LSs which need an outgo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4" w:tgtFrame="_blank">
              <w:bookmarkStart w:id="21" w:name="SP-250010"/>
              <w:r>
                <w:rPr>
                  <w:rStyle w:val="InternetLink"/>
                  <w:rFonts w:eastAsia="Times New Roman"/>
                  <w:b/>
                  <w:bCs/>
                  <w:sz w:val="16"/>
                  <w:szCs w:val="16"/>
                </w:rPr>
                <w:t>SP-250010</w:t>
              </w:r>
            </w:hyperlink>
            <w:bookmarkEnd w:id="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CEN TC 278 WG 15: LS on Next Generation e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EN TC 278 WG 15 (3GPP_LS_reply_2025-02-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5" w:tgtFrame="_blank">
              <w:bookmarkStart w:id="22" w:name="SP-250015"/>
              <w:r>
                <w:rPr>
                  <w:rStyle w:val="InternetLink"/>
                  <w:rFonts w:eastAsia="Times New Roman"/>
                  <w:b/>
                  <w:bCs/>
                  <w:sz w:val="16"/>
                  <w:szCs w:val="16"/>
                </w:rPr>
                <w:t>SP-250015</w:t>
              </w:r>
            </w:hyperlink>
            <w:bookmarkEnd w:id="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2: LS reply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S2-25024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XRM_Ph2, 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aken into account for any response to the GSMA.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6" w:tgtFrame="_blank">
              <w:bookmarkStart w:id="23" w:name="SP-250009"/>
              <w:r>
                <w:rPr>
                  <w:rStyle w:val="InternetLink"/>
                  <w:rFonts w:eastAsia="Times New Roman"/>
                  <w:b/>
                  <w:bCs/>
                  <w:sz w:val="16"/>
                  <w:szCs w:val="16"/>
                </w:rPr>
                <w:t>SP-250009</w:t>
              </w:r>
            </w:hyperlink>
            <w:bookmarkEnd w:id="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2: Reply LS on support of multiple access technologies based on the IMS service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S2-25012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sponse drafted in SP-250114. Taken into account for any response to the GSMA.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7" w:tgtFrame="_blank">
              <w:bookmarkStart w:id="24" w:name="SP-250114"/>
              <w:r>
                <w:rPr>
                  <w:rStyle w:val="InternetLink"/>
                  <w:rFonts w:eastAsia="Times New Roman"/>
                  <w:b/>
                  <w:bCs/>
                  <w:sz w:val="16"/>
                  <w:szCs w:val="16"/>
                </w:rPr>
                <w:t>SP-250114</w:t>
              </w:r>
            </w:hyperlink>
            <w:bookmarkEnd w:id="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support of multiple access technologies based on the IMS service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sponse to SP-250009. Revised to SP-2503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8" w:tgtFrame="_blank">
              <w:bookmarkStart w:id="25" w:name="SP-250329"/>
              <w:r>
                <w:rPr>
                  <w:rStyle w:val="InternetLink"/>
                  <w:rFonts w:eastAsia="Times New Roman"/>
                  <w:b/>
                  <w:bCs/>
                  <w:sz w:val="16"/>
                  <w:szCs w:val="16"/>
                </w:rPr>
                <w:t>SP-250329</w:t>
              </w:r>
            </w:hyperlink>
            <w:bookmarkEnd w:id="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ly LS on support of multiple access technologies based on the IMS service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114. This LS OU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9" w:tgtFrame="_blank">
              <w:bookmarkStart w:id="26" w:name="SP-250003"/>
              <w:r>
                <w:rPr>
                  <w:rStyle w:val="InternetLink"/>
                  <w:rFonts w:eastAsia="Times New Roman"/>
                  <w:b/>
                  <w:bCs/>
                  <w:sz w:val="16"/>
                  <w:szCs w:val="16"/>
                </w:rPr>
                <w:t>SP-250003</w:t>
              </w:r>
            </w:hyperlink>
            <w:bookmarkEnd w:id="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TSG RAN: LS on AI/ML UE sided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SG RAN (RP-2433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postponed SP-241933 from SA#106.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tems for early consideration (Please contact the SA Chair in adv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hallenges to working agreements, technical votes (Should have been previously reques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ssues highlighted for early treatment in Rel-18 and earl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ssues highlighted for early treatment in Rel-19 or la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issues for early treatment (e.g. Working Procedure, TSG Coordination, Project Management, e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0" w:tgtFrame="_blank">
              <w:bookmarkStart w:id="27" w:name="SP-250258"/>
              <w:r>
                <w:rPr>
                  <w:rStyle w:val="InternetLink"/>
                  <w:rFonts w:eastAsia="Times New Roman"/>
                  <w:b/>
                  <w:bCs/>
                  <w:sz w:val="16"/>
                  <w:szCs w:val="16"/>
                </w:rPr>
                <w:t>SP-250258</w:t>
              </w:r>
            </w:hyperlink>
            <w:bookmarkEnd w:id="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onfirmation of split of responsibilities for security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1" w:tgtFrame="_blank">
              <w:bookmarkStart w:id="28" w:name="SP-250330"/>
              <w:r>
                <w:rPr>
                  <w:rStyle w:val="InternetLink"/>
                  <w:rFonts w:eastAsia="Times New Roman"/>
                  <w:b/>
                  <w:bCs/>
                  <w:sz w:val="16"/>
                  <w:szCs w:val="16"/>
                </w:rPr>
                <w:t>SP-250330</w:t>
              </w:r>
            </w:hyperlink>
            <w:bookmarkEnd w:id="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onfirmation of split of responsibilities of SA WG1 and other SA W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eated at meeting.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ing from SA Working Groups, other TSGs, and 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2" w:tgtFrame="_blank">
              <w:bookmarkStart w:id="29" w:name="SP-250267"/>
              <w:r>
                <w:rPr>
                  <w:rStyle w:val="InternetLink"/>
                  <w:rFonts w:eastAsia="Times New Roman"/>
                  <w:b/>
                  <w:bCs/>
                  <w:sz w:val="16"/>
                  <w:szCs w:val="16"/>
                </w:rPr>
                <w:t>SP-250267</w:t>
              </w:r>
            </w:hyperlink>
            <w:bookmarkEnd w:id="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1 report to SA#10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1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03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3" w:tgtFrame="_blank">
              <w:bookmarkStart w:id="30" w:name="SP-250326"/>
              <w:r>
                <w:rPr>
                  <w:rStyle w:val="InternetLink"/>
                  <w:rFonts w:eastAsia="Times New Roman"/>
                  <w:b/>
                  <w:bCs/>
                  <w:sz w:val="16"/>
                  <w:szCs w:val="16"/>
                </w:rPr>
                <w:t>SP-250326</w:t>
              </w:r>
            </w:hyperlink>
            <w:bookmarkEnd w:id="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1 report to SA#10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1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P-250267.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4" w:tgtFrame="_blank">
              <w:bookmarkStart w:id="31" w:name="SP-250071"/>
              <w:r>
                <w:rPr>
                  <w:rStyle w:val="InternetLink"/>
                  <w:rFonts w:eastAsia="Times New Roman"/>
                  <w:b/>
                  <w:bCs/>
                  <w:sz w:val="16"/>
                  <w:szCs w:val="16"/>
                </w:rPr>
                <w:t>SP-250071</w:t>
              </w:r>
            </w:hyperlink>
            <w:bookmarkEnd w:id="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 Chair Status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03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5" w:tgtFrame="_blank">
              <w:bookmarkStart w:id="32" w:name="SP-250325"/>
              <w:r>
                <w:rPr>
                  <w:rStyle w:val="InternetLink"/>
                  <w:rFonts w:eastAsia="Times New Roman"/>
                  <w:b/>
                  <w:bCs/>
                  <w:sz w:val="16"/>
                  <w:szCs w:val="16"/>
                </w:rPr>
                <w:t>SP-250325</w:t>
              </w:r>
            </w:hyperlink>
            <w:bookmarkEnd w:id="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Chair Status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P-250071.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6" w:tgtFrame="_blank">
              <w:bookmarkStart w:id="33" w:name="SP-250244"/>
              <w:r>
                <w:rPr>
                  <w:rStyle w:val="InternetLink"/>
                  <w:rFonts w:eastAsia="Times New Roman"/>
                  <w:b/>
                  <w:bCs/>
                  <w:sz w:val="16"/>
                  <w:szCs w:val="16"/>
                </w:rPr>
                <w:t>SP-250244</w:t>
              </w:r>
            </w:hyperlink>
            <w:bookmarkEnd w:id="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3 report to SA#10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3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7" w:tgtFrame="_blank">
              <w:bookmarkStart w:id="34" w:name="SP-250266"/>
              <w:r>
                <w:rPr>
                  <w:rStyle w:val="InternetLink"/>
                  <w:rFonts w:eastAsia="Times New Roman"/>
                  <w:b/>
                  <w:bCs/>
                  <w:sz w:val="16"/>
                  <w:szCs w:val="16"/>
                </w:rPr>
                <w:t>SP-250266</w:t>
              </w:r>
            </w:hyperlink>
            <w:bookmarkEnd w:id="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4 report to SA#10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4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8" w:tgtFrame="_blank">
              <w:bookmarkStart w:id="35" w:name="SP-250279"/>
              <w:r>
                <w:rPr>
                  <w:rStyle w:val="InternetLink"/>
                  <w:rFonts w:eastAsia="Times New Roman"/>
                  <w:b/>
                  <w:bCs/>
                  <w:sz w:val="16"/>
                  <w:szCs w:val="16"/>
                </w:rPr>
                <w:t>SP-250279</w:t>
              </w:r>
            </w:hyperlink>
            <w:bookmarkEnd w:id="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4 SWG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9" w:tgtFrame="_blank">
              <w:bookmarkStart w:id="36" w:name="SP-250027"/>
              <w:r>
                <w:rPr>
                  <w:rStyle w:val="InternetLink"/>
                  <w:rFonts w:eastAsia="Times New Roman"/>
                  <w:b/>
                  <w:bCs/>
                  <w:sz w:val="16"/>
                  <w:szCs w:val="16"/>
                </w:rPr>
                <w:t>SP-250027</w:t>
              </w:r>
            </w:hyperlink>
            <w:bookmarkEnd w:id="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Status Report to SA#10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0" w:tgtFrame="_blank">
              <w:bookmarkStart w:id="37" w:name="SP-250182"/>
              <w:r>
                <w:rPr>
                  <w:rStyle w:val="InternetLink"/>
                  <w:rFonts w:eastAsia="Times New Roman"/>
                  <w:b/>
                  <w:bCs/>
                  <w:sz w:val="16"/>
                  <w:szCs w:val="16"/>
                </w:rPr>
                <w:t>SP-250182</w:t>
              </w:r>
            </w:hyperlink>
            <w:bookmarkEnd w:id="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6 status report to TSG SA#10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TSG RAN reporting and RAN ITU-R Ad Hoc Mat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1" w:tgtFrame="_blank">
              <w:bookmarkStart w:id="38" w:name="SP-250352"/>
              <w:r>
                <w:rPr>
                  <w:rStyle w:val="InternetLink"/>
                  <w:rFonts w:eastAsia="Times New Roman"/>
                  <w:b/>
                  <w:bCs/>
                  <w:sz w:val="16"/>
                  <w:szCs w:val="16"/>
                </w:rPr>
                <w:t>SP-250352</w:t>
              </w:r>
            </w:hyperlink>
            <w:bookmarkEnd w:id="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LTI on timing of updates to IMT-2020 Recommendation ITU-R M.2150 and IMT-Advanced Recommendation ITU-R M.2012 after year 202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RAN (RP-2507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or review and forwarding to PCG for transmission to ITU-R WP5D. Endorsed. LS to PCG in SP-2503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039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LTI on timing of updates to IMT-2020 Recommendation ITU-R M.2150 and IMT-Advanced Recommendation ITU-R M.2012 after year 202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LS OU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2" w:tgtFrame="_blank">
              <w:bookmarkStart w:id="39" w:name="SP-250017"/>
              <w:r>
                <w:rPr>
                  <w:rStyle w:val="InternetLink"/>
                  <w:rFonts w:eastAsia="Times New Roman"/>
                  <w:b/>
                  <w:bCs/>
                  <w:sz w:val="16"/>
                  <w:szCs w:val="16"/>
                </w:rPr>
                <w:t>SP-250017</w:t>
              </w:r>
            </w:hyperlink>
            <w:bookmarkEnd w:id="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ITU-R WP5D: LIAISON STATEMENT TO GCS PROPONENTS AND TRANSPOSING ORGANIZATIONS OF 3GPP 5G-SRIT AND 3GPP 5G-RIT ON THE PROVISION OF TRANSPOSITION REFERENCES AND CERTIFICATION C FOR DRAFT REVISION 3 OF RECOMMENDATION ITU-R M.215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TU-R WP5D (R23-WP5D-250204-TD-02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o note: The LS was submitted to PCG#54. This LS can be noted.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3" w:tgtFrame="_blank">
              <w:bookmarkStart w:id="40" w:name="SP-250018"/>
              <w:r>
                <w:rPr>
                  <w:rStyle w:val="InternetLink"/>
                  <w:rFonts w:eastAsia="Times New Roman"/>
                  <w:b/>
                  <w:bCs/>
                  <w:sz w:val="16"/>
                  <w:szCs w:val="16"/>
                </w:rPr>
                <w:t>SP-250018</w:t>
              </w:r>
            </w:hyperlink>
            <w:bookmarkEnd w:id="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ITU-R WP5D: LIAISON STATEMENT TO GCS PROPONENTS AND TRANSPOSING ORGANIZATIONS ON THE PROVISION OF TRANSPOSITION REFERENCES AND CERTIFICATION C FOR DRAFT REVISION 7 OF RECOMMENDATION ITU-R M.20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TU-R WP5D (R23-WP5D-250204-TD-02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o note: The LS was submitted to PCG#54. This LS can be noted.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4" w:tgtFrame="_blank">
              <w:bookmarkStart w:id="41" w:name="SP-250019"/>
              <w:r>
                <w:rPr>
                  <w:rStyle w:val="InternetLink"/>
                  <w:rFonts w:eastAsia="Times New Roman"/>
                  <w:b/>
                  <w:bCs/>
                  <w:sz w:val="16"/>
                  <w:szCs w:val="16"/>
                </w:rPr>
                <w:t>SP-250019</w:t>
              </w:r>
            </w:hyperlink>
            <w:bookmarkEnd w:id="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ITU-R WP5D: LIAISON STATEMENT TO RELEVANT EXTERNAL ORGANIZATIONS ON TIMING OF UPDATES TO IMT-2020 RECOMMENDATION ITU-R M.2150 AND IMT-ADVANCED RECOMMENDATION ITU-R M.2012 AFTER YEAR 202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TU-R WP5D (R23-WP5D-250204-TD-02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Update from TSG RAN in SP-250352. This LS can be noted.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TSG CT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5" w:tgtFrame="_blank">
              <w:bookmarkStart w:id="42" w:name="SP-250336"/>
              <w:r>
                <w:rPr>
                  <w:rStyle w:val="InternetLink"/>
                  <w:rFonts w:eastAsia="Times New Roman"/>
                  <w:b/>
                  <w:bCs/>
                  <w:sz w:val="16"/>
                  <w:szCs w:val="16"/>
                </w:rPr>
                <w:t>SP-250336</w:t>
              </w:r>
            </w:hyperlink>
            <w:bookmarkEnd w:id="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tatus report of TSG CT#10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SG CT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6" w:tgtFrame="_blank">
              <w:bookmarkStart w:id="43" w:name="SP-250337"/>
              <w:r>
                <w:rPr>
                  <w:rStyle w:val="InternetLink"/>
                  <w:rFonts w:eastAsia="Times New Roman"/>
                  <w:b/>
                  <w:bCs/>
                  <w:sz w:val="16"/>
                  <w:szCs w:val="16"/>
                </w:rPr>
                <w:t>SP-250337</w:t>
              </w:r>
            </w:hyperlink>
            <w:bookmarkEnd w:id="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ETF Status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SG CT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7" w:tgtFrame="_blank">
              <w:bookmarkStart w:id="44" w:name="SP-250338"/>
              <w:r>
                <w:rPr>
                  <w:rStyle w:val="InternetLink"/>
                  <w:rFonts w:eastAsia="Times New Roman"/>
                  <w:b/>
                  <w:bCs/>
                  <w:sz w:val="16"/>
                  <w:szCs w:val="16"/>
                </w:rPr>
                <w:t>SP-250338</w:t>
              </w:r>
            </w:hyperlink>
            <w:bookmarkEnd w:id="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report of TSG CT#10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SG CT Secretary (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8" w:tgtFrame="_blank">
              <w:bookmarkStart w:id="45" w:name="SP-250362"/>
              <w:r>
                <w:rPr>
                  <w:rStyle w:val="InternetLink"/>
                  <w:rFonts w:eastAsia="Times New Roman"/>
                  <w:b/>
                  <w:bCs/>
                  <w:sz w:val="16"/>
                  <w:szCs w:val="16"/>
                </w:rPr>
                <w:t>SP-250362</w:t>
              </w:r>
            </w:hyperlink>
            <w:bookmarkEnd w:id="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TSG CT: LS reply to LS on energy information collection from OAM to E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SG CT (CP-2502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ergy_OAM_Ph3, 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9" w:tgtFrame="_blank">
              <w:bookmarkStart w:id="46" w:name="SP-250363"/>
              <w:r>
                <w:rPr>
                  <w:rStyle w:val="InternetLink"/>
                  <w:rFonts w:eastAsia="Times New Roman"/>
                  <w:b/>
                  <w:bCs/>
                  <w:sz w:val="16"/>
                  <w:szCs w:val="16"/>
                </w:rPr>
                <w:t>SP-250363</w:t>
              </w:r>
            </w:hyperlink>
            <w:bookmarkEnd w:id="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TSG CT: LS on withdrawal of Rel-17 version of TS 24.54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SG CT (CP-2502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SE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s from external bodies (provided by Liaison pers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ther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ease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Release Planning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Cross TSG Coordin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ssues related to Release 19 and earlier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ease 20 and later Planning (including 6G workplan/timeline discu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6G standards development rela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0" w:tgtFrame="_blank">
              <w:bookmarkStart w:id="47" w:name="SP-250026"/>
              <w:r>
                <w:rPr>
                  <w:rStyle w:val="InternetLink"/>
                  <w:rFonts w:eastAsia="Times New Roman"/>
                  <w:b/>
                  <w:bCs/>
                  <w:sz w:val="16"/>
                  <w:szCs w:val="16"/>
                </w:rPr>
                <w:t>SP-250026</w:t>
              </w:r>
            </w:hyperlink>
            <w:bookmarkEnd w:id="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ean and Streamlined 6G Standar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le, AT&amp;T, BT, CMCC, DT, Ericsson, Huawei, Intel, KT, MediaTek, Nokia, NTT Docomo, Qualcomm, Reliance Jio, Samsung, SKT, T-Mobile USA, Telstra, Verizon, Vodafon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03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1" w:tgtFrame="_blank">
              <w:bookmarkStart w:id="48" w:name="SP-250324"/>
              <w:r>
                <w:rPr>
                  <w:rStyle w:val="InternetLink"/>
                  <w:rFonts w:eastAsia="Times New Roman"/>
                  <w:b/>
                  <w:bCs/>
                  <w:sz w:val="16"/>
                  <w:szCs w:val="16"/>
                </w:rPr>
                <w:t>SP-250324</w:t>
              </w:r>
            </w:hyperlink>
            <w:bookmarkEnd w:id="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ean and Streamlined 6G Standar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le, AT&amp;T, BT, CMCC, DT, Ericsson, Huawei, Intel, KT, MediaTek, Nokia, NTT Docomo, Qualcomm, Reliance Jio, Samsung, Spark NZ, T-Mobile USA, Telstra, Verizon, Vodafon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50026. Revised to SP-2503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2" w:tgtFrame="_blank">
              <w:bookmarkStart w:id="49" w:name="SP-250340"/>
              <w:r>
                <w:rPr>
                  <w:rStyle w:val="InternetLink"/>
                  <w:rFonts w:eastAsia="Times New Roman"/>
                  <w:b/>
                  <w:bCs/>
                  <w:sz w:val="16"/>
                  <w:szCs w:val="16"/>
                </w:rPr>
                <w:t>SP-250340</w:t>
              </w:r>
            </w:hyperlink>
            <w:bookmarkEnd w:id="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ean and Streamlined 6G Standar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le, AT&amp;T, BT, CMCC, DT, Ericsson, Huawei, Intel, KT, MediaTek, Nokia, NTT Docomo, Qualcomm, Reliance Jio, Samsung, Spark NZ, T-Mobile USA, Telstra, Verizon, Vodafon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P-250324. Principle endorsed.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A WG2 6G SI Completion timeli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3" w:tgtFrame="_blank">
              <w:bookmarkStart w:id="50" w:name="SP-250181"/>
              <w:r>
                <w:rPr>
                  <w:rStyle w:val="InternetLink"/>
                  <w:rFonts w:eastAsia="Times New Roman"/>
                  <w:b/>
                  <w:bCs/>
                  <w:sz w:val="16"/>
                  <w:szCs w:val="16"/>
                </w:rPr>
                <w:t>SP-250181</w:t>
              </w:r>
            </w:hyperlink>
            <w:bookmarkEnd w:id="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verall Timelines of 6G Stud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P-241551 from SA#106.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4" w:tgtFrame="_blank">
              <w:bookmarkStart w:id="51" w:name="SP-250255"/>
              <w:r>
                <w:rPr>
                  <w:rStyle w:val="InternetLink"/>
                  <w:rFonts w:eastAsia="Times New Roman"/>
                  <w:b/>
                  <w:bCs/>
                  <w:sz w:val="16"/>
                  <w:szCs w:val="16"/>
                </w:rPr>
                <w:t>SP-250255</w:t>
              </w:r>
            </w:hyperlink>
            <w:bookmarkEnd w:id="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onsiderations for SA WG2 6G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uturewei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5" w:tgtFrame="_blank">
              <w:bookmarkStart w:id="52" w:name="SP-250313"/>
              <w:r>
                <w:rPr>
                  <w:rStyle w:val="InternetLink"/>
                  <w:rFonts w:eastAsia="Times New Roman"/>
                  <w:b/>
                  <w:bCs/>
                  <w:sz w:val="16"/>
                  <w:szCs w:val="16"/>
                </w:rPr>
                <w:t>SP-250313</w:t>
              </w:r>
            </w:hyperlink>
            <w:bookmarkEnd w:id="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GE's View on SA WG2 6G SI completion 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6" w:tgtFrame="_blank">
              <w:bookmarkStart w:id="53" w:name="SP-250320"/>
              <w:r>
                <w:rPr>
                  <w:rStyle w:val="InternetLink"/>
                  <w:rFonts w:eastAsia="Times New Roman"/>
                  <w:b/>
                  <w:bCs/>
                  <w:sz w:val="16"/>
                  <w:szCs w:val="16"/>
                </w:rPr>
                <w:t>SP-250320</w:t>
              </w:r>
            </w:hyperlink>
            <w:bookmarkEnd w:id="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oposal on 6G SA WG2 SI Completion 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hina Mobile, Boost Mobile Network, BT, China Telecom, China Unicom, KPN, KT Corp., Orange, Rakuten Mobile, Telefonica, TIM,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ATE DOC: Rx 06/03, 12:30.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7" w:tgtFrame="_blank">
              <w:bookmarkStart w:id="54" w:name="SP-250416"/>
              <w:r>
                <w:rPr>
                  <w:rStyle w:val="InternetLink"/>
                  <w:rFonts w:eastAsia="Times New Roman"/>
                  <w:b/>
                  <w:bCs/>
                  <w:sz w:val="16"/>
                  <w:szCs w:val="16"/>
                </w:rPr>
                <w:t>SP-250416</w:t>
              </w:r>
            </w:hyperlink>
            <w:bookmarkEnd w:id="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ay forward on 6G SA WG2 SI Completion 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eated at meeting. This was endor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A WG2 6G SI planning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8" w:tgtFrame="_blank">
              <w:bookmarkStart w:id="55" w:name="SP-250252"/>
              <w:r>
                <w:rPr>
                  <w:rStyle w:val="InternetLink"/>
                  <w:rFonts w:eastAsia="Times New Roman"/>
                  <w:b/>
                  <w:bCs/>
                  <w:sz w:val="16"/>
                  <w:szCs w:val="16"/>
                </w:rPr>
                <w:t>SP-250252</w:t>
              </w:r>
            </w:hyperlink>
            <w:bookmarkEnd w:id="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6G study item structure and pro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Qualcomm,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9" w:tgtFrame="_blank">
              <w:bookmarkStart w:id="56" w:name="SP-250309"/>
              <w:r>
                <w:rPr>
                  <w:rStyle w:val="InternetLink"/>
                  <w:rFonts w:eastAsia="Times New Roman"/>
                  <w:b/>
                  <w:bCs/>
                  <w:sz w:val="16"/>
                  <w:szCs w:val="16"/>
                </w:rPr>
                <w:t>SP-250309</w:t>
              </w:r>
            </w:hyperlink>
            <w:bookmarkEnd w:id="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houghts on SA WG2 6G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0" w:tgtFrame="_blank">
              <w:bookmarkStart w:id="57" w:name="SP-250283"/>
              <w:r>
                <w:rPr>
                  <w:rStyle w:val="InternetLink"/>
                  <w:rFonts w:eastAsia="Times New Roman"/>
                  <w:b/>
                  <w:bCs/>
                  <w:sz w:val="16"/>
                  <w:szCs w:val="16"/>
                </w:rPr>
                <w:t>SP-250283</w:t>
              </w:r>
            </w:hyperlink>
            <w:bookmarkEnd w:id="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 of SA WG2 TU budget for Rel-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1" w:tgtFrame="_blank">
              <w:bookmarkStart w:id="58" w:name="SP-250284"/>
              <w:r>
                <w:rPr>
                  <w:rStyle w:val="InternetLink"/>
                  <w:rFonts w:eastAsia="Times New Roman"/>
                  <w:b/>
                  <w:bCs/>
                  <w:sz w:val="16"/>
                  <w:szCs w:val="16"/>
                </w:rPr>
                <w:t>SP-250284</w:t>
              </w:r>
            </w:hyperlink>
            <w:bookmarkEnd w:id="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TU budget for Rel-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Merged into revision of SP-241907 from TSG SA#106 (SP-2503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2" w:tgtFrame="_blank">
              <w:bookmarkStart w:id="59" w:name="SP-250341"/>
              <w:r>
                <w:rPr>
                  <w:rStyle w:val="InternetLink"/>
                  <w:rFonts w:eastAsia="Times New Roman"/>
                  <w:b/>
                  <w:bCs/>
                  <w:sz w:val="16"/>
                  <w:szCs w:val="16"/>
                </w:rPr>
                <w:t>SP-250341</w:t>
              </w:r>
            </w:hyperlink>
            <w:bookmarkEnd w:id="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 Rel-20 5G-A capacity consolid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SA Vice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41907 from TSG SA#106. This was endor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A WG3 6G SI Work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3" w:tgtFrame="_blank">
              <w:bookmarkStart w:id="60" w:name="SP-250315"/>
              <w:r>
                <w:rPr>
                  <w:rStyle w:val="InternetLink"/>
                  <w:rFonts w:eastAsia="Times New Roman"/>
                  <w:b/>
                  <w:bCs/>
                  <w:sz w:val="16"/>
                  <w:szCs w:val="16"/>
                </w:rPr>
                <w:t>SP-250315</w:t>
              </w:r>
            </w:hyperlink>
            <w:bookmarkEnd w:id="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3 Rel-20 discu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3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ork Item Descriptions, Study Item Descriptions,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4" w:tgtFrame="_blank">
              <w:bookmarkStart w:id="61" w:name="SP-250065"/>
              <w:r>
                <w:rPr>
                  <w:rStyle w:val="InternetLink"/>
                  <w:rFonts w:eastAsia="Times New Roman"/>
                  <w:b/>
                  <w:bCs/>
                  <w:sz w:val="16"/>
                  <w:szCs w:val="16"/>
                </w:rPr>
                <w:t>SP-250065</w:t>
              </w:r>
            </w:hyperlink>
            <w:bookmarkEnd w:id="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Architecture support of Ambient power-enabled Internet of Th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03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5" w:tgtFrame="_blank">
              <w:bookmarkStart w:id="62" w:name="SP-250358"/>
              <w:r>
                <w:rPr>
                  <w:rStyle w:val="InternetLink"/>
                  <w:rFonts w:eastAsia="Times New Roman"/>
                  <w:b/>
                  <w:bCs/>
                  <w:sz w:val="16"/>
                  <w:szCs w:val="16"/>
                </w:rPr>
                <w:t>SP-250358</w:t>
              </w:r>
            </w:hyperlink>
            <w:bookmarkEnd w:id="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Architecture support of Ambient power-enabled Internet of Th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50065. Revised to SP-2503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6" w:tgtFrame="_blank">
              <w:bookmarkStart w:id="63" w:name="SP-250377"/>
              <w:r>
                <w:rPr>
                  <w:rStyle w:val="InternetLink"/>
                  <w:rFonts w:eastAsia="Times New Roman"/>
                  <w:b/>
                  <w:bCs/>
                  <w:sz w:val="16"/>
                  <w:szCs w:val="16"/>
                </w:rPr>
                <w:t>SP-250377</w:t>
              </w:r>
            </w:hyperlink>
            <w:bookmarkEnd w:id="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Architecture support of Ambient power-enabled Internet of Th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358.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7" w:tgtFrame="_blank">
              <w:bookmarkStart w:id="64" w:name="SP-250077"/>
              <w:r>
                <w:rPr>
                  <w:rStyle w:val="InternetLink"/>
                  <w:rFonts w:eastAsia="Times New Roman"/>
                  <w:b/>
                  <w:bCs/>
                  <w:sz w:val="16"/>
                  <w:szCs w:val="16"/>
                </w:rPr>
                <w:t>SP-250077</w:t>
              </w:r>
            </w:hyperlink>
            <w:bookmarkEnd w:id="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Security Aspects of Ambient IoT Services in 5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03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8" w:tgtFrame="_blank">
              <w:bookmarkStart w:id="65" w:name="SP-250359"/>
              <w:r>
                <w:rPr>
                  <w:rStyle w:val="InternetLink"/>
                  <w:rFonts w:eastAsia="Times New Roman"/>
                  <w:b/>
                  <w:bCs/>
                  <w:sz w:val="16"/>
                  <w:szCs w:val="16"/>
                </w:rPr>
                <w:t>SP-250359</w:t>
              </w:r>
            </w:hyperlink>
            <w:bookmarkEnd w:id="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Security Aspects of Ambient IoT Services in 5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077.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IDs with associated TS/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9" w:tgtFrame="_blank">
              <w:bookmarkStart w:id="66" w:name="SP-250079"/>
              <w:r>
                <w:rPr>
                  <w:rStyle w:val="InternetLink"/>
                  <w:rFonts w:eastAsia="Times New Roman"/>
                  <w:b/>
                  <w:bCs/>
                  <w:sz w:val="16"/>
                  <w:szCs w:val="16"/>
                </w:rPr>
                <w:t>SP-250079</w:t>
              </w:r>
            </w:hyperlink>
            <w:bookmarkEnd w:id="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Specification of example algorithm for alternative f5* (f5**) fun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03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0" w:tgtFrame="_blank">
              <w:bookmarkStart w:id="67" w:name="SP-250360"/>
              <w:r>
                <w:rPr>
                  <w:rStyle w:val="InternetLink"/>
                  <w:rFonts w:eastAsia="Times New Roman"/>
                  <w:b/>
                  <w:bCs/>
                  <w:sz w:val="16"/>
                  <w:szCs w:val="16"/>
                </w:rPr>
                <w:t>SP-250360</w:t>
              </w:r>
            </w:hyperlink>
            <w:bookmarkEnd w:id="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Specification of example algorithm for alternative f5* (f5**) fun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079.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1" w:tgtFrame="_blank">
              <w:bookmarkStart w:id="68" w:name="SP-250087"/>
              <w:r>
                <w:rPr>
                  <w:rStyle w:val="InternetLink"/>
                  <w:rFonts w:eastAsia="Times New Roman"/>
                  <w:b/>
                  <w:bCs/>
                  <w:sz w:val="16"/>
                  <w:szCs w:val="16"/>
                </w:rPr>
                <w:t>SP-250087</w:t>
              </w:r>
            </w:hyperlink>
            <w:bookmarkEnd w:id="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S 35.XXX: 'TS 35.xyz 'Specification of an example algorithm for f5** function for MILENAGE and TUAK; Algorithm specification and test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S 35.xyz (TS number not yet allocated). This OTHE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2" w:tgtFrame="_blank">
              <w:bookmarkStart w:id="69" w:name="SP-250097"/>
              <w:r>
                <w:rPr>
                  <w:rStyle w:val="InternetLink"/>
                  <w:rFonts w:eastAsia="Times New Roman"/>
                  <w:b/>
                  <w:bCs/>
                  <w:sz w:val="16"/>
                  <w:szCs w:val="16"/>
                </w:rPr>
                <w:t>SP-250097</w:t>
              </w:r>
            </w:hyperlink>
            <w:bookmarkEnd w:id="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on Specification of example algorithm for alternative f5* (f5**) fun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3" w:tgtFrame="_blank">
              <w:bookmarkStart w:id="70" w:name="SP-250074"/>
              <w:r>
                <w:rPr>
                  <w:rStyle w:val="InternetLink"/>
                  <w:rFonts w:eastAsia="Times New Roman"/>
                  <w:b/>
                  <w:bCs/>
                  <w:sz w:val="16"/>
                  <w:szCs w:val="16"/>
                </w:rPr>
                <w:t>SP-250074</w:t>
              </w:r>
            </w:hyperlink>
            <w:bookmarkEnd w:id="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Protection of XRM Media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03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4" w:tgtFrame="_blank">
              <w:bookmarkStart w:id="71" w:name="SP-250361"/>
              <w:r>
                <w:rPr>
                  <w:rStyle w:val="InternetLink"/>
                  <w:rFonts w:eastAsia="Times New Roman"/>
                  <w:b/>
                  <w:bCs/>
                  <w:sz w:val="16"/>
                  <w:szCs w:val="16"/>
                </w:rPr>
                <w:t>SP-250361</w:t>
              </w:r>
            </w:hyperlink>
            <w:bookmarkEnd w:id="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Protection of XRM Media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074.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5" w:tgtFrame="_blank">
              <w:bookmarkStart w:id="72" w:name="SP-250107"/>
              <w:r>
                <w:rPr>
                  <w:rStyle w:val="InternetLink"/>
                  <w:rFonts w:eastAsia="Times New Roman"/>
                  <w:b/>
                  <w:bCs/>
                  <w:sz w:val="16"/>
                  <w:szCs w:val="16"/>
                </w:rPr>
                <w:t>SP-250107</w:t>
              </w:r>
            </w:hyperlink>
            <w:bookmarkEnd w:id="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on Protection of XRM Media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6" w:tgtFrame="_blank">
              <w:bookmarkStart w:id="73" w:name="SP-250264"/>
              <w:r>
                <w:rPr>
                  <w:rStyle w:val="InternetLink"/>
                  <w:rFonts w:eastAsia="Times New Roman"/>
                  <w:b/>
                  <w:bCs/>
                  <w:sz w:val="16"/>
                  <w:szCs w:val="16"/>
                </w:rPr>
                <w:t>SP-250264</w:t>
              </w:r>
            </w:hyperlink>
            <w:bookmarkEnd w:id="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vatar Communications in AR Cal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7" w:tgtFrame="_blank">
              <w:bookmarkStart w:id="74" w:name="SP-250265"/>
              <w:r>
                <w:rPr>
                  <w:rStyle w:val="InternetLink"/>
                  <w:rFonts w:eastAsia="Times New Roman"/>
                  <w:b/>
                  <w:bCs/>
                  <w:sz w:val="16"/>
                  <w:szCs w:val="16"/>
                </w:rPr>
                <w:t>SP-250265</w:t>
              </w:r>
            </w:hyperlink>
            <w:bookmarkEnd w:id="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tage 3 for Advanced Media Deli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8" w:tgtFrame="_blank">
              <w:bookmarkStart w:id="75" w:name="SP-250327"/>
              <w:r>
                <w:rPr>
                  <w:rStyle w:val="InternetLink"/>
                  <w:rFonts w:eastAsia="Times New Roman"/>
                  <w:b/>
                  <w:bCs/>
                  <w:sz w:val="16"/>
                  <w:szCs w:val="16"/>
                </w:rPr>
                <w:t>SP-250327</w:t>
              </w:r>
            </w:hyperlink>
            <w:bookmarkEnd w:id="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electing the Release for the Charging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leadership &amp; 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wvisit at the next meeting.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9" w:tgtFrame="_blank">
              <w:bookmarkStart w:id="76" w:name="SP-250117"/>
              <w:r>
                <w:rPr>
                  <w:rStyle w:val="InternetLink"/>
                  <w:rFonts w:eastAsia="Times New Roman"/>
                  <w:b/>
                  <w:bCs/>
                  <w:sz w:val="16"/>
                  <w:szCs w:val="16"/>
                </w:rPr>
                <w:t>SP-250117</w:t>
              </w:r>
            </w:hyperlink>
            <w:bookmarkEnd w:id="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charging aspects of satellite acces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03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0" w:tgtFrame="_blank">
              <w:bookmarkStart w:id="77" w:name="SP-250365"/>
              <w:r>
                <w:rPr>
                  <w:rStyle w:val="InternetLink"/>
                  <w:rFonts w:eastAsia="Times New Roman"/>
                  <w:b/>
                  <w:bCs/>
                  <w:sz w:val="16"/>
                  <w:szCs w:val="16"/>
                </w:rPr>
                <w:t>SP-250365</w:t>
              </w:r>
            </w:hyperlink>
            <w:bookmarkEnd w:id="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charging aspects of satellite acces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117.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1" w:tgtFrame="_blank">
              <w:bookmarkStart w:id="78" w:name="SP-250118"/>
              <w:r>
                <w:rPr>
                  <w:rStyle w:val="InternetLink"/>
                  <w:rFonts w:eastAsia="Times New Roman"/>
                  <w:b/>
                  <w:bCs/>
                  <w:sz w:val="16"/>
                  <w:szCs w:val="16"/>
                </w:rPr>
                <w:t>SP-250118</w:t>
              </w:r>
            </w:hyperlink>
            <w:bookmarkEnd w:id="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Charging aspects of CAP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03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2" w:tgtFrame="_blank">
              <w:bookmarkStart w:id="79" w:name="SP-250366"/>
              <w:r>
                <w:rPr>
                  <w:rStyle w:val="InternetLink"/>
                  <w:rFonts w:eastAsia="Times New Roman"/>
                  <w:b/>
                  <w:bCs/>
                  <w:sz w:val="16"/>
                  <w:szCs w:val="16"/>
                </w:rPr>
                <w:t>SP-250366</w:t>
              </w:r>
            </w:hyperlink>
            <w:bookmarkEnd w:id="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Charging aspects of CAP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118.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3" w:tgtFrame="_blank">
              <w:bookmarkStart w:id="80" w:name="SP-250119"/>
              <w:r>
                <w:rPr>
                  <w:rStyle w:val="InternetLink"/>
                  <w:rFonts w:eastAsia="Times New Roman"/>
                  <w:b/>
                  <w:bCs/>
                  <w:sz w:val="16"/>
                  <w:szCs w:val="16"/>
                </w:rPr>
                <w:t>SP-250119</w:t>
              </w:r>
            </w:hyperlink>
            <w:bookmarkEnd w:id="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Charging aspects of next generation real time communication service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03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4" w:tgtFrame="_blank">
              <w:bookmarkStart w:id="81" w:name="SP-250367"/>
              <w:r>
                <w:rPr>
                  <w:rStyle w:val="InternetLink"/>
                  <w:rFonts w:eastAsia="Times New Roman"/>
                  <w:b/>
                  <w:bCs/>
                  <w:sz w:val="16"/>
                  <w:szCs w:val="16"/>
                </w:rPr>
                <w:t>SP-250367</w:t>
              </w:r>
            </w:hyperlink>
            <w:bookmarkEnd w:id="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Charging aspects of next generation real time communication service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119.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5" w:tgtFrame="_blank">
              <w:bookmarkStart w:id="82" w:name="SP-250120"/>
              <w:r>
                <w:rPr>
                  <w:rStyle w:val="InternetLink"/>
                  <w:rFonts w:eastAsia="Times New Roman"/>
                  <w:b/>
                  <w:bCs/>
                  <w:sz w:val="16"/>
                  <w:szCs w:val="16"/>
                </w:rPr>
                <w:t>SP-250120</w:t>
              </w:r>
            </w:hyperlink>
            <w:bookmarkEnd w:id="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Charging for Uncrewed Aerial System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03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6" w:tgtFrame="_blank">
              <w:bookmarkStart w:id="83" w:name="SP-250368"/>
              <w:r>
                <w:rPr>
                  <w:rStyle w:val="InternetLink"/>
                  <w:rFonts w:eastAsia="Times New Roman"/>
                  <w:b/>
                  <w:bCs/>
                  <w:sz w:val="16"/>
                  <w:szCs w:val="16"/>
                </w:rPr>
                <w:t>SP-250368</w:t>
              </w:r>
            </w:hyperlink>
            <w:bookmarkEnd w:id="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Charging for Uncrewed Aerial System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50120. Revised to SP-2503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7" w:tgtFrame="_blank">
              <w:bookmarkStart w:id="84" w:name="SP-250396"/>
              <w:r>
                <w:rPr>
                  <w:rStyle w:val="InternetLink"/>
                  <w:rFonts w:eastAsia="Times New Roman"/>
                  <w:b/>
                  <w:bCs/>
                  <w:sz w:val="16"/>
                  <w:szCs w:val="16"/>
                </w:rPr>
                <w:t>SP-250396</w:t>
              </w:r>
            </w:hyperlink>
            <w:bookmarkEnd w:id="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Charging for Uncrewed Aerial System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368.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8" w:tgtFrame="_blank">
              <w:bookmarkStart w:id="85" w:name="SP-250121"/>
              <w:r>
                <w:rPr>
                  <w:rStyle w:val="InternetLink"/>
                  <w:rFonts w:eastAsia="Times New Roman"/>
                  <w:b/>
                  <w:bCs/>
                  <w:sz w:val="16"/>
                  <w:szCs w:val="16"/>
                </w:rPr>
                <w:t>SP-250121</w:t>
              </w:r>
            </w:hyperlink>
            <w:bookmarkEnd w:id="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Charging for Ambient power-enabled Internet of Th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03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9" w:tgtFrame="_blank">
              <w:bookmarkStart w:id="86" w:name="SP-250369"/>
              <w:r>
                <w:rPr>
                  <w:rStyle w:val="InternetLink"/>
                  <w:rFonts w:eastAsia="Times New Roman"/>
                  <w:b/>
                  <w:bCs/>
                  <w:sz w:val="16"/>
                  <w:szCs w:val="16"/>
                </w:rPr>
                <w:t>SP-250369</w:t>
              </w:r>
            </w:hyperlink>
            <w:bookmarkEnd w:id="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Charging for Ambient power-enabled Internet of Th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121.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0" w:tgtFrame="_blank">
              <w:bookmarkStart w:id="87" w:name="SP-250125"/>
              <w:r>
                <w:rPr>
                  <w:rStyle w:val="InternetLink"/>
                  <w:rFonts w:eastAsia="Times New Roman"/>
                  <w:b/>
                  <w:bCs/>
                  <w:sz w:val="16"/>
                  <w:szCs w:val="16"/>
                </w:rPr>
                <w:t>SP-250125</w:t>
              </w:r>
            </w:hyperlink>
            <w:bookmarkEnd w:id="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Charging Aspects of 5GC LoCation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03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1" w:tgtFrame="_blank">
              <w:bookmarkStart w:id="88" w:name="SP-250370"/>
              <w:r>
                <w:rPr>
                  <w:rStyle w:val="InternetLink"/>
                  <w:rFonts w:eastAsia="Times New Roman"/>
                  <w:b/>
                  <w:bCs/>
                  <w:sz w:val="16"/>
                  <w:szCs w:val="16"/>
                </w:rPr>
                <w:t>SP-250370</w:t>
              </w:r>
            </w:hyperlink>
            <w:bookmarkEnd w:id="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Charging Aspects of 5GC LoCation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125.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2" w:tgtFrame="_blank">
              <w:bookmarkStart w:id="89" w:name="SP-250126"/>
              <w:r>
                <w:rPr>
                  <w:rStyle w:val="InternetLink"/>
                  <w:rFonts w:eastAsia="Times New Roman"/>
                  <w:b/>
                  <w:bCs/>
                  <w:sz w:val="16"/>
                  <w:szCs w:val="16"/>
                </w:rPr>
                <w:t>SP-250126</w:t>
              </w:r>
            </w:hyperlink>
            <w:bookmarkEnd w:id="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charging enhancement for MOCN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03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3" w:tgtFrame="_blank">
              <w:bookmarkStart w:id="90" w:name="SP-250371"/>
              <w:r>
                <w:rPr>
                  <w:rStyle w:val="InternetLink"/>
                  <w:rFonts w:eastAsia="Times New Roman"/>
                  <w:b/>
                  <w:bCs/>
                  <w:sz w:val="16"/>
                  <w:szCs w:val="16"/>
                </w:rPr>
                <w:t>SP-250371</w:t>
              </w:r>
            </w:hyperlink>
            <w:bookmarkEnd w:id="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charging enhancement for MOCN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126.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sed Release 19 Study Item and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4" w:tgtFrame="_blank">
              <w:bookmarkStart w:id="91" w:name="SP-250069"/>
              <w:r>
                <w:rPr>
                  <w:rStyle w:val="InternetLink"/>
                  <w:rFonts w:eastAsia="Times New Roman"/>
                  <w:b/>
                  <w:bCs/>
                  <w:sz w:val="16"/>
                  <w:szCs w:val="16"/>
                </w:rPr>
                <w:t>SP-250069</w:t>
              </w:r>
            </w:hyperlink>
            <w:bookmarkEnd w:id="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WID on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5" w:tgtFrame="_blank">
              <w:bookmarkStart w:id="92" w:name="SP-250025"/>
              <w:r>
                <w:rPr>
                  <w:rStyle w:val="InternetLink"/>
                  <w:rFonts w:eastAsia="Times New Roman"/>
                  <w:b/>
                  <w:bCs/>
                  <w:sz w:val="16"/>
                  <w:szCs w:val="16"/>
                </w:rPr>
                <w:t>SP-250025</w:t>
              </w:r>
            </w:hyperlink>
            <w:bookmarkEnd w:id="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WID: Lawful Interception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02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6" w:tgtFrame="_blank">
              <w:bookmarkStart w:id="93" w:name="SP-250253"/>
              <w:r>
                <w:rPr>
                  <w:rStyle w:val="InternetLink"/>
                  <w:rFonts w:eastAsia="Times New Roman"/>
                  <w:b/>
                  <w:bCs/>
                  <w:sz w:val="16"/>
                  <w:szCs w:val="16"/>
                </w:rPr>
                <w:t>SP-250253</w:t>
              </w:r>
            </w:hyperlink>
            <w:bookmarkEnd w:id="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WID: Lawful Interception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50025. Revised to SP-2503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7" w:tgtFrame="_blank">
              <w:bookmarkStart w:id="94" w:name="SP-250372"/>
              <w:r>
                <w:rPr>
                  <w:rStyle w:val="InternetLink"/>
                  <w:rFonts w:eastAsia="Times New Roman"/>
                  <w:b/>
                  <w:bCs/>
                  <w:sz w:val="16"/>
                  <w:szCs w:val="16"/>
                </w:rPr>
                <w:t>SP-250372</w:t>
              </w:r>
            </w:hyperlink>
            <w:bookmarkEnd w:id="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WID: Lawful Interception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253. This W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8" w:tgtFrame="_blank">
              <w:bookmarkStart w:id="95" w:name="SP-250075"/>
              <w:r>
                <w:rPr>
                  <w:rStyle w:val="InternetLink"/>
                  <w:rFonts w:eastAsia="Times New Roman"/>
                  <w:b/>
                  <w:bCs/>
                  <w:sz w:val="16"/>
                  <w:szCs w:val="16"/>
                </w:rPr>
                <w:t>SP-250075</w:t>
              </w:r>
            </w:hyperlink>
            <w:bookmarkEnd w:id="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WID on Security aspects of 5G Mobile Metaverse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etaverse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9" w:tgtFrame="_blank">
              <w:bookmarkStart w:id="96" w:name="SP-250076"/>
              <w:r>
                <w:rPr>
                  <w:rStyle w:val="InternetLink"/>
                  <w:rFonts w:eastAsia="Times New Roman"/>
                  <w:b/>
                  <w:bCs/>
                  <w:sz w:val="16"/>
                  <w:szCs w:val="16"/>
                </w:rPr>
                <w:t>SP-250076</w:t>
              </w:r>
            </w:hyperlink>
            <w:bookmarkEnd w:id="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WID on Security aspects of CAPIF Phase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APIF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0" w:tgtFrame="_blank">
              <w:bookmarkStart w:id="97" w:name="SP-250078"/>
              <w:r>
                <w:rPr>
                  <w:rStyle w:val="InternetLink"/>
                  <w:rFonts w:eastAsia="Times New Roman"/>
                  <w:b/>
                  <w:bCs/>
                  <w:sz w:val="16"/>
                  <w:szCs w:val="16"/>
                </w:rPr>
                <w:t>SP-250078</w:t>
              </w:r>
            </w:hyperlink>
            <w:bookmarkEnd w:id="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WID on Security support for the Next Generation Real Time Communication service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G_RTC_S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1" w:tgtFrame="_blank">
              <w:bookmarkStart w:id="98" w:name="SP-250089"/>
              <w:r>
                <w:rPr>
                  <w:rStyle w:val="InternetLink"/>
                  <w:rFonts w:eastAsia="Times New Roman"/>
                  <w:b/>
                  <w:bCs/>
                  <w:sz w:val="16"/>
                  <w:szCs w:val="16"/>
                </w:rPr>
                <w:t>SP-250089</w:t>
              </w:r>
            </w:hyperlink>
            <w:bookmarkEnd w:id="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 Exception Security aspects of CAPIF Phase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APIF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I EXCEPTION REQUES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2" w:tgtFrame="_blank">
              <w:bookmarkStart w:id="99" w:name="SP-250090"/>
              <w:r>
                <w:rPr>
                  <w:rStyle w:val="InternetLink"/>
                  <w:rFonts w:eastAsia="Times New Roman"/>
                  <w:b/>
                  <w:bCs/>
                  <w:sz w:val="16"/>
                  <w:szCs w:val="16"/>
                </w:rPr>
                <w:t>SP-250090</w:t>
              </w:r>
            </w:hyperlink>
            <w:bookmarkEnd w:id="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 exception Security aspects of 5G Mobile Metaverse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etaverse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I EXCEPTION REQUES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3" w:tgtFrame="_blank">
              <w:bookmarkStart w:id="100" w:name="SP-250091"/>
              <w:r>
                <w:rPr>
                  <w:rStyle w:val="InternetLink"/>
                  <w:rFonts w:eastAsia="Times New Roman"/>
                  <w:b/>
                  <w:bCs/>
                  <w:sz w:val="16"/>
                  <w:szCs w:val="16"/>
                </w:rPr>
                <w:t>SP-250091</w:t>
              </w:r>
            </w:hyperlink>
            <w:bookmarkEnd w:id="1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 exception Security support for the Next Generation Real Time Communication service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G_RTC_S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I EXCEPTION REQUES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4" w:tgtFrame="_blank">
              <w:bookmarkStart w:id="101" w:name="SP-250092"/>
              <w:r>
                <w:rPr>
                  <w:rStyle w:val="InternetLink"/>
                  <w:rFonts w:eastAsia="Times New Roman"/>
                  <w:b/>
                  <w:bCs/>
                  <w:sz w:val="16"/>
                  <w:szCs w:val="16"/>
                </w:rPr>
                <w:t>SP-250092</w:t>
              </w:r>
            </w:hyperlink>
            <w:bookmarkEnd w:id="1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 exception Security Aspects of 5G Satellite Acces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03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5" w:tgtFrame="_blank">
              <w:bookmarkStart w:id="102" w:name="SP-250373"/>
              <w:r>
                <w:rPr>
                  <w:rStyle w:val="InternetLink"/>
                  <w:rFonts w:eastAsia="Times New Roman"/>
                  <w:b/>
                  <w:bCs/>
                  <w:sz w:val="16"/>
                  <w:szCs w:val="16"/>
                </w:rPr>
                <w:t>SP-250373</w:t>
              </w:r>
            </w:hyperlink>
            <w:bookmarkEnd w:id="1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 exception Security Aspects of 5G Satellite Acces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SAT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092. This WI EXCEPTION REQUES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6" w:tgtFrame="_blank">
              <w:bookmarkStart w:id="103" w:name="SP-250093"/>
              <w:r>
                <w:rPr>
                  <w:rStyle w:val="InternetLink"/>
                  <w:rFonts w:eastAsia="Times New Roman"/>
                  <w:b/>
                  <w:bCs/>
                  <w:sz w:val="16"/>
                  <w:szCs w:val="16"/>
                </w:rPr>
                <w:t>SP-250093</w:t>
              </w:r>
            </w:hyperlink>
            <w:bookmarkEnd w:id="1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 exception Security aspects of NR mobility enhancement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R_Mob_Ph4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I EXCEPTION REQUES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7" w:tgtFrame="_blank">
              <w:bookmarkStart w:id="104" w:name="SP-250094"/>
              <w:r>
                <w:rPr>
                  <w:rStyle w:val="InternetLink"/>
                  <w:rFonts w:eastAsia="Times New Roman"/>
                  <w:b/>
                  <w:bCs/>
                  <w:sz w:val="16"/>
                  <w:szCs w:val="16"/>
                </w:rPr>
                <w:t>SP-250094</w:t>
              </w:r>
            </w:hyperlink>
            <w:bookmarkEnd w:id="1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 exception Automatic Certificate Management Environment (ACME) for the Service Based Architecture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CME_SB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I EXCEPTION REQUES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8" w:tgtFrame="_blank">
              <w:bookmarkStart w:id="105" w:name="SP-250095"/>
              <w:r>
                <w:rPr>
                  <w:rStyle w:val="InternetLink"/>
                  <w:rFonts w:eastAsia="Times New Roman"/>
                  <w:b/>
                  <w:bCs/>
                  <w:sz w:val="16"/>
                  <w:szCs w:val="16"/>
                </w:rPr>
                <w:t>SP-250095</w:t>
              </w:r>
            </w:hyperlink>
            <w:bookmarkEnd w:id="1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 exception Security of Uncrewed Aerial System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UAS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I EXCEPTION REQUES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9" w:tgtFrame="_blank">
              <w:bookmarkStart w:id="106" w:name="SP-250096"/>
              <w:r>
                <w:rPr>
                  <w:rStyle w:val="InternetLink"/>
                  <w:rFonts w:eastAsia="Times New Roman"/>
                  <w:b/>
                  <w:bCs/>
                  <w:sz w:val="16"/>
                  <w:szCs w:val="16"/>
                </w:rPr>
                <w:t>SP-250096</w:t>
              </w:r>
            </w:hyperlink>
            <w:bookmarkEnd w:id="1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 exception Security aspects of Core Network Enhanced Support for AIM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CN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I EXCEPTION REQUES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0" w:tgtFrame="_blank">
              <w:bookmarkStart w:id="107" w:name="SP-250143"/>
              <w:r>
                <w:rPr>
                  <w:rStyle w:val="InternetLink"/>
                  <w:rFonts w:eastAsia="Times New Roman"/>
                  <w:b/>
                  <w:bCs/>
                  <w:sz w:val="16"/>
                  <w:szCs w:val="16"/>
                </w:rPr>
                <w:t>SP-250143</w:t>
              </w:r>
            </w:hyperlink>
            <w:bookmarkEnd w:id="1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PLMN hosting a NPN(PLMN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LMNNP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03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039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PLMN hosting a NPN(PLMN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LMNNP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143. This WI EXCEPTION REQUES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1" w:tgtFrame="_blank">
              <w:bookmarkStart w:id="108" w:name="SP-250262"/>
              <w:r>
                <w:rPr>
                  <w:rStyle w:val="InternetLink"/>
                  <w:rFonts w:eastAsia="Times New Roman"/>
                  <w:b/>
                  <w:bCs/>
                  <w:sz w:val="16"/>
                  <w:szCs w:val="16"/>
                </w:rPr>
                <w:t>SP-250262</w:t>
              </w:r>
            </w:hyperlink>
            <w:bookmarkEnd w:id="1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VS Codec Extension for Immersive Voice and Audio Service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IVAS_Cod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2" w:tgtFrame="_blank">
              <w:bookmarkStart w:id="109" w:name="SP-250115"/>
              <w:r>
                <w:rPr>
                  <w:rStyle w:val="InternetLink"/>
                  <w:rFonts w:eastAsia="Times New Roman"/>
                  <w:b/>
                  <w:bCs/>
                  <w:sz w:val="16"/>
                  <w:szCs w:val="16"/>
                </w:rPr>
                <w:t>SP-250115</w:t>
              </w:r>
            </w:hyperlink>
            <w:bookmarkEnd w:id="1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WID on Subscriber and Equipment Trace and QoE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raceQoE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3" w:tgtFrame="_blank">
              <w:bookmarkStart w:id="110" w:name="SP-250116"/>
              <w:r>
                <w:rPr>
                  <w:rStyle w:val="InternetLink"/>
                  <w:rFonts w:eastAsia="Times New Roman"/>
                  <w:b/>
                  <w:bCs/>
                  <w:sz w:val="16"/>
                  <w:szCs w:val="16"/>
                </w:rPr>
                <w:t>SP-250116</w:t>
              </w:r>
            </w:hyperlink>
            <w:bookmarkEnd w:id="1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WID on Data management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ADCOL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4" w:tgtFrame="_blank">
              <w:bookmarkStart w:id="111" w:name="SP-250122"/>
              <w:r>
                <w:rPr>
                  <w:rStyle w:val="InternetLink"/>
                  <w:rFonts w:eastAsia="Times New Roman"/>
                  <w:b/>
                  <w:bCs/>
                  <w:sz w:val="16"/>
                  <w:szCs w:val="16"/>
                </w:rPr>
                <w:t>SP-250122</w:t>
              </w:r>
            </w:hyperlink>
            <w:bookmarkEnd w:id="1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WID on CHF Segmen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FSe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5" w:tgtFrame="_blank">
              <w:bookmarkStart w:id="112" w:name="SP-250123"/>
              <w:r>
                <w:rPr>
                  <w:rStyle w:val="InternetLink"/>
                  <w:rFonts w:eastAsia="Times New Roman"/>
                  <w:b/>
                  <w:bCs/>
                  <w:sz w:val="16"/>
                  <w:szCs w:val="16"/>
                </w:rPr>
                <w:t>SP-250123</w:t>
              </w:r>
            </w:hyperlink>
            <w:bookmarkEnd w:id="1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WID on 5G Advanced NRM feature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dNR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6" w:tgtFrame="_blank">
              <w:bookmarkStart w:id="113" w:name="SP-250124"/>
              <w:r>
                <w:rPr>
                  <w:rStyle w:val="InternetLink"/>
                  <w:rFonts w:eastAsia="Times New Roman"/>
                  <w:b/>
                  <w:bCs/>
                  <w:sz w:val="16"/>
                  <w:szCs w:val="16"/>
                </w:rPr>
                <w:t>SP-250124</w:t>
              </w:r>
            </w:hyperlink>
            <w:bookmarkEnd w:id="1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WID on charging aspects for energy efficiency of network sl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ergySys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7" w:tgtFrame="_blank">
              <w:bookmarkStart w:id="114" w:name="SP-250183"/>
              <w:r>
                <w:rPr>
                  <w:rStyle w:val="InternetLink"/>
                  <w:rFonts w:eastAsia="Times New Roman"/>
                  <w:b/>
                  <w:bCs/>
                  <w:sz w:val="16"/>
                  <w:szCs w:val="16"/>
                </w:rPr>
                <w:t>SP-250183</w:t>
              </w:r>
            </w:hyperlink>
            <w:bookmarkEnd w:id="1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SID on Service Enabler Architecture Layer (SEAL)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AL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03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8" w:tgtFrame="_blank">
              <w:bookmarkStart w:id="115" w:name="SP-250374"/>
              <w:r>
                <w:rPr>
                  <w:rStyle w:val="InternetLink"/>
                  <w:rFonts w:eastAsia="Times New Roman"/>
                  <w:b/>
                  <w:bCs/>
                  <w:sz w:val="16"/>
                  <w:szCs w:val="16"/>
                </w:rPr>
                <w:t>SP-250374</w:t>
              </w:r>
            </w:hyperlink>
            <w:bookmarkEnd w:id="1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SID on Service Enabler Architecture Layer (SEAL)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SEAL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183. This S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Release 20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New Release 20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New Release 20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A WG2 Rel-20 5GA S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9" w:tgtFrame="_blank">
              <w:bookmarkStart w:id="116" w:name="SP-250068"/>
              <w:r>
                <w:rPr>
                  <w:rStyle w:val="InternetLink"/>
                  <w:rFonts w:eastAsia="Times New Roman"/>
                  <w:b/>
                  <w:bCs/>
                  <w:sz w:val="16"/>
                  <w:szCs w:val="16"/>
                </w:rPr>
                <w:t>SP-250068</w:t>
              </w:r>
            </w:hyperlink>
            <w:bookmarkEnd w:id="1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on Core Network Enhanced Support for Artificial Intelligence (AI)/Machine Learning (ML)_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ompany proposal in SP-250311. Revised to SP-2503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0" w:tgtFrame="_blank">
              <w:bookmarkStart w:id="117" w:name="SP-250331"/>
              <w:r>
                <w:rPr>
                  <w:rStyle w:val="InternetLink"/>
                  <w:rFonts w:eastAsia="Times New Roman"/>
                  <w:b/>
                  <w:bCs/>
                  <w:sz w:val="16"/>
                  <w:szCs w:val="16"/>
                </w:rPr>
                <w:t>SP-250331</w:t>
              </w:r>
            </w:hyperlink>
            <w:bookmarkEnd w:id="1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on Core Network Enhanced Support for Artificial Intelligence (AI)/Machine Learning (ML)_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50068. Revised to SP-2503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1" w:tgtFrame="_blank">
              <w:bookmarkStart w:id="118" w:name="SP-250399"/>
              <w:r>
                <w:rPr>
                  <w:rStyle w:val="InternetLink"/>
                  <w:rFonts w:eastAsia="Times New Roman"/>
                  <w:b/>
                  <w:bCs/>
                  <w:sz w:val="16"/>
                  <w:szCs w:val="16"/>
                </w:rPr>
                <w:t>SP-250399</w:t>
              </w:r>
            </w:hyperlink>
            <w:bookmarkEnd w:id="1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on Core Network Enhanced Support for Artificial Intelligence (AI)/Machine Learning (ML)_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50331. Revised to SP-2504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2" w:tgtFrame="_blank">
              <w:bookmarkStart w:id="119" w:name="SP-250413"/>
              <w:r>
                <w:rPr>
                  <w:rStyle w:val="InternetLink"/>
                  <w:rFonts w:eastAsia="Times New Roman"/>
                  <w:b/>
                  <w:bCs/>
                  <w:sz w:val="16"/>
                  <w:szCs w:val="16"/>
                </w:rPr>
                <w:t>SP-250413</w:t>
              </w:r>
            </w:hyperlink>
            <w:bookmarkEnd w:id="1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ID on Core Network Enhanced Support for Artificial Intelligence (AI)/Machine Learning (ML)_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399.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3" w:tgtFrame="_blank">
              <w:bookmarkStart w:id="120" w:name="SP-250311"/>
              <w:r>
                <w:rPr>
                  <w:rStyle w:val="InternetLink"/>
                  <w:rFonts w:eastAsia="Times New Roman"/>
                  <w:b/>
                  <w:bCs/>
                  <w:sz w:val="16"/>
                  <w:szCs w:val="16"/>
                </w:rPr>
                <w:t>SP-250311</w:t>
              </w:r>
            </w:hyperlink>
            <w:bookmarkEnd w:id="1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New SID on Core Network Enhanced Support for Artificial Intelligence (AI)/Machine Learning (ML)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Update to WG proposal in SP-250068.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4" w:tgtFrame="_blank">
              <w:bookmarkStart w:id="121" w:name="SP-250066"/>
              <w:r>
                <w:rPr>
                  <w:rStyle w:val="InternetLink"/>
                  <w:rFonts w:eastAsia="Times New Roman"/>
                  <w:b/>
                  <w:bCs/>
                  <w:sz w:val="16"/>
                  <w:szCs w:val="16"/>
                </w:rPr>
                <w:t>SP-250066</w:t>
              </w:r>
            </w:hyperlink>
            <w:bookmarkEnd w:id="1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on Study on Integration of satellite components in the 5G architecture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03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5" w:tgtFrame="_blank">
              <w:bookmarkStart w:id="122" w:name="SP-250332"/>
              <w:r>
                <w:rPr>
                  <w:rStyle w:val="InternetLink"/>
                  <w:rFonts w:eastAsia="Times New Roman"/>
                  <w:b/>
                  <w:bCs/>
                  <w:sz w:val="16"/>
                  <w:szCs w:val="16"/>
                </w:rPr>
                <w:t>SP-250332</w:t>
              </w:r>
            </w:hyperlink>
            <w:bookmarkEnd w:id="1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on Study on Integration of satellite components in the 5G architecture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50066. Revised to SP-2504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6" w:tgtFrame="_blank">
              <w:bookmarkStart w:id="123" w:name="SP-250400"/>
              <w:r>
                <w:rPr>
                  <w:rStyle w:val="InternetLink"/>
                  <w:rFonts w:eastAsia="Times New Roman"/>
                  <w:b/>
                  <w:bCs/>
                  <w:sz w:val="16"/>
                  <w:szCs w:val="16"/>
                </w:rPr>
                <w:t>SP-250400</w:t>
              </w:r>
            </w:hyperlink>
            <w:bookmarkEnd w:id="1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ID on Study on Integration of satellite components in the 5G architecture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332.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7" w:tgtFrame="_blank">
              <w:bookmarkStart w:id="124" w:name="SP-250067"/>
              <w:r>
                <w:rPr>
                  <w:rStyle w:val="InternetLink"/>
                  <w:rFonts w:eastAsia="Times New Roman"/>
                  <w:b/>
                  <w:bCs/>
                  <w:sz w:val="16"/>
                  <w:szCs w:val="16"/>
                </w:rPr>
                <w:t>SP-250067</w:t>
              </w:r>
            </w:hyperlink>
            <w:bookmarkEnd w:id="1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on Study on Architecture Enhancement to support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03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8" w:tgtFrame="_blank">
              <w:bookmarkStart w:id="125" w:name="SP-250333"/>
              <w:r>
                <w:rPr>
                  <w:rStyle w:val="InternetLink"/>
                  <w:rFonts w:eastAsia="Times New Roman"/>
                  <w:b/>
                  <w:bCs/>
                  <w:sz w:val="16"/>
                  <w:szCs w:val="16"/>
                </w:rPr>
                <w:t>SP-250333</w:t>
              </w:r>
            </w:hyperlink>
            <w:bookmarkEnd w:id="1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on Study on Architecture Enhancement to support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50067. Revised off-line to SP-2503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9" w:tgtFrame="_blank">
              <w:bookmarkStart w:id="126" w:name="SP-250394"/>
              <w:r>
                <w:rPr>
                  <w:rStyle w:val="InternetLink"/>
                  <w:rFonts w:eastAsia="Times New Roman"/>
                  <w:b/>
                  <w:bCs/>
                  <w:sz w:val="16"/>
                  <w:szCs w:val="16"/>
                </w:rPr>
                <w:t>SP-250394</w:t>
              </w:r>
            </w:hyperlink>
            <w:bookmarkEnd w:id="1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on Study on Architecture Enhancement to support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50333. Revised to SP-2504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0" w:tgtFrame="_blank">
              <w:bookmarkStart w:id="127" w:name="SP-250401"/>
              <w:r>
                <w:rPr>
                  <w:rStyle w:val="InternetLink"/>
                  <w:rFonts w:eastAsia="Times New Roman"/>
                  <w:b/>
                  <w:bCs/>
                  <w:sz w:val="16"/>
                  <w:szCs w:val="16"/>
                </w:rPr>
                <w:t>SP-250401</w:t>
              </w:r>
            </w:hyperlink>
            <w:bookmarkEnd w:id="1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ID on Study on Architecture Enhancement to support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394.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1" w:tgtFrame="_blank">
              <w:bookmarkStart w:id="128" w:name="SP-250113"/>
              <w:r>
                <w:rPr>
                  <w:rStyle w:val="InternetLink"/>
                  <w:rFonts w:eastAsia="Times New Roman"/>
                  <w:b/>
                  <w:bCs/>
                  <w:sz w:val="16"/>
                  <w:szCs w:val="16"/>
                </w:rPr>
                <w:t>SP-250113</w:t>
              </w:r>
            </w:hyperlink>
            <w:bookmarkEnd w:id="1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on Energy Efficiency and Energy Saving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ID needs to be added. Check the Acronym for SID (EnergySys_Ph2-ARC). Revised to SP-2503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2" w:tgtFrame="_blank">
              <w:bookmarkStart w:id="129" w:name="SP-250334"/>
              <w:r>
                <w:rPr>
                  <w:rStyle w:val="InternetLink"/>
                  <w:rFonts w:eastAsia="Times New Roman"/>
                  <w:b/>
                  <w:bCs/>
                  <w:sz w:val="16"/>
                  <w:szCs w:val="16"/>
                </w:rPr>
                <w:t>SP-250334</w:t>
              </w:r>
            </w:hyperlink>
            <w:bookmarkEnd w:id="1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on Energy Efficiency and Energy Saving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50113. Revised off-line to SP-2503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3" w:tgtFrame="_blank">
              <w:bookmarkStart w:id="130" w:name="SP-250375"/>
              <w:r>
                <w:rPr>
                  <w:rStyle w:val="InternetLink"/>
                  <w:rFonts w:eastAsia="Times New Roman"/>
                  <w:b/>
                  <w:bCs/>
                  <w:sz w:val="16"/>
                  <w:szCs w:val="16"/>
                </w:rPr>
                <w:t>SP-250375</w:t>
              </w:r>
            </w:hyperlink>
            <w:bookmarkEnd w:id="1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on Energy Efficiency and Energy Saving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50334. Revised to SP-2504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4" w:tgtFrame="_blank">
              <w:bookmarkStart w:id="131" w:name="SP-250402"/>
              <w:r>
                <w:rPr>
                  <w:rStyle w:val="InternetLink"/>
                  <w:rFonts w:eastAsia="Times New Roman"/>
                  <w:b/>
                  <w:bCs/>
                  <w:sz w:val="16"/>
                  <w:szCs w:val="16"/>
                </w:rPr>
                <w:t>SP-250402</w:t>
              </w:r>
            </w:hyperlink>
            <w:bookmarkEnd w:id="1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on Energy Efficiency and Energy Saving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50375. Revised to SP-2504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5" w:tgtFrame="_blank">
              <w:bookmarkStart w:id="132" w:name="SP-250417"/>
              <w:r>
                <w:rPr>
                  <w:rStyle w:val="InternetLink"/>
                  <w:rFonts w:eastAsia="Times New Roman"/>
                  <w:b/>
                  <w:bCs/>
                  <w:sz w:val="16"/>
                  <w:szCs w:val="16"/>
                </w:rPr>
                <w:t>SP-250417</w:t>
              </w:r>
            </w:hyperlink>
            <w:bookmarkEnd w:id="1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ID on Energy Efficiency and Energy Saving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msung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402.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6" w:tgtFrame="_blank">
              <w:bookmarkStart w:id="133" w:name="SP-250335"/>
              <w:r>
                <w:rPr>
                  <w:rStyle w:val="InternetLink"/>
                  <w:rFonts w:eastAsia="Times New Roman"/>
                  <w:b/>
                  <w:bCs/>
                  <w:sz w:val="16"/>
                  <w:szCs w:val="16"/>
                </w:rPr>
                <w:t>SP-250335</w:t>
              </w:r>
            </w:hyperlink>
            <w:bookmarkEnd w:id="1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SG SA Guidance to SA WG2 on 5GA Rel-20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eated at meeting. Revised to SP-2503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7" w:tgtFrame="_blank">
              <w:bookmarkStart w:id="134" w:name="SP-250376"/>
              <w:r>
                <w:rPr>
                  <w:rStyle w:val="InternetLink"/>
                  <w:rFonts w:eastAsia="Times New Roman"/>
                  <w:b/>
                  <w:bCs/>
                  <w:sz w:val="16"/>
                  <w:szCs w:val="16"/>
                </w:rPr>
                <w:t>SP-250376</w:t>
              </w:r>
            </w:hyperlink>
            <w:bookmarkEnd w:id="1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SG SA Guidance to SA WG2 on 5GA Rel-20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50335. Revised to SP-2504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8" w:tgtFrame="_blank">
              <w:bookmarkStart w:id="135" w:name="SP-250403"/>
              <w:r>
                <w:rPr>
                  <w:rStyle w:val="InternetLink"/>
                  <w:rFonts w:eastAsia="Times New Roman"/>
                  <w:b/>
                  <w:bCs/>
                  <w:sz w:val="16"/>
                  <w:szCs w:val="16"/>
                </w:rPr>
                <w:t>SP-250403</w:t>
              </w:r>
            </w:hyperlink>
            <w:bookmarkEnd w:id="1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SG SA Guidance to SA WG2 on 5GA Rel-20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50376. Revised to SP-2504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9" w:tgtFrame="_blank">
              <w:bookmarkStart w:id="136" w:name="SP-250415"/>
              <w:r>
                <w:rPr>
                  <w:rStyle w:val="InternetLink"/>
                  <w:rFonts w:eastAsia="Times New Roman"/>
                  <w:b/>
                  <w:bCs/>
                  <w:sz w:val="16"/>
                  <w:szCs w:val="16"/>
                </w:rPr>
                <w:t>SP-250415</w:t>
              </w:r>
            </w:hyperlink>
            <w:bookmarkEnd w:id="1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SG SA Guidance to SA WG2 on 5GA Rel-20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50403. Revised to SP-2504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0" w:tgtFrame="_blank">
              <w:bookmarkStart w:id="137" w:name="SP-250418"/>
              <w:r>
                <w:rPr>
                  <w:rStyle w:val="InternetLink"/>
                  <w:rFonts w:eastAsia="Times New Roman"/>
                  <w:b/>
                  <w:bCs/>
                  <w:sz w:val="16"/>
                  <w:szCs w:val="16"/>
                </w:rPr>
                <w:t>SP-250418</w:t>
              </w:r>
            </w:hyperlink>
            <w:bookmarkEnd w:id="1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SA Guidance to SA WG2 on 5GA Rel-20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415. This guidance to SA WG2 was endor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A WG2 Rel-20 5GA SIDs rela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1" w:tgtFrame="_blank">
              <w:bookmarkStart w:id="138" w:name="SP-250259"/>
              <w:r>
                <w:rPr>
                  <w:rStyle w:val="InternetLink"/>
                  <w:rFonts w:eastAsia="Times New Roman"/>
                  <w:b/>
                  <w:bCs/>
                  <w:sz w:val="16"/>
                  <w:szCs w:val="16"/>
                </w:rPr>
                <w:t>SP-250259</w:t>
              </w:r>
            </w:hyperlink>
            <w:bookmarkEnd w:id="1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ay forward for the topic of User Identities and Authentication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2" w:tgtFrame="_blank">
              <w:bookmarkStart w:id="139" w:name="SP-250316"/>
              <w:r>
                <w:rPr>
                  <w:rStyle w:val="InternetLink"/>
                  <w:rFonts w:eastAsia="Times New Roman"/>
                  <w:b/>
                  <w:bCs/>
                  <w:sz w:val="16"/>
                  <w:szCs w:val="16"/>
                </w:rPr>
                <w:t>SP-250316</w:t>
              </w:r>
            </w:hyperlink>
            <w:bookmarkEnd w:id="1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User Identities in Rel-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3" w:tgtFrame="_blank">
              <w:bookmarkStart w:id="140" w:name="SP-250245"/>
              <w:r>
                <w:rPr>
                  <w:rStyle w:val="InternetLink"/>
                  <w:rFonts w:eastAsia="Times New Roman"/>
                  <w:b/>
                  <w:bCs/>
                  <w:sz w:val="16"/>
                  <w:szCs w:val="16"/>
                </w:rPr>
                <w:t>SP-250245</w:t>
              </w:r>
            </w:hyperlink>
            <w:bookmarkEnd w:id="1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 on IMS resiliency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KDDI,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4" w:tgtFrame="_blank">
              <w:bookmarkStart w:id="141" w:name="SP-250246"/>
              <w:r>
                <w:rPr>
                  <w:rStyle w:val="InternetLink"/>
                  <w:rFonts w:eastAsia="Times New Roman"/>
                  <w:b/>
                  <w:bCs/>
                  <w:sz w:val="16"/>
                  <w:szCs w:val="16"/>
                </w:rPr>
                <w:t>SP-250246</w:t>
              </w:r>
            </w:hyperlink>
            <w:bookmarkEnd w:id="1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ew SID on IMS resil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tatu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5" w:tgtFrame="_blank">
              <w:bookmarkStart w:id="142" w:name="SP-250142"/>
              <w:r>
                <w:rPr>
                  <w:rStyle w:val="InternetLink"/>
                  <w:rFonts w:eastAsia="Times New Roman"/>
                  <w:b/>
                  <w:bCs/>
                  <w:sz w:val="16"/>
                  <w:szCs w:val="16"/>
                </w:rPr>
                <w:t>SP-250142</w:t>
              </w:r>
            </w:hyperlink>
            <w:bookmarkEnd w:id="1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GPP NTN roll-out stat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6" w:tgtFrame="_blank">
              <w:bookmarkStart w:id="143" w:name="SP-250310"/>
              <w:r>
                <w:rPr>
                  <w:rStyle w:val="InternetLink"/>
                  <w:rFonts w:eastAsia="Times New Roman"/>
                  <w:b/>
                  <w:bCs/>
                  <w:sz w:val="16"/>
                  <w:szCs w:val="16"/>
                </w:rPr>
                <w:t>SP-250310</w:t>
              </w:r>
            </w:hyperlink>
            <w:bookmarkEnd w:id="1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tatus Summary on GEO voice call in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ivo Mobile Communication (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New Release 20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New Release 20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New Release 20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7" w:tgtFrame="_blank">
              <w:bookmarkStart w:id="144" w:name="SP-250263"/>
              <w:r>
                <w:rPr>
                  <w:rStyle w:val="InternetLink"/>
                  <w:rFonts w:eastAsia="Times New Roman"/>
                  <w:b/>
                  <w:bCs/>
                  <w:sz w:val="16"/>
                  <w:szCs w:val="16"/>
                </w:rPr>
                <w:t>SP-250263</w:t>
              </w:r>
            </w:hyperlink>
            <w:bookmarkEnd w:id="1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tudy on Ultra Low Bitrate Speech Cod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03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8" w:tgtFrame="_blank">
              <w:bookmarkStart w:id="145" w:name="SP-250378"/>
              <w:r>
                <w:rPr>
                  <w:rStyle w:val="InternetLink"/>
                  <w:rFonts w:eastAsia="Times New Roman"/>
                  <w:b/>
                  <w:bCs/>
                  <w:sz w:val="16"/>
                  <w:szCs w:val="16"/>
                </w:rPr>
                <w:t>SP-250378</w:t>
              </w:r>
            </w:hyperlink>
            <w:bookmarkEnd w:id="1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tudy on Ultra Low Bitrate Speech Cod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263.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New Release 20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9" w:tgtFrame="_blank">
              <w:bookmarkStart w:id="146" w:name="SP-250184"/>
              <w:r>
                <w:rPr>
                  <w:rStyle w:val="InternetLink"/>
                  <w:rFonts w:eastAsia="Times New Roman"/>
                  <w:b/>
                  <w:bCs/>
                  <w:sz w:val="16"/>
                  <w:szCs w:val="16"/>
                </w:rPr>
                <w:t>SP-250184</w:t>
              </w:r>
            </w:hyperlink>
            <w:bookmarkEnd w:id="1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on Discreet listening and monitoring of mission critical service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03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0" w:tgtFrame="_blank">
              <w:bookmarkStart w:id="147" w:name="SP-250379"/>
              <w:r>
                <w:rPr>
                  <w:rStyle w:val="InternetLink"/>
                  <w:rFonts w:eastAsia="Times New Roman"/>
                  <w:b/>
                  <w:bCs/>
                  <w:sz w:val="16"/>
                  <w:szCs w:val="16"/>
                </w:rPr>
                <w:t>SP-250379</w:t>
              </w:r>
            </w:hyperlink>
            <w:bookmarkEnd w:id="1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ID on Discreet listening and monitoring of mission critical service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184.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1" w:tgtFrame="_blank">
              <w:bookmarkStart w:id="148" w:name="SP-250185"/>
              <w:r>
                <w:rPr>
                  <w:rStyle w:val="InternetLink"/>
                  <w:rFonts w:eastAsia="Times New Roman"/>
                  <w:b/>
                  <w:bCs/>
                  <w:sz w:val="16"/>
                  <w:szCs w:val="16"/>
                </w:rPr>
                <w:t>SP-250185</w:t>
              </w:r>
            </w:hyperlink>
            <w:bookmarkEnd w:id="1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on Logging and recording of mission critical service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2" w:tgtFrame="_blank">
              <w:bookmarkStart w:id="149" w:name="SP-250380"/>
              <w:r>
                <w:rPr>
                  <w:rStyle w:val="InternetLink"/>
                  <w:rFonts w:eastAsia="Times New Roman"/>
                  <w:b/>
                  <w:bCs/>
                  <w:sz w:val="16"/>
                  <w:szCs w:val="16"/>
                </w:rPr>
                <w:t>SP-250380</w:t>
              </w:r>
            </w:hyperlink>
            <w:bookmarkEnd w:id="1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ID on Logging and recording of mission critical service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185.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3" w:tgtFrame="_blank">
              <w:bookmarkStart w:id="150" w:name="SP-250186"/>
              <w:r>
                <w:rPr>
                  <w:rStyle w:val="InternetLink"/>
                  <w:rFonts w:eastAsia="Times New Roman"/>
                  <w:b/>
                  <w:bCs/>
                  <w:sz w:val="16"/>
                  <w:szCs w:val="16"/>
                </w:rPr>
                <w:t>SP-250186</w:t>
              </w:r>
            </w:hyperlink>
            <w:bookmarkEnd w:id="1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on Application enabler for XR Service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03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4" w:tgtFrame="_blank">
              <w:bookmarkStart w:id="151" w:name="SP-250381"/>
              <w:r>
                <w:rPr>
                  <w:rStyle w:val="InternetLink"/>
                  <w:rFonts w:eastAsia="Times New Roman"/>
                  <w:b/>
                  <w:bCs/>
                  <w:sz w:val="16"/>
                  <w:szCs w:val="16"/>
                </w:rPr>
                <w:t>SP-250381</w:t>
              </w:r>
            </w:hyperlink>
            <w:bookmarkEnd w:id="1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ID on Application enabler for XR Service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186.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5" w:tgtFrame="_blank">
              <w:bookmarkStart w:id="152" w:name="SP-250187"/>
              <w:r>
                <w:rPr>
                  <w:rStyle w:val="InternetLink"/>
                  <w:rFonts w:eastAsia="Times New Roman"/>
                  <w:b/>
                  <w:bCs/>
                  <w:sz w:val="16"/>
                  <w:szCs w:val="16"/>
                </w:rPr>
                <w:t>SP-250187</w:t>
              </w:r>
            </w:hyperlink>
            <w:bookmarkEnd w:id="1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on SEALDD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03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6" w:tgtFrame="_blank">
              <w:bookmarkStart w:id="153" w:name="SP-250382"/>
              <w:r>
                <w:rPr>
                  <w:rStyle w:val="InternetLink"/>
                  <w:rFonts w:eastAsia="Times New Roman"/>
                  <w:b/>
                  <w:bCs/>
                  <w:sz w:val="16"/>
                  <w:szCs w:val="16"/>
                </w:rPr>
                <w:t>SP-250382</w:t>
              </w:r>
            </w:hyperlink>
            <w:bookmarkEnd w:id="1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ID on SEALDD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187.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7" w:tgtFrame="_blank">
              <w:bookmarkStart w:id="154" w:name="SP-250188"/>
              <w:r>
                <w:rPr>
                  <w:rStyle w:val="InternetLink"/>
                  <w:rFonts w:eastAsia="Times New Roman"/>
                  <w:b/>
                  <w:bCs/>
                  <w:sz w:val="16"/>
                  <w:szCs w:val="16"/>
                </w:rPr>
                <w:t>SP-250188</w:t>
              </w:r>
            </w:hyperlink>
            <w:bookmarkEnd w:id="1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on Study on application enablement aspects for MMTel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03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8" w:tgtFrame="_blank">
              <w:bookmarkStart w:id="155" w:name="SP-250383"/>
              <w:r>
                <w:rPr>
                  <w:rStyle w:val="InternetLink"/>
                  <w:rFonts w:eastAsia="Times New Roman"/>
                  <w:b/>
                  <w:bCs/>
                  <w:sz w:val="16"/>
                  <w:szCs w:val="16"/>
                </w:rPr>
                <w:t>SP-250383</w:t>
              </w:r>
            </w:hyperlink>
            <w:bookmarkEnd w:id="1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ID on Study on application enablement aspects for MMTel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188.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9" w:tgtFrame="_blank">
              <w:bookmarkStart w:id="156" w:name="SP-250189"/>
              <w:r>
                <w:rPr>
                  <w:rStyle w:val="InternetLink"/>
                  <w:rFonts w:eastAsia="Times New Roman"/>
                  <w:b/>
                  <w:bCs/>
                  <w:sz w:val="16"/>
                  <w:szCs w:val="16"/>
                </w:rPr>
                <w:t>SP-250189</w:t>
              </w:r>
            </w:hyperlink>
            <w:bookmarkEnd w:id="1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on Application enablement for AI/ML service;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03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60" w:tgtFrame="_blank">
              <w:bookmarkStart w:id="157" w:name="SP-250384"/>
              <w:r>
                <w:rPr>
                  <w:rStyle w:val="InternetLink"/>
                  <w:rFonts w:eastAsia="Times New Roman"/>
                  <w:b/>
                  <w:bCs/>
                  <w:sz w:val="16"/>
                  <w:szCs w:val="16"/>
                </w:rPr>
                <w:t>SP-250384</w:t>
              </w:r>
            </w:hyperlink>
            <w:bookmarkEnd w:id="1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ID on Application enablement for AI/ML service;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189.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Release 20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New Release 20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1" w:tgtFrame="_blank">
              <w:bookmarkStart w:id="158" w:name="SP-250271"/>
              <w:r>
                <w:rPr>
                  <w:rStyle w:val="InternetLink"/>
                  <w:rFonts w:eastAsia="Times New Roman"/>
                  <w:b/>
                  <w:bCs/>
                  <w:sz w:val="16"/>
                  <w:szCs w:val="16"/>
                </w:rPr>
                <w:t>SP-250271</w:t>
              </w:r>
            </w:hyperlink>
            <w:bookmarkEnd w:id="1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Stage 1 for Energy Efficiency as Service Criteria Phase 2 (EnergyServ_Ph2-REQ)</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03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62" w:tgtFrame="_blank">
              <w:bookmarkStart w:id="159" w:name="SP-250385"/>
              <w:r>
                <w:rPr>
                  <w:rStyle w:val="InternetLink"/>
                  <w:rFonts w:eastAsia="Times New Roman"/>
                  <w:b/>
                  <w:bCs/>
                  <w:sz w:val="16"/>
                  <w:szCs w:val="16"/>
                </w:rPr>
                <w:t>SP-250385</w:t>
              </w:r>
            </w:hyperlink>
            <w:bookmarkEnd w:id="1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Stage 1 for Energy Efficiency as Service Criteria Phase 2 (EnergyServ_Ph2-REQ)</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271.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3" w:tgtFrame="_blank">
              <w:bookmarkStart w:id="160" w:name="SP-250272"/>
              <w:r>
                <w:rPr>
                  <w:rStyle w:val="InternetLink"/>
                  <w:rFonts w:eastAsia="Times New Roman"/>
                  <w:b/>
                  <w:bCs/>
                  <w:sz w:val="16"/>
                  <w:szCs w:val="16"/>
                </w:rPr>
                <w:t>SP-250272</w:t>
              </w:r>
            </w:hyperlink>
            <w:bookmarkEnd w:id="1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WID on Stage 1 for Satellite access - Phase 4 (5GSAT_Ph4-REQ)</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4-REQ</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03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64" w:tgtFrame="_blank">
              <w:bookmarkStart w:id="161" w:name="SP-250386"/>
              <w:r>
                <w:rPr>
                  <w:rStyle w:val="InternetLink"/>
                  <w:rFonts w:eastAsia="Times New Roman"/>
                  <w:b/>
                  <w:bCs/>
                  <w:sz w:val="16"/>
                  <w:szCs w:val="16"/>
                </w:rPr>
                <w:t>SP-250386</w:t>
              </w:r>
            </w:hyperlink>
            <w:bookmarkEnd w:id="1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WID on Stage 1 for Satellite access - Phase 4 (5GSAT_Ph4-REQ)</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SAT_Ph4-REQ</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272. This W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5" w:tgtFrame="_blank">
              <w:bookmarkStart w:id="162" w:name="SP-250273"/>
              <w:r>
                <w:rPr>
                  <w:rStyle w:val="InternetLink"/>
                  <w:rFonts w:eastAsia="Times New Roman"/>
                  <w:b/>
                  <w:bCs/>
                  <w:sz w:val="16"/>
                  <w:szCs w:val="16"/>
                </w:rPr>
                <w:t>SP-250273</w:t>
              </w:r>
            </w:hyperlink>
            <w:bookmarkEnd w:id="1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mini WID on SMS to emergency centre Phase-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03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66" w:tgtFrame="_blank">
              <w:bookmarkStart w:id="163" w:name="SP-250387"/>
              <w:r>
                <w:rPr>
                  <w:rStyle w:val="InternetLink"/>
                  <w:rFonts w:eastAsia="Times New Roman"/>
                  <w:b/>
                  <w:bCs/>
                  <w:sz w:val="16"/>
                  <w:szCs w:val="16"/>
                </w:rPr>
                <w:t>SP-250387</w:t>
              </w:r>
            </w:hyperlink>
            <w:bookmarkEnd w:id="1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mini WID on SMS to emergency centre Phase-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273.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67" w:tgtFrame="_blank">
              <w:bookmarkStart w:id="164" w:name="SP-250274"/>
              <w:r>
                <w:rPr>
                  <w:rStyle w:val="InternetLink"/>
                  <w:rFonts w:eastAsia="Times New Roman"/>
                  <w:b/>
                  <w:bCs/>
                  <w:sz w:val="16"/>
                  <w:szCs w:val="16"/>
                </w:rPr>
                <w:t>SP-250274</w:t>
              </w:r>
            </w:hyperlink>
            <w:bookmarkEnd w:id="1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on SMS to emergency centre Phase-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68" w:tgtFrame="_blank">
              <w:bookmarkStart w:id="165" w:name="SP-250275"/>
              <w:r>
                <w:rPr>
                  <w:rStyle w:val="InternetLink"/>
                  <w:rFonts w:eastAsia="Times New Roman"/>
                  <w:b/>
                  <w:bCs/>
                  <w:sz w:val="16"/>
                  <w:szCs w:val="16"/>
                </w:rPr>
                <w:t>SP-250275</w:t>
              </w:r>
            </w:hyperlink>
            <w:bookmarkEnd w:id="1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mini-WID on ambient listening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9" w:tgtFrame="_blank">
              <w:bookmarkStart w:id="166" w:name="SP-250276"/>
              <w:r>
                <w:rPr>
                  <w:rStyle w:val="InternetLink"/>
                  <w:rFonts w:eastAsia="Times New Roman"/>
                  <w:b/>
                  <w:bCs/>
                  <w:sz w:val="16"/>
                  <w:szCs w:val="16"/>
                </w:rPr>
                <w:t>SP-250276</w:t>
              </w:r>
            </w:hyperlink>
            <w:bookmarkEnd w:id="1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 on ambient listening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03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70" w:tgtFrame="_blank">
              <w:bookmarkStart w:id="167" w:name="SP-250314"/>
              <w:r>
                <w:rPr>
                  <w:rStyle w:val="InternetLink"/>
                  <w:rFonts w:eastAsia="Times New Roman"/>
                  <w:b/>
                  <w:bCs/>
                  <w:sz w:val="16"/>
                  <w:szCs w:val="16"/>
                </w:rPr>
                <w:t>SP-250314</w:t>
              </w:r>
            </w:hyperlink>
            <w:bookmarkEnd w:id="1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on ambient listening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276. 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71" w:tgtFrame="_blank">
              <w:bookmarkStart w:id="168" w:name="SP-250277"/>
              <w:r>
                <w:rPr>
                  <w:rStyle w:val="InternetLink"/>
                  <w:rFonts w:eastAsia="Times New Roman"/>
                  <w:b/>
                  <w:bCs/>
                  <w:sz w:val="16"/>
                  <w:szCs w:val="16"/>
                </w:rPr>
                <w:t>SP-250277</w:t>
              </w:r>
            </w:hyperlink>
            <w:bookmarkEnd w:id="1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FRMCS Phase 6 (FRMCS_Ph6-REQ)</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2" w:tgtFrame="_blank">
              <w:bookmarkStart w:id="169" w:name="SP-250278"/>
              <w:r>
                <w:rPr>
                  <w:rStyle w:val="InternetLink"/>
                  <w:rFonts w:eastAsia="Times New Roman"/>
                  <w:b/>
                  <w:bCs/>
                  <w:sz w:val="16"/>
                  <w:szCs w:val="16"/>
                </w:rPr>
                <w:t>SP-250278</w:t>
              </w:r>
            </w:hyperlink>
            <w:bookmarkEnd w:id="1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s on FRMCS_Ph6-REQ</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03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73" w:tgtFrame="_blank">
              <w:bookmarkStart w:id="170" w:name="SP-250303"/>
              <w:r>
                <w:rPr>
                  <w:rStyle w:val="InternetLink"/>
                  <w:rFonts w:eastAsia="Times New Roman"/>
                  <w:b/>
                  <w:bCs/>
                  <w:sz w:val="16"/>
                  <w:szCs w:val="16"/>
                </w:rPr>
                <w:t>SP-250303</w:t>
              </w:r>
            </w:hyperlink>
            <w:bookmarkEnd w:id="1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s on FRMCS_Ph6-REQ</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278. 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74" w:tgtFrame="_blank">
              <w:bookmarkStart w:id="171" w:name="SP-250304"/>
              <w:r>
                <w:rPr>
                  <w:rStyle w:val="InternetLink"/>
                  <w:rFonts w:eastAsia="Times New Roman"/>
                  <w:b/>
                  <w:bCs/>
                  <w:sz w:val="16"/>
                  <w:szCs w:val="16"/>
                </w:rPr>
                <w:t>SP-250304</w:t>
              </w:r>
            </w:hyperlink>
            <w:bookmarkEnd w:id="1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s on 5GSat_Ph4-REQ</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75" w:tgtFrame="_blank">
              <w:bookmarkStart w:id="172" w:name="SP-250305"/>
              <w:r>
                <w:rPr>
                  <w:rStyle w:val="InternetLink"/>
                  <w:rFonts w:eastAsia="Times New Roman"/>
                  <w:b/>
                  <w:bCs/>
                  <w:sz w:val="16"/>
                  <w:szCs w:val="16"/>
                </w:rPr>
                <w:t>SP-250305</w:t>
              </w:r>
            </w:hyperlink>
            <w:bookmarkEnd w:id="1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s on EnergyServ_Ph2-REQ</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New Release 20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New Release 20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6" w:tgtFrame="_blank">
              <w:bookmarkStart w:id="173" w:name="SP-250072"/>
              <w:r>
                <w:rPr>
                  <w:rStyle w:val="InternetLink"/>
                  <w:rFonts w:eastAsia="Times New Roman"/>
                  <w:b/>
                  <w:bCs/>
                  <w:sz w:val="16"/>
                  <w:szCs w:val="16"/>
                </w:rPr>
                <w:t>SP-250072</w:t>
              </w:r>
            </w:hyperlink>
            <w:bookmarkEnd w:id="1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WID: Lawful Interception Rel-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02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7" w:tgtFrame="_blank">
              <w:bookmarkStart w:id="174" w:name="SP-250254"/>
              <w:r>
                <w:rPr>
                  <w:rStyle w:val="InternetLink"/>
                  <w:rFonts w:eastAsia="Times New Roman"/>
                  <w:b/>
                  <w:bCs/>
                  <w:sz w:val="16"/>
                  <w:szCs w:val="16"/>
                </w:rPr>
                <w:t>SP-250254</w:t>
              </w:r>
            </w:hyperlink>
            <w:bookmarkEnd w:id="1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WID: Lawful Interception Rel-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50072. Revised to SP-2503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78" w:tgtFrame="_blank">
              <w:bookmarkStart w:id="175" w:name="SP-250388"/>
              <w:r>
                <w:rPr>
                  <w:rStyle w:val="InternetLink"/>
                  <w:rFonts w:eastAsia="Times New Roman"/>
                  <w:b/>
                  <w:bCs/>
                  <w:sz w:val="16"/>
                  <w:szCs w:val="16"/>
                </w:rPr>
                <w:t>SP-250388</w:t>
              </w:r>
            </w:hyperlink>
            <w:bookmarkEnd w:id="1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WID: Lawful Interception Rel-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254. This W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New Release 20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New Release 20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New Release 20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9" w:tgtFrame="_blank">
              <w:bookmarkStart w:id="176" w:name="SP-250190"/>
              <w:r>
                <w:rPr>
                  <w:rStyle w:val="InternetLink"/>
                  <w:rFonts w:eastAsia="Times New Roman"/>
                  <w:b/>
                  <w:bCs/>
                  <w:sz w:val="16"/>
                  <w:szCs w:val="16"/>
                </w:rPr>
                <w:t>SP-250190</w:t>
              </w:r>
            </w:hyperlink>
            <w:bookmarkEnd w:id="1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Mission Critical Services for UE-to-UE and UE-to-network over multi-hop r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03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80" w:tgtFrame="_blank">
              <w:bookmarkStart w:id="177" w:name="SP-250389"/>
              <w:r>
                <w:rPr>
                  <w:rStyle w:val="InternetLink"/>
                  <w:rFonts w:eastAsia="Times New Roman"/>
                  <w:b/>
                  <w:bCs/>
                  <w:sz w:val="16"/>
                  <w:szCs w:val="16"/>
                </w:rPr>
                <w:t>SP-250389</w:t>
              </w:r>
            </w:hyperlink>
            <w:bookmarkEnd w:id="1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Mission Critical Services for UE-to-UE and UE-to-network over multi-hop r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190.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81" w:tgtFrame="_blank">
              <w:bookmarkStart w:id="178" w:name="SP-250191"/>
              <w:r>
                <w:rPr>
                  <w:rStyle w:val="InternetLink"/>
                  <w:rFonts w:eastAsia="Times New Roman"/>
                  <w:b/>
                  <w:bCs/>
                  <w:sz w:val="16"/>
                  <w:szCs w:val="16"/>
                </w:rPr>
                <w:t>SP-250191</w:t>
              </w:r>
            </w:hyperlink>
            <w:bookmarkEnd w:id="1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Railways specific Enhancements to Mission Critical Services Phase 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03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82" w:tgtFrame="_blank">
              <w:bookmarkStart w:id="179" w:name="SP-250390"/>
              <w:r>
                <w:rPr>
                  <w:rStyle w:val="InternetLink"/>
                  <w:rFonts w:eastAsia="Times New Roman"/>
                  <w:b/>
                  <w:bCs/>
                  <w:sz w:val="16"/>
                  <w:szCs w:val="16"/>
                </w:rPr>
                <w:t>SP-250390</w:t>
              </w:r>
            </w:hyperlink>
            <w:bookmarkEnd w:id="1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Railways specific Enhancements to Mission Critical Services Phase 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191.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83" w:tgtFrame="_blank">
              <w:bookmarkStart w:id="180" w:name="SP-250192"/>
              <w:r>
                <w:rPr>
                  <w:rStyle w:val="InternetLink"/>
                  <w:rFonts w:eastAsia="Times New Roman"/>
                  <w:b/>
                  <w:bCs/>
                  <w:sz w:val="16"/>
                  <w:szCs w:val="16"/>
                </w:rPr>
                <w:t>SP-250192</w:t>
              </w:r>
            </w:hyperlink>
            <w:bookmarkEnd w:id="1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Enhanced Mission Critical Services Architecture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03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84" w:tgtFrame="_blank">
              <w:bookmarkStart w:id="181" w:name="SP-250391"/>
              <w:r>
                <w:rPr>
                  <w:rStyle w:val="InternetLink"/>
                  <w:rFonts w:eastAsia="Times New Roman"/>
                  <w:b/>
                  <w:bCs/>
                  <w:sz w:val="16"/>
                  <w:szCs w:val="16"/>
                </w:rPr>
                <w:t>SP-250391</w:t>
              </w:r>
            </w:hyperlink>
            <w:bookmarkEnd w:id="1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Enhanced Mission Critical Services Architecture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192.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85" w:tgtFrame="_blank">
              <w:bookmarkStart w:id="182" w:name="SP-250193"/>
              <w:r>
                <w:rPr>
                  <w:rStyle w:val="InternetLink"/>
                  <w:rFonts w:eastAsia="Times New Roman"/>
                  <w:b/>
                  <w:bCs/>
                  <w:sz w:val="16"/>
                  <w:szCs w:val="16"/>
                </w:rPr>
                <w:t>SP-250193</w:t>
              </w:r>
            </w:hyperlink>
            <w:bookmarkEnd w:id="1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Application enablement for mobile metaverse service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03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86" w:tgtFrame="_blank">
              <w:bookmarkStart w:id="183" w:name="SP-250392"/>
              <w:r>
                <w:rPr>
                  <w:rStyle w:val="InternetLink"/>
                  <w:rFonts w:eastAsia="Times New Roman"/>
                  <w:b/>
                  <w:bCs/>
                  <w:sz w:val="16"/>
                  <w:szCs w:val="16"/>
                </w:rPr>
                <w:t>SP-250392</w:t>
              </w:r>
            </w:hyperlink>
            <w:bookmarkEnd w:id="1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Application enablement for mobile metaverse service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193.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87" w:tgtFrame="_blank">
              <w:bookmarkStart w:id="184" w:name="SP-250082"/>
              <w:r>
                <w:rPr>
                  <w:rStyle w:val="InternetLink"/>
                  <w:rFonts w:eastAsia="Times New Roman"/>
                  <w:b/>
                  <w:bCs/>
                  <w:sz w:val="16"/>
                  <w:szCs w:val="16"/>
                </w:rPr>
                <w:t>SP-250082</w:t>
              </w:r>
            </w:hyperlink>
            <w:bookmarkEnd w:id="1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TR 33.721: 'Study on security aspects of 5G mobile metaverse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Metaverse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88" w:tgtFrame="_blank">
              <w:bookmarkStart w:id="185" w:name="SP-250280"/>
              <w:r>
                <w:rPr>
                  <w:rStyle w:val="InternetLink"/>
                  <w:rFonts w:eastAsia="Times New Roman"/>
                  <w:b/>
                  <w:bCs/>
                  <w:sz w:val="16"/>
                  <w:szCs w:val="16"/>
                </w:rPr>
                <w:t>SP-250280</w:t>
              </w:r>
            </w:hyperlink>
            <w:bookmarkEnd w:id="1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R 26.927 v 1.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AI4Medi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89" w:tgtFrame="_blank">
              <w:bookmarkStart w:id="186" w:name="SP-250281"/>
              <w:r>
                <w:rPr>
                  <w:rStyle w:val="InternetLink"/>
                  <w:rFonts w:eastAsia="Times New Roman"/>
                  <w:b/>
                  <w:bCs/>
                  <w:sz w:val="16"/>
                  <w:szCs w:val="16"/>
                </w:rPr>
                <w:t>SP-250281</w:t>
              </w:r>
            </w:hyperlink>
            <w:bookmarkEnd w:id="1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S 26.265 v1.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O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90" w:tgtFrame="_blank">
              <w:bookmarkStart w:id="187" w:name="SP-250285"/>
              <w:r>
                <w:rPr>
                  <w:rStyle w:val="InternetLink"/>
                  <w:rFonts w:eastAsia="Times New Roman"/>
                  <w:b/>
                  <w:bCs/>
                  <w:sz w:val="16"/>
                  <w:szCs w:val="16"/>
                </w:rPr>
                <w:t>SP-250285</w:t>
              </w:r>
            </w:hyperlink>
            <w:bookmarkEnd w:id="1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R 26.847 v1.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AI4Medi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91" w:tgtFrame="_blank">
              <w:bookmarkStart w:id="188" w:name="SP-250287"/>
              <w:r>
                <w:rPr>
                  <w:rStyle w:val="InternetLink"/>
                  <w:rFonts w:eastAsia="Times New Roman"/>
                  <w:b/>
                  <w:bCs/>
                  <w:sz w:val="16"/>
                  <w:szCs w:val="16"/>
                </w:rPr>
                <w:t>SP-250287</w:t>
              </w:r>
            </w:hyperlink>
            <w:bookmarkEnd w:id="1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S 26.567 v 1.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R_IM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92" w:tgtFrame="_blank">
              <w:bookmarkStart w:id="189" w:name="SP-250270"/>
              <w:r>
                <w:rPr>
                  <w:rStyle w:val="InternetLink"/>
                  <w:rFonts w:eastAsia="Times New Roman"/>
                  <w:b/>
                  <w:bCs/>
                  <w:sz w:val="16"/>
                  <w:szCs w:val="16"/>
                </w:rPr>
                <w:t>SP-250270</w:t>
              </w:r>
            </w:hyperlink>
            <w:bookmarkEnd w:id="1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R 22.883 v.2.0.0 on FS_EnergyServ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EnergyServ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93" w:tgtFrame="_blank">
              <w:bookmarkStart w:id="190" w:name="SP-250070"/>
              <w:r>
                <w:rPr>
                  <w:rStyle w:val="InternetLink"/>
                  <w:rFonts w:eastAsia="Times New Roman"/>
                  <w:b/>
                  <w:bCs/>
                  <w:sz w:val="16"/>
                  <w:szCs w:val="16"/>
                </w:rPr>
                <w:t>SP-250070</w:t>
              </w:r>
            </w:hyperlink>
            <w:bookmarkEnd w:id="1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13 version 2.0.0: 'Study on Architecture support of Ambient power-enabled Internet of Things (Release 19)' to TSG SA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94" w:tgtFrame="_blank">
              <w:bookmarkStart w:id="191" w:name="SP-250080"/>
              <w:r>
                <w:rPr>
                  <w:rStyle w:val="InternetLink"/>
                  <w:rFonts w:eastAsia="Times New Roman"/>
                  <w:b/>
                  <w:bCs/>
                  <w:sz w:val="16"/>
                  <w:szCs w:val="16"/>
                </w:rPr>
                <w:t>SP-250080</w:t>
              </w:r>
            </w:hyperlink>
            <w:bookmarkEnd w:id="1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 33.700-29: 'Study on Security and Privacy Aspects of 5G Satellite Acces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5GSAT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95" w:tgtFrame="_blank">
              <w:bookmarkStart w:id="192" w:name="SP-250081"/>
              <w:r>
                <w:rPr>
                  <w:rStyle w:val="InternetLink"/>
                  <w:rFonts w:eastAsia="Times New Roman"/>
                  <w:b/>
                  <w:bCs/>
                  <w:sz w:val="16"/>
                  <w:szCs w:val="16"/>
                </w:rPr>
                <w:t>SP-250081</w:t>
              </w:r>
            </w:hyperlink>
            <w:bookmarkEnd w:id="1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 33.700-22: 'Study on security aspects of CAPIF Phase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CAPIF_Ph3-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96" w:tgtFrame="_blank">
              <w:bookmarkStart w:id="193" w:name="SP-250083"/>
              <w:r>
                <w:rPr>
                  <w:rStyle w:val="InternetLink"/>
                  <w:rFonts w:eastAsia="Times New Roman"/>
                  <w:b/>
                  <w:bCs/>
                  <w:sz w:val="16"/>
                  <w:szCs w:val="16"/>
                </w:rPr>
                <w:t>SP-250083</w:t>
              </w:r>
            </w:hyperlink>
            <w:bookmarkEnd w:id="1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 33.766: 'Study on 5G System (5GS) enhancements for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Energy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97" w:tgtFrame="_blank">
              <w:bookmarkStart w:id="194" w:name="SP-250084"/>
              <w:r>
                <w:rPr>
                  <w:rStyle w:val="InternetLink"/>
                  <w:rFonts w:eastAsia="Times New Roman"/>
                  <w:b/>
                  <w:bCs/>
                  <w:sz w:val="16"/>
                  <w:szCs w:val="16"/>
                </w:rPr>
                <w:t>SP-250084</w:t>
              </w:r>
            </w:hyperlink>
            <w:bookmarkEnd w:id="1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 33.757: 'Study on security for PLMN hosting a 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LMNNPN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98" w:tgtFrame="_blank">
              <w:bookmarkStart w:id="195" w:name="SP-250085"/>
              <w:r>
                <w:rPr>
                  <w:rStyle w:val="InternetLink"/>
                  <w:rFonts w:eastAsia="Times New Roman"/>
                  <w:b/>
                  <w:bCs/>
                  <w:sz w:val="16"/>
                  <w:szCs w:val="16"/>
                </w:rPr>
                <w:t>SP-250085</w:t>
              </w:r>
            </w:hyperlink>
            <w:bookmarkEnd w:id="1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 33.749: 'Study on security aspects of enhancement of support for edge computing in the 5G Core (5GC)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EDG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99" w:tgtFrame="_blank">
              <w:bookmarkStart w:id="196" w:name="SP-250086"/>
              <w:r>
                <w:rPr>
                  <w:rStyle w:val="InternetLink"/>
                  <w:rFonts w:eastAsia="Times New Roman"/>
                  <w:b/>
                  <w:bCs/>
                  <w:sz w:val="16"/>
                  <w:szCs w:val="16"/>
                </w:rPr>
                <w:t>SP-250086</w:t>
              </w:r>
            </w:hyperlink>
            <w:bookmarkEnd w:id="1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 33.743: 'Study on security aspects of enhancement for Proximity Based Services (ProSe) in 5G Systems (5G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5G_ProSe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00" w:tgtFrame="_blank">
              <w:bookmarkStart w:id="197" w:name="SP-250088"/>
              <w:r>
                <w:rPr>
                  <w:rStyle w:val="InternetLink"/>
                  <w:rFonts w:eastAsia="Times New Roman"/>
                  <w:b/>
                  <w:bCs/>
                  <w:sz w:val="16"/>
                  <w:szCs w:val="16"/>
                </w:rPr>
                <w:t>SP-250088</w:t>
              </w:r>
            </w:hyperlink>
            <w:bookmarkEnd w:id="1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S 33.545: 'Security of 5G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_Femto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S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01" w:tgtFrame="_blank">
              <w:bookmarkStart w:id="198" w:name="SP-250282"/>
              <w:r>
                <w:rPr>
                  <w:rStyle w:val="InternetLink"/>
                  <w:rFonts w:eastAsia="Times New Roman"/>
                  <w:b/>
                  <w:bCs/>
                  <w:sz w:val="16"/>
                  <w:szCs w:val="16"/>
                </w:rPr>
                <w:t>SP-250282</w:t>
              </w:r>
            </w:hyperlink>
            <w:bookmarkEnd w:id="1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R 26.854, v 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HapticsMedi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02" w:tgtFrame="_blank">
              <w:bookmarkStart w:id="199" w:name="SP-250286"/>
              <w:r>
                <w:rPr>
                  <w:rStyle w:val="InternetLink"/>
                  <w:rFonts w:eastAsia="Times New Roman"/>
                  <w:b/>
                  <w:bCs/>
                  <w:sz w:val="16"/>
                  <w:szCs w:val="16"/>
                </w:rPr>
                <w:t>SP-250286</w:t>
              </w:r>
            </w:hyperlink>
            <w:bookmarkEnd w:id="1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R 26.942 v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MediaEnergyGREE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03" w:tgtFrame="_blank">
              <w:bookmarkStart w:id="200" w:name="SP-250288"/>
              <w:r>
                <w:rPr>
                  <w:rStyle w:val="InternetLink"/>
                  <w:rFonts w:eastAsia="Times New Roman"/>
                  <w:b/>
                  <w:bCs/>
                  <w:sz w:val="16"/>
                  <w:szCs w:val="16"/>
                </w:rPr>
                <w:t>SP-250288</w:t>
              </w:r>
            </w:hyperlink>
            <w:bookmarkEnd w:id="2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R 26.813 v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VATA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04" w:tgtFrame="_blank">
              <w:bookmarkStart w:id="201" w:name="SP-250144"/>
              <w:r>
                <w:rPr>
                  <w:rStyle w:val="InternetLink"/>
                  <w:rFonts w:eastAsia="Times New Roman"/>
                  <w:b/>
                  <w:bCs/>
                  <w:sz w:val="16"/>
                  <w:szCs w:val="16"/>
                </w:rPr>
                <w:t>SP-250144</w:t>
              </w:r>
            </w:hyperlink>
            <w:bookmarkEnd w:id="2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resentation of TR 28.846 Study on charging aspects of satellite access phase 3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CAPIF_Ph2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05" w:tgtFrame="_blank">
              <w:bookmarkStart w:id="202" w:name="SP-250145"/>
              <w:r>
                <w:rPr>
                  <w:rStyle w:val="InternetLink"/>
                  <w:rFonts w:eastAsia="Times New Roman"/>
                  <w:b/>
                  <w:bCs/>
                  <w:sz w:val="16"/>
                  <w:szCs w:val="16"/>
                </w:rPr>
                <w:t>SP-250145</w:t>
              </w:r>
            </w:hyperlink>
            <w:bookmarkEnd w:id="2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resentation of TR 28.849 Study on charging aspects of Common API Framework for Northbound APIs (CAPIF) phase 2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5GSAT_Ph3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06" w:tgtFrame="_blank">
              <w:bookmarkStart w:id="203" w:name="SP-250146"/>
              <w:r>
                <w:rPr>
                  <w:rStyle w:val="InternetLink"/>
                  <w:rFonts w:eastAsia="Times New Roman"/>
                  <w:b/>
                  <w:bCs/>
                  <w:sz w:val="16"/>
                  <w:szCs w:val="16"/>
                </w:rPr>
                <w:t>SP-250146</w:t>
              </w:r>
            </w:hyperlink>
            <w:bookmarkEnd w:id="2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resentation of TR 28.851 Study on charging aspects of next generation real time communication services phase 2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UAS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07" w:tgtFrame="_blank">
              <w:bookmarkStart w:id="204" w:name="SP-250147"/>
              <w:r>
                <w:rPr>
                  <w:rStyle w:val="InternetLink"/>
                  <w:rFonts w:eastAsia="Times New Roman"/>
                  <w:b/>
                  <w:bCs/>
                  <w:sz w:val="16"/>
                  <w:szCs w:val="16"/>
                </w:rPr>
                <w:t>SP-250147</w:t>
              </w:r>
            </w:hyperlink>
            <w:bookmarkEnd w:id="2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resentation of TR 28.853 Study on charging aspects of uncrewed aerial system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NG_RTC_Ph2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08" w:tgtFrame="_blank">
              <w:bookmarkStart w:id="205" w:name="SP-250194"/>
              <w:r>
                <w:rPr>
                  <w:rStyle w:val="InternetLink"/>
                  <w:rFonts w:eastAsia="Times New Roman"/>
                  <w:b/>
                  <w:bCs/>
                  <w:sz w:val="16"/>
                  <w:szCs w:val="16"/>
                </w:rPr>
                <w:t>SP-250194</w:t>
              </w:r>
            </w:hyperlink>
            <w:bookmarkEnd w:id="2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resentation of TS 23.392 v2.0.0 'Application enablement aspects for MMTel'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MTel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S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09" w:tgtFrame="_blank">
              <w:bookmarkStart w:id="206" w:name="SP-250195"/>
              <w:r>
                <w:rPr>
                  <w:rStyle w:val="InternetLink"/>
                  <w:rFonts w:eastAsia="Times New Roman"/>
                  <w:b/>
                  <w:bCs/>
                  <w:sz w:val="16"/>
                  <w:szCs w:val="16"/>
                </w:rPr>
                <w:t>SP-250195</w:t>
              </w:r>
            </w:hyperlink>
            <w:bookmarkEnd w:id="2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resentation of TS 23.438 v2.0.0 'Service Enabler Architecture Layer for Verticals (SEAL); Digital asset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etaverse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S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3GPP AI/ML Consistency Alignment (FS_AIML_C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ostponed docs resubmit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10" w:tgtFrame="_blank">
              <w:bookmarkStart w:id="207" w:name="SP-250294"/>
              <w:r>
                <w:rPr>
                  <w:rStyle w:val="InternetLink"/>
                  <w:rFonts w:eastAsia="Times New Roman"/>
                  <w:b/>
                  <w:bCs/>
                  <w:sz w:val="16"/>
                  <w:szCs w:val="16"/>
                </w:rPr>
                <w:t>SP-250294</w:t>
              </w:r>
            </w:hyperlink>
            <w:bookmarkEnd w:id="2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850: pCR TR 22.850 add activities summary to clause 5.2.2.1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41868. Revised to SP-2503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11" w:tgtFrame="_blank">
              <w:bookmarkStart w:id="208" w:name="SP-250342"/>
              <w:r>
                <w:rPr>
                  <w:rStyle w:val="InternetLink"/>
                  <w:rFonts w:eastAsia="Times New Roman"/>
                  <w:b/>
                  <w:bCs/>
                  <w:sz w:val="16"/>
                  <w:szCs w:val="16"/>
                </w:rPr>
                <w:t>SP-250342</w:t>
              </w:r>
            </w:hyperlink>
            <w:bookmarkEnd w:id="2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850: pCR TR 22.850 add activities summary to clause 5.2.2.1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50294. Revised to SP-2504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12" w:tgtFrame="_blank">
              <w:bookmarkStart w:id="209" w:name="SP-250404"/>
              <w:r>
                <w:rPr>
                  <w:rStyle w:val="InternetLink"/>
                  <w:rFonts w:eastAsia="Times New Roman"/>
                  <w:b/>
                  <w:bCs/>
                  <w:sz w:val="16"/>
                  <w:szCs w:val="16"/>
                </w:rPr>
                <w:t>SP-250404</w:t>
              </w:r>
            </w:hyperlink>
            <w:bookmarkEnd w:id="2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2.850: pCR TR 22.850 add activities summary to clause 5.2.2.1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342. 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13" w:tgtFrame="_blank">
              <w:bookmarkStart w:id="210" w:name="SP-250297"/>
              <w:r>
                <w:rPr>
                  <w:rStyle w:val="InternetLink"/>
                  <w:rFonts w:eastAsia="Times New Roman"/>
                  <w:b/>
                  <w:bCs/>
                  <w:sz w:val="16"/>
                  <w:szCs w:val="16"/>
                </w:rPr>
                <w:t>SP-250297</w:t>
              </w:r>
            </w:hyperlink>
            <w:bookmarkEnd w:id="2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850: pCR TR 22.850 Updates to existing description and addition of activities summary in clauses 5.2.2.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P-241870. Revised to SP-250343 (withdrawn).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34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2.850: pCR TR 22.850 Updates to existing description and addition of activities summary in clauses 5.2.2.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P-250297.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14" w:tgtFrame="_blank">
              <w:bookmarkStart w:id="211" w:name="SP-250292"/>
              <w:r>
                <w:rPr>
                  <w:rStyle w:val="InternetLink"/>
                  <w:rFonts w:eastAsia="Times New Roman"/>
                  <w:b/>
                  <w:bCs/>
                  <w:sz w:val="16"/>
                  <w:szCs w:val="16"/>
                </w:rPr>
                <w:t>SP-250292</w:t>
              </w:r>
            </w:hyperlink>
            <w:bookmarkEnd w:id="2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850: AI/ML related terminology across on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41845. Revised to SP-2503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15" w:tgtFrame="_blank">
              <w:bookmarkStart w:id="212" w:name="SP-250344"/>
              <w:r>
                <w:rPr>
                  <w:rStyle w:val="InternetLink"/>
                  <w:rFonts w:eastAsia="Times New Roman"/>
                  <w:b/>
                  <w:bCs/>
                  <w:sz w:val="16"/>
                  <w:szCs w:val="16"/>
                </w:rPr>
                <w:t>SP-250344</w:t>
              </w:r>
            </w:hyperlink>
            <w:bookmarkEnd w:id="2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850: AI/ML related terminology across on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50292. Revised to SP-2504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040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2.850: AI/ML related terminology across on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344. 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16" w:tgtFrame="_blank">
              <w:bookmarkStart w:id="213" w:name="SP-250296"/>
              <w:r>
                <w:rPr>
                  <w:rStyle w:val="InternetLink"/>
                  <w:rFonts w:eastAsia="Times New Roman"/>
                  <w:b/>
                  <w:bCs/>
                  <w:sz w:val="16"/>
                  <w:szCs w:val="16"/>
                </w:rPr>
                <w:t>SP-250296</w:t>
              </w:r>
            </w:hyperlink>
            <w:bookmarkEnd w:id="2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analysis on ML model training and re-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P-241877.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 discu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17" w:tgtFrame="_blank">
              <w:bookmarkStart w:id="214" w:name="SP-250295"/>
              <w:r>
                <w:rPr>
                  <w:rStyle w:val="InternetLink"/>
                  <w:rFonts w:eastAsia="Times New Roman"/>
                  <w:b/>
                  <w:bCs/>
                  <w:sz w:val="16"/>
                  <w:szCs w:val="16"/>
                </w:rPr>
                <w:t>SP-250295</w:t>
              </w:r>
            </w:hyperlink>
            <w:bookmarkEnd w:id="2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850: Discussion on the 'unified terms' in TR 22.85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lause 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18" w:tgtFrame="_blank">
              <w:bookmarkStart w:id="215" w:name="SP-250291"/>
              <w:r>
                <w:rPr>
                  <w:rStyle w:val="InternetLink"/>
                  <w:rFonts w:eastAsia="Times New Roman"/>
                  <w:b/>
                  <w:bCs/>
                  <w:sz w:val="16"/>
                  <w:szCs w:val="16"/>
                </w:rPr>
                <w:t>SP-250291</w:t>
              </w:r>
            </w:hyperlink>
            <w:bookmarkEnd w:id="2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850: Addressing Classification Editor's Note in General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03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19" w:tgtFrame="_blank">
              <w:bookmarkStart w:id="216" w:name="SP-250345"/>
              <w:r>
                <w:rPr>
                  <w:rStyle w:val="InternetLink"/>
                  <w:rFonts w:eastAsia="Times New Roman"/>
                  <w:b/>
                  <w:bCs/>
                  <w:sz w:val="16"/>
                  <w:szCs w:val="16"/>
                </w:rPr>
                <w:t>SP-250345</w:t>
              </w:r>
            </w:hyperlink>
            <w:bookmarkEnd w:id="2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850: Addressing Classification Editor's Note in General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50291. Revised to SP-2504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20" w:tgtFrame="_blank">
              <w:bookmarkStart w:id="217" w:name="SP-250406"/>
              <w:r>
                <w:rPr>
                  <w:rStyle w:val="InternetLink"/>
                  <w:rFonts w:eastAsia="Times New Roman"/>
                  <w:b/>
                  <w:bCs/>
                  <w:sz w:val="16"/>
                  <w:szCs w:val="16"/>
                </w:rPr>
                <w:t>SP-250406</w:t>
              </w:r>
            </w:hyperlink>
            <w:bookmarkEnd w:id="2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2.850: Addressing Classification Editor's Note in General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345. 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21" w:tgtFrame="_blank">
              <w:bookmarkStart w:id="218" w:name="SP-250299"/>
              <w:r>
                <w:rPr>
                  <w:rStyle w:val="InternetLink"/>
                  <w:rFonts w:eastAsia="Times New Roman"/>
                  <w:b/>
                  <w:bCs/>
                  <w:sz w:val="16"/>
                  <w:szCs w:val="16"/>
                </w:rPr>
                <w:t>SP-250299</w:t>
              </w:r>
            </w:hyperlink>
            <w:bookmarkEnd w:id="2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2.850: pCR TR 22.850 updates to Terminology in Clause 5.2.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22" w:tgtFrame="_blank">
              <w:bookmarkStart w:id="219" w:name="SP-250290"/>
              <w:r>
                <w:rPr>
                  <w:rStyle w:val="InternetLink"/>
                  <w:rFonts w:eastAsia="Times New Roman"/>
                  <w:b/>
                  <w:bCs/>
                  <w:sz w:val="16"/>
                  <w:szCs w:val="16"/>
                </w:rPr>
                <w:t>SP-250290</w:t>
              </w:r>
            </w:hyperlink>
            <w:bookmarkEnd w:id="2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850: SA WG1 AIML_MT summar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03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23" w:tgtFrame="_blank">
              <w:bookmarkStart w:id="220" w:name="SP-250346"/>
              <w:r>
                <w:rPr>
                  <w:rStyle w:val="InternetLink"/>
                  <w:rFonts w:eastAsia="Times New Roman"/>
                  <w:b/>
                  <w:bCs/>
                  <w:sz w:val="16"/>
                  <w:szCs w:val="16"/>
                </w:rPr>
                <w:t>SP-250346</w:t>
              </w:r>
            </w:hyperlink>
            <w:bookmarkEnd w:id="2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2.850: SA WG1 AIML_MT summar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290. 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24" w:tgtFrame="_blank">
              <w:bookmarkStart w:id="221" w:name="SP-250289"/>
              <w:r>
                <w:rPr>
                  <w:rStyle w:val="InternetLink"/>
                  <w:rFonts w:eastAsia="Times New Roman"/>
                  <w:b/>
                  <w:bCs/>
                  <w:sz w:val="16"/>
                  <w:szCs w:val="16"/>
                </w:rPr>
                <w:t>SP-250289</w:t>
              </w:r>
            </w:hyperlink>
            <w:bookmarkEnd w:id="2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850: Rel-18 SA WG2 AIMLsys Summa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03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25" w:tgtFrame="_blank">
              <w:bookmarkStart w:id="222" w:name="SP-250347"/>
              <w:r>
                <w:rPr>
                  <w:rStyle w:val="InternetLink"/>
                  <w:rFonts w:eastAsia="Times New Roman"/>
                  <w:b/>
                  <w:bCs/>
                  <w:sz w:val="16"/>
                  <w:szCs w:val="16"/>
                </w:rPr>
                <w:t>SP-250347</w:t>
              </w:r>
            </w:hyperlink>
            <w:bookmarkEnd w:id="2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850: Rel-18 SA WG2 AIMLsys Summa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le, OPPO,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50289. Revised to SP-2504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26" w:tgtFrame="_blank">
              <w:bookmarkStart w:id="223" w:name="SP-250407"/>
              <w:r>
                <w:rPr>
                  <w:rStyle w:val="InternetLink"/>
                  <w:rFonts w:eastAsia="Times New Roman"/>
                  <w:b/>
                  <w:bCs/>
                  <w:sz w:val="16"/>
                  <w:szCs w:val="16"/>
                </w:rPr>
                <w:t>SP-250407</w:t>
              </w:r>
            </w:hyperlink>
            <w:bookmarkEnd w:id="2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2.850: Rel-18 SA WG2 AIMLsys Summa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le, OPPO,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347. 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lause 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27" w:tgtFrame="_blank">
              <w:bookmarkStart w:id="224" w:name="SP-250298"/>
              <w:r>
                <w:rPr>
                  <w:rStyle w:val="InternetLink"/>
                  <w:rFonts w:eastAsia="Times New Roman"/>
                  <w:b/>
                  <w:bCs/>
                  <w:sz w:val="16"/>
                  <w:szCs w:val="16"/>
                </w:rPr>
                <w:t>SP-250298</w:t>
              </w:r>
            </w:hyperlink>
            <w:bookmarkEnd w:id="2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850: pCR TR 22.850 add analysis on terminology consistency for ML mod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03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28" w:tgtFrame="_blank">
              <w:bookmarkStart w:id="225" w:name="SP-250348"/>
              <w:r>
                <w:rPr>
                  <w:rStyle w:val="InternetLink"/>
                  <w:rFonts w:eastAsia="Times New Roman"/>
                  <w:b/>
                  <w:bCs/>
                  <w:sz w:val="16"/>
                  <w:szCs w:val="16"/>
                </w:rPr>
                <w:t>SP-250348</w:t>
              </w:r>
            </w:hyperlink>
            <w:bookmarkEnd w:id="2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analysis on terminology consistency for ML mod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P-250298. This was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29" w:tgtFrame="_blank">
              <w:bookmarkStart w:id="226" w:name="SP-250300"/>
              <w:r>
                <w:rPr>
                  <w:rStyle w:val="InternetLink"/>
                  <w:rFonts w:eastAsia="Times New Roman"/>
                  <w:b/>
                  <w:bCs/>
                  <w:sz w:val="16"/>
                  <w:szCs w:val="16"/>
                </w:rPr>
                <w:t>SP-250300</w:t>
              </w:r>
            </w:hyperlink>
            <w:bookmarkEnd w:id="2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850: pCR TR 22.850 add corrections on terminology consistency for ML model tes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03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0" w:tgtFrame="_blank">
              <w:bookmarkStart w:id="227" w:name="SP-250349"/>
              <w:r>
                <w:rPr>
                  <w:rStyle w:val="InternetLink"/>
                  <w:rFonts w:eastAsia="Times New Roman"/>
                  <w:b/>
                  <w:bCs/>
                  <w:sz w:val="16"/>
                  <w:szCs w:val="16"/>
                </w:rPr>
                <w:t>SP-250349</w:t>
              </w:r>
            </w:hyperlink>
            <w:bookmarkEnd w:id="2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2.850: pCR TR 22.850 add corrections on terminology consistency for ML model tes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300. 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31" w:tgtFrame="_blank">
              <w:bookmarkStart w:id="228" w:name="SP-250307"/>
              <w:r>
                <w:rPr>
                  <w:rStyle w:val="InternetLink"/>
                  <w:rFonts w:eastAsia="Times New Roman"/>
                  <w:b/>
                  <w:bCs/>
                  <w:sz w:val="16"/>
                  <w:szCs w:val="16"/>
                </w:rPr>
                <w:t>SP-250307</w:t>
              </w:r>
            </w:hyperlink>
            <w:bookmarkEnd w:id="2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850: pCR TR 22.850 add corrections on terminology consistency for ML model activation &amp; deactiv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03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32" w:tgtFrame="_blank">
              <w:bookmarkStart w:id="229" w:name="SP-250353"/>
              <w:r>
                <w:rPr>
                  <w:rStyle w:val="InternetLink"/>
                  <w:rFonts w:eastAsia="Times New Roman"/>
                  <w:b/>
                  <w:bCs/>
                  <w:sz w:val="16"/>
                  <w:szCs w:val="16"/>
                </w:rPr>
                <w:t>SP-250353</w:t>
              </w:r>
            </w:hyperlink>
            <w:bookmarkEnd w:id="2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850: pCR TR 22.850 add corrections on terminology consistency for ML model activation &amp; deactiv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50307. Revised to SP-2504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3" w:tgtFrame="_blank">
              <w:bookmarkStart w:id="230" w:name="SP-250408"/>
              <w:r>
                <w:rPr>
                  <w:rStyle w:val="InternetLink"/>
                  <w:rFonts w:eastAsia="Times New Roman"/>
                  <w:b/>
                  <w:bCs/>
                  <w:sz w:val="16"/>
                  <w:szCs w:val="16"/>
                </w:rPr>
                <w:t>SP-250408</w:t>
              </w:r>
            </w:hyperlink>
            <w:bookmarkEnd w:id="2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2.850: pCR TR 22.850 add corrections on terminology consistency for ML model activation &amp; deactiv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353. 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34" w:tgtFrame="_blank">
              <w:bookmarkStart w:id="231" w:name="SP-250302"/>
              <w:r>
                <w:rPr>
                  <w:rStyle w:val="InternetLink"/>
                  <w:rFonts w:eastAsia="Times New Roman"/>
                  <w:b/>
                  <w:bCs/>
                  <w:sz w:val="16"/>
                  <w:szCs w:val="16"/>
                </w:rPr>
                <w:t>SP-250302</w:t>
              </w:r>
            </w:hyperlink>
            <w:bookmarkEnd w:id="2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850: pCR TR 22.850 add further clarifications and analyses on terminology consistency for ML model lifecycle &amp; lifecycle manag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03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35" w:tgtFrame="_blank">
              <w:bookmarkStart w:id="232" w:name="SP-250354"/>
              <w:r>
                <w:rPr>
                  <w:rStyle w:val="InternetLink"/>
                  <w:rFonts w:eastAsia="Times New Roman"/>
                  <w:b/>
                  <w:bCs/>
                  <w:sz w:val="16"/>
                  <w:szCs w:val="16"/>
                </w:rPr>
                <w:t>SP-250354</w:t>
              </w:r>
            </w:hyperlink>
            <w:bookmarkEnd w:id="2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850: pCR TR 22.850 add further clarifications and analyses on terminology consistency for ML model lifecycle &amp; lifecycle manag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50302. Revised to SP-2504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6" w:tgtFrame="_blank">
              <w:bookmarkStart w:id="233" w:name="SP-250409"/>
              <w:r>
                <w:rPr>
                  <w:rStyle w:val="InternetLink"/>
                  <w:rFonts w:eastAsia="Times New Roman"/>
                  <w:b/>
                  <w:bCs/>
                  <w:sz w:val="16"/>
                  <w:szCs w:val="16"/>
                </w:rPr>
                <w:t>SP-250409</w:t>
              </w:r>
            </w:hyperlink>
            <w:bookmarkEnd w:id="2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2.850: pCR TR 22.850 add further clarifications and analyses on terminology consistency for ML model lifecycle &amp; lifecycle manag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354. 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37" w:tgtFrame="_blank">
              <w:bookmarkStart w:id="234" w:name="SP-250308"/>
              <w:r>
                <w:rPr>
                  <w:rStyle w:val="InternetLink"/>
                  <w:rFonts w:eastAsia="Times New Roman"/>
                  <w:b/>
                  <w:bCs/>
                  <w:sz w:val="16"/>
                  <w:szCs w:val="16"/>
                </w:rPr>
                <w:t>SP-250308</w:t>
              </w:r>
            </w:hyperlink>
            <w:bookmarkEnd w:id="2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850: Analysis of usage of ML model identifier across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03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38" w:tgtFrame="_blank">
              <w:bookmarkStart w:id="235" w:name="SP-250355"/>
              <w:r>
                <w:rPr>
                  <w:rStyle w:val="InternetLink"/>
                  <w:rFonts w:eastAsia="Times New Roman"/>
                  <w:b/>
                  <w:bCs/>
                  <w:sz w:val="16"/>
                  <w:szCs w:val="16"/>
                </w:rPr>
                <w:t>SP-250355</w:t>
              </w:r>
            </w:hyperlink>
            <w:bookmarkEnd w:id="2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850: Analysis of usage of ML model identifier across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50308. Revised to SP-2504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9" w:tgtFrame="_blank">
              <w:bookmarkStart w:id="236" w:name="SP-250410"/>
              <w:r>
                <w:rPr>
                  <w:rStyle w:val="InternetLink"/>
                  <w:rFonts w:eastAsia="Times New Roman"/>
                  <w:b/>
                  <w:bCs/>
                  <w:sz w:val="16"/>
                  <w:szCs w:val="16"/>
                </w:rPr>
                <w:t>SP-250410</w:t>
              </w:r>
            </w:hyperlink>
            <w:bookmarkEnd w:id="2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2.850: Analysis of usage of ML model identifier across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355. 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40" w:tgtFrame="_blank">
              <w:bookmarkStart w:id="237" w:name="SP-250256"/>
              <w:r>
                <w:rPr>
                  <w:rStyle w:val="InternetLink"/>
                  <w:rFonts w:eastAsia="Times New Roman"/>
                  <w:b/>
                  <w:bCs/>
                  <w:sz w:val="16"/>
                  <w:szCs w:val="16"/>
                </w:rPr>
                <w:t>SP-250256</w:t>
              </w:r>
            </w:hyperlink>
            <w:bookmarkEnd w:id="2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850: P-CR TR 22.850 ML performance evaluation analysis across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03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41" w:tgtFrame="_blank">
              <w:bookmarkStart w:id="238" w:name="SP-250356"/>
              <w:r>
                <w:rPr>
                  <w:rStyle w:val="InternetLink"/>
                  <w:rFonts w:eastAsia="Times New Roman"/>
                  <w:b/>
                  <w:bCs/>
                  <w:sz w:val="16"/>
                  <w:szCs w:val="16"/>
                </w:rPr>
                <w:t>SP-250356</w:t>
              </w:r>
            </w:hyperlink>
            <w:bookmarkEnd w:id="2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850: P-CR TR 22.850 ML performance evaluation analysis across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50256. Revised to SP-2504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2" w:tgtFrame="_blank">
              <w:bookmarkStart w:id="239" w:name="SP-250411"/>
              <w:r>
                <w:rPr>
                  <w:rStyle w:val="InternetLink"/>
                  <w:rFonts w:eastAsia="Times New Roman"/>
                  <w:b/>
                  <w:bCs/>
                  <w:sz w:val="16"/>
                  <w:szCs w:val="16"/>
                </w:rPr>
                <w:t>SP-250411</w:t>
              </w:r>
            </w:hyperlink>
            <w:bookmarkEnd w:id="2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2.850: P-CR TR 22.850 ML performance evaluation analysis across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356. 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43" w:tgtFrame="_blank">
              <w:bookmarkStart w:id="240" w:name="SP-250257"/>
              <w:r>
                <w:rPr>
                  <w:rStyle w:val="InternetLink"/>
                  <w:rFonts w:eastAsia="Times New Roman"/>
                  <w:b/>
                  <w:bCs/>
                  <w:sz w:val="16"/>
                  <w:szCs w:val="16"/>
                </w:rPr>
                <w:t>SP-250257</w:t>
              </w:r>
            </w:hyperlink>
            <w:bookmarkEnd w:id="2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850: P-CR TR 22.850 Data Collection and management for AI/ML analysis across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03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44" w:tgtFrame="_blank">
              <w:bookmarkStart w:id="241" w:name="SP-250357"/>
              <w:r>
                <w:rPr>
                  <w:rStyle w:val="InternetLink"/>
                  <w:rFonts w:eastAsia="Times New Roman"/>
                  <w:b/>
                  <w:bCs/>
                  <w:sz w:val="16"/>
                  <w:szCs w:val="16"/>
                </w:rPr>
                <w:t>SP-250357</w:t>
              </w:r>
            </w:hyperlink>
            <w:bookmarkEnd w:id="2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850: P-CR TR 22.850 Data Collection and management for AI/ML analysis across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50257. Revised to SP-2504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5" w:tgtFrame="_blank">
              <w:bookmarkStart w:id="242" w:name="SP-250412"/>
              <w:r>
                <w:rPr>
                  <w:rStyle w:val="InternetLink"/>
                  <w:rFonts w:eastAsia="Times New Roman"/>
                  <w:b/>
                  <w:bCs/>
                  <w:sz w:val="16"/>
                  <w:szCs w:val="16"/>
                </w:rPr>
                <w:t>SP-250412</w:t>
              </w:r>
            </w:hyperlink>
            <w:bookmarkEnd w:id="2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2.850: P-CR TR 22.850 Data Collection and management for AI/ML analysis across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357. 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6" w:tgtFrame="_blank">
              <w:bookmarkStart w:id="243" w:name="SP-250134"/>
              <w:r>
                <w:rPr>
                  <w:rStyle w:val="InternetLink"/>
                  <w:rFonts w:eastAsia="Times New Roman"/>
                  <w:b/>
                  <w:bCs/>
                  <w:sz w:val="16"/>
                  <w:szCs w:val="16"/>
                </w:rPr>
                <w:t>SP-250134</w:t>
              </w:r>
            </w:hyperlink>
            <w:bookmarkEnd w:id="2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EVS_codec-SA WG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2</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2 CR Pack ! 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3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4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5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7" w:tgtFrame="_blank">
              <w:bookmarkStart w:id="244" w:name="SP-250196"/>
              <w:r>
                <w:rPr>
                  <w:rStyle w:val="InternetLink"/>
                  <w:rFonts w:eastAsia="Times New Roman"/>
                  <w:b/>
                  <w:bCs/>
                  <w:sz w:val="16"/>
                  <w:szCs w:val="16"/>
                </w:rPr>
                <w:t>SP-250196</w:t>
              </w:r>
            </w:hyperlink>
            <w:bookmarkEnd w:id="2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5 CRs to TS 23.283 for MCC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5</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CCI</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6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8" w:tgtFrame="_blank">
              <w:bookmarkStart w:id="245" w:name="SP-250021"/>
              <w:r>
                <w:rPr>
                  <w:rStyle w:val="InternetLink"/>
                  <w:rFonts w:eastAsia="Times New Roman"/>
                  <w:b/>
                  <w:bCs/>
                  <w:sz w:val="16"/>
                  <w:szCs w:val="16"/>
                </w:rPr>
                <w:t>SP-250021</w:t>
              </w:r>
            </w:hyperlink>
            <w:bookmarkEnd w:id="2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6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I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7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9" w:tgtFrame="_blank">
              <w:bookmarkStart w:id="246" w:name="SP-250022"/>
              <w:r>
                <w:rPr>
                  <w:rStyle w:val="InternetLink"/>
                  <w:rFonts w:eastAsia="Times New Roman"/>
                  <w:b/>
                  <w:bCs/>
                  <w:sz w:val="16"/>
                  <w:szCs w:val="16"/>
                </w:rPr>
                <w:t>SP-250022</w:t>
              </w:r>
            </w:hyperlink>
            <w:bookmarkEnd w:id="2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7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50" w:tgtFrame="_blank">
              <w:bookmarkStart w:id="247" w:name="SP-250028"/>
              <w:r>
                <w:rPr>
                  <w:rStyle w:val="InternetLink"/>
                  <w:rFonts w:eastAsia="Times New Roman"/>
                  <w:b/>
                  <w:bCs/>
                  <w:sz w:val="16"/>
                  <w:szCs w:val="16"/>
                </w:rPr>
                <w:t>SP-250028</w:t>
              </w:r>
            </w:hyperlink>
            <w:bookmarkEnd w:id="2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 agreed CRs for TEI17, 5GS_Ph1 (Rel-17,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51" w:tgtFrame="_blank">
              <w:bookmarkStart w:id="248" w:name="SP-250029"/>
              <w:r>
                <w:rPr>
                  <w:rStyle w:val="InternetLink"/>
                  <w:rFonts w:eastAsia="Times New Roman"/>
                  <w:b/>
                  <w:bCs/>
                  <w:sz w:val="16"/>
                  <w:szCs w:val="16"/>
                </w:rPr>
                <w:t>SP-250029</w:t>
              </w:r>
            </w:hyperlink>
            <w:bookmarkEnd w:id="2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 agreed CRs for 5MBS (Rel-17,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52" w:tgtFrame="_blank">
              <w:bookmarkStart w:id="249" w:name="SP-250030"/>
              <w:r>
                <w:rPr>
                  <w:rStyle w:val="InternetLink"/>
                  <w:rFonts w:eastAsia="Times New Roman"/>
                  <w:b/>
                  <w:bCs/>
                  <w:sz w:val="16"/>
                  <w:szCs w:val="16"/>
                </w:rPr>
                <w:t>SP-250030</w:t>
              </w:r>
            </w:hyperlink>
            <w:bookmarkEnd w:id="2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 agreed CRs for ID_UAS (Rel-17,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53" w:tgtFrame="_blank">
              <w:bookmarkStart w:id="250" w:name="SP-250102"/>
              <w:r>
                <w:rPr>
                  <w:rStyle w:val="InternetLink"/>
                  <w:rFonts w:eastAsia="Times New Roman"/>
                  <w:b/>
                  <w:bCs/>
                  <w:sz w:val="16"/>
                  <w:szCs w:val="16"/>
                </w:rPr>
                <w:t>SP-250102</w:t>
              </w:r>
            </w:hyperlink>
            <w:bookmarkEnd w:id="2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7 CRs on TE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54" w:tgtFrame="_blank">
              <w:bookmarkStart w:id="251" w:name="SP-250140"/>
              <w:r>
                <w:rPr>
                  <w:rStyle w:val="InternetLink"/>
                  <w:rFonts w:eastAsia="Times New Roman"/>
                  <w:b/>
                  <w:bCs/>
                  <w:sz w:val="16"/>
                  <w:szCs w:val="16"/>
                </w:rPr>
                <w:t>SP-250140</w:t>
              </w:r>
            </w:hyperlink>
            <w:bookmarkEnd w:id="2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PMA-MBS_Ext, TEI1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55" w:tgtFrame="_blank">
              <w:bookmarkStart w:id="252" w:name="SP-250158"/>
              <w:r>
                <w:rPr>
                  <w:rStyle w:val="InternetLink"/>
                  <w:rFonts w:eastAsia="Times New Roman"/>
                  <w:b/>
                  <w:bCs/>
                  <w:sz w:val="16"/>
                  <w:szCs w:val="16"/>
                </w:rPr>
                <w:t>SP-250158</w:t>
              </w:r>
            </w:hyperlink>
            <w:bookmarkEnd w:id="2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TEI1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56" w:tgtFrame="_blank">
              <w:bookmarkStart w:id="253" w:name="SP-250169"/>
              <w:r>
                <w:rPr>
                  <w:rStyle w:val="InternetLink"/>
                  <w:rFonts w:eastAsia="Times New Roman"/>
                  <w:b/>
                  <w:bCs/>
                  <w:sz w:val="16"/>
                  <w:szCs w:val="16"/>
                </w:rPr>
                <w:t>SP-250169</w:t>
              </w:r>
            </w:hyperlink>
            <w:bookmarkEnd w:id="2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TEI17_NIESG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7_NIESGU</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57" w:tgtFrame="_blank">
              <w:bookmarkStart w:id="254" w:name="SP-250197"/>
              <w:r>
                <w:rPr>
                  <w:rStyle w:val="InternetLink"/>
                  <w:rFonts w:eastAsia="Times New Roman"/>
                  <w:b/>
                  <w:bCs/>
                  <w:sz w:val="16"/>
                  <w:szCs w:val="16"/>
                </w:rPr>
                <w:t>SP-250197</w:t>
              </w:r>
            </w:hyperlink>
            <w:bookmarkEnd w:id="2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7 CRs to TS 23.558 for EDGE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DGE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58" w:tgtFrame="_blank">
              <w:bookmarkStart w:id="255" w:name="SP-250268"/>
              <w:r>
                <w:rPr>
                  <w:rStyle w:val="InternetLink"/>
                  <w:rFonts w:eastAsia="Times New Roman"/>
                  <w:b/>
                  <w:bCs/>
                  <w:sz w:val="16"/>
                  <w:szCs w:val="16"/>
                </w:rPr>
                <w:t>SP-250268</w:t>
              </w:r>
            </w:hyperlink>
            <w:bookmarkEnd w:id="2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tage 1 CRs to Rel-18 and befo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59" w:tgtFrame="_blank">
              <w:bookmarkStart w:id="256" w:name="SP-250031"/>
              <w:r>
                <w:rPr>
                  <w:rStyle w:val="InternetLink"/>
                  <w:rFonts w:eastAsia="Times New Roman"/>
                  <w:b/>
                  <w:bCs/>
                  <w:sz w:val="16"/>
                  <w:szCs w:val="16"/>
                </w:rPr>
                <w:t>SP-250031</w:t>
              </w:r>
            </w:hyperlink>
            <w:bookmarkEnd w:id="2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 agreed CRs for 5G_eLCS_Ph3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60" w:tgtFrame="_blank">
              <w:bookmarkStart w:id="257" w:name="SP-250032"/>
              <w:r>
                <w:rPr>
                  <w:rStyle w:val="InternetLink"/>
                  <w:rFonts w:eastAsia="Times New Roman"/>
                  <w:b/>
                  <w:bCs/>
                  <w:sz w:val="16"/>
                  <w:szCs w:val="16"/>
                </w:rPr>
                <w:t>SP-250032</w:t>
              </w:r>
            </w:hyperlink>
            <w:bookmarkEnd w:id="2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 agreed CRs for 5G_ProSe_Ph2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61" w:tgtFrame="_blank">
              <w:bookmarkStart w:id="258" w:name="SP-250033"/>
              <w:r>
                <w:rPr>
                  <w:rStyle w:val="InternetLink"/>
                  <w:rFonts w:eastAsia="Times New Roman"/>
                  <w:b/>
                  <w:bCs/>
                  <w:sz w:val="16"/>
                  <w:szCs w:val="16"/>
                </w:rPr>
                <w:t>SP-250033</w:t>
              </w:r>
            </w:hyperlink>
            <w:bookmarkEnd w:id="2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 agreed CRs for TEI18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62" w:tgtFrame="_blank">
              <w:bookmarkStart w:id="259" w:name="SP-250034"/>
              <w:r>
                <w:rPr>
                  <w:rStyle w:val="InternetLink"/>
                  <w:rFonts w:eastAsia="Times New Roman"/>
                  <w:b/>
                  <w:bCs/>
                  <w:sz w:val="16"/>
                  <w:szCs w:val="16"/>
                </w:rPr>
                <w:t>SP-250034</w:t>
              </w:r>
            </w:hyperlink>
            <w:bookmarkEnd w:id="2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 agreed CRs for 5WWC_Ph2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63" w:tgtFrame="_blank">
              <w:bookmarkStart w:id="260" w:name="SP-250035"/>
              <w:r>
                <w:rPr>
                  <w:rStyle w:val="InternetLink"/>
                  <w:rFonts w:eastAsia="Times New Roman"/>
                  <w:b/>
                  <w:bCs/>
                  <w:sz w:val="16"/>
                  <w:szCs w:val="16"/>
                </w:rPr>
                <w:t>SP-250035</w:t>
              </w:r>
            </w:hyperlink>
            <w:bookmarkEnd w:id="2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 agreed CRs for DetNet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64" w:tgtFrame="_blank">
              <w:bookmarkStart w:id="261" w:name="SP-250036"/>
              <w:r>
                <w:rPr>
                  <w:rStyle w:val="InternetLink"/>
                  <w:rFonts w:eastAsia="Times New Roman"/>
                  <w:b/>
                  <w:bCs/>
                  <w:sz w:val="16"/>
                  <w:szCs w:val="16"/>
                </w:rPr>
                <w:t>SP-250036</w:t>
              </w:r>
            </w:hyperlink>
            <w:bookmarkEnd w:id="2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 agreed CRs for EDGE_Ph2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65" w:tgtFrame="_blank">
              <w:bookmarkStart w:id="262" w:name="SP-250051"/>
              <w:r>
                <w:rPr>
                  <w:rStyle w:val="InternetLink"/>
                  <w:rFonts w:eastAsia="Times New Roman"/>
                  <w:b/>
                  <w:bCs/>
                  <w:sz w:val="16"/>
                  <w:szCs w:val="16"/>
                </w:rPr>
                <w:t>SP-250051</w:t>
              </w:r>
            </w:hyperlink>
            <w:bookmarkEnd w:id="2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 agreed CRs for UPEAS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66" w:tgtFrame="_blank">
              <w:bookmarkStart w:id="263" w:name="SP-250052"/>
              <w:r>
                <w:rPr>
                  <w:rStyle w:val="InternetLink"/>
                  <w:rFonts w:eastAsia="Times New Roman"/>
                  <w:b/>
                  <w:bCs/>
                  <w:sz w:val="16"/>
                  <w:szCs w:val="16"/>
                </w:rPr>
                <w:t>SP-250052</w:t>
              </w:r>
            </w:hyperlink>
            <w:bookmarkEnd w:id="2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 agreed CRs for Vertical_LAN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67" w:tgtFrame="_blank">
              <w:bookmarkStart w:id="264" w:name="SP-250053"/>
              <w:r>
                <w:rPr>
                  <w:rStyle w:val="InternetLink"/>
                  <w:rFonts w:eastAsia="Times New Roman"/>
                  <w:b/>
                  <w:bCs/>
                  <w:sz w:val="16"/>
                  <w:szCs w:val="16"/>
                </w:rPr>
                <w:t>SP-250053</w:t>
              </w:r>
            </w:hyperlink>
            <w:bookmarkEnd w:id="2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 agreed CRs for XRM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68" w:tgtFrame="_blank">
              <w:bookmarkStart w:id="265" w:name="SP-250023"/>
              <w:r>
                <w:rPr>
                  <w:rStyle w:val="InternetLink"/>
                  <w:rFonts w:eastAsia="Times New Roman"/>
                  <w:b/>
                  <w:bCs/>
                  <w:sz w:val="16"/>
                  <w:szCs w:val="16"/>
                </w:rPr>
                <w:t>SP-250023</w:t>
              </w:r>
            </w:hyperlink>
            <w:bookmarkEnd w:id="2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69" w:tgtFrame="_blank">
              <w:bookmarkStart w:id="266" w:name="SP-250099"/>
              <w:r>
                <w:rPr>
                  <w:rStyle w:val="InternetLink"/>
                  <w:rFonts w:eastAsia="Times New Roman"/>
                  <w:b/>
                  <w:bCs/>
                  <w:sz w:val="16"/>
                  <w:szCs w:val="16"/>
                </w:rPr>
                <w:t>SP-250099</w:t>
              </w:r>
            </w:hyperlink>
            <w:bookmarkEnd w:id="2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 CRs on Security Assurance Specification for 5G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CAS_5G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70" w:tgtFrame="_blank">
              <w:bookmarkStart w:id="267" w:name="SP-250103"/>
              <w:r>
                <w:rPr>
                  <w:rStyle w:val="InternetLink"/>
                  <w:rFonts w:eastAsia="Times New Roman"/>
                  <w:b/>
                  <w:bCs/>
                  <w:sz w:val="16"/>
                  <w:szCs w:val="16"/>
                </w:rPr>
                <w:t>SP-250103</w:t>
              </w:r>
            </w:hyperlink>
            <w:bookmarkEnd w:id="2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 CRs on TE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71" w:tgtFrame="_blank">
              <w:bookmarkStart w:id="268" w:name="SP-250104"/>
              <w:r>
                <w:rPr>
                  <w:rStyle w:val="InternetLink"/>
                  <w:rFonts w:eastAsia="Times New Roman"/>
                  <w:b/>
                  <w:bCs/>
                  <w:sz w:val="16"/>
                  <w:szCs w:val="16"/>
                </w:rPr>
                <w:t>SP-250104</w:t>
              </w:r>
            </w:hyperlink>
            <w:bookmarkEnd w:id="2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 CRs on Mission critical security enhancement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CXSec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 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72" w:tgtFrame="_blank">
              <w:bookmarkStart w:id="269" w:name="SP-250108"/>
              <w:r>
                <w:rPr>
                  <w:rStyle w:val="InternetLink"/>
                  <w:rFonts w:eastAsia="Times New Roman"/>
                  <w:b/>
                  <w:bCs/>
                  <w:sz w:val="16"/>
                  <w:szCs w:val="16"/>
                </w:rPr>
                <w:t>SP-250108</w:t>
              </w:r>
            </w:hyperlink>
            <w:bookmarkEnd w:id="2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 CRs on AKMA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KM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ompany CRs and impacted CR Pac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73" w:tgtFrame="_blank">
              <w:bookmarkStart w:id="270" w:name="SP-250260"/>
              <w:r>
                <w:rPr>
                  <w:rStyle w:val="InternetLink"/>
                  <w:rFonts w:eastAsia="Times New Roman"/>
                  <w:b/>
                  <w:bCs/>
                  <w:sz w:val="16"/>
                  <w:szCs w:val="16"/>
                </w:rPr>
                <w:t>SP-250260</w:t>
              </w:r>
            </w:hyperlink>
            <w:bookmarkEnd w:id="2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6.532 CR0014 (Rel-18, 'F'): Update of info and externalDocs fiel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B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74" w:tgtFrame="_blank">
              <w:bookmarkStart w:id="271" w:name="SP-250261"/>
              <w:r>
                <w:rPr>
                  <w:rStyle w:val="InternetLink"/>
                  <w:rFonts w:eastAsia="Times New Roman"/>
                  <w:b/>
                  <w:bCs/>
                  <w:sz w:val="16"/>
                  <w:szCs w:val="16"/>
                </w:rPr>
                <w:t>SP-250261</w:t>
              </w:r>
            </w:hyperlink>
            <w:bookmarkEnd w:id="2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6.517 CR0024 (Rel-18, 'F'): Update of info and externalDocs fiel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B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R Pac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75" w:tgtFrame="_blank">
              <w:bookmarkStart w:id="272" w:name="SP-250129"/>
              <w:r>
                <w:rPr>
                  <w:rStyle w:val="InternetLink"/>
                  <w:rFonts w:eastAsia="Times New Roman"/>
                  <w:b/>
                  <w:bCs/>
                  <w:sz w:val="16"/>
                  <w:szCs w:val="16"/>
                </w:rPr>
                <w:t>SP-250129</w:t>
              </w:r>
            </w:hyperlink>
            <w:bookmarkEnd w:id="2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5GMS_Audio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76" w:tgtFrame="_blank">
              <w:bookmarkStart w:id="273" w:name="SP-250130"/>
              <w:r>
                <w:rPr>
                  <w:rStyle w:val="InternetLink"/>
                  <w:rFonts w:eastAsia="Times New Roman"/>
                  <w:b/>
                  <w:bCs/>
                  <w:sz w:val="16"/>
                  <w:szCs w:val="16"/>
                </w:rPr>
                <w:t>SP-250130</w:t>
              </w:r>
            </w:hyperlink>
            <w:bookmarkEnd w:id="2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5GMS_Pro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77" w:tgtFrame="_blank">
              <w:bookmarkStart w:id="274" w:name="SP-250131"/>
              <w:r>
                <w:rPr>
                  <w:rStyle w:val="InternetLink"/>
                  <w:rFonts w:eastAsia="Times New Roman"/>
                  <w:b/>
                  <w:bCs/>
                  <w:sz w:val="16"/>
                  <w:szCs w:val="16"/>
                </w:rPr>
                <w:t>SP-250131</w:t>
              </w:r>
            </w:hyperlink>
            <w:bookmarkEnd w:id="2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5GMS3, TEI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78" w:tgtFrame="_blank">
              <w:bookmarkStart w:id="275" w:name="SP-250138"/>
              <w:r>
                <w:rPr>
                  <w:rStyle w:val="InternetLink"/>
                  <w:rFonts w:eastAsia="Times New Roman"/>
                  <w:b/>
                  <w:bCs/>
                  <w:sz w:val="16"/>
                  <w:szCs w:val="16"/>
                </w:rPr>
                <w:t>SP-250138</w:t>
              </w:r>
            </w:hyperlink>
            <w:bookmarkEnd w:id="2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IBA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79" w:tgtFrame="_blank">
              <w:bookmarkStart w:id="276" w:name="SP-250139"/>
              <w:r>
                <w:rPr>
                  <w:rStyle w:val="InternetLink"/>
                  <w:rFonts w:eastAsia="Times New Roman"/>
                  <w:b/>
                  <w:bCs/>
                  <w:sz w:val="16"/>
                  <w:szCs w:val="16"/>
                </w:rPr>
                <w:t>SP-250139</w:t>
              </w:r>
            </w:hyperlink>
            <w:bookmarkEnd w:id="2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IVAS_Cod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80" w:tgtFrame="_blank">
              <w:bookmarkStart w:id="277" w:name="SP-250141"/>
              <w:r>
                <w:rPr>
                  <w:rStyle w:val="InternetLink"/>
                  <w:rFonts w:eastAsia="Times New Roman"/>
                  <w:b/>
                  <w:bCs/>
                  <w:sz w:val="16"/>
                  <w:szCs w:val="16"/>
                </w:rPr>
                <w:t>SP-250141</w:t>
              </w:r>
            </w:hyperlink>
            <w:bookmarkEnd w:id="2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5MBP3, TEI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81" w:tgtFrame="_blank">
              <w:bookmarkStart w:id="278" w:name="SP-250154"/>
              <w:r>
                <w:rPr>
                  <w:rStyle w:val="InternetLink"/>
                  <w:rFonts w:eastAsia="Times New Roman"/>
                  <w:b/>
                  <w:bCs/>
                  <w:sz w:val="16"/>
                  <w:szCs w:val="16"/>
                </w:rPr>
                <w:t>SP-250154</w:t>
              </w:r>
            </w:hyperlink>
            <w:bookmarkEnd w:id="2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TEI16 - Pack 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82" w:tgtFrame="_blank">
              <w:bookmarkStart w:id="279" w:name="SP-250155"/>
              <w:r>
                <w:rPr>
                  <w:rStyle w:val="InternetLink"/>
                  <w:rFonts w:eastAsia="Times New Roman"/>
                  <w:b/>
                  <w:bCs/>
                  <w:sz w:val="16"/>
                  <w:szCs w:val="16"/>
                </w:rPr>
                <w:t>SP-250155</w:t>
              </w:r>
            </w:hyperlink>
            <w:bookmarkEnd w:id="2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TEI16 - Pack 2/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83" w:tgtFrame="_blank">
              <w:bookmarkStart w:id="280" w:name="SP-250156"/>
              <w:r>
                <w:rPr>
                  <w:rStyle w:val="InternetLink"/>
                  <w:rFonts w:eastAsia="Times New Roman"/>
                  <w:b/>
                  <w:bCs/>
                  <w:sz w:val="16"/>
                  <w:szCs w:val="16"/>
                </w:rPr>
                <w:t>SP-250156</w:t>
              </w:r>
            </w:hyperlink>
            <w:bookmarkEnd w:id="2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AIML_MGT - Pack 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MG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84" w:tgtFrame="_blank">
              <w:bookmarkStart w:id="281" w:name="SP-250157"/>
              <w:r>
                <w:rPr>
                  <w:rStyle w:val="InternetLink"/>
                  <w:rFonts w:eastAsia="Times New Roman"/>
                  <w:b/>
                  <w:bCs/>
                  <w:sz w:val="16"/>
                  <w:szCs w:val="16"/>
                </w:rPr>
                <w:t>SP-250157</w:t>
              </w:r>
            </w:hyperlink>
            <w:bookmarkEnd w:id="2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AIML_MGT - Pack 2/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MG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85" w:tgtFrame="_blank">
              <w:bookmarkStart w:id="282" w:name="SP-250161"/>
              <w:r>
                <w:rPr>
                  <w:rStyle w:val="InternetLink"/>
                  <w:rFonts w:eastAsia="Times New Roman"/>
                  <w:b/>
                  <w:bCs/>
                  <w:sz w:val="16"/>
                  <w:szCs w:val="16"/>
                </w:rPr>
                <w:t>SP-250161</w:t>
              </w:r>
            </w:hyperlink>
            <w:bookmarkEnd w:id="2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PM_KPI_5G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M_KPI_5G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86" w:tgtFrame="_blank">
              <w:bookmarkStart w:id="283" w:name="SP-250163"/>
              <w:r>
                <w:rPr>
                  <w:rStyle w:val="InternetLink"/>
                  <w:rFonts w:eastAsia="Times New Roman"/>
                  <w:b/>
                  <w:bCs/>
                  <w:sz w:val="16"/>
                  <w:szCs w:val="16"/>
                </w:rPr>
                <w:t>SP-250163</w:t>
              </w:r>
            </w:hyperlink>
            <w:bookmarkEnd w:id="2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AdN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dN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87" w:tgtFrame="_blank">
              <w:bookmarkStart w:id="284" w:name="SP-250165"/>
              <w:r>
                <w:rPr>
                  <w:rStyle w:val="InternetLink"/>
                  <w:rFonts w:eastAsia="Times New Roman"/>
                  <w:b/>
                  <w:bCs/>
                  <w:sz w:val="16"/>
                  <w:szCs w:val="16"/>
                </w:rPr>
                <w:t>SP-250165</w:t>
              </w:r>
            </w:hyperlink>
            <w:bookmarkEnd w:id="2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OAM_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OAM_NT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88" w:tgtFrame="_blank">
              <w:bookmarkStart w:id="285" w:name="SP-250173"/>
              <w:r>
                <w:rPr>
                  <w:rStyle w:val="InternetLink"/>
                  <w:rFonts w:eastAsia="Times New Roman"/>
                  <w:b/>
                  <w:bCs/>
                  <w:sz w:val="16"/>
                  <w:szCs w:val="16"/>
                </w:rPr>
                <w:t>SP-250173</w:t>
              </w:r>
            </w:hyperlink>
            <w:bookmarkEnd w:id="2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eMD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MD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89" w:tgtFrame="_blank">
              <w:bookmarkStart w:id="286" w:name="SP-250174"/>
              <w:r>
                <w:rPr>
                  <w:rStyle w:val="InternetLink"/>
                  <w:rFonts w:eastAsia="Times New Roman"/>
                  <w:b/>
                  <w:bCs/>
                  <w:sz w:val="16"/>
                  <w:szCs w:val="16"/>
                </w:rPr>
                <w:t>SP-250174</w:t>
              </w:r>
            </w:hyperlink>
            <w:bookmarkEnd w:id="2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eEC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EC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90" w:tgtFrame="_blank">
              <w:bookmarkStart w:id="287" w:name="SP-250175"/>
              <w:r>
                <w:rPr>
                  <w:rStyle w:val="InternetLink"/>
                  <w:rFonts w:eastAsia="Times New Roman"/>
                  <w:b/>
                  <w:bCs/>
                  <w:sz w:val="16"/>
                  <w:szCs w:val="16"/>
                </w:rPr>
                <w:t>SP-250175</w:t>
              </w:r>
            </w:hyperlink>
            <w:bookmarkEnd w:id="2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M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S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91" w:tgtFrame="_blank">
              <w:bookmarkStart w:id="288" w:name="SP-250177"/>
              <w:r>
                <w:rPr>
                  <w:rStyle w:val="InternetLink"/>
                  <w:rFonts w:eastAsia="Times New Roman"/>
                  <w:b/>
                  <w:bCs/>
                  <w:sz w:val="16"/>
                  <w:szCs w:val="16"/>
                </w:rPr>
                <w:t>SP-250177</w:t>
              </w:r>
            </w:hyperlink>
            <w:bookmarkEnd w:id="2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IDMS_MN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IDMS_M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92" w:tgtFrame="_blank">
              <w:bookmarkStart w:id="289" w:name="SP-250198"/>
              <w:r>
                <w:rPr>
                  <w:rStyle w:val="InternetLink"/>
                  <w:rFonts w:eastAsia="Times New Roman"/>
                  <w:b/>
                  <w:bCs/>
                  <w:sz w:val="16"/>
                  <w:szCs w:val="16"/>
                </w:rPr>
                <w:t>SP-250198</w:t>
              </w:r>
            </w:hyperlink>
            <w:bookmarkEnd w:id="2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 CRs to TS 23.558 for EDGEAP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DGEAP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93" w:tgtFrame="_blank">
              <w:bookmarkStart w:id="290" w:name="SP-250199"/>
              <w:r>
                <w:rPr>
                  <w:rStyle w:val="InternetLink"/>
                  <w:rFonts w:eastAsia="Times New Roman"/>
                  <w:b/>
                  <w:bCs/>
                  <w:sz w:val="16"/>
                  <w:szCs w:val="16"/>
                </w:rPr>
                <w:t>SP-250199</w:t>
              </w:r>
            </w:hyperlink>
            <w:bookmarkEnd w:id="2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 CRs to TS 23.280, TS 23.282, TS 23.283 and TS 23.379 for enh4MCPT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h4MCPT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94" w:tgtFrame="_blank">
              <w:bookmarkStart w:id="291" w:name="SP-250200"/>
              <w:r>
                <w:rPr>
                  <w:rStyle w:val="InternetLink"/>
                  <w:rFonts w:eastAsia="Times New Roman"/>
                  <w:b/>
                  <w:bCs/>
                  <w:sz w:val="16"/>
                  <w:szCs w:val="16"/>
                </w:rPr>
                <w:t>SP-250200</w:t>
              </w:r>
            </w:hyperlink>
            <w:bookmarkEnd w:id="2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 CRs to TS 23.946 for CAPIF_EX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APIF_EX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95" w:tgtFrame="_blank">
              <w:bookmarkStart w:id="292" w:name="SP-250201"/>
              <w:r>
                <w:rPr>
                  <w:rStyle w:val="InternetLink"/>
                  <w:rFonts w:eastAsia="Times New Roman"/>
                  <w:b/>
                  <w:bCs/>
                  <w:sz w:val="16"/>
                  <w:szCs w:val="16"/>
                </w:rPr>
                <w:t>SP-250201</w:t>
              </w:r>
            </w:hyperlink>
            <w:bookmarkEnd w:id="2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 CRs to TS 23.434 for SEAL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EAL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96" w:tgtFrame="_blank">
              <w:bookmarkStart w:id="293" w:name="SP-250202"/>
              <w:r>
                <w:rPr>
                  <w:rStyle w:val="InternetLink"/>
                  <w:rFonts w:eastAsia="Times New Roman"/>
                  <w:b/>
                  <w:bCs/>
                  <w:sz w:val="16"/>
                  <w:szCs w:val="16"/>
                </w:rPr>
                <w:t>SP-250202</w:t>
              </w:r>
            </w:hyperlink>
            <w:bookmarkEnd w:id="2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 CRs to TS 23.433 for SEALD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EALD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97" w:tgtFrame="_blank">
              <w:bookmarkStart w:id="294" w:name="SP-250203"/>
              <w:r>
                <w:rPr>
                  <w:rStyle w:val="InternetLink"/>
                  <w:rFonts w:eastAsia="Times New Roman"/>
                  <w:b/>
                  <w:bCs/>
                  <w:sz w:val="16"/>
                  <w:szCs w:val="16"/>
                </w:rPr>
                <w:t>SP-250203</w:t>
              </w:r>
            </w:hyperlink>
            <w:bookmarkEnd w:id="2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 CRs to TS 23.283 for IRai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IRai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98" w:tgtFrame="_blank">
              <w:bookmarkStart w:id="295" w:name="SP-250269"/>
              <w:r>
                <w:rPr>
                  <w:rStyle w:val="InternetLink"/>
                  <w:rFonts w:eastAsia="Times New Roman"/>
                  <w:b/>
                  <w:bCs/>
                  <w:sz w:val="16"/>
                  <w:szCs w:val="16"/>
                </w:rPr>
                <w:t>SP-250269</w:t>
              </w:r>
            </w:hyperlink>
            <w:bookmarkEnd w:id="2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tage 1 CRs to Rel-19 &amp; Rel-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03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99" w:tgtFrame="_blank">
              <w:bookmarkStart w:id="296" w:name="SP-250301"/>
              <w:r>
                <w:rPr>
                  <w:rStyle w:val="InternetLink"/>
                  <w:rFonts w:eastAsia="Times New Roman"/>
                  <w:b/>
                  <w:bCs/>
                  <w:sz w:val="16"/>
                  <w:szCs w:val="16"/>
                </w:rPr>
                <w:t>SP-250301</w:t>
              </w:r>
            </w:hyperlink>
            <w:bookmarkEnd w:id="2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tage 1 CRs to Rel-19 &amp; Rel-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269. 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0" w:tgtFrame="_blank">
              <w:bookmarkStart w:id="297" w:name="SP-250306"/>
              <w:r>
                <w:rPr>
                  <w:rStyle w:val="InternetLink"/>
                  <w:rFonts w:eastAsia="Times New Roman"/>
                  <w:b/>
                  <w:bCs/>
                  <w:sz w:val="16"/>
                  <w:szCs w:val="16"/>
                </w:rPr>
                <w:t>SP-250306</w:t>
              </w:r>
            </w:hyperlink>
            <w:bookmarkEnd w:id="2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s on FS_FRMCS_Ph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1" w:tgtFrame="_blank">
              <w:bookmarkStart w:id="298" w:name="SP-250037"/>
              <w:r>
                <w:rPr>
                  <w:rStyle w:val="InternetLink"/>
                  <w:rFonts w:eastAsia="Times New Roman"/>
                  <w:b/>
                  <w:bCs/>
                  <w:sz w:val="16"/>
                  <w:szCs w:val="16"/>
                </w:rPr>
                <w:t>SP-250037</w:t>
              </w:r>
            </w:hyperlink>
            <w:bookmarkEnd w:id="2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 agreed CRs for TEI19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2" w:tgtFrame="_blank">
              <w:bookmarkStart w:id="299" w:name="SP-250038"/>
              <w:r>
                <w:rPr>
                  <w:rStyle w:val="InternetLink"/>
                  <w:rFonts w:eastAsia="Times New Roman"/>
                  <w:b/>
                  <w:bCs/>
                  <w:sz w:val="16"/>
                  <w:szCs w:val="16"/>
                </w:rPr>
                <w:t>SP-250038</w:t>
              </w:r>
            </w:hyperlink>
            <w:bookmarkEnd w:id="2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 agreed CRs for 5G_Femto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3" w:tgtFrame="_blank">
              <w:bookmarkStart w:id="300" w:name="SP-250039"/>
              <w:r>
                <w:rPr>
                  <w:rStyle w:val="InternetLink"/>
                  <w:rFonts w:eastAsia="Times New Roman"/>
                  <w:b/>
                  <w:bCs/>
                  <w:sz w:val="16"/>
                  <w:szCs w:val="16"/>
                </w:rPr>
                <w:t>SP-250039</w:t>
              </w:r>
            </w:hyperlink>
            <w:bookmarkEnd w:id="3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 agreed CRs for 5G_ProSe_Ph3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4" w:tgtFrame="_blank">
              <w:bookmarkStart w:id="301" w:name="SP-250040"/>
              <w:r>
                <w:rPr>
                  <w:rStyle w:val="InternetLink"/>
                  <w:rFonts w:eastAsia="Times New Roman"/>
                  <w:b/>
                  <w:bCs/>
                  <w:sz w:val="16"/>
                  <w:szCs w:val="16"/>
                </w:rPr>
                <w:t>SP-250040</w:t>
              </w:r>
            </w:hyperlink>
            <w:bookmarkEnd w:id="3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 agreed CRs for 5GSAT_Ph3-ARC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5" w:tgtFrame="_blank">
              <w:bookmarkStart w:id="302" w:name="SP-250041"/>
              <w:r>
                <w:rPr>
                  <w:rStyle w:val="InternetLink"/>
                  <w:rFonts w:eastAsia="Times New Roman"/>
                  <w:b/>
                  <w:bCs/>
                  <w:sz w:val="16"/>
                  <w:szCs w:val="16"/>
                </w:rPr>
                <w:t>SP-250041</w:t>
              </w:r>
            </w:hyperlink>
            <w:bookmarkEnd w:id="3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 agreed CRs for AIML_CN (Rel-19) (Pack 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6" w:tgtFrame="_blank">
              <w:bookmarkStart w:id="303" w:name="SP-250042"/>
              <w:r>
                <w:rPr>
                  <w:rStyle w:val="InternetLink"/>
                  <w:rFonts w:eastAsia="Times New Roman"/>
                  <w:b/>
                  <w:bCs/>
                  <w:sz w:val="16"/>
                  <w:szCs w:val="16"/>
                </w:rPr>
                <w:t>SP-250042</w:t>
              </w:r>
            </w:hyperlink>
            <w:bookmarkEnd w:id="3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 agreed CRs for AIML_CN (Rel-19) (Pack2/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7" w:tgtFrame="_blank">
              <w:bookmarkStart w:id="304" w:name="SP-250043"/>
              <w:r>
                <w:rPr>
                  <w:rStyle w:val="InternetLink"/>
                  <w:rFonts w:eastAsia="Times New Roman"/>
                  <w:b/>
                  <w:bCs/>
                  <w:sz w:val="16"/>
                  <w:szCs w:val="16"/>
                </w:rPr>
                <w:t>SP-250043</w:t>
              </w:r>
            </w:hyperlink>
            <w:bookmarkEnd w:id="3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 agreed CRs for eEDGE_5GC_Ph3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8" w:tgtFrame="_blank">
              <w:bookmarkStart w:id="305" w:name="SP-250044"/>
              <w:r>
                <w:rPr>
                  <w:rStyle w:val="InternetLink"/>
                  <w:rFonts w:eastAsia="Times New Roman"/>
                  <w:b/>
                  <w:bCs/>
                  <w:sz w:val="16"/>
                  <w:szCs w:val="16"/>
                </w:rPr>
                <w:t>SP-250044</w:t>
              </w:r>
            </w:hyperlink>
            <w:bookmarkEnd w:id="3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 agreed CRs for eNA_Ph3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9" w:tgtFrame="_blank">
              <w:bookmarkStart w:id="306" w:name="SP-250045"/>
              <w:r>
                <w:rPr>
                  <w:rStyle w:val="InternetLink"/>
                  <w:rFonts w:eastAsia="Times New Roman"/>
                  <w:b/>
                  <w:bCs/>
                  <w:sz w:val="16"/>
                  <w:szCs w:val="16"/>
                </w:rPr>
                <w:t>SP-250045</w:t>
              </w:r>
            </w:hyperlink>
            <w:bookmarkEnd w:id="3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 agreed CRs for eNS_Ph3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0" w:tgtFrame="_blank">
              <w:bookmarkStart w:id="307" w:name="SP-250046"/>
              <w:r>
                <w:rPr>
                  <w:rStyle w:val="InternetLink"/>
                  <w:rFonts w:eastAsia="Times New Roman"/>
                  <w:b/>
                  <w:bCs/>
                  <w:sz w:val="16"/>
                  <w:szCs w:val="16"/>
                </w:rPr>
                <w:t>SP-250046</w:t>
              </w:r>
            </w:hyperlink>
            <w:bookmarkEnd w:id="3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 agreed CRs for eUEPO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1" w:tgtFrame="_blank">
              <w:bookmarkStart w:id="308" w:name="SP-250047"/>
              <w:r>
                <w:rPr>
                  <w:rStyle w:val="InternetLink"/>
                  <w:rFonts w:eastAsia="Times New Roman"/>
                  <w:b/>
                  <w:bCs/>
                  <w:sz w:val="16"/>
                  <w:szCs w:val="16"/>
                </w:rPr>
                <w:t>SP-250047</w:t>
              </w:r>
            </w:hyperlink>
            <w:bookmarkEnd w:id="3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 agreed CRs for GMEC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2" w:tgtFrame="_blank">
              <w:bookmarkStart w:id="309" w:name="SP-250048"/>
              <w:r>
                <w:rPr>
                  <w:rStyle w:val="InternetLink"/>
                  <w:rFonts w:eastAsia="Times New Roman"/>
                  <w:b/>
                  <w:bCs/>
                  <w:sz w:val="16"/>
                  <w:szCs w:val="16"/>
                </w:rPr>
                <w:t>SP-250048</w:t>
              </w:r>
            </w:hyperlink>
            <w:bookmarkEnd w:id="3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 agreed CRs for NG_RTC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3" w:tgtFrame="_blank">
              <w:bookmarkStart w:id="310" w:name="SP-250049"/>
              <w:r>
                <w:rPr>
                  <w:rStyle w:val="InternetLink"/>
                  <w:rFonts w:eastAsia="Times New Roman"/>
                  <w:b/>
                  <w:bCs/>
                  <w:sz w:val="16"/>
                  <w:szCs w:val="16"/>
                </w:rPr>
                <w:t>SP-250049</w:t>
              </w:r>
            </w:hyperlink>
            <w:bookmarkEnd w:id="3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 agreed CRs for Ranging_SL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4" w:tgtFrame="_blank">
              <w:bookmarkStart w:id="311" w:name="SP-250050"/>
              <w:r>
                <w:rPr>
                  <w:rStyle w:val="InternetLink"/>
                  <w:rFonts w:eastAsia="Times New Roman"/>
                  <w:b/>
                  <w:bCs/>
                  <w:sz w:val="16"/>
                  <w:szCs w:val="16"/>
                </w:rPr>
                <w:t>SP-250050</w:t>
              </w:r>
            </w:hyperlink>
            <w:bookmarkEnd w:id="3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 agreed CRs for UAS_Ph2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5" w:tgtFrame="_blank">
              <w:bookmarkStart w:id="312" w:name="SP-250054"/>
              <w:r>
                <w:rPr>
                  <w:rStyle w:val="InternetLink"/>
                  <w:rFonts w:eastAsia="Times New Roman"/>
                  <w:b/>
                  <w:bCs/>
                  <w:sz w:val="16"/>
                  <w:szCs w:val="16"/>
                </w:rPr>
                <w:t>SP-250054</w:t>
              </w:r>
            </w:hyperlink>
            <w:bookmarkEnd w:id="3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 agreed CRs for EnergySys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6" w:tgtFrame="_blank">
              <w:bookmarkStart w:id="313" w:name="SP-250055"/>
              <w:r>
                <w:rPr>
                  <w:rStyle w:val="InternetLink"/>
                  <w:rFonts w:eastAsia="Times New Roman"/>
                  <w:b/>
                  <w:bCs/>
                  <w:sz w:val="16"/>
                  <w:szCs w:val="16"/>
                </w:rPr>
                <w:t>SP-250055</w:t>
              </w:r>
            </w:hyperlink>
            <w:bookmarkEnd w:id="3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 agreed CRs for MASSS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7" w:tgtFrame="_blank">
              <w:bookmarkStart w:id="314" w:name="SP-250056"/>
              <w:r>
                <w:rPr>
                  <w:rStyle w:val="InternetLink"/>
                  <w:rFonts w:eastAsia="Times New Roman"/>
                  <w:b/>
                  <w:bCs/>
                  <w:sz w:val="16"/>
                  <w:szCs w:val="16"/>
                </w:rPr>
                <w:t>SP-250056</w:t>
              </w:r>
            </w:hyperlink>
            <w:bookmarkEnd w:id="3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 agreed CRs for NG_RTC_Ph2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8" w:tgtFrame="_blank">
              <w:bookmarkStart w:id="315" w:name="SP-250057"/>
              <w:r>
                <w:rPr>
                  <w:rStyle w:val="InternetLink"/>
                  <w:rFonts w:eastAsia="Times New Roman"/>
                  <w:b/>
                  <w:bCs/>
                  <w:sz w:val="16"/>
                  <w:szCs w:val="16"/>
                </w:rPr>
                <w:t>SP-250057</w:t>
              </w:r>
            </w:hyperlink>
            <w:bookmarkEnd w:id="3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 agreed CR for Non3GPPMob_Sec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9" w:tgtFrame="_blank">
              <w:bookmarkStart w:id="316" w:name="SP-250058"/>
              <w:r>
                <w:rPr>
                  <w:rStyle w:val="InternetLink"/>
                  <w:rFonts w:eastAsia="Times New Roman"/>
                  <w:b/>
                  <w:bCs/>
                  <w:sz w:val="16"/>
                  <w:szCs w:val="16"/>
                </w:rPr>
                <w:t>SP-250058</w:t>
              </w:r>
            </w:hyperlink>
            <w:bookmarkEnd w:id="3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 agreed CR for NR_XR_Ph3-Core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20" w:tgtFrame="_blank">
              <w:bookmarkStart w:id="317" w:name="SP-250059"/>
              <w:r>
                <w:rPr>
                  <w:rStyle w:val="InternetLink"/>
                  <w:rFonts w:eastAsia="Times New Roman"/>
                  <w:b/>
                  <w:bCs/>
                  <w:sz w:val="16"/>
                  <w:szCs w:val="16"/>
                </w:rPr>
                <w:t>SP-250059</w:t>
              </w:r>
            </w:hyperlink>
            <w:bookmarkEnd w:id="3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 agreed CRs for TEI19_[MiniWIDs]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21" w:tgtFrame="_blank">
              <w:bookmarkStart w:id="318" w:name="SP-250060"/>
              <w:r>
                <w:rPr>
                  <w:rStyle w:val="InternetLink"/>
                  <w:rFonts w:eastAsia="Times New Roman"/>
                  <w:b/>
                  <w:bCs/>
                  <w:sz w:val="16"/>
                  <w:szCs w:val="16"/>
                </w:rPr>
                <w:t>SP-250060</w:t>
              </w:r>
            </w:hyperlink>
            <w:bookmarkEnd w:id="3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 agreed CRs for UAS_Ph3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22" w:tgtFrame="_blank">
              <w:bookmarkStart w:id="319" w:name="SP-250061"/>
              <w:r>
                <w:rPr>
                  <w:rStyle w:val="InternetLink"/>
                  <w:rFonts w:eastAsia="Times New Roman"/>
                  <w:b/>
                  <w:bCs/>
                  <w:sz w:val="16"/>
                  <w:szCs w:val="16"/>
                </w:rPr>
                <w:t>SP-250061</w:t>
              </w:r>
            </w:hyperlink>
            <w:bookmarkEnd w:id="3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 agreed CRs for UIA_ARC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23" w:tgtFrame="_blank">
              <w:bookmarkStart w:id="320" w:name="SP-250062"/>
              <w:r>
                <w:rPr>
                  <w:rStyle w:val="InternetLink"/>
                  <w:rFonts w:eastAsia="Times New Roman"/>
                  <w:b/>
                  <w:bCs/>
                  <w:sz w:val="16"/>
                  <w:szCs w:val="16"/>
                </w:rPr>
                <w:t>SP-250062</w:t>
              </w:r>
            </w:hyperlink>
            <w:bookmarkEnd w:id="3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 agreed CRs for UPEAS_Ph2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24" w:tgtFrame="_blank">
              <w:bookmarkStart w:id="321" w:name="SP-250063"/>
              <w:r>
                <w:rPr>
                  <w:rStyle w:val="InternetLink"/>
                  <w:rFonts w:eastAsia="Times New Roman"/>
                  <w:b/>
                  <w:bCs/>
                  <w:sz w:val="16"/>
                  <w:szCs w:val="16"/>
                </w:rPr>
                <w:t>SP-250063</w:t>
              </w:r>
            </w:hyperlink>
            <w:bookmarkEnd w:id="3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 agreed CRs for VMR_Ph2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25" w:tgtFrame="_blank">
              <w:bookmarkStart w:id="322" w:name="SP-250064"/>
              <w:r>
                <w:rPr>
                  <w:rStyle w:val="InternetLink"/>
                  <w:rFonts w:eastAsia="Times New Roman"/>
                  <w:b/>
                  <w:bCs/>
                  <w:sz w:val="16"/>
                  <w:szCs w:val="16"/>
                </w:rPr>
                <w:t>SP-250064</w:t>
              </w:r>
            </w:hyperlink>
            <w:bookmarkEnd w:id="3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 agreed CRs for XRM_Ph2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26" w:tgtFrame="_blank">
              <w:bookmarkStart w:id="323" w:name="SP-250024"/>
              <w:r>
                <w:rPr>
                  <w:rStyle w:val="InternetLink"/>
                  <w:rFonts w:eastAsia="Times New Roman"/>
                  <w:b/>
                  <w:bCs/>
                  <w:sz w:val="16"/>
                  <w:szCs w:val="16"/>
                </w:rPr>
                <w:t>SP-250024</w:t>
              </w:r>
            </w:hyperlink>
            <w:bookmarkEnd w:id="3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27" w:tgtFrame="_blank">
              <w:bookmarkStart w:id="324" w:name="SP-250098"/>
              <w:r>
                <w:rPr>
                  <w:rStyle w:val="InternetLink"/>
                  <w:rFonts w:eastAsia="Times New Roman"/>
                  <w:b/>
                  <w:bCs/>
                  <w:sz w:val="16"/>
                  <w:szCs w:val="16"/>
                </w:rPr>
                <w:t>SP-250098</w:t>
              </w:r>
            </w:hyperlink>
            <w:bookmarkEnd w:id="3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surance Specification for maintenance of 5G fea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CAS_5G_Main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28" w:tgtFrame="_blank">
              <w:bookmarkStart w:id="325" w:name="SP-250100"/>
              <w:r>
                <w:rPr>
                  <w:rStyle w:val="InternetLink"/>
                  <w:rFonts w:eastAsia="Times New Roman"/>
                  <w:b/>
                  <w:bCs/>
                  <w:sz w:val="16"/>
                  <w:szCs w:val="16"/>
                </w:rPr>
                <w:t>SP-250100</w:t>
              </w:r>
            </w:hyperlink>
            <w:bookmarkEnd w:id="3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CAPIF Phase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APIF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29" w:tgtFrame="_blank">
              <w:bookmarkStart w:id="326" w:name="SP-250101"/>
              <w:r>
                <w:rPr>
                  <w:rStyle w:val="InternetLink"/>
                  <w:rFonts w:eastAsia="Times New Roman"/>
                  <w:b/>
                  <w:bCs/>
                  <w:sz w:val="16"/>
                  <w:szCs w:val="16"/>
                </w:rPr>
                <w:t>SP-250101</w:t>
              </w:r>
            </w:hyperlink>
            <w:bookmarkEnd w:id="3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on TE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30" w:tgtFrame="_blank">
              <w:bookmarkStart w:id="327" w:name="SP-250105"/>
              <w:r>
                <w:rPr>
                  <w:rStyle w:val="InternetLink"/>
                  <w:rFonts w:eastAsia="Times New Roman"/>
                  <w:b/>
                  <w:bCs/>
                  <w:sz w:val="16"/>
                  <w:szCs w:val="16"/>
                </w:rPr>
                <w:t>SP-250105</w:t>
              </w:r>
            </w:hyperlink>
            <w:bookmarkEnd w:id="3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on Security of Uncrewed Aerial System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UAS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31" w:tgtFrame="_blank">
              <w:bookmarkStart w:id="328" w:name="SP-250106"/>
              <w:r>
                <w:rPr>
                  <w:rStyle w:val="InternetLink"/>
                  <w:rFonts w:eastAsia="Times New Roman"/>
                  <w:b/>
                  <w:bCs/>
                  <w:sz w:val="16"/>
                  <w:szCs w:val="16"/>
                </w:rPr>
                <w:t>SP-250106</w:t>
              </w:r>
            </w:hyperlink>
            <w:bookmarkEnd w:id="3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Enhancement of Support for Edge Computing in 5GC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DG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32" w:tgtFrame="_blank">
              <w:bookmarkStart w:id="329" w:name="SP-250109"/>
              <w:r>
                <w:rPr>
                  <w:rStyle w:val="InternetLink"/>
                  <w:rFonts w:eastAsia="Times New Roman"/>
                  <w:b/>
                  <w:bCs/>
                  <w:sz w:val="16"/>
                  <w:szCs w:val="16"/>
                </w:rPr>
                <w:t>SP-250109</w:t>
              </w:r>
            </w:hyperlink>
            <w:bookmarkEnd w:id="3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on Study on security aspects of User Identities and Authent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UIA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33" w:tgtFrame="_blank">
              <w:bookmarkStart w:id="330" w:name="SP-250110"/>
              <w:r>
                <w:rPr>
                  <w:rStyle w:val="InternetLink"/>
                  <w:rFonts w:eastAsia="Times New Roman"/>
                  <w:b/>
                  <w:bCs/>
                  <w:sz w:val="16"/>
                  <w:szCs w:val="16"/>
                </w:rPr>
                <w:t>SP-250110</w:t>
              </w:r>
            </w:hyperlink>
            <w:bookmarkEnd w:id="3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on Study on security aspects of 5G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5G_Femto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34" w:tgtFrame="_blank">
              <w:bookmarkStart w:id="331" w:name="SP-250111"/>
              <w:r>
                <w:rPr>
                  <w:rStyle w:val="InternetLink"/>
                  <w:rFonts w:eastAsia="Times New Roman"/>
                  <w:b/>
                  <w:bCs/>
                  <w:sz w:val="16"/>
                  <w:szCs w:val="16"/>
                </w:rPr>
                <w:t>SP-250111</w:t>
              </w:r>
            </w:hyperlink>
            <w:bookmarkEnd w:id="3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on Study on enablers for Zero Trust Secur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eZT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35" w:tgtFrame="_blank">
              <w:bookmarkStart w:id="332" w:name="SP-250112"/>
              <w:r>
                <w:rPr>
                  <w:rStyle w:val="InternetLink"/>
                  <w:rFonts w:eastAsia="Times New Roman"/>
                  <w:b/>
                  <w:bCs/>
                  <w:sz w:val="16"/>
                  <w:szCs w:val="16"/>
                </w:rPr>
                <w:t>SP-250112</w:t>
              </w:r>
            </w:hyperlink>
            <w:bookmarkEnd w:id="3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Proximity Based Services in 5G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_ProSe_Se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36" w:tgtFrame="_blank">
              <w:bookmarkStart w:id="333" w:name="SP-250127"/>
              <w:r>
                <w:rPr>
                  <w:rStyle w:val="InternetLink"/>
                  <w:rFonts w:eastAsia="Times New Roman"/>
                  <w:b/>
                  <w:bCs/>
                  <w:sz w:val="16"/>
                  <w:szCs w:val="16"/>
                </w:rPr>
                <w:t>SP-250127</w:t>
              </w:r>
            </w:hyperlink>
            <w:bookmarkEnd w:id="3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WIs 5G_MEDIA_MTSI_ext, NG_RT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37" w:tgtFrame="_blank">
              <w:bookmarkStart w:id="334" w:name="SP-250128"/>
              <w:r>
                <w:rPr>
                  <w:rStyle w:val="InternetLink"/>
                  <w:rFonts w:eastAsia="Times New Roman"/>
                  <w:b/>
                  <w:bCs/>
                  <w:sz w:val="16"/>
                  <w:szCs w:val="16"/>
                </w:rPr>
                <w:t>SP-250128</w:t>
              </w:r>
            </w:hyperlink>
            <w:bookmarkEnd w:id="3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5G_RT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38" w:tgtFrame="_blank">
              <w:bookmarkStart w:id="335" w:name="SP-250132"/>
              <w:r>
                <w:rPr>
                  <w:rStyle w:val="InternetLink"/>
                  <w:rFonts w:eastAsia="Times New Roman"/>
                  <w:b/>
                  <w:bCs/>
                  <w:sz w:val="16"/>
                  <w:szCs w:val="16"/>
                </w:rPr>
                <w:t>SP-250132</w:t>
              </w:r>
            </w:hyperlink>
            <w:bookmarkEnd w:id="3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AE_enTV-S4,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39" w:tgtFrame="_blank">
              <w:bookmarkStart w:id="336" w:name="SP-250133"/>
              <w:r>
                <w:rPr>
                  <w:rStyle w:val="InternetLink"/>
                  <w:rFonts w:eastAsia="Times New Roman"/>
                  <w:b/>
                  <w:bCs/>
                  <w:sz w:val="16"/>
                  <w:szCs w:val="16"/>
                </w:rPr>
                <w:t>SP-250133</w:t>
              </w:r>
            </w:hyperlink>
            <w:bookmarkEnd w:id="3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AMD-ARCH-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40" w:tgtFrame="_blank">
              <w:bookmarkStart w:id="337" w:name="SP-250135"/>
              <w:r>
                <w:rPr>
                  <w:rStyle w:val="InternetLink"/>
                  <w:rFonts w:eastAsia="Times New Roman"/>
                  <w:b/>
                  <w:bCs/>
                  <w:sz w:val="16"/>
                  <w:szCs w:val="16"/>
                </w:rPr>
                <w:t>SP-250135</w:t>
              </w:r>
            </w:hyperlink>
            <w:bookmarkEnd w:id="3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FS_5G_RT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41" w:tgtFrame="_blank">
              <w:bookmarkStart w:id="338" w:name="SP-250136"/>
              <w:r>
                <w:rPr>
                  <w:rStyle w:val="InternetLink"/>
                  <w:rFonts w:eastAsia="Times New Roman"/>
                  <w:b/>
                  <w:bCs/>
                  <w:sz w:val="16"/>
                  <w:szCs w:val="16"/>
                </w:rPr>
                <w:t>SP-250136</w:t>
              </w:r>
            </w:hyperlink>
            <w:bookmarkEnd w:id="3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FS_AM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42" w:tgtFrame="_blank">
              <w:bookmarkStart w:id="339" w:name="SP-250137"/>
              <w:r>
                <w:rPr>
                  <w:rStyle w:val="InternetLink"/>
                  <w:rFonts w:eastAsia="Times New Roman"/>
                  <w:b/>
                  <w:bCs/>
                  <w:sz w:val="16"/>
                  <w:szCs w:val="16"/>
                </w:rPr>
                <w:t>SP-250137</w:t>
              </w:r>
            </w:hyperlink>
            <w:bookmarkEnd w:id="3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FS_XR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ompany CRs and impacted CR Pac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3" w:tgtFrame="_blank">
              <w:bookmarkStart w:id="340" w:name="SP-250164"/>
              <w:r>
                <w:rPr>
                  <w:rStyle w:val="InternetLink"/>
                  <w:rFonts w:eastAsia="Times New Roman"/>
                  <w:b/>
                  <w:bCs/>
                  <w:sz w:val="16"/>
                  <w:szCs w:val="16"/>
                </w:rPr>
                <w:t>SP-250164</w:t>
              </w:r>
            </w:hyperlink>
            <w:bookmarkEnd w:id="3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TN_OA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N_OA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would like to discuss CR0029 for TS 28.540 in CR pack SP-250164. 28.540 CR0029R1 was noted and the remaining CRs in this CR Pack were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artially 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R Pac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44" w:tgtFrame="_blank">
              <w:bookmarkStart w:id="341" w:name="SP-250148"/>
              <w:r>
                <w:rPr>
                  <w:rStyle w:val="InternetLink"/>
                  <w:rFonts w:eastAsia="Times New Roman"/>
                  <w:b/>
                  <w:bCs/>
                  <w:sz w:val="16"/>
                  <w:szCs w:val="16"/>
                </w:rPr>
                <w:t>SP-250148</w:t>
              </w:r>
            </w:hyperlink>
            <w:bookmarkEnd w:id="3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TEI19 - Pack 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45" w:tgtFrame="_blank">
              <w:bookmarkStart w:id="342" w:name="SP-250149"/>
              <w:r>
                <w:rPr>
                  <w:rStyle w:val="InternetLink"/>
                  <w:rFonts w:eastAsia="Times New Roman"/>
                  <w:b/>
                  <w:bCs/>
                  <w:sz w:val="16"/>
                  <w:szCs w:val="16"/>
                </w:rPr>
                <w:t>SP-250149</w:t>
              </w:r>
            </w:hyperlink>
            <w:bookmarkEnd w:id="3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TEI19 - Pack 2/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46" w:tgtFrame="_blank">
              <w:bookmarkStart w:id="343" w:name="SP-250150"/>
              <w:r>
                <w:rPr>
                  <w:rStyle w:val="InternetLink"/>
                  <w:rFonts w:eastAsia="Times New Roman"/>
                  <w:b/>
                  <w:bCs/>
                  <w:sz w:val="16"/>
                  <w:szCs w:val="16"/>
                </w:rPr>
                <w:t>SP-250150</w:t>
              </w:r>
            </w:hyperlink>
            <w:bookmarkEnd w:id="3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TEI18 - Pack 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47" w:tgtFrame="_blank">
              <w:bookmarkStart w:id="344" w:name="SP-250151"/>
              <w:r>
                <w:rPr>
                  <w:rStyle w:val="InternetLink"/>
                  <w:rFonts w:eastAsia="Times New Roman"/>
                  <w:b/>
                  <w:bCs/>
                  <w:sz w:val="16"/>
                  <w:szCs w:val="16"/>
                </w:rPr>
                <w:t>SP-250151</w:t>
              </w:r>
            </w:hyperlink>
            <w:bookmarkEnd w:id="3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TEI18 - Pack 2/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48" w:tgtFrame="_blank">
              <w:bookmarkStart w:id="345" w:name="SP-250152"/>
              <w:r>
                <w:rPr>
                  <w:rStyle w:val="InternetLink"/>
                  <w:rFonts w:eastAsia="Times New Roman"/>
                  <w:b/>
                  <w:bCs/>
                  <w:sz w:val="16"/>
                  <w:szCs w:val="16"/>
                </w:rPr>
                <w:t>SP-250152</w:t>
              </w:r>
            </w:hyperlink>
            <w:bookmarkEnd w:id="3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IDMS_MN_Ph3 - Pack 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IDMS_MN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49" w:tgtFrame="_blank">
              <w:bookmarkStart w:id="346" w:name="SP-250153"/>
              <w:r>
                <w:rPr>
                  <w:rStyle w:val="InternetLink"/>
                  <w:rFonts w:eastAsia="Times New Roman"/>
                  <w:b/>
                  <w:bCs/>
                  <w:sz w:val="16"/>
                  <w:szCs w:val="16"/>
                </w:rPr>
                <w:t>SP-250153</w:t>
              </w:r>
            </w:hyperlink>
            <w:bookmarkEnd w:id="3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IDMS_MN_Ph3 - Pack 2/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IDMS_MN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50" w:tgtFrame="_blank">
              <w:bookmarkStart w:id="347" w:name="SP-250159"/>
              <w:r>
                <w:rPr>
                  <w:rStyle w:val="InternetLink"/>
                  <w:rFonts w:eastAsia="Times New Roman"/>
                  <w:b/>
                  <w:bCs/>
                  <w:sz w:val="16"/>
                  <w:szCs w:val="16"/>
                </w:rPr>
                <w:t>SP-250159</w:t>
              </w:r>
            </w:hyperlink>
            <w:bookmarkEnd w:id="3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eMD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MD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51" w:tgtFrame="_blank">
              <w:bookmarkStart w:id="348" w:name="SP-250160"/>
              <w:r>
                <w:rPr>
                  <w:rStyle w:val="InternetLink"/>
                  <w:rFonts w:eastAsia="Times New Roman"/>
                  <w:b/>
                  <w:bCs/>
                  <w:sz w:val="16"/>
                  <w:szCs w:val="16"/>
                </w:rPr>
                <w:t>SP-250160</w:t>
              </w:r>
            </w:hyperlink>
            <w:bookmarkEnd w:id="3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SBMA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BM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52" w:tgtFrame="_blank">
              <w:bookmarkStart w:id="349" w:name="SP-250162"/>
              <w:r>
                <w:rPr>
                  <w:rStyle w:val="InternetLink"/>
                  <w:rFonts w:eastAsia="Times New Roman"/>
                  <w:b/>
                  <w:bCs/>
                  <w:sz w:val="16"/>
                  <w:szCs w:val="16"/>
                </w:rPr>
                <w:t>SP-250162</w:t>
              </w:r>
            </w:hyperlink>
            <w:bookmarkEnd w:id="3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AdNRM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dNR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53" w:tgtFrame="_blank">
              <w:bookmarkStart w:id="350" w:name="SP-250166"/>
              <w:r>
                <w:rPr>
                  <w:rStyle w:val="InternetLink"/>
                  <w:rFonts w:eastAsia="Times New Roman"/>
                  <w:b/>
                  <w:bCs/>
                  <w:sz w:val="16"/>
                  <w:szCs w:val="16"/>
                </w:rPr>
                <w:t>SP-250166</w:t>
              </w:r>
            </w:hyperlink>
            <w:bookmarkEnd w:id="3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PM_KPI_5G_Ph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M_KPI_5G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54" w:tgtFrame="_blank">
              <w:bookmarkStart w:id="351" w:name="SP-250167"/>
              <w:r>
                <w:rPr>
                  <w:rStyle w:val="InternetLink"/>
                  <w:rFonts w:eastAsia="Times New Roman"/>
                  <w:b/>
                  <w:bCs/>
                  <w:sz w:val="16"/>
                  <w:szCs w:val="16"/>
                </w:rPr>
                <w:t>SP-250167</w:t>
              </w:r>
            </w:hyperlink>
            <w:bookmarkEnd w:id="3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NetShare_OAM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tShare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55" w:tgtFrame="_blank">
              <w:bookmarkStart w:id="352" w:name="SP-250168"/>
              <w:r>
                <w:rPr>
                  <w:rStyle w:val="InternetLink"/>
                  <w:rFonts w:eastAsia="Times New Roman"/>
                  <w:b/>
                  <w:bCs/>
                  <w:sz w:val="16"/>
                  <w:szCs w:val="16"/>
                </w:rPr>
                <w:t>SP-250168</w:t>
              </w:r>
            </w:hyperlink>
            <w:bookmarkEnd w:id="3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NR_RedCap_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R_RedCap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56" w:tgtFrame="_blank">
              <w:bookmarkStart w:id="353" w:name="SP-250170"/>
              <w:r>
                <w:rPr>
                  <w:rStyle w:val="InternetLink"/>
                  <w:rFonts w:eastAsia="Times New Roman"/>
                  <w:b/>
                  <w:bCs/>
                  <w:sz w:val="16"/>
                  <w:szCs w:val="16"/>
                </w:rPr>
                <w:t>SP-250170</w:t>
              </w:r>
            </w:hyperlink>
            <w:bookmarkEnd w:id="3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Energy_OAM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57" w:tgtFrame="_blank">
              <w:bookmarkStart w:id="354" w:name="SP-250171"/>
              <w:r>
                <w:rPr>
                  <w:rStyle w:val="InternetLink"/>
                  <w:rFonts w:eastAsia="Times New Roman"/>
                  <w:b/>
                  <w:bCs/>
                  <w:sz w:val="16"/>
                  <w:szCs w:val="16"/>
                </w:rPr>
                <w:t>SP-250171</w:t>
              </w:r>
            </w:hyperlink>
            <w:bookmarkEnd w:id="3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5G_ProSe_Ph3_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_ProSe_Ph3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58" w:tgtFrame="_blank">
              <w:bookmarkStart w:id="355" w:name="SP-250172"/>
              <w:r>
                <w:rPr>
                  <w:rStyle w:val="InternetLink"/>
                  <w:rFonts w:eastAsia="Times New Roman"/>
                  <w:b/>
                  <w:bCs/>
                  <w:sz w:val="16"/>
                  <w:szCs w:val="16"/>
                </w:rPr>
                <w:t>SP-250172</w:t>
              </w:r>
            </w:hyperlink>
            <w:bookmarkEnd w:id="3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TraceQoE_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raceQoE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59" w:tgtFrame="_blank">
              <w:bookmarkStart w:id="356" w:name="SP-250176"/>
              <w:r>
                <w:rPr>
                  <w:rStyle w:val="InternetLink"/>
                  <w:rFonts w:eastAsia="Times New Roman"/>
                  <w:b/>
                  <w:bCs/>
                  <w:sz w:val="16"/>
                  <w:szCs w:val="16"/>
                </w:rPr>
                <w:t>SP-250176</w:t>
              </w:r>
            </w:hyperlink>
            <w:bookmarkEnd w:id="3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EnergySys_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ergySys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60" w:tgtFrame="_blank">
              <w:bookmarkStart w:id="357" w:name="SP-250178"/>
              <w:r>
                <w:rPr>
                  <w:rStyle w:val="InternetLink"/>
                  <w:rFonts w:eastAsia="Times New Roman"/>
                  <w:b/>
                  <w:bCs/>
                  <w:sz w:val="16"/>
                  <w:szCs w:val="16"/>
                </w:rPr>
                <w:t>SP-250178</w:t>
              </w:r>
            </w:hyperlink>
            <w:bookmarkEnd w:id="3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NWDAF_OA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WDAF_OA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61" w:tgtFrame="_blank">
              <w:bookmarkStart w:id="358" w:name="SP-250179"/>
              <w:r>
                <w:rPr>
                  <w:rStyle w:val="InternetLink"/>
                  <w:rFonts w:eastAsia="Times New Roman"/>
                  <w:b/>
                  <w:bCs/>
                  <w:sz w:val="16"/>
                  <w:szCs w:val="16"/>
                </w:rPr>
                <w:t>SP-250179</w:t>
              </w:r>
            </w:hyperlink>
            <w:bookmarkEnd w:id="3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FS_eMD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eMD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62" w:tgtFrame="_blank">
              <w:bookmarkStart w:id="359" w:name="SP-250180"/>
              <w:r>
                <w:rPr>
                  <w:rStyle w:val="InternetLink"/>
                  <w:rFonts w:eastAsia="Times New Roman"/>
                  <w:b/>
                  <w:bCs/>
                  <w:sz w:val="16"/>
                  <w:szCs w:val="16"/>
                </w:rPr>
                <w:t>SP-250180</w:t>
              </w:r>
            </w:hyperlink>
            <w:bookmarkEnd w:id="3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Monstra-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onstra-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63" w:tgtFrame="_blank">
              <w:bookmarkStart w:id="360" w:name="SP-250204"/>
              <w:r>
                <w:rPr>
                  <w:rStyle w:val="InternetLink"/>
                  <w:rFonts w:eastAsia="Times New Roman"/>
                  <w:b/>
                  <w:bCs/>
                  <w:sz w:val="16"/>
                  <w:szCs w:val="16"/>
                </w:rPr>
                <w:t>SP-250204</w:t>
              </w:r>
            </w:hyperlink>
            <w:bookmarkEnd w:id="3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TS 23.554 for 5GMARCH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MARCH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64" w:tgtFrame="_blank">
              <w:bookmarkStart w:id="361" w:name="SP-250205"/>
              <w:r>
                <w:rPr>
                  <w:rStyle w:val="InternetLink"/>
                  <w:rFonts w:eastAsia="Times New Roman"/>
                  <w:b/>
                  <w:bCs/>
                  <w:sz w:val="16"/>
                  <w:szCs w:val="16"/>
                </w:rPr>
                <w:t>SP-250205</w:t>
              </w:r>
            </w:hyperlink>
            <w:bookmarkEnd w:id="3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TS 23.289, TS 23.433, TS 23.434, and 23.558 for 5GSAT_Ph3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SAT_Ph3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65" w:tgtFrame="_blank">
              <w:bookmarkStart w:id="362" w:name="SP-250206"/>
              <w:r>
                <w:rPr>
                  <w:rStyle w:val="InternetLink"/>
                  <w:rFonts w:eastAsia="Times New Roman"/>
                  <w:b/>
                  <w:bCs/>
                  <w:sz w:val="16"/>
                  <w:szCs w:val="16"/>
                </w:rPr>
                <w:t>SP-250206</w:t>
              </w:r>
            </w:hyperlink>
            <w:bookmarkEnd w:id="3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TS 23.482 for AIML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66" w:tgtFrame="_blank">
              <w:bookmarkStart w:id="363" w:name="SP-250207"/>
              <w:r>
                <w:rPr>
                  <w:rStyle w:val="InternetLink"/>
                  <w:rFonts w:eastAsia="Times New Roman"/>
                  <w:b/>
                  <w:bCs/>
                  <w:sz w:val="16"/>
                  <w:szCs w:val="16"/>
                </w:rPr>
                <w:t>SP-250207</w:t>
              </w:r>
            </w:hyperlink>
            <w:bookmarkEnd w:id="3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TS 23.222 for CAP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APIF</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67" w:tgtFrame="_blank">
              <w:bookmarkStart w:id="364" w:name="SP-250208"/>
              <w:r>
                <w:rPr>
                  <w:rStyle w:val="InternetLink"/>
                  <w:rFonts w:eastAsia="Times New Roman"/>
                  <w:b/>
                  <w:bCs/>
                  <w:sz w:val="16"/>
                  <w:szCs w:val="16"/>
                </w:rPr>
                <w:t>SP-250208</w:t>
              </w:r>
            </w:hyperlink>
            <w:bookmarkEnd w:id="3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TS 23.222 for CAPIF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APIF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68" w:tgtFrame="_blank">
              <w:bookmarkStart w:id="365" w:name="SP-250209"/>
              <w:r>
                <w:rPr>
                  <w:rStyle w:val="InternetLink"/>
                  <w:rFonts w:eastAsia="Times New Roman"/>
                  <w:b/>
                  <w:bCs/>
                  <w:sz w:val="16"/>
                  <w:szCs w:val="16"/>
                </w:rPr>
                <w:t>SP-250209</w:t>
              </w:r>
            </w:hyperlink>
            <w:bookmarkEnd w:id="3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TS 23.558 for eCAPIF,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CAPIF,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69" w:tgtFrame="_blank">
              <w:bookmarkStart w:id="366" w:name="SP-250210"/>
              <w:r>
                <w:rPr>
                  <w:rStyle w:val="InternetLink"/>
                  <w:rFonts w:eastAsia="Times New Roman"/>
                  <w:b/>
                  <w:bCs/>
                  <w:sz w:val="16"/>
                  <w:szCs w:val="16"/>
                </w:rPr>
                <w:t>SP-250210</w:t>
              </w:r>
            </w:hyperlink>
            <w:bookmarkEnd w:id="3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TS 23.434 for eLS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LS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70" w:tgtFrame="_blank">
              <w:bookmarkStart w:id="367" w:name="SP-250211"/>
              <w:r>
                <w:rPr>
                  <w:rStyle w:val="InternetLink"/>
                  <w:rFonts w:eastAsia="Times New Roman"/>
                  <w:b/>
                  <w:bCs/>
                  <w:sz w:val="16"/>
                  <w:szCs w:val="16"/>
                </w:rPr>
                <w:t>SP-250211</w:t>
              </w:r>
            </w:hyperlink>
            <w:bookmarkEnd w:id="3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TS 23.280, TS 23.282, TS 23.289 and TS 23.379 for enhM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hM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71" w:tgtFrame="_blank">
              <w:bookmarkStart w:id="368" w:name="SP-250212"/>
              <w:r>
                <w:rPr>
                  <w:rStyle w:val="InternetLink"/>
                  <w:rFonts w:eastAsia="Times New Roman"/>
                  <w:b/>
                  <w:bCs/>
                  <w:sz w:val="16"/>
                  <w:szCs w:val="16"/>
                </w:rPr>
                <w:t>SP-250212</w:t>
              </w:r>
            </w:hyperlink>
            <w:bookmarkEnd w:id="3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TS 23.280 and TS 23.281 for FRMCS_Ph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RMCS_Ph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72" w:tgtFrame="_blank">
              <w:bookmarkStart w:id="369" w:name="SP-250213"/>
              <w:r>
                <w:rPr>
                  <w:rStyle w:val="InternetLink"/>
                  <w:rFonts w:eastAsia="Times New Roman"/>
                  <w:b/>
                  <w:bCs/>
                  <w:sz w:val="16"/>
                  <w:szCs w:val="16"/>
                </w:rPr>
                <w:t>SP-250213</w:t>
              </w:r>
            </w:hyperlink>
            <w:bookmarkEnd w:id="3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TR 23.700-23 for FS_XR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XR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73" w:tgtFrame="_blank">
              <w:bookmarkStart w:id="370" w:name="SP-250214"/>
              <w:r>
                <w:rPr>
                  <w:rStyle w:val="InternetLink"/>
                  <w:rFonts w:eastAsia="Times New Roman"/>
                  <w:b/>
                  <w:bCs/>
                  <w:sz w:val="16"/>
                  <w:szCs w:val="16"/>
                </w:rPr>
                <w:t>SP-250214</w:t>
              </w:r>
            </w:hyperlink>
            <w:bookmarkEnd w:id="3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TS 23.437 and TS 23.558 for Metaverse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etaverse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74" w:tgtFrame="_blank">
              <w:bookmarkStart w:id="371" w:name="SP-250215"/>
              <w:r>
                <w:rPr>
                  <w:rStyle w:val="InternetLink"/>
                  <w:rFonts w:eastAsia="Times New Roman"/>
                  <w:b/>
                  <w:bCs/>
                  <w:sz w:val="16"/>
                  <w:szCs w:val="16"/>
                </w:rPr>
                <w:t>SP-250215</w:t>
              </w:r>
            </w:hyperlink>
            <w:bookmarkEnd w:id="3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TS 23.433 for SEALDD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EALDD_Ph2, XRM_Ph2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75" w:tgtFrame="_blank">
              <w:bookmarkStart w:id="372" w:name="SP-250216"/>
              <w:r>
                <w:rPr>
                  <w:rStyle w:val="InternetLink"/>
                  <w:rFonts w:eastAsia="Times New Roman"/>
                  <w:b/>
                  <w:bCs/>
                  <w:sz w:val="16"/>
                  <w:szCs w:val="16"/>
                </w:rPr>
                <w:t>SP-250216</w:t>
              </w:r>
            </w:hyperlink>
            <w:bookmarkEnd w:id="3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TS 23.434 for SEAL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EAL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76" w:tgtFrame="_blank">
              <w:bookmarkStart w:id="373" w:name="SP-250217"/>
              <w:r>
                <w:rPr>
                  <w:rStyle w:val="InternetLink"/>
                  <w:rFonts w:eastAsia="Times New Roman"/>
                  <w:b/>
                  <w:bCs/>
                  <w:sz w:val="16"/>
                  <w:szCs w:val="16"/>
                </w:rPr>
                <w:t>SP-250217</w:t>
              </w:r>
            </w:hyperlink>
            <w:bookmarkEnd w:id="3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TS 23.433 for XRM_Ph2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XRM_Ph2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Rs related to Study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ject Management &amp; TSG SA owned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project management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ew of th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77" w:tgtFrame="_blank">
              <w:bookmarkStart w:id="374" w:name="SP-250319"/>
              <w:r>
                <w:rPr>
                  <w:rStyle w:val="InternetLink"/>
                  <w:rFonts w:eastAsia="Times New Roman"/>
                  <w:b/>
                  <w:bCs/>
                  <w:sz w:val="16"/>
                  <w:szCs w:val="16"/>
                </w:rPr>
                <w:t>SP-250319</w:t>
              </w:r>
            </w:hyperlink>
            <w:bookmarkEnd w:id="3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106 endorsed guidance on WID titles and acrony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CC Work Plan Coordin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04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78" w:tgtFrame="_blank">
              <w:bookmarkStart w:id="375" w:name="SP-250419"/>
              <w:r>
                <w:rPr>
                  <w:rStyle w:val="InternetLink"/>
                  <w:rFonts w:eastAsia="Times New Roman"/>
                  <w:b/>
                  <w:bCs/>
                  <w:sz w:val="16"/>
                  <w:szCs w:val="16"/>
                </w:rPr>
                <w:t>SP-250419</w:t>
              </w:r>
            </w:hyperlink>
            <w:bookmarkEnd w:id="3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106 endorsed guidance on WID titles and acrony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CC Work Plan Coordin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319. This was endor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79" w:tgtFrame="_blank">
              <w:bookmarkStart w:id="376" w:name="SP-250318"/>
              <w:r>
                <w:rPr>
                  <w:rStyle w:val="InternetLink"/>
                  <w:rFonts w:eastAsia="Times New Roman"/>
                  <w:b/>
                  <w:bCs/>
                  <w:sz w:val="16"/>
                  <w:szCs w:val="16"/>
                </w:rPr>
                <w:t>SP-250318</w:t>
              </w:r>
            </w:hyperlink>
            <w:bookmarkEnd w:id="3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ork Plan review for TSG#10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CC Work Plan Coordin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03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80" w:tgtFrame="_blank">
              <w:bookmarkStart w:id="377" w:name="SP-250364"/>
              <w:r>
                <w:rPr>
                  <w:rStyle w:val="InternetLink"/>
                  <w:rFonts w:eastAsia="Times New Roman"/>
                  <w:b/>
                  <w:bCs/>
                  <w:sz w:val="16"/>
                  <w:szCs w:val="16"/>
                </w:rPr>
                <w:t>SP-250364</w:t>
              </w:r>
            </w:hyperlink>
            <w:bookmarkEnd w:id="3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ork Plan review for TSG#10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CC Work Plan Coordin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50318. Revised to SP-2504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81" w:tgtFrame="_blank">
              <w:bookmarkStart w:id="378" w:name="SP-250420"/>
              <w:r>
                <w:rPr>
                  <w:rStyle w:val="InternetLink"/>
                  <w:rFonts w:eastAsia="Times New Roman"/>
                  <w:b/>
                  <w:bCs/>
                  <w:sz w:val="16"/>
                  <w:szCs w:val="16"/>
                </w:rPr>
                <w:t>SP-250420</w:t>
              </w:r>
            </w:hyperlink>
            <w:bookmarkEnd w:id="3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ork Plan review for TSG#10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CC Work Plan Coordin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P-250364.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 Stat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ork Item Summaries for TR 21.91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82" w:tgtFrame="_blank">
              <w:bookmarkStart w:id="379" w:name="SP-250317"/>
              <w:r>
                <w:rPr>
                  <w:rStyle w:val="InternetLink"/>
                  <w:rFonts w:eastAsia="Times New Roman"/>
                  <w:b/>
                  <w:bCs/>
                  <w:sz w:val="16"/>
                  <w:szCs w:val="16"/>
                </w:rPr>
                <w:t>SP-250317</w:t>
              </w:r>
            </w:hyperlink>
            <w:bookmarkEnd w:id="3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resentation of TR 21.918 v2.1.0: 'Rel-18 Features description'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CC Work Plan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urther inputs were received. Revised to SP-2503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83" w:tgtFrame="_blank">
              <w:bookmarkStart w:id="380" w:name="SP-250350"/>
              <w:r>
                <w:rPr>
                  <w:rStyle w:val="InternetLink"/>
                  <w:rFonts w:eastAsia="Times New Roman"/>
                  <w:b/>
                  <w:bCs/>
                  <w:sz w:val="16"/>
                  <w:szCs w:val="16"/>
                </w:rPr>
                <w:t>SP-250350</w:t>
              </w:r>
            </w:hyperlink>
            <w:bookmarkEnd w:id="3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resentation of TR 21.918 v2.2.0: 'Rel-18 Features description'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CC Work Plan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317. This DRAFT T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84" w:tgtFrame="_blank">
              <w:bookmarkStart w:id="381" w:name="SP-250312"/>
              <w:r>
                <w:rPr>
                  <w:rStyle w:val="InternetLink"/>
                  <w:rFonts w:eastAsia="Times New Roman"/>
                  <w:b/>
                  <w:bCs/>
                  <w:sz w:val="16"/>
                  <w:szCs w:val="16"/>
                </w:rPr>
                <w:t>SP-250312</w:t>
              </w:r>
            </w:hyperlink>
            <w:bookmarkEnd w:id="3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ummary for WI 'Stage 2 for Advanced Media Delivery (AMD-ARCH-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MD-ARCH-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I Summary was endor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85" w:tgtFrame="_blank">
              <w:bookmarkStart w:id="382" w:name="SP-250323"/>
              <w:r>
                <w:rPr>
                  <w:rStyle w:val="InternetLink"/>
                  <w:rFonts w:eastAsia="Times New Roman"/>
                  <w:b/>
                  <w:bCs/>
                  <w:sz w:val="16"/>
                  <w:szCs w:val="16"/>
                </w:rPr>
                <w:t>SP-250323</w:t>
              </w:r>
            </w:hyperlink>
            <w:bookmarkEnd w:id="3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 Summary for NG_R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I Summary was endor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86" w:tgtFrame="_blank">
              <w:bookmarkStart w:id="383" w:name="SP-250351"/>
              <w:r>
                <w:rPr>
                  <w:rStyle w:val="InternetLink"/>
                  <w:rFonts w:eastAsia="Times New Roman"/>
                  <w:b/>
                  <w:bCs/>
                  <w:sz w:val="16"/>
                  <w:szCs w:val="16"/>
                </w:rPr>
                <w:t>SP-250351</w:t>
              </w:r>
            </w:hyperlink>
            <w:bookmarkEnd w:id="3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 summary for '5G Media Streaming Audio codec phase 2 for 5G-Advanced (5GMS_Audio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olby Laboratories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MS_Audio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I Summary was endor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87" w:tgtFrame="_blank">
              <w:bookmarkStart w:id="384" w:name="SP-250393"/>
              <w:r>
                <w:rPr>
                  <w:rStyle w:val="InternetLink"/>
                  <w:rFonts w:eastAsia="Times New Roman"/>
                  <w:b/>
                  <w:bCs/>
                  <w:sz w:val="16"/>
                  <w:szCs w:val="16"/>
                </w:rPr>
                <w:t>SP-250393</w:t>
              </w:r>
            </w:hyperlink>
            <w:bookmarkEnd w:id="3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ummary for WI 'Study on new HEVC profiles and operating points' (FS_HEVC_Profi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l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HEVC_Profile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I Summary was endor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88" w:tgtFrame="_blank">
              <w:bookmarkStart w:id="385" w:name="SP-250398"/>
              <w:r>
                <w:rPr>
                  <w:rStyle w:val="InternetLink"/>
                  <w:rFonts w:eastAsia="Times New Roman"/>
                  <w:b/>
                  <w:bCs/>
                  <w:sz w:val="16"/>
                  <w:szCs w:val="16"/>
                </w:rPr>
                <w:t>SP-250398</w:t>
              </w:r>
            </w:hyperlink>
            <w:bookmarkEnd w:id="3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ummary for WI '5G Media Streaming Architecture Phase 2' (5GM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M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I Summary was endor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mprovements to working methods &amp; CRs against 3GPP TSG SA owned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89" w:tgtFrame="_blank">
              <w:bookmarkStart w:id="386" w:name="SP-250218"/>
              <w:r>
                <w:rPr>
                  <w:rStyle w:val="InternetLink"/>
                  <w:rFonts w:eastAsia="Times New Roman"/>
                  <w:b/>
                  <w:bCs/>
                  <w:sz w:val="16"/>
                  <w:szCs w:val="16"/>
                </w:rPr>
                <w:t>SP-250218</w:t>
              </w:r>
            </w:hyperlink>
            <w:bookmarkEnd w:id="3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1.101 CR0084R1 (Rel-8, 'F'): Replacing list with 3GU specifications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41525 from SA#106. This 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90" w:tgtFrame="_blank">
              <w:bookmarkStart w:id="387" w:name="SP-250219"/>
              <w:r>
                <w:rPr>
                  <w:rStyle w:val="InternetLink"/>
                  <w:rFonts w:eastAsia="Times New Roman"/>
                  <w:b/>
                  <w:bCs/>
                  <w:sz w:val="16"/>
                  <w:szCs w:val="16"/>
                </w:rPr>
                <w:t>SP-250219</w:t>
              </w:r>
            </w:hyperlink>
            <w:bookmarkEnd w:id="3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1.101 CR0085R1 (Rel-9, 'A'): Replacing list with 3GU specifications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41526 from SA#106. This 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91" w:tgtFrame="_blank">
              <w:bookmarkStart w:id="388" w:name="SP-250220"/>
              <w:r>
                <w:rPr>
                  <w:rStyle w:val="InternetLink"/>
                  <w:rFonts w:eastAsia="Times New Roman"/>
                  <w:b/>
                  <w:bCs/>
                  <w:sz w:val="16"/>
                  <w:szCs w:val="16"/>
                </w:rPr>
                <w:t>SP-250220</w:t>
              </w:r>
            </w:hyperlink>
            <w:bookmarkEnd w:id="3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1.101 CR0086R1 (Rel-10, 'A'): Replacing list with 3GU specifications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41527 from SA#106. This 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92" w:tgtFrame="_blank">
              <w:bookmarkStart w:id="389" w:name="SP-250221"/>
              <w:r>
                <w:rPr>
                  <w:rStyle w:val="InternetLink"/>
                  <w:rFonts w:eastAsia="Times New Roman"/>
                  <w:b/>
                  <w:bCs/>
                  <w:sz w:val="16"/>
                  <w:szCs w:val="16"/>
                </w:rPr>
                <w:t>SP-250221</w:t>
              </w:r>
            </w:hyperlink>
            <w:bookmarkEnd w:id="3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1.101 CR0087R1 (Rel-11, 'A'): Replacing list with 3GU specifications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1</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41528 from SA#106. This 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93" w:tgtFrame="_blank">
              <w:bookmarkStart w:id="390" w:name="SP-250222"/>
              <w:r>
                <w:rPr>
                  <w:rStyle w:val="InternetLink"/>
                  <w:rFonts w:eastAsia="Times New Roman"/>
                  <w:b/>
                  <w:bCs/>
                  <w:sz w:val="16"/>
                  <w:szCs w:val="16"/>
                </w:rPr>
                <w:t>SP-250222</w:t>
              </w:r>
            </w:hyperlink>
            <w:bookmarkEnd w:id="3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1.101 CR0088R1 (Rel-12, 'A'): Replacing list with 3GU specifications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2</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41529 from SA#106. This 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94" w:tgtFrame="_blank">
              <w:bookmarkStart w:id="391" w:name="SP-250223"/>
              <w:r>
                <w:rPr>
                  <w:rStyle w:val="InternetLink"/>
                  <w:rFonts w:eastAsia="Times New Roman"/>
                  <w:b/>
                  <w:bCs/>
                  <w:sz w:val="16"/>
                  <w:szCs w:val="16"/>
                </w:rPr>
                <w:t>SP-250223</w:t>
              </w:r>
            </w:hyperlink>
            <w:bookmarkEnd w:id="3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1.101 CR0089R1 (Rel-13, 'A'): Replacing list with 3GU specifications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3</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41530 from SA#106. This 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95" w:tgtFrame="_blank">
              <w:bookmarkStart w:id="392" w:name="SP-250224"/>
              <w:r>
                <w:rPr>
                  <w:rStyle w:val="InternetLink"/>
                  <w:rFonts w:eastAsia="Times New Roman"/>
                  <w:b/>
                  <w:bCs/>
                  <w:sz w:val="16"/>
                  <w:szCs w:val="16"/>
                </w:rPr>
                <w:t>SP-250224</w:t>
              </w:r>
            </w:hyperlink>
            <w:bookmarkEnd w:id="3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1.101 CR0090R1 (Rel-17, 'F'): Correction of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41531 from SA#106. This 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96" w:tgtFrame="_blank">
              <w:bookmarkStart w:id="393" w:name="SP-250225"/>
              <w:r>
                <w:rPr>
                  <w:rStyle w:val="InternetLink"/>
                  <w:rFonts w:eastAsia="Times New Roman"/>
                  <w:b/>
                  <w:bCs/>
                  <w:sz w:val="16"/>
                  <w:szCs w:val="16"/>
                </w:rPr>
                <w:t>SP-250225</w:t>
              </w:r>
            </w:hyperlink>
            <w:bookmarkEnd w:id="3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1.101 CR0091R1 (Rel-18, 'A'): Correction of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41532 from SA#106. This 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97" w:tgtFrame="_blank">
              <w:bookmarkStart w:id="394" w:name="SP-250226"/>
              <w:r>
                <w:rPr>
                  <w:rStyle w:val="InternetLink"/>
                  <w:rFonts w:eastAsia="Times New Roman"/>
                  <w:b/>
                  <w:bCs/>
                  <w:sz w:val="16"/>
                  <w:szCs w:val="16"/>
                </w:rPr>
                <w:t>SP-250226</w:t>
              </w:r>
            </w:hyperlink>
            <w:bookmarkEnd w:id="3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1.201 CR0024R1 (Rel-18, 'F'): Correction of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41533 from SA#106. This 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98" w:tgtFrame="_blank">
              <w:bookmarkStart w:id="395" w:name="SP-250227"/>
              <w:r>
                <w:rPr>
                  <w:rStyle w:val="InternetLink"/>
                  <w:rFonts w:eastAsia="Times New Roman"/>
                  <w:b/>
                  <w:bCs/>
                  <w:sz w:val="16"/>
                  <w:szCs w:val="16"/>
                </w:rPr>
                <w:t>SP-250227</w:t>
              </w:r>
            </w:hyperlink>
            <w:bookmarkEnd w:id="3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1.205 CR0004R1 (Rel-18, 'F'): Correction of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41534 from SA#106. This 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99" w:tgtFrame="_blank">
              <w:bookmarkStart w:id="396" w:name="SP-250228"/>
              <w:r>
                <w:rPr>
                  <w:rStyle w:val="InternetLink"/>
                  <w:rFonts w:eastAsia="Times New Roman"/>
                  <w:b/>
                  <w:bCs/>
                  <w:sz w:val="16"/>
                  <w:szCs w:val="16"/>
                </w:rPr>
                <w:t>SP-250228</w:t>
              </w:r>
            </w:hyperlink>
            <w:bookmarkEnd w:id="3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1.801 CR0063R1 (Rel-16, 'F'): Add missing pointer to the next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41535 from SA#106. This 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00" w:tgtFrame="_blank">
              <w:bookmarkStart w:id="397" w:name="SP-250229"/>
              <w:r>
                <w:rPr>
                  <w:rStyle w:val="InternetLink"/>
                  <w:rFonts w:eastAsia="Times New Roman"/>
                  <w:b/>
                  <w:bCs/>
                  <w:sz w:val="16"/>
                  <w:szCs w:val="16"/>
                </w:rPr>
                <w:t>SP-250229</w:t>
              </w:r>
            </w:hyperlink>
            <w:bookmarkEnd w:id="3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1.801 CR0064R1 (Rel-17, 'F'): Eliminate contents of Rel-17 and substitute with pointer to Rel-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41536 from SA#106. Incorrect reference used. Revised to SP-2504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01" w:tgtFrame="_blank">
              <w:bookmarkStart w:id="398" w:name="SP-250414"/>
              <w:r>
                <w:rPr>
                  <w:rStyle w:val="InternetLink"/>
                  <w:rFonts w:eastAsia="Times New Roman"/>
                  <w:b/>
                  <w:bCs/>
                  <w:sz w:val="16"/>
                  <w:szCs w:val="16"/>
                </w:rPr>
                <w:t>SP-250414</w:t>
              </w:r>
            </w:hyperlink>
            <w:bookmarkEnd w:id="3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1.801 CR0064R2 (Rel-17, 'F'): Eliminate contents of Rel-17 and substitute with pointer to Rel-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229. This 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02" w:tgtFrame="_blank">
              <w:bookmarkStart w:id="399" w:name="SP-250230"/>
              <w:r>
                <w:rPr>
                  <w:rStyle w:val="InternetLink"/>
                  <w:rFonts w:eastAsia="Times New Roman"/>
                  <w:b/>
                  <w:bCs/>
                  <w:sz w:val="16"/>
                  <w:szCs w:val="16"/>
                </w:rPr>
                <w:t>SP-250230</w:t>
              </w:r>
            </w:hyperlink>
            <w:bookmarkEnd w:id="3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1.900 CR0076R1 (Rel-19, 'F'): Clarification on generations and correction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41537 from SA#106. This 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03" w:tgtFrame="_blank">
              <w:bookmarkStart w:id="400" w:name="SP-250231"/>
              <w:r>
                <w:rPr>
                  <w:rStyle w:val="InternetLink"/>
                  <w:rFonts w:eastAsia="Times New Roman"/>
                  <w:b/>
                  <w:bCs/>
                  <w:sz w:val="16"/>
                  <w:szCs w:val="16"/>
                </w:rPr>
                <w:t>SP-250231</w:t>
              </w:r>
            </w:hyperlink>
            <w:bookmarkEnd w:id="4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41.101 CR0060R1 (Rel-8, 'F'): Replacing list with 3GU specifications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41538 from SA#106. This 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04" w:tgtFrame="_blank">
              <w:bookmarkStart w:id="401" w:name="SP-250232"/>
              <w:r>
                <w:rPr>
                  <w:rStyle w:val="InternetLink"/>
                  <w:rFonts w:eastAsia="Times New Roman"/>
                  <w:b/>
                  <w:bCs/>
                  <w:sz w:val="16"/>
                  <w:szCs w:val="16"/>
                </w:rPr>
                <w:t>SP-250232</w:t>
              </w:r>
            </w:hyperlink>
            <w:bookmarkEnd w:id="4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41.101 CR0061R1 (Rel-9, 'A'): Replacing list with 3GU specifications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41539 from SA#106. This 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05" w:tgtFrame="_blank">
              <w:bookmarkStart w:id="402" w:name="SP-250233"/>
              <w:r>
                <w:rPr>
                  <w:rStyle w:val="InternetLink"/>
                  <w:rFonts w:eastAsia="Times New Roman"/>
                  <w:b/>
                  <w:bCs/>
                  <w:sz w:val="16"/>
                  <w:szCs w:val="16"/>
                </w:rPr>
                <w:t>SP-250233</w:t>
              </w:r>
            </w:hyperlink>
            <w:bookmarkEnd w:id="4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41.101 CR0062R1 (Rel-10, 'A'): Replacing list with 3GU specifications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41540 from SA#106. This 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06" w:tgtFrame="_blank">
              <w:bookmarkStart w:id="403" w:name="SP-250234"/>
              <w:r>
                <w:rPr>
                  <w:rStyle w:val="InternetLink"/>
                  <w:rFonts w:eastAsia="Times New Roman"/>
                  <w:b/>
                  <w:bCs/>
                  <w:sz w:val="16"/>
                  <w:szCs w:val="16"/>
                </w:rPr>
                <w:t>SP-250234</w:t>
              </w:r>
            </w:hyperlink>
            <w:bookmarkEnd w:id="4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41.101 CR0063R1 (Rel-11, 'A'): Replacing list with 3GU specifications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1</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41541 from SA#106. This 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07" w:tgtFrame="_blank">
              <w:bookmarkStart w:id="404" w:name="SP-250235"/>
              <w:r>
                <w:rPr>
                  <w:rStyle w:val="InternetLink"/>
                  <w:rFonts w:eastAsia="Times New Roman"/>
                  <w:b/>
                  <w:bCs/>
                  <w:sz w:val="16"/>
                  <w:szCs w:val="16"/>
                </w:rPr>
                <w:t>SP-250235</w:t>
              </w:r>
            </w:hyperlink>
            <w:bookmarkEnd w:id="4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41.101 CR0064R1 (Rel-12, 'A'): Replacing list with 3GU specifications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2</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41542 from SA#106. This 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08" w:tgtFrame="_blank">
              <w:bookmarkStart w:id="405" w:name="SP-250236"/>
              <w:r>
                <w:rPr>
                  <w:rStyle w:val="InternetLink"/>
                  <w:rFonts w:eastAsia="Times New Roman"/>
                  <w:b/>
                  <w:bCs/>
                  <w:sz w:val="16"/>
                  <w:szCs w:val="16"/>
                </w:rPr>
                <w:t>SP-250236</w:t>
              </w:r>
            </w:hyperlink>
            <w:bookmarkEnd w:id="4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41.101 CR0065R1 (Rel-13, 'A'): Replacing list with 3GU specifications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3</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41543 from SA#106. This 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09" w:tgtFrame="_blank">
              <w:bookmarkStart w:id="406" w:name="SP-250237"/>
              <w:r>
                <w:rPr>
                  <w:rStyle w:val="InternetLink"/>
                  <w:rFonts w:eastAsia="Times New Roman"/>
                  <w:b/>
                  <w:bCs/>
                  <w:sz w:val="16"/>
                  <w:szCs w:val="16"/>
                </w:rPr>
                <w:t>SP-250237</w:t>
              </w:r>
            </w:hyperlink>
            <w:bookmarkEnd w:id="4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41.101 CR0066R1 (Rel-14, 'A'): Replacing list with 3GU specifications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4</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41544 from SA#106. This 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10" w:tgtFrame="_blank">
              <w:bookmarkStart w:id="407" w:name="SP-250238"/>
              <w:r>
                <w:rPr>
                  <w:rStyle w:val="InternetLink"/>
                  <w:rFonts w:eastAsia="Times New Roman"/>
                  <w:b/>
                  <w:bCs/>
                  <w:sz w:val="16"/>
                  <w:szCs w:val="16"/>
                </w:rPr>
                <w:t>SP-250238</w:t>
              </w:r>
            </w:hyperlink>
            <w:bookmarkEnd w:id="4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41.101 CR0067R1 (Rel-15, 'A'): Replacing list with 3GU specifications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5</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41545 from SA#106. This 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11" w:tgtFrame="_blank">
              <w:bookmarkStart w:id="408" w:name="SP-250239"/>
              <w:r>
                <w:rPr>
                  <w:rStyle w:val="InternetLink"/>
                  <w:rFonts w:eastAsia="Times New Roman"/>
                  <w:b/>
                  <w:bCs/>
                  <w:sz w:val="16"/>
                  <w:szCs w:val="16"/>
                </w:rPr>
                <w:t>SP-250239</w:t>
              </w:r>
            </w:hyperlink>
            <w:bookmarkEnd w:id="4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41.101 CR0068R1 (Rel-16, 'A'): Replacing list with 3GU specifications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41546 from SA#106. This 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12" w:tgtFrame="_blank">
              <w:bookmarkStart w:id="409" w:name="SP-250240"/>
              <w:r>
                <w:rPr>
                  <w:rStyle w:val="InternetLink"/>
                  <w:rFonts w:eastAsia="Times New Roman"/>
                  <w:b/>
                  <w:bCs/>
                  <w:sz w:val="16"/>
                  <w:szCs w:val="16"/>
                </w:rPr>
                <w:t>SP-250240</w:t>
              </w:r>
            </w:hyperlink>
            <w:bookmarkEnd w:id="4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41.101 CR0069R1 (Rel-17, 'A'): Replacing list with 3GU specifications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41547 from SA#106. This 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13" w:tgtFrame="_blank">
              <w:bookmarkStart w:id="410" w:name="SP-250241"/>
              <w:r>
                <w:rPr>
                  <w:rStyle w:val="InternetLink"/>
                  <w:rFonts w:eastAsia="Times New Roman"/>
                  <w:b/>
                  <w:bCs/>
                  <w:sz w:val="16"/>
                  <w:szCs w:val="16"/>
                </w:rPr>
                <w:t>SP-250241</w:t>
              </w:r>
            </w:hyperlink>
            <w:bookmarkEnd w:id="4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41.101 CR0070R1 (Rel-18, 'A'): Replacing list with 3GU specifications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41548 from SA#106. This 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14" w:tgtFrame="_blank">
              <w:bookmarkStart w:id="411" w:name="SP-250243"/>
              <w:r>
                <w:rPr>
                  <w:rStyle w:val="InternetLink"/>
                  <w:rFonts w:eastAsia="Times New Roman"/>
                  <w:b/>
                  <w:bCs/>
                  <w:sz w:val="16"/>
                  <w:szCs w:val="16"/>
                </w:rPr>
                <w:t>SP-250243</w:t>
              </w:r>
            </w:hyperlink>
            <w:bookmarkEnd w:id="4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1.801 CR0065 (Rel-19, 'C'): Update of mathematical formulae and tools us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15" w:tgtFrame="_blank">
              <w:bookmarkStart w:id="412" w:name="SP-250242"/>
              <w:r>
                <w:rPr>
                  <w:rStyle w:val="InternetLink"/>
                  <w:rFonts w:eastAsia="Times New Roman"/>
                  <w:b/>
                  <w:bCs/>
                  <w:sz w:val="16"/>
                  <w:szCs w:val="16"/>
                </w:rPr>
                <w:t>SP-250242</w:t>
              </w:r>
            </w:hyperlink>
            <w:bookmarkEnd w:id="4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Updates to the definitions of outdated termi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CC Status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16" w:tgtFrame="_blank">
              <w:bookmarkStart w:id="413" w:name="SP-250073"/>
              <w:r>
                <w:rPr>
                  <w:rStyle w:val="InternetLink"/>
                  <w:rFonts w:eastAsia="Times New Roman"/>
                  <w:b/>
                  <w:bCs/>
                  <w:sz w:val="16"/>
                  <w:szCs w:val="16"/>
                </w:rPr>
                <w:t>SP-250073</w:t>
              </w:r>
            </w:hyperlink>
            <w:bookmarkEnd w:id="4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CC status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Future Meeting Schedu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ser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y Other Busi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lose of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ITHDRAWN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17" w:tgtFrame="_blank">
              <w:bookmarkStart w:id="414" w:name="SP-250293"/>
              <w:r>
                <w:rPr>
                  <w:rStyle w:val="InternetLink"/>
                  <w:rFonts w:eastAsia="Times New Roman"/>
                  <w:b/>
                  <w:bCs/>
                  <w:sz w:val="16"/>
                  <w:szCs w:val="16"/>
                </w:rPr>
                <w:t>SP-250293</w:t>
              </w:r>
            </w:hyperlink>
            <w:bookmarkEnd w:id="4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TR 21.918 v18.0.0 Rel-18 Features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 (Work Plan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33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US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262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67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2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3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20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et.goto.com/942957789" TargetMode="External"/><Relationship Id="rId3" Type="http://schemas.openxmlformats.org/officeDocument/2006/relationships/hyperlink" Target="../in/Docs/SP-250001.zip" TargetMode="External"/><Relationship Id="rId4" Type="http://schemas.openxmlformats.org/officeDocument/2006/relationships/hyperlink" Target="../in/Docs/SP-250328.zip" TargetMode="External"/><Relationship Id="rId5" Type="http://schemas.openxmlformats.org/officeDocument/2006/relationships/hyperlink" Target="../in/Docs/SP-250002.zip" TargetMode="External"/><Relationship Id="rId6" Type="http://schemas.openxmlformats.org/officeDocument/2006/relationships/hyperlink" Target="../in/Docs/SP-250020.zip" TargetMode="External"/><Relationship Id="rId7" Type="http://schemas.openxmlformats.org/officeDocument/2006/relationships/hyperlink" Target="../in/Docs/SP-250004.zip" TargetMode="External"/><Relationship Id="rId8" Type="http://schemas.openxmlformats.org/officeDocument/2006/relationships/hyperlink" Target="../in/Docs/SP-250005.zip" TargetMode="External"/><Relationship Id="rId9" Type="http://schemas.openxmlformats.org/officeDocument/2006/relationships/hyperlink" Target="../in/Docs/SP-250006.zip" TargetMode="External"/><Relationship Id="rId10" Type="http://schemas.openxmlformats.org/officeDocument/2006/relationships/hyperlink" Target="../in/Docs/SP-250007.zip" TargetMode="External"/><Relationship Id="rId11" Type="http://schemas.openxmlformats.org/officeDocument/2006/relationships/hyperlink" Target="../in/Docs/SP-250008.zip" TargetMode="External"/><Relationship Id="rId12" Type="http://schemas.openxmlformats.org/officeDocument/2006/relationships/hyperlink" Target="../in/Docs/SP-250011.zip" TargetMode="External"/><Relationship Id="rId13" Type="http://schemas.openxmlformats.org/officeDocument/2006/relationships/hyperlink" Target="../in/Docs/SP-250247.zip" TargetMode="External"/><Relationship Id="rId14" Type="http://schemas.openxmlformats.org/officeDocument/2006/relationships/hyperlink" Target="../in/Docs/SP-250012.zip" TargetMode="External"/><Relationship Id="rId15" Type="http://schemas.openxmlformats.org/officeDocument/2006/relationships/hyperlink" Target="../in/Docs/SP-250013.zip" TargetMode="External"/><Relationship Id="rId16" Type="http://schemas.openxmlformats.org/officeDocument/2006/relationships/hyperlink" Target="../in/Docs/SP-250014.zip" TargetMode="External"/><Relationship Id="rId17" Type="http://schemas.openxmlformats.org/officeDocument/2006/relationships/hyperlink" Target="../in/Docs/SP-250321.zip" TargetMode="External"/><Relationship Id="rId18" Type="http://schemas.openxmlformats.org/officeDocument/2006/relationships/hyperlink" Target="../in/Docs/SP-250322.zip" TargetMode="External"/><Relationship Id="rId19" Type="http://schemas.openxmlformats.org/officeDocument/2006/relationships/hyperlink" Target="../in/Docs/SP-250016.zip" TargetMode="External"/><Relationship Id="rId20" Type="http://schemas.openxmlformats.org/officeDocument/2006/relationships/hyperlink" Target="../in/Docs/SP-250248.zip" TargetMode="External"/><Relationship Id="rId21" Type="http://schemas.openxmlformats.org/officeDocument/2006/relationships/hyperlink" Target="../in/Docs/SP-250249.zip" TargetMode="External"/><Relationship Id="rId22" Type="http://schemas.openxmlformats.org/officeDocument/2006/relationships/hyperlink" Target="../in/Docs/SP-250251.zip" TargetMode="External"/><Relationship Id="rId23" Type="http://schemas.openxmlformats.org/officeDocument/2006/relationships/hyperlink" Target="../in/Docs/SP-250250.zip" TargetMode="External"/><Relationship Id="rId24" Type="http://schemas.openxmlformats.org/officeDocument/2006/relationships/hyperlink" Target="../in/Docs/SP-250010.zip" TargetMode="External"/><Relationship Id="rId25" Type="http://schemas.openxmlformats.org/officeDocument/2006/relationships/hyperlink" Target="../in/Docs/SP-250015.zip" TargetMode="External"/><Relationship Id="rId26" Type="http://schemas.openxmlformats.org/officeDocument/2006/relationships/hyperlink" Target="../in/Docs/SP-250009.zip" TargetMode="External"/><Relationship Id="rId27" Type="http://schemas.openxmlformats.org/officeDocument/2006/relationships/hyperlink" Target="../in/Docs/SP-250114.zip" TargetMode="External"/><Relationship Id="rId28" Type="http://schemas.openxmlformats.org/officeDocument/2006/relationships/hyperlink" Target="../in/Docs/SP-250329.zip" TargetMode="External"/><Relationship Id="rId29" Type="http://schemas.openxmlformats.org/officeDocument/2006/relationships/hyperlink" Target="../in/Docs/SP-250003.zip" TargetMode="External"/><Relationship Id="rId30" Type="http://schemas.openxmlformats.org/officeDocument/2006/relationships/hyperlink" Target="../in/Docs/SP-250258.zip" TargetMode="External"/><Relationship Id="rId31" Type="http://schemas.openxmlformats.org/officeDocument/2006/relationships/hyperlink" Target="../in/Docs/SP-250330.zip" TargetMode="External"/><Relationship Id="rId32" Type="http://schemas.openxmlformats.org/officeDocument/2006/relationships/hyperlink" Target="../in/Docs/SP-250267.zip" TargetMode="External"/><Relationship Id="rId33" Type="http://schemas.openxmlformats.org/officeDocument/2006/relationships/hyperlink" Target="../in/Docs/SP-250326.zip" TargetMode="External"/><Relationship Id="rId34" Type="http://schemas.openxmlformats.org/officeDocument/2006/relationships/hyperlink" Target="../in/Docs/SP-250071.zip" TargetMode="External"/><Relationship Id="rId35" Type="http://schemas.openxmlformats.org/officeDocument/2006/relationships/hyperlink" Target="../in/Docs/SP-250325.zip" TargetMode="External"/><Relationship Id="rId36" Type="http://schemas.openxmlformats.org/officeDocument/2006/relationships/hyperlink" Target="../in/Docs/SP-250244.zip" TargetMode="External"/><Relationship Id="rId37" Type="http://schemas.openxmlformats.org/officeDocument/2006/relationships/hyperlink" Target="../in/Docs/SP-250266.zip" TargetMode="External"/><Relationship Id="rId38" Type="http://schemas.openxmlformats.org/officeDocument/2006/relationships/hyperlink" Target="../in/Docs/SP-250279.zip" TargetMode="External"/><Relationship Id="rId39" Type="http://schemas.openxmlformats.org/officeDocument/2006/relationships/hyperlink" Target="../in/Docs/SP-250027.zip" TargetMode="External"/><Relationship Id="rId40" Type="http://schemas.openxmlformats.org/officeDocument/2006/relationships/hyperlink" Target="../in/Docs/SP-250182.zip" TargetMode="External"/><Relationship Id="rId41" Type="http://schemas.openxmlformats.org/officeDocument/2006/relationships/hyperlink" Target="../in/Docs/SP-250352.zip" TargetMode="External"/><Relationship Id="rId42" Type="http://schemas.openxmlformats.org/officeDocument/2006/relationships/hyperlink" Target="../in/Docs/SP-250017.zip" TargetMode="External"/><Relationship Id="rId43" Type="http://schemas.openxmlformats.org/officeDocument/2006/relationships/hyperlink" Target="../in/Docs/SP-250018.zip" TargetMode="External"/><Relationship Id="rId44" Type="http://schemas.openxmlformats.org/officeDocument/2006/relationships/hyperlink" Target="../in/Docs/SP-250019.zip" TargetMode="External"/><Relationship Id="rId45" Type="http://schemas.openxmlformats.org/officeDocument/2006/relationships/hyperlink" Target="../in/Docs/SP-250336.zip" TargetMode="External"/><Relationship Id="rId46" Type="http://schemas.openxmlformats.org/officeDocument/2006/relationships/hyperlink" Target="../in/Docs/SP-250337.zip" TargetMode="External"/><Relationship Id="rId47" Type="http://schemas.openxmlformats.org/officeDocument/2006/relationships/hyperlink" Target="../in/Docs/SP-250338.zip" TargetMode="External"/><Relationship Id="rId48" Type="http://schemas.openxmlformats.org/officeDocument/2006/relationships/hyperlink" Target="../in/Docs/SP-250362.zip" TargetMode="External"/><Relationship Id="rId49" Type="http://schemas.openxmlformats.org/officeDocument/2006/relationships/hyperlink" Target="../in/Docs/SP-250363.zip" TargetMode="External"/><Relationship Id="rId50" Type="http://schemas.openxmlformats.org/officeDocument/2006/relationships/hyperlink" Target="../in/Docs/SP-250026.zip" TargetMode="External"/><Relationship Id="rId51" Type="http://schemas.openxmlformats.org/officeDocument/2006/relationships/hyperlink" Target="../in/Docs/SP-250324.zip" TargetMode="External"/><Relationship Id="rId52" Type="http://schemas.openxmlformats.org/officeDocument/2006/relationships/hyperlink" Target="../in/Docs/SP-250340.zip" TargetMode="External"/><Relationship Id="rId53" Type="http://schemas.openxmlformats.org/officeDocument/2006/relationships/hyperlink" Target="../in/Docs/SP-250181.zip" TargetMode="External"/><Relationship Id="rId54" Type="http://schemas.openxmlformats.org/officeDocument/2006/relationships/hyperlink" Target="../in/Docs/SP-250255.zip" TargetMode="External"/><Relationship Id="rId55" Type="http://schemas.openxmlformats.org/officeDocument/2006/relationships/hyperlink" Target="../in/Docs/SP-250313.zip" TargetMode="External"/><Relationship Id="rId56" Type="http://schemas.openxmlformats.org/officeDocument/2006/relationships/hyperlink" Target="../in/Docs/SP-250320.zip" TargetMode="External"/><Relationship Id="rId57" Type="http://schemas.openxmlformats.org/officeDocument/2006/relationships/hyperlink" Target="../in/Docs/SP-250416.zip" TargetMode="External"/><Relationship Id="rId58" Type="http://schemas.openxmlformats.org/officeDocument/2006/relationships/hyperlink" Target="../in/Docs/SP-250252.zip" TargetMode="External"/><Relationship Id="rId59" Type="http://schemas.openxmlformats.org/officeDocument/2006/relationships/hyperlink" Target="../in/Docs/SP-250309.zip" TargetMode="External"/><Relationship Id="rId60" Type="http://schemas.openxmlformats.org/officeDocument/2006/relationships/hyperlink" Target="../in/Docs/SP-250283.zip" TargetMode="External"/><Relationship Id="rId61" Type="http://schemas.openxmlformats.org/officeDocument/2006/relationships/hyperlink" Target="../in/Docs/SP-250284.zip" TargetMode="External"/><Relationship Id="rId62" Type="http://schemas.openxmlformats.org/officeDocument/2006/relationships/hyperlink" Target="../in/Docs/SP-250341.zip" TargetMode="External"/><Relationship Id="rId63" Type="http://schemas.openxmlformats.org/officeDocument/2006/relationships/hyperlink" Target="../in/Docs/SP-250315.zip" TargetMode="External"/><Relationship Id="rId64" Type="http://schemas.openxmlformats.org/officeDocument/2006/relationships/hyperlink" Target="../in/Docs/SP-250065.zip" TargetMode="External"/><Relationship Id="rId65" Type="http://schemas.openxmlformats.org/officeDocument/2006/relationships/hyperlink" Target="../in/Docs/SP-250358.zip" TargetMode="External"/><Relationship Id="rId66" Type="http://schemas.openxmlformats.org/officeDocument/2006/relationships/hyperlink" Target="../in/Docs/SP-250377.zip" TargetMode="External"/><Relationship Id="rId67" Type="http://schemas.openxmlformats.org/officeDocument/2006/relationships/hyperlink" Target="../in/Docs/SP-250077.zip" TargetMode="External"/><Relationship Id="rId68" Type="http://schemas.openxmlformats.org/officeDocument/2006/relationships/hyperlink" Target="../in/Docs/SP-250359.zip" TargetMode="External"/><Relationship Id="rId69" Type="http://schemas.openxmlformats.org/officeDocument/2006/relationships/hyperlink" Target="../in/Docs/SP-250079.zip" TargetMode="External"/><Relationship Id="rId70" Type="http://schemas.openxmlformats.org/officeDocument/2006/relationships/hyperlink" Target="../in/Docs/SP-250360.zip" TargetMode="External"/><Relationship Id="rId71" Type="http://schemas.openxmlformats.org/officeDocument/2006/relationships/hyperlink" Target="../in/Docs/SP-250087.zip" TargetMode="External"/><Relationship Id="rId72" Type="http://schemas.openxmlformats.org/officeDocument/2006/relationships/hyperlink" Target="../in/Docs/SP-250097.zip" TargetMode="External"/><Relationship Id="rId73" Type="http://schemas.openxmlformats.org/officeDocument/2006/relationships/hyperlink" Target="../in/Docs/SP-250074.zip" TargetMode="External"/><Relationship Id="rId74" Type="http://schemas.openxmlformats.org/officeDocument/2006/relationships/hyperlink" Target="../in/Docs/SP-250361.zip" TargetMode="External"/><Relationship Id="rId75" Type="http://schemas.openxmlformats.org/officeDocument/2006/relationships/hyperlink" Target="../in/Docs/SP-250107.zip" TargetMode="External"/><Relationship Id="rId76" Type="http://schemas.openxmlformats.org/officeDocument/2006/relationships/hyperlink" Target="../in/Docs/SP-250264.zip" TargetMode="External"/><Relationship Id="rId77" Type="http://schemas.openxmlformats.org/officeDocument/2006/relationships/hyperlink" Target="../in/Docs/SP-250265.zip" TargetMode="External"/><Relationship Id="rId78" Type="http://schemas.openxmlformats.org/officeDocument/2006/relationships/hyperlink" Target="../in/Docs/SP-250327.zip" TargetMode="External"/><Relationship Id="rId79" Type="http://schemas.openxmlformats.org/officeDocument/2006/relationships/hyperlink" Target="../in/Docs/SP-250117.zip" TargetMode="External"/><Relationship Id="rId80" Type="http://schemas.openxmlformats.org/officeDocument/2006/relationships/hyperlink" Target="../in/Docs/SP-250365.zip" TargetMode="External"/><Relationship Id="rId81" Type="http://schemas.openxmlformats.org/officeDocument/2006/relationships/hyperlink" Target="../in/Docs/SP-250118.zip" TargetMode="External"/><Relationship Id="rId82" Type="http://schemas.openxmlformats.org/officeDocument/2006/relationships/hyperlink" Target="../in/Docs/SP-250366.zip" TargetMode="External"/><Relationship Id="rId83" Type="http://schemas.openxmlformats.org/officeDocument/2006/relationships/hyperlink" Target="../in/Docs/SP-250119.zip" TargetMode="External"/><Relationship Id="rId84" Type="http://schemas.openxmlformats.org/officeDocument/2006/relationships/hyperlink" Target="../in/Docs/SP-250367.zip" TargetMode="External"/><Relationship Id="rId85" Type="http://schemas.openxmlformats.org/officeDocument/2006/relationships/hyperlink" Target="../in/Docs/SP-250120.zip" TargetMode="External"/><Relationship Id="rId86" Type="http://schemas.openxmlformats.org/officeDocument/2006/relationships/hyperlink" Target="../in/Docs/SP-250368.zip" TargetMode="External"/><Relationship Id="rId87" Type="http://schemas.openxmlformats.org/officeDocument/2006/relationships/hyperlink" Target="../in/Docs/SP-250396.zip" TargetMode="External"/><Relationship Id="rId88" Type="http://schemas.openxmlformats.org/officeDocument/2006/relationships/hyperlink" Target="../in/Docs/SP-250121.zip" TargetMode="External"/><Relationship Id="rId89" Type="http://schemas.openxmlformats.org/officeDocument/2006/relationships/hyperlink" Target="../in/Docs/SP-250369.zip" TargetMode="External"/><Relationship Id="rId90" Type="http://schemas.openxmlformats.org/officeDocument/2006/relationships/hyperlink" Target="../in/Docs/SP-250125.zip" TargetMode="External"/><Relationship Id="rId91" Type="http://schemas.openxmlformats.org/officeDocument/2006/relationships/hyperlink" Target="../in/Docs/SP-250370.zip" TargetMode="External"/><Relationship Id="rId92" Type="http://schemas.openxmlformats.org/officeDocument/2006/relationships/hyperlink" Target="../in/Docs/SP-250126.zip" TargetMode="External"/><Relationship Id="rId93" Type="http://schemas.openxmlformats.org/officeDocument/2006/relationships/hyperlink" Target="../in/Docs/SP-250371.zip" TargetMode="External"/><Relationship Id="rId94" Type="http://schemas.openxmlformats.org/officeDocument/2006/relationships/hyperlink" Target="../in/Docs/SP-250069.zip" TargetMode="External"/><Relationship Id="rId95" Type="http://schemas.openxmlformats.org/officeDocument/2006/relationships/hyperlink" Target="../in/Docs/SP-250025.zip" TargetMode="External"/><Relationship Id="rId96" Type="http://schemas.openxmlformats.org/officeDocument/2006/relationships/hyperlink" Target="../in/Docs/SP-250253.zip" TargetMode="External"/><Relationship Id="rId97" Type="http://schemas.openxmlformats.org/officeDocument/2006/relationships/hyperlink" Target="../in/Docs/SP-250372.zip" TargetMode="External"/><Relationship Id="rId98" Type="http://schemas.openxmlformats.org/officeDocument/2006/relationships/hyperlink" Target="../in/Docs/SP-250075.zip" TargetMode="External"/><Relationship Id="rId99" Type="http://schemas.openxmlformats.org/officeDocument/2006/relationships/hyperlink" Target="../in/Docs/SP-250076.zip" TargetMode="External"/><Relationship Id="rId100" Type="http://schemas.openxmlformats.org/officeDocument/2006/relationships/hyperlink" Target="../in/Docs/SP-250078.zip" TargetMode="External"/><Relationship Id="rId101" Type="http://schemas.openxmlformats.org/officeDocument/2006/relationships/hyperlink" Target="../in/Docs/SP-250089.zip" TargetMode="External"/><Relationship Id="rId102" Type="http://schemas.openxmlformats.org/officeDocument/2006/relationships/hyperlink" Target="../in/Docs/SP-250090.zip" TargetMode="External"/><Relationship Id="rId103" Type="http://schemas.openxmlformats.org/officeDocument/2006/relationships/hyperlink" Target="../in/Docs/SP-250091.zip" TargetMode="External"/><Relationship Id="rId104" Type="http://schemas.openxmlformats.org/officeDocument/2006/relationships/hyperlink" Target="../in/Docs/SP-250092.zip" TargetMode="External"/><Relationship Id="rId105" Type="http://schemas.openxmlformats.org/officeDocument/2006/relationships/hyperlink" Target="../in/Docs/SP-250373.zip" TargetMode="External"/><Relationship Id="rId106" Type="http://schemas.openxmlformats.org/officeDocument/2006/relationships/hyperlink" Target="../in/Docs/SP-250093.zip" TargetMode="External"/><Relationship Id="rId107" Type="http://schemas.openxmlformats.org/officeDocument/2006/relationships/hyperlink" Target="../in/Docs/SP-250094.zip" TargetMode="External"/><Relationship Id="rId108" Type="http://schemas.openxmlformats.org/officeDocument/2006/relationships/hyperlink" Target="../in/Docs/SP-250095.zip" TargetMode="External"/><Relationship Id="rId109" Type="http://schemas.openxmlformats.org/officeDocument/2006/relationships/hyperlink" Target="../in/Docs/SP-250096.zip" TargetMode="External"/><Relationship Id="rId110" Type="http://schemas.openxmlformats.org/officeDocument/2006/relationships/hyperlink" Target="../in/Docs/SP-250143.zip" TargetMode="External"/><Relationship Id="rId111" Type="http://schemas.openxmlformats.org/officeDocument/2006/relationships/hyperlink" Target="../in/Docs/SP-250262.zip" TargetMode="External"/><Relationship Id="rId112" Type="http://schemas.openxmlformats.org/officeDocument/2006/relationships/hyperlink" Target="../in/Docs/SP-250115.zip" TargetMode="External"/><Relationship Id="rId113" Type="http://schemas.openxmlformats.org/officeDocument/2006/relationships/hyperlink" Target="../in/Docs/SP-250116.zip" TargetMode="External"/><Relationship Id="rId114" Type="http://schemas.openxmlformats.org/officeDocument/2006/relationships/hyperlink" Target="../in/Docs/SP-250122.zip" TargetMode="External"/><Relationship Id="rId115" Type="http://schemas.openxmlformats.org/officeDocument/2006/relationships/hyperlink" Target="../in/Docs/SP-250123.zip" TargetMode="External"/><Relationship Id="rId116" Type="http://schemas.openxmlformats.org/officeDocument/2006/relationships/hyperlink" Target="../in/Docs/SP-250124.zip" TargetMode="External"/><Relationship Id="rId117" Type="http://schemas.openxmlformats.org/officeDocument/2006/relationships/hyperlink" Target="../in/Docs/SP-250183.zip" TargetMode="External"/><Relationship Id="rId118" Type="http://schemas.openxmlformats.org/officeDocument/2006/relationships/hyperlink" Target="../in/Docs/SP-250374.zip" TargetMode="External"/><Relationship Id="rId119" Type="http://schemas.openxmlformats.org/officeDocument/2006/relationships/hyperlink" Target="../in/Docs/SP-250068.zip" TargetMode="External"/><Relationship Id="rId120" Type="http://schemas.openxmlformats.org/officeDocument/2006/relationships/hyperlink" Target="../in/Docs/SP-250331.zip" TargetMode="External"/><Relationship Id="rId121" Type="http://schemas.openxmlformats.org/officeDocument/2006/relationships/hyperlink" Target="../in/Docs/SP-250399.zip" TargetMode="External"/><Relationship Id="rId122" Type="http://schemas.openxmlformats.org/officeDocument/2006/relationships/hyperlink" Target="../in/Docs/SP-250413.zip" TargetMode="External"/><Relationship Id="rId123" Type="http://schemas.openxmlformats.org/officeDocument/2006/relationships/hyperlink" Target="../in/Docs/SP-250311.zip" TargetMode="External"/><Relationship Id="rId124" Type="http://schemas.openxmlformats.org/officeDocument/2006/relationships/hyperlink" Target="../in/Docs/SP-250066.zip" TargetMode="External"/><Relationship Id="rId125" Type="http://schemas.openxmlformats.org/officeDocument/2006/relationships/hyperlink" Target="../in/Docs/SP-250332.zip" TargetMode="External"/><Relationship Id="rId126" Type="http://schemas.openxmlformats.org/officeDocument/2006/relationships/hyperlink" Target="../in/Docs/SP-250400.zip" TargetMode="External"/><Relationship Id="rId127" Type="http://schemas.openxmlformats.org/officeDocument/2006/relationships/hyperlink" Target="../in/Docs/SP-250067.zip" TargetMode="External"/><Relationship Id="rId128" Type="http://schemas.openxmlformats.org/officeDocument/2006/relationships/hyperlink" Target="../in/Docs/SP-250333.zip" TargetMode="External"/><Relationship Id="rId129" Type="http://schemas.openxmlformats.org/officeDocument/2006/relationships/hyperlink" Target="../in/Docs/SP-250394.zip" TargetMode="External"/><Relationship Id="rId130" Type="http://schemas.openxmlformats.org/officeDocument/2006/relationships/hyperlink" Target="../in/Docs/SP-250401.zip" TargetMode="External"/><Relationship Id="rId131" Type="http://schemas.openxmlformats.org/officeDocument/2006/relationships/hyperlink" Target="../in/Docs/SP-250113.zip" TargetMode="External"/><Relationship Id="rId132" Type="http://schemas.openxmlformats.org/officeDocument/2006/relationships/hyperlink" Target="../in/Docs/SP-250334.zip" TargetMode="External"/><Relationship Id="rId133" Type="http://schemas.openxmlformats.org/officeDocument/2006/relationships/hyperlink" Target="../in/Docs/SP-250375.zip" TargetMode="External"/><Relationship Id="rId134" Type="http://schemas.openxmlformats.org/officeDocument/2006/relationships/hyperlink" Target="../in/Docs/SP-250402.zip" TargetMode="External"/><Relationship Id="rId135" Type="http://schemas.openxmlformats.org/officeDocument/2006/relationships/hyperlink" Target="../in/Docs/SP-250417.zip" TargetMode="External"/><Relationship Id="rId136" Type="http://schemas.openxmlformats.org/officeDocument/2006/relationships/hyperlink" Target="../in/Docs/SP-250335.zip" TargetMode="External"/><Relationship Id="rId137" Type="http://schemas.openxmlformats.org/officeDocument/2006/relationships/hyperlink" Target="../in/Docs/SP-250376.zip" TargetMode="External"/><Relationship Id="rId138" Type="http://schemas.openxmlformats.org/officeDocument/2006/relationships/hyperlink" Target="../in/Docs/SP-250403.zip" TargetMode="External"/><Relationship Id="rId139" Type="http://schemas.openxmlformats.org/officeDocument/2006/relationships/hyperlink" Target="../in/Docs/SP-250415.zip" TargetMode="External"/><Relationship Id="rId140" Type="http://schemas.openxmlformats.org/officeDocument/2006/relationships/hyperlink" Target="../in/Docs/SP-250418.zip" TargetMode="External"/><Relationship Id="rId141" Type="http://schemas.openxmlformats.org/officeDocument/2006/relationships/hyperlink" Target="../in/Docs/SP-250259.zip" TargetMode="External"/><Relationship Id="rId142" Type="http://schemas.openxmlformats.org/officeDocument/2006/relationships/hyperlink" Target="../in/Docs/SP-250316.zip" TargetMode="External"/><Relationship Id="rId143" Type="http://schemas.openxmlformats.org/officeDocument/2006/relationships/hyperlink" Target="../in/Docs/SP-250245.zip" TargetMode="External"/><Relationship Id="rId144" Type="http://schemas.openxmlformats.org/officeDocument/2006/relationships/hyperlink" Target="../in/Docs/SP-250246.zip" TargetMode="External"/><Relationship Id="rId145" Type="http://schemas.openxmlformats.org/officeDocument/2006/relationships/hyperlink" Target="../in/Docs/SP-250142.zip" TargetMode="External"/><Relationship Id="rId146" Type="http://schemas.openxmlformats.org/officeDocument/2006/relationships/hyperlink" Target="../in/Docs/SP-250310.zip" TargetMode="External"/><Relationship Id="rId147" Type="http://schemas.openxmlformats.org/officeDocument/2006/relationships/hyperlink" Target="../in/Docs/SP-250263.zip" TargetMode="External"/><Relationship Id="rId148" Type="http://schemas.openxmlformats.org/officeDocument/2006/relationships/hyperlink" Target="../in/Docs/SP-250378.zip" TargetMode="External"/><Relationship Id="rId149" Type="http://schemas.openxmlformats.org/officeDocument/2006/relationships/hyperlink" Target="../in/Docs/SP-250184.zip" TargetMode="External"/><Relationship Id="rId150" Type="http://schemas.openxmlformats.org/officeDocument/2006/relationships/hyperlink" Target="../in/Docs/SP-250379.zip" TargetMode="External"/><Relationship Id="rId151" Type="http://schemas.openxmlformats.org/officeDocument/2006/relationships/hyperlink" Target="../in/Docs/SP-250185.zip" TargetMode="External"/><Relationship Id="rId152" Type="http://schemas.openxmlformats.org/officeDocument/2006/relationships/hyperlink" Target="../in/Docs/SP-250380.zip" TargetMode="External"/><Relationship Id="rId153" Type="http://schemas.openxmlformats.org/officeDocument/2006/relationships/hyperlink" Target="../in/Docs/SP-250186.zip" TargetMode="External"/><Relationship Id="rId154" Type="http://schemas.openxmlformats.org/officeDocument/2006/relationships/hyperlink" Target="../in/Docs/SP-250381.zip" TargetMode="External"/><Relationship Id="rId155" Type="http://schemas.openxmlformats.org/officeDocument/2006/relationships/hyperlink" Target="../in/Docs/SP-250187.zip" TargetMode="External"/><Relationship Id="rId156" Type="http://schemas.openxmlformats.org/officeDocument/2006/relationships/hyperlink" Target="../in/Docs/SP-250382.zip" TargetMode="External"/><Relationship Id="rId157" Type="http://schemas.openxmlformats.org/officeDocument/2006/relationships/hyperlink" Target="../in/Docs/SP-250188.zip" TargetMode="External"/><Relationship Id="rId158" Type="http://schemas.openxmlformats.org/officeDocument/2006/relationships/hyperlink" Target="../in/Docs/SP-250383.zip" TargetMode="External"/><Relationship Id="rId159" Type="http://schemas.openxmlformats.org/officeDocument/2006/relationships/hyperlink" Target="../in/Docs/SP-250189.zip" TargetMode="External"/><Relationship Id="rId160" Type="http://schemas.openxmlformats.org/officeDocument/2006/relationships/hyperlink" Target="../in/Docs/SP-250384.zip" TargetMode="External"/><Relationship Id="rId161" Type="http://schemas.openxmlformats.org/officeDocument/2006/relationships/hyperlink" Target="../in/Docs/SP-250271.zip" TargetMode="External"/><Relationship Id="rId162" Type="http://schemas.openxmlformats.org/officeDocument/2006/relationships/hyperlink" Target="../in/Docs/SP-250385.zip" TargetMode="External"/><Relationship Id="rId163" Type="http://schemas.openxmlformats.org/officeDocument/2006/relationships/hyperlink" Target="../in/Docs/SP-250272.zip" TargetMode="External"/><Relationship Id="rId164" Type="http://schemas.openxmlformats.org/officeDocument/2006/relationships/hyperlink" Target="../in/Docs/SP-250386.zip" TargetMode="External"/><Relationship Id="rId165" Type="http://schemas.openxmlformats.org/officeDocument/2006/relationships/hyperlink" Target="../in/Docs/SP-250273.zip" TargetMode="External"/><Relationship Id="rId166" Type="http://schemas.openxmlformats.org/officeDocument/2006/relationships/hyperlink" Target="../in/Docs/SP-250387.zip" TargetMode="External"/><Relationship Id="rId167" Type="http://schemas.openxmlformats.org/officeDocument/2006/relationships/hyperlink" Target="../in/Docs/SP-250274.zip" TargetMode="External"/><Relationship Id="rId168" Type="http://schemas.openxmlformats.org/officeDocument/2006/relationships/hyperlink" Target="../in/Docs/SP-250275.zip" TargetMode="External"/><Relationship Id="rId169" Type="http://schemas.openxmlformats.org/officeDocument/2006/relationships/hyperlink" Target="../in/Docs/SP-250276.zip" TargetMode="External"/><Relationship Id="rId170" Type="http://schemas.openxmlformats.org/officeDocument/2006/relationships/hyperlink" Target="../in/Docs/SP-250314.zip" TargetMode="External"/><Relationship Id="rId171" Type="http://schemas.openxmlformats.org/officeDocument/2006/relationships/hyperlink" Target="../in/Docs/SP-250277.zip" TargetMode="External"/><Relationship Id="rId172" Type="http://schemas.openxmlformats.org/officeDocument/2006/relationships/hyperlink" Target="../in/Docs/SP-250278.zip" TargetMode="External"/><Relationship Id="rId173" Type="http://schemas.openxmlformats.org/officeDocument/2006/relationships/hyperlink" Target="../in/Docs/SP-250303.zip" TargetMode="External"/><Relationship Id="rId174" Type="http://schemas.openxmlformats.org/officeDocument/2006/relationships/hyperlink" Target="../in/Docs/SP-250304.zip" TargetMode="External"/><Relationship Id="rId175" Type="http://schemas.openxmlformats.org/officeDocument/2006/relationships/hyperlink" Target="../in/Docs/SP-250305.zip" TargetMode="External"/><Relationship Id="rId176" Type="http://schemas.openxmlformats.org/officeDocument/2006/relationships/hyperlink" Target="../in/Docs/SP-250072.zip" TargetMode="External"/><Relationship Id="rId177" Type="http://schemas.openxmlformats.org/officeDocument/2006/relationships/hyperlink" Target="../in/Docs/SP-250254.zip" TargetMode="External"/><Relationship Id="rId178" Type="http://schemas.openxmlformats.org/officeDocument/2006/relationships/hyperlink" Target="../in/Docs/SP-250388.zip" TargetMode="External"/><Relationship Id="rId179" Type="http://schemas.openxmlformats.org/officeDocument/2006/relationships/hyperlink" Target="../in/Docs/SP-250190.zip" TargetMode="External"/><Relationship Id="rId180" Type="http://schemas.openxmlformats.org/officeDocument/2006/relationships/hyperlink" Target="../in/Docs/SP-250389.zip" TargetMode="External"/><Relationship Id="rId181" Type="http://schemas.openxmlformats.org/officeDocument/2006/relationships/hyperlink" Target="../in/Docs/SP-250191.zip" TargetMode="External"/><Relationship Id="rId182" Type="http://schemas.openxmlformats.org/officeDocument/2006/relationships/hyperlink" Target="../in/Docs/SP-250390.zip" TargetMode="External"/><Relationship Id="rId183" Type="http://schemas.openxmlformats.org/officeDocument/2006/relationships/hyperlink" Target="../in/Docs/SP-250192.zip" TargetMode="External"/><Relationship Id="rId184" Type="http://schemas.openxmlformats.org/officeDocument/2006/relationships/hyperlink" Target="../in/Docs/SP-250391.zip" TargetMode="External"/><Relationship Id="rId185" Type="http://schemas.openxmlformats.org/officeDocument/2006/relationships/hyperlink" Target="../in/Docs/SP-250193.zip" TargetMode="External"/><Relationship Id="rId186" Type="http://schemas.openxmlformats.org/officeDocument/2006/relationships/hyperlink" Target="../in/Docs/SP-250392.zip" TargetMode="External"/><Relationship Id="rId187" Type="http://schemas.openxmlformats.org/officeDocument/2006/relationships/hyperlink" Target="../in/Docs/SP-250082.zip" TargetMode="External"/><Relationship Id="rId188" Type="http://schemas.openxmlformats.org/officeDocument/2006/relationships/hyperlink" Target="../in/Docs/SP-250280.zip" TargetMode="External"/><Relationship Id="rId189" Type="http://schemas.openxmlformats.org/officeDocument/2006/relationships/hyperlink" Target="../in/Docs/SP-250281.zip" TargetMode="External"/><Relationship Id="rId190" Type="http://schemas.openxmlformats.org/officeDocument/2006/relationships/hyperlink" Target="../in/Docs/SP-250285.zip" TargetMode="External"/><Relationship Id="rId191" Type="http://schemas.openxmlformats.org/officeDocument/2006/relationships/hyperlink" Target="../in/Docs/SP-250287.zip" TargetMode="External"/><Relationship Id="rId192" Type="http://schemas.openxmlformats.org/officeDocument/2006/relationships/hyperlink" Target="../in/Docs/SP-250270.zip" TargetMode="External"/><Relationship Id="rId193" Type="http://schemas.openxmlformats.org/officeDocument/2006/relationships/hyperlink" Target="../in/Docs/SP-250070.zip" TargetMode="External"/><Relationship Id="rId194" Type="http://schemas.openxmlformats.org/officeDocument/2006/relationships/hyperlink" Target="../in/Docs/SP-250080.zip" TargetMode="External"/><Relationship Id="rId195" Type="http://schemas.openxmlformats.org/officeDocument/2006/relationships/hyperlink" Target="../in/Docs/SP-250081.zip" TargetMode="External"/><Relationship Id="rId196" Type="http://schemas.openxmlformats.org/officeDocument/2006/relationships/hyperlink" Target="../in/Docs/SP-250083.zip" TargetMode="External"/><Relationship Id="rId197" Type="http://schemas.openxmlformats.org/officeDocument/2006/relationships/hyperlink" Target="../in/Docs/SP-250084.zip" TargetMode="External"/><Relationship Id="rId198" Type="http://schemas.openxmlformats.org/officeDocument/2006/relationships/hyperlink" Target="../in/Docs/SP-250085.zip" TargetMode="External"/><Relationship Id="rId199" Type="http://schemas.openxmlformats.org/officeDocument/2006/relationships/hyperlink" Target="../in/Docs/SP-250086.zip" TargetMode="External"/><Relationship Id="rId200" Type="http://schemas.openxmlformats.org/officeDocument/2006/relationships/hyperlink" Target="../in/Docs/SP-250088.zip" TargetMode="External"/><Relationship Id="rId201" Type="http://schemas.openxmlformats.org/officeDocument/2006/relationships/hyperlink" Target="../in/Docs/SP-250282.zip" TargetMode="External"/><Relationship Id="rId202" Type="http://schemas.openxmlformats.org/officeDocument/2006/relationships/hyperlink" Target="../in/Docs/SP-250286.zip" TargetMode="External"/><Relationship Id="rId203" Type="http://schemas.openxmlformats.org/officeDocument/2006/relationships/hyperlink" Target="../in/Docs/SP-250288.zip" TargetMode="External"/><Relationship Id="rId204" Type="http://schemas.openxmlformats.org/officeDocument/2006/relationships/hyperlink" Target="../in/Docs/SP-250144.zip" TargetMode="External"/><Relationship Id="rId205" Type="http://schemas.openxmlformats.org/officeDocument/2006/relationships/hyperlink" Target="../in/Docs/SP-250145.zip" TargetMode="External"/><Relationship Id="rId206" Type="http://schemas.openxmlformats.org/officeDocument/2006/relationships/hyperlink" Target="../in/Docs/SP-250146.zip" TargetMode="External"/><Relationship Id="rId207" Type="http://schemas.openxmlformats.org/officeDocument/2006/relationships/hyperlink" Target="../in/Docs/SP-250147.zip" TargetMode="External"/><Relationship Id="rId208" Type="http://schemas.openxmlformats.org/officeDocument/2006/relationships/hyperlink" Target="../in/Docs/SP-250194.zip" TargetMode="External"/><Relationship Id="rId209" Type="http://schemas.openxmlformats.org/officeDocument/2006/relationships/hyperlink" Target="../in/Docs/SP-250195.zip" TargetMode="External"/><Relationship Id="rId210" Type="http://schemas.openxmlformats.org/officeDocument/2006/relationships/hyperlink" Target="../in/Docs/SP-250294.zip" TargetMode="External"/><Relationship Id="rId211" Type="http://schemas.openxmlformats.org/officeDocument/2006/relationships/hyperlink" Target="../in/Docs/SP-250342.zip" TargetMode="External"/><Relationship Id="rId212" Type="http://schemas.openxmlformats.org/officeDocument/2006/relationships/hyperlink" Target="../in/Docs/SP-250404.zip" TargetMode="External"/><Relationship Id="rId213" Type="http://schemas.openxmlformats.org/officeDocument/2006/relationships/hyperlink" Target="../in/Docs/SP-250297.zip" TargetMode="External"/><Relationship Id="rId214" Type="http://schemas.openxmlformats.org/officeDocument/2006/relationships/hyperlink" Target="../in/Docs/SP-250292.zip" TargetMode="External"/><Relationship Id="rId215" Type="http://schemas.openxmlformats.org/officeDocument/2006/relationships/hyperlink" Target="../in/Docs/SP-250344.zip" TargetMode="External"/><Relationship Id="rId216" Type="http://schemas.openxmlformats.org/officeDocument/2006/relationships/hyperlink" Target="../in/Docs/SP-250296.zip" TargetMode="External"/><Relationship Id="rId217" Type="http://schemas.openxmlformats.org/officeDocument/2006/relationships/hyperlink" Target="../in/Docs/SP-250295.zip" TargetMode="External"/><Relationship Id="rId218" Type="http://schemas.openxmlformats.org/officeDocument/2006/relationships/hyperlink" Target="../in/Docs/SP-250291.zip" TargetMode="External"/><Relationship Id="rId219" Type="http://schemas.openxmlformats.org/officeDocument/2006/relationships/hyperlink" Target="../in/Docs/SP-250345.zip" TargetMode="External"/><Relationship Id="rId220" Type="http://schemas.openxmlformats.org/officeDocument/2006/relationships/hyperlink" Target="../in/Docs/SP-250406.zip" TargetMode="External"/><Relationship Id="rId221" Type="http://schemas.openxmlformats.org/officeDocument/2006/relationships/hyperlink" Target="../in/Docs/SP-250299.zip" TargetMode="External"/><Relationship Id="rId222" Type="http://schemas.openxmlformats.org/officeDocument/2006/relationships/hyperlink" Target="../in/Docs/SP-250290.zip" TargetMode="External"/><Relationship Id="rId223" Type="http://schemas.openxmlformats.org/officeDocument/2006/relationships/hyperlink" Target="../in/Docs/SP-250346.zip" TargetMode="External"/><Relationship Id="rId224" Type="http://schemas.openxmlformats.org/officeDocument/2006/relationships/hyperlink" Target="../in/Docs/SP-250289.zip" TargetMode="External"/><Relationship Id="rId225" Type="http://schemas.openxmlformats.org/officeDocument/2006/relationships/hyperlink" Target="../in/Docs/SP-250347.zip" TargetMode="External"/><Relationship Id="rId226" Type="http://schemas.openxmlformats.org/officeDocument/2006/relationships/hyperlink" Target="../in/Docs/SP-250407.zip" TargetMode="External"/><Relationship Id="rId227" Type="http://schemas.openxmlformats.org/officeDocument/2006/relationships/hyperlink" Target="../in/Docs/SP-250298.zip" TargetMode="External"/><Relationship Id="rId228" Type="http://schemas.openxmlformats.org/officeDocument/2006/relationships/hyperlink" Target="../in/Docs/SP-250348.zip" TargetMode="External"/><Relationship Id="rId229" Type="http://schemas.openxmlformats.org/officeDocument/2006/relationships/hyperlink" Target="../in/Docs/SP-250300.zip" TargetMode="External"/><Relationship Id="rId230" Type="http://schemas.openxmlformats.org/officeDocument/2006/relationships/hyperlink" Target="../in/Docs/SP-250349.zip" TargetMode="External"/><Relationship Id="rId231" Type="http://schemas.openxmlformats.org/officeDocument/2006/relationships/hyperlink" Target="../in/Docs/SP-250307.zip" TargetMode="External"/><Relationship Id="rId232" Type="http://schemas.openxmlformats.org/officeDocument/2006/relationships/hyperlink" Target="../in/Docs/SP-250353.zip" TargetMode="External"/><Relationship Id="rId233" Type="http://schemas.openxmlformats.org/officeDocument/2006/relationships/hyperlink" Target="../in/Docs/SP-250408.zip" TargetMode="External"/><Relationship Id="rId234" Type="http://schemas.openxmlformats.org/officeDocument/2006/relationships/hyperlink" Target="../in/Docs/SP-250302.zip" TargetMode="External"/><Relationship Id="rId235" Type="http://schemas.openxmlformats.org/officeDocument/2006/relationships/hyperlink" Target="../in/Docs/SP-250354.zip" TargetMode="External"/><Relationship Id="rId236" Type="http://schemas.openxmlformats.org/officeDocument/2006/relationships/hyperlink" Target="../in/Docs/SP-250409.zip" TargetMode="External"/><Relationship Id="rId237" Type="http://schemas.openxmlformats.org/officeDocument/2006/relationships/hyperlink" Target="../in/Docs/SP-250308.zip" TargetMode="External"/><Relationship Id="rId238" Type="http://schemas.openxmlformats.org/officeDocument/2006/relationships/hyperlink" Target="../in/Docs/SP-250355.zip" TargetMode="External"/><Relationship Id="rId239" Type="http://schemas.openxmlformats.org/officeDocument/2006/relationships/hyperlink" Target="../in/Docs/SP-250410.zip" TargetMode="External"/><Relationship Id="rId240" Type="http://schemas.openxmlformats.org/officeDocument/2006/relationships/hyperlink" Target="../in/Docs/SP-250256.zip" TargetMode="External"/><Relationship Id="rId241" Type="http://schemas.openxmlformats.org/officeDocument/2006/relationships/hyperlink" Target="../in/Docs/SP-250356.zip" TargetMode="External"/><Relationship Id="rId242" Type="http://schemas.openxmlformats.org/officeDocument/2006/relationships/hyperlink" Target="../in/Docs/SP-250411.zip" TargetMode="External"/><Relationship Id="rId243" Type="http://schemas.openxmlformats.org/officeDocument/2006/relationships/hyperlink" Target="../in/Docs/SP-250257.zip" TargetMode="External"/><Relationship Id="rId244" Type="http://schemas.openxmlformats.org/officeDocument/2006/relationships/hyperlink" Target="../in/Docs/SP-250357.zip" TargetMode="External"/><Relationship Id="rId245" Type="http://schemas.openxmlformats.org/officeDocument/2006/relationships/hyperlink" Target="../in/Docs/SP-250412.zip" TargetMode="External"/><Relationship Id="rId246" Type="http://schemas.openxmlformats.org/officeDocument/2006/relationships/hyperlink" Target="../in/Docs/SP-250134.zip" TargetMode="External"/><Relationship Id="rId247" Type="http://schemas.openxmlformats.org/officeDocument/2006/relationships/hyperlink" Target="../in/Docs/SP-250196.zip" TargetMode="External"/><Relationship Id="rId248" Type="http://schemas.openxmlformats.org/officeDocument/2006/relationships/hyperlink" Target="../in/Docs/SP-250021.zip" TargetMode="External"/><Relationship Id="rId249" Type="http://schemas.openxmlformats.org/officeDocument/2006/relationships/hyperlink" Target="../in/Docs/SP-250022.zip" TargetMode="External"/><Relationship Id="rId250" Type="http://schemas.openxmlformats.org/officeDocument/2006/relationships/hyperlink" Target="../in/Docs/SP-250028.zip" TargetMode="External"/><Relationship Id="rId251" Type="http://schemas.openxmlformats.org/officeDocument/2006/relationships/hyperlink" Target="../in/Docs/SP-250029.zip" TargetMode="External"/><Relationship Id="rId252" Type="http://schemas.openxmlformats.org/officeDocument/2006/relationships/hyperlink" Target="../in/Docs/SP-250030.zip" TargetMode="External"/><Relationship Id="rId253" Type="http://schemas.openxmlformats.org/officeDocument/2006/relationships/hyperlink" Target="../in/Docs/SP-250102.zip" TargetMode="External"/><Relationship Id="rId254" Type="http://schemas.openxmlformats.org/officeDocument/2006/relationships/hyperlink" Target="../in/Docs/SP-250140.zip" TargetMode="External"/><Relationship Id="rId255" Type="http://schemas.openxmlformats.org/officeDocument/2006/relationships/hyperlink" Target="../in/Docs/SP-250158.zip" TargetMode="External"/><Relationship Id="rId256" Type="http://schemas.openxmlformats.org/officeDocument/2006/relationships/hyperlink" Target="../in/Docs/SP-250169.zip" TargetMode="External"/><Relationship Id="rId257" Type="http://schemas.openxmlformats.org/officeDocument/2006/relationships/hyperlink" Target="../in/Docs/SP-250197.zip" TargetMode="External"/><Relationship Id="rId258" Type="http://schemas.openxmlformats.org/officeDocument/2006/relationships/hyperlink" Target="../in/Docs/SP-250268.zip" TargetMode="External"/><Relationship Id="rId259" Type="http://schemas.openxmlformats.org/officeDocument/2006/relationships/hyperlink" Target="../in/Docs/SP-250031.zip" TargetMode="External"/><Relationship Id="rId260" Type="http://schemas.openxmlformats.org/officeDocument/2006/relationships/hyperlink" Target="../in/Docs/SP-250032.zip" TargetMode="External"/><Relationship Id="rId261" Type="http://schemas.openxmlformats.org/officeDocument/2006/relationships/hyperlink" Target="../in/Docs/SP-250033.zip" TargetMode="External"/><Relationship Id="rId262" Type="http://schemas.openxmlformats.org/officeDocument/2006/relationships/hyperlink" Target="../in/Docs/SP-250034.zip" TargetMode="External"/><Relationship Id="rId263" Type="http://schemas.openxmlformats.org/officeDocument/2006/relationships/hyperlink" Target="../in/Docs/SP-250035.zip" TargetMode="External"/><Relationship Id="rId264" Type="http://schemas.openxmlformats.org/officeDocument/2006/relationships/hyperlink" Target="../in/Docs/SP-250036.zip" TargetMode="External"/><Relationship Id="rId265" Type="http://schemas.openxmlformats.org/officeDocument/2006/relationships/hyperlink" Target="../in/Docs/SP-250051.zip" TargetMode="External"/><Relationship Id="rId266" Type="http://schemas.openxmlformats.org/officeDocument/2006/relationships/hyperlink" Target="../in/Docs/SP-250052.zip" TargetMode="External"/><Relationship Id="rId267" Type="http://schemas.openxmlformats.org/officeDocument/2006/relationships/hyperlink" Target="../in/Docs/SP-250053.zip" TargetMode="External"/><Relationship Id="rId268" Type="http://schemas.openxmlformats.org/officeDocument/2006/relationships/hyperlink" Target="../in/Docs/SP-250023.zip" TargetMode="External"/><Relationship Id="rId269" Type="http://schemas.openxmlformats.org/officeDocument/2006/relationships/hyperlink" Target="../in/Docs/SP-250099.zip" TargetMode="External"/><Relationship Id="rId270" Type="http://schemas.openxmlformats.org/officeDocument/2006/relationships/hyperlink" Target="../in/Docs/SP-250103.zip" TargetMode="External"/><Relationship Id="rId271" Type="http://schemas.openxmlformats.org/officeDocument/2006/relationships/hyperlink" Target="../in/Docs/SP-250104.zip" TargetMode="External"/><Relationship Id="rId272" Type="http://schemas.openxmlformats.org/officeDocument/2006/relationships/hyperlink" Target="../in/Docs/SP-250108.zip" TargetMode="External"/><Relationship Id="rId273" Type="http://schemas.openxmlformats.org/officeDocument/2006/relationships/hyperlink" Target="../in/Docs/SP-250260.zip" TargetMode="External"/><Relationship Id="rId274" Type="http://schemas.openxmlformats.org/officeDocument/2006/relationships/hyperlink" Target="../in/Docs/SP-250261.zip" TargetMode="External"/><Relationship Id="rId275" Type="http://schemas.openxmlformats.org/officeDocument/2006/relationships/hyperlink" Target="../in/Docs/SP-250129.zip" TargetMode="External"/><Relationship Id="rId276" Type="http://schemas.openxmlformats.org/officeDocument/2006/relationships/hyperlink" Target="../in/Docs/SP-250130.zip" TargetMode="External"/><Relationship Id="rId277" Type="http://schemas.openxmlformats.org/officeDocument/2006/relationships/hyperlink" Target="../in/Docs/SP-250131.zip" TargetMode="External"/><Relationship Id="rId278" Type="http://schemas.openxmlformats.org/officeDocument/2006/relationships/hyperlink" Target="../in/Docs/SP-250138.zip" TargetMode="External"/><Relationship Id="rId279" Type="http://schemas.openxmlformats.org/officeDocument/2006/relationships/hyperlink" Target="../in/Docs/SP-250139.zip" TargetMode="External"/><Relationship Id="rId280" Type="http://schemas.openxmlformats.org/officeDocument/2006/relationships/hyperlink" Target="../in/Docs/SP-250141.zip" TargetMode="External"/><Relationship Id="rId281" Type="http://schemas.openxmlformats.org/officeDocument/2006/relationships/hyperlink" Target="../in/Docs/SP-250154.zip" TargetMode="External"/><Relationship Id="rId282" Type="http://schemas.openxmlformats.org/officeDocument/2006/relationships/hyperlink" Target="../in/Docs/SP-250155.zip" TargetMode="External"/><Relationship Id="rId283" Type="http://schemas.openxmlformats.org/officeDocument/2006/relationships/hyperlink" Target="../in/Docs/SP-250156.zip" TargetMode="External"/><Relationship Id="rId284" Type="http://schemas.openxmlformats.org/officeDocument/2006/relationships/hyperlink" Target="../in/Docs/SP-250157.zip" TargetMode="External"/><Relationship Id="rId285" Type="http://schemas.openxmlformats.org/officeDocument/2006/relationships/hyperlink" Target="../in/Docs/SP-250161.zip" TargetMode="External"/><Relationship Id="rId286" Type="http://schemas.openxmlformats.org/officeDocument/2006/relationships/hyperlink" Target="../in/Docs/SP-250163.zip" TargetMode="External"/><Relationship Id="rId287" Type="http://schemas.openxmlformats.org/officeDocument/2006/relationships/hyperlink" Target="../in/Docs/SP-250165.zip" TargetMode="External"/><Relationship Id="rId288" Type="http://schemas.openxmlformats.org/officeDocument/2006/relationships/hyperlink" Target="../in/Docs/SP-250173.zip" TargetMode="External"/><Relationship Id="rId289" Type="http://schemas.openxmlformats.org/officeDocument/2006/relationships/hyperlink" Target="../in/Docs/SP-250174.zip" TargetMode="External"/><Relationship Id="rId290" Type="http://schemas.openxmlformats.org/officeDocument/2006/relationships/hyperlink" Target="../in/Docs/SP-250175.zip" TargetMode="External"/><Relationship Id="rId291" Type="http://schemas.openxmlformats.org/officeDocument/2006/relationships/hyperlink" Target="../in/Docs/SP-250177.zip" TargetMode="External"/><Relationship Id="rId292" Type="http://schemas.openxmlformats.org/officeDocument/2006/relationships/hyperlink" Target="../in/Docs/SP-250198.zip" TargetMode="External"/><Relationship Id="rId293" Type="http://schemas.openxmlformats.org/officeDocument/2006/relationships/hyperlink" Target="../in/Docs/SP-250199.zip" TargetMode="External"/><Relationship Id="rId294" Type="http://schemas.openxmlformats.org/officeDocument/2006/relationships/hyperlink" Target="../in/Docs/SP-250200.zip" TargetMode="External"/><Relationship Id="rId295" Type="http://schemas.openxmlformats.org/officeDocument/2006/relationships/hyperlink" Target="../in/Docs/SP-250201.zip" TargetMode="External"/><Relationship Id="rId296" Type="http://schemas.openxmlformats.org/officeDocument/2006/relationships/hyperlink" Target="../in/Docs/SP-250202.zip" TargetMode="External"/><Relationship Id="rId297" Type="http://schemas.openxmlformats.org/officeDocument/2006/relationships/hyperlink" Target="../in/Docs/SP-250203.zip" TargetMode="External"/><Relationship Id="rId298" Type="http://schemas.openxmlformats.org/officeDocument/2006/relationships/hyperlink" Target="../in/Docs/SP-250269.zip" TargetMode="External"/><Relationship Id="rId299" Type="http://schemas.openxmlformats.org/officeDocument/2006/relationships/hyperlink" Target="../in/Docs/SP-250301.zip" TargetMode="External"/><Relationship Id="rId300" Type="http://schemas.openxmlformats.org/officeDocument/2006/relationships/hyperlink" Target="../in/Docs/SP-250306.zip" TargetMode="External"/><Relationship Id="rId301" Type="http://schemas.openxmlformats.org/officeDocument/2006/relationships/hyperlink" Target="../in/Docs/SP-250037.zip" TargetMode="External"/><Relationship Id="rId302" Type="http://schemas.openxmlformats.org/officeDocument/2006/relationships/hyperlink" Target="../in/Docs/SP-250038.zip" TargetMode="External"/><Relationship Id="rId303" Type="http://schemas.openxmlformats.org/officeDocument/2006/relationships/hyperlink" Target="../in/Docs/SP-250039.zip" TargetMode="External"/><Relationship Id="rId304" Type="http://schemas.openxmlformats.org/officeDocument/2006/relationships/hyperlink" Target="../in/Docs/SP-250040.zip" TargetMode="External"/><Relationship Id="rId305" Type="http://schemas.openxmlformats.org/officeDocument/2006/relationships/hyperlink" Target="../in/Docs/SP-250041.zip" TargetMode="External"/><Relationship Id="rId306" Type="http://schemas.openxmlformats.org/officeDocument/2006/relationships/hyperlink" Target="../in/Docs/SP-250042.zip" TargetMode="External"/><Relationship Id="rId307" Type="http://schemas.openxmlformats.org/officeDocument/2006/relationships/hyperlink" Target="../in/Docs/SP-250043.zip" TargetMode="External"/><Relationship Id="rId308" Type="http://schemas.openxmlformats.org/officeDocument/2006/relationships/hyperlink" Target="../in/Docs/SP-250044.zip" TargetMode="External"/><Relationship Id="rId309" Type="http://schemas.openxmlformats.org/officeDocument/2006/relationships/hyperlink" Target="../in/Docs/SP-250045.zip" TargetMode="External"/><Relationship Id="rId310" Type="http://schemas.openxmlformats.org/officeDocument/2006/relationships/hyperlink" Target="../in/Docs/SP-250046.zip" TargetMode="External"/><Relationship Id="rId311" Type="http://schemas.openxmlformats.org/officeDocument/2006/relationships/hyperlink" Target="../in/Docs/SP-250047.zip" TargetMode="External"/><Relationship Id="rId312" Type="http://schemas.openxmlformats.org/officeDocument/2006/relationships/hyperlink" Target="../in/Docs/SP-250048.zip" TargetMode="External"/><Relationship Id="rId313" Type="http://schemas.openxmlformats.org/officeDocument/2006/relationships/hyperlink" Target="../in/Docs/SP-250049.zip" TargetMode="External"/><Relationship Id="rId314" Type="http://schemas.openxmlformats.org/officeDocument/2006/relationships/hyperlink" Target="../in/Docs/SP-250050.zip" TargetMode="External"/><Relationship Id="rId315" Type="http://schemas.openxmlformats.org/officeDocument/2006/relationships/hyperlink" Target="../in/Docs/SP-250054.zip" TargetMode="External"/><Relationship Id="rId316" Type="http://schemas.openxmlformats.org/officeDocument/2006/relationships/hyperlink" Target="../in/Docs/SP-250055.zip" TargetMode="External"/><Relationship Id="rId317" Type="http://schemas.openxmlformats.org/officeDocument/2006/relationships/hyperlink" Target="../in/Docs/SP-250056.zip" TargetMode="External"/><Relationship Id="rId318" Type="http://schemas.openxmlformats.org/officeDocument/2006/relationships/hyperlink" Target="../in/Docs/SP-250057.zip" TargetMode="External"/><Relationship Id="rId319" Type="http://schemas.openxmlformats.org/officeDocument/2006/relationships/hyperlink" Target="../in/Docs/SP-250058.zip" TargetMode="External"/><Relationship Id="rId320" Type="http://schemas.openxmlformats.org/officeDocument/2006/relationships/hyperlink" Target="../in/Docs/SP-250059.zip" TargetMode="External"/><Relationship Id="rId321" Type="http://schemas.openxmlformats.org/officeDocument/2006/relationships/hyperlink" Target="../in/Docs/SP-250060.zip" TargetMode="External"/><Relationship Id="rId322" Type="http://schemas.openxmlformats.org/officeDocument/2006/relationships/hyperlink" Target="../in/Docs/SP-250061.zip" TargetMode="External"/><Relationship Id="rId323" Type="http://schemas.openxmlformats.org/officeDocument/2006/relationships/hyperlink" Target="../in/Docs/SP-250062.zip" TargetMode="External"/><Relationship Id="rId324" Type="http://schemas.openxmlformats.org/officeDocument/2006/relationships/hyperlink" Target="../in/Docs/SP-250063.zip" TargetMode="External"/><Relationship Id="rId325" Type="http://schemas.openxmlformats.org/officeDocument/2006/relationships/hyperlink" Target="../in/Docs/SP-250064.zip" TargetMode="External"/><Relationship Id="rId326" Type="http://schemas.openxmlformats.org/officeDocument/2006/relationships/hyperlink" Target="../in/Docs/SP-250024.zip" TargetMode="External"/><Relationship Id="rId327" Type="http://schemas.openxmlformats.org/officeDocument/2006/relationships/hyperlink" Target="../in/Docs/SP-250098.zip" TargetMode="External"/><Relationship Id="rId328" Type="http://schemas.openxmlformats.org/officeDocument/2006/relationships/hyperlink" Target="../in/Docs/SP-250100.zip" TargetMode="External"/><Relationship Id="rId329" Type="http://schemas.openxmlformats.org/officeDocument/2006/relationships/hyperlink" Target="../in/Docs/SP-250101.zip" TargetMode="External"/><Relationship Id="rId330" Type="http://schemas.openxmlformats.org/officeDocument/2006/relationships/hyperlink" Target="../in/Docs/SP-250105.zip" TargetMode="External"/><Relationship Id="rId331" Type="http://schemas.openxmlformats.org/officeDocument/2006/relationships/hyperlink" Target="../in/Docs/SP-250106.zip" TargetMode="External"/><Relationship Id="rId332" Type="http://schemas.openxmlformats.org/officeDocument/2006/relationships/hyperlink" Target="../in/Docs/SP-250109.zip" TargetMode="External"/><Relationship Id="rId333" Type="http://schemas.openxmlformats.org/officeDocument/2006/relationships/hyperlink" Target="../in/Docs/SP-250110.zip" TargetMode="External"/><Relationship Id="rId334" Type="http://schemas.openxmlformats.org/officeDocument/2006/relationships/hyperlink" Target="../in/Docs/SP-250111.zip" TargetMode="External"/><Relationship Id="rId335" Type="http://schemas.openxmlformats.org/officeDocument/2006/relationships/hyperlink" Target="../in/Docs/SP-250112.zip" TargetMode="External"/><Relationship Id="rId336" Type="http://schemas.openxmlformats.org/officeDocument/2006/relationships/hyperlink" Target="../in/Docs/SP-250127.zip" TargetMode="External"/><Relationship Id="rId337" Type="http://schemas.openxmlformats.org/officeDocument/2006/relationships/hyperlink" Target="../in/Docs/SP-250128.zip" TargetMode="External"/><Relationship Id="rId338" Type="http://schemas.openxmlformats.org/officeDocument/2006/relationships/hyperlink" Target="../in/Docs/SP-250132.zip" TargetMode="External"/><Relationship Id="rId339" Type="http://schemas.openxmlformats.org/officeDocument/2006/relationships/hyperlink" Target="../in/Docs/SP-250133.zip" TargetMode="External"/><Relationship Id="rId340" Type="http://schemas.openxmlformats.org/officeDocument/2006/relationships/hyperlink" Target="../in/Docs/SP-250135.zip" TargetMode="External"/><Relationship Id="rId341" Type="http://schemas.openxmlformats.org/officeDocument/2006/relationships/hyperlink" Target="../in/Docs/SP-250136.zip" TargetMode="External"/><Relationship Id="rId342" Type="http://schemas.openxmlformats.org/officeDocument/2006/relationships/hyperlink" Target="../in/Docs/SP-250137.zip" TargetMode="External"/><Relationship Id="rId343" Type="http://schemas.openxmlformats.org/officeDocument/2006/relationships/hyperlink" Target="../in/Docs/SP-250164.zip" TargetMode="External"/><Relationship Id="rId344" Type="http://schemas.openxmlformats.org/officeDocument/2006/relationships/hyperlink" Target="../in/Docs/SP-250148.zip" TargetMode="External"/><Relationship Id="rId345" Type="http://schemas.openxmlformats.org/officeDocument/2006/relationships/hyperlink" Target="../in/Docs/SP-250149.zip" TargetMode="External"/><Relationship Id="rId346" Type="http://schemas.openxmlformats.org/officeDocument/2006/relationships/hyperlink" Target="../in/Docs/SP-250150.zip" TargetMode="External"/><Relationship Id="rId347" Type="http://schemas.openxmlformats.org/officeDocument/2006/relationships/hyperlink" Target="../in/Docs/SP-250151.zip" TargetMode="External"/><Relationship Id="rId348" Type="http://schemas.openxmlformats.org/officeDocument/2006/relationships/hyperlink" Target="../in/Docs/SP-250152.zip" TargetMode="External"/><Relationship Id="rId349" Type="http://schemas.openxmlformats.org/officeDocument/2006/relationships/hyperlink" Target="../in/Docs/SP-250153.zip" TargetMode="External"/><Relationship Id="rId350" Type="http://schemas.openxmlformats.org/officeDocument/2006/relationships/hyperlink" Target="../in/Docs/SP-250159.zip" TargetMode="External"/><Relationship Id="rId351" Type="http://schemas.openxmlformats.org/officeDocument/2006/relationships/hyperlink" Target="../in/Docs/SP-250160.zip" TargetMode="External"/><Relationship Id="rId352" Type="http://schemas.openxmlformats.org/officeDocument/2006/relationships/hyperlink" Target="../in/Docs/SP-250162.zip" TargetMode="External"/><Relationship Id="rId353" Type="http://schemas.openxmlformats.org/officeDocument/2006/relationships/hyperlink" Target="../in/Docs/SP-250166.zip" TargetMode="External"/><Relationship Id="rId354" Type="http://schemas.openxmlformats.org/officeDocument/2006/relationships/hyperlink" Target="../in/Docs/SP-250167.zip" TargetMode="External"/><Relationship Id="rId355" Type="http://schemas.openxmlformats.org/officeDocument/2006/relationships/hyperlink" Target="../in/Docs/SP-250168.zip" TargetMode="External"/><Relationship Id="rId356" Type="http://schemas.openxmlformats.org/officeDocument/2006/relationships/hyperlink" Target="../in/Docs/SP-250170.zip" TargetMode="External"/><Relationship Id="rId357" Type="http://schemas.openxmlformats.org/officeDocument/2006/relationships/hyperlink" Target="../in/Docs/SP-250171.zip" TargetMode="External"/><Relationship Id="rId358" Type="http://schemas.openxmlformats.org/officeDocument/2006/relationships/hyperlink" Target="../in/Docs/SP-250172.zip" TargetMode="External"/><Relationship Id="rId359" Type="http://schemas.openxmlformats.org/officeDocument/2006/relationships/hyperlink" Target="../in/Docs/SP-250176.zip" TargetMode="External"/><Relationship Id="rId360" Type="http://schemas.openxmlformats.org/officeDocument/2006/relationships/hyperlink" Target="../in/Docs/SP-250178.zip" TargetMode="External"/><Relationship Id="rId361" Type="http://schemas.openxmlformats.org/officeDocument/2006/relationships/hyperlink" Target="../in/Docs/SP-250179.zip" TargetMode="External"/><Relationship Id="rId362" Type="http://schemas.openxmlformats.org/officeDocument/2006/relationships/hyperlink" Target="../in/Docs/SP-250180.zip" TargetMode="External"/><Relationship Id="rId363" Type="http://schemas.openxmlformats.org/officeDocument/2006/relationships/hyperlink" Target="../in/Docs/SP-250204.zip" TargetMode="External"/><Relationship Id="rId364" Type="http://schemas.openxmlformats.org/officeDocument/2006/relationships/hyperlink" Target="../in/Docs/SP-250205.zip" TargetMode="External"/><Relationship Id="rId365" Type="http://schemas.openxmlformats.org/officeDocument/2006/relationships/hyperlink" Target="../in/Docs/SP-250206.zip" TargetMode="External"/><Relationship Id="rId366" Type="http://schemas.openxmlformats.org/officeDocument/2006/relationships/hyperlink" Target="../in/Docs/SP-250207.zip" TargetMode="External"/><Relationship Id="rId367" Type="http://schemas.openxmlformats.org/officeDocument/2006/relationships/hyperlink" Target="../in/Docs/SP-250208.zip" TargetMode="External"/><Relationship Id="rId368" Type="http://schemas.openxmlformats.org/officeDocument/2006/relationships/hyperlink" Target="../in/Docs/SP-250209.zip" TargetMode="External"/><Relationship Id="rId369" Type="http://schemas.openxmlformats.org/officeDocument/2006/relationships/hyperlink" Target="../in/Docs/SP-250210.zip" TargetMode="External"/><Relationship Id="rId370" Type="http://schemas.openxmlformats.org/officeDocument/2006/relationships/hyperlink" Target="../in/Docs/SP-250211.zip" TargetMode="External"/><Relationship Id="rId371" Type="http://schemas.openxmlformats.org/officeDocument/2006/relationships/hyperlink" Target="../in/Docs/SP-250212.zip" TargetMode="External"/><Relationship Id="rId372" Type="http://schemas.openxmlformats.org/officeDocument/2006/relationships/hyperlink" Target="../in/Docs/SP-250213.zip" TargetMode="External"/><Relationship Id="rId373" Type="http://schemas.openxmlformats.org/officeDocument/2006/relationships/hyperlink" Target="../in/Docs/SP-250214.zip" TargetMode="External"/><Relationship Id="rId374" Type="http://schemas.openxmlformats.org/officeDocument/2006/relationships/hyperlink" Target="../in/Docs/SP-250215.zip" TargetMode="External"/><Relationship Id="rId375" Type="http://schemas.openxmlformats.org/officeDocument/2006/relationships/hyperlink" Target="../in/Docs/SP-250216.zip" TargetMode="External"/><Relationship Id="rId376" Type="http://schemas.openxmlformats.org/officeDocument/2006/relationships/hyperlink" Target="../in/Docs/SP-250217.zip" TargetMode="External"/><Relationship Id="rId377" Type="http://schemas.openxmlformats.org/officeDocument/2006/relationships/hyperlink" Target="../in/Docs/SP-250319.zip" TargetMode="External"/><Relationship Id="rId378" Type="http://schemas.openxmlformats.org/officeDocument/2006/relationships/hyperlink" Target="../in/Docs/SP-250419.zip" TargetMode="External"/><Relationship Id="rId379" Type="http://schemas.openxmlformats.org/officeDocument/2006/relationships/hyperlink" Target="../in/Docs/SP-250318.zip" TargetMode="External"/><Relationship Id="rId380" Type="http://schemas.openxmlformats.org/officeDocument/2006/relationships/hyperlink" Target="../in/Docs/SP-250364.zip" TargetMode="External"/><Relationship Id="rId381" Type="http://schemas.openxmlformats.org/officeDocument/2006/relationships/hyperlink" Target="../in/Docs/SP-250420.zip" TargetMode="External"/><Relationship Id="rId382" Type="http://schemas.openxmlformats.org/officeDocument/2006/relationships/hyperlink" Target="../in/Docs/SP-250317.zip" TargetMode="External"/><Relationship Id="rId383" Type="http://schemas.openxmlformats.org/officeDocument/2006/relationships/hyperlink" Target="../in/Docs/SP-250350.zip" TargetMode="External"/><Relationship Id="rId384" Type="http://schemas.openxmlformats.org/officeDocument/2006/relationships/hyperlink" Target="../in/Docs/SP-250312.zip" TargetMode="External"/><Relationship Id="rId385" Type="http://schemas.openxmlformats.org/officeDocument/2006/relationships/hyperlink" Target="../in/Docs/SP-250323.zip" TargetMode="External"/><Relationship Id="rId386" Type="http://schemas.openxmlformats.org/officeDocument/2006/relationships/hyperlink" Target="../in/Docs/SP-250351.zip" TargetMode="External"/><Relationship Id="rId387" Type="http://schemas.openxmlformats.org/officeDocument/2006/relationships/hyperlink" Target="../in/Docs/SP-250393.zip" TargetMode="External"/><Relationship Id="rId388" Type="http://schemas.openxmlformats.org/officeDocument/2006/relationships/hyperlink" Target="../in/Docs/SP-250398.zip" TargetMode="External"/><Relationship Id="rId389" Type="http://schemas.openxmlformats.org/officeDocument/2006/relationships/hyperlink" Target="../in/Docs/SP-250218.zip" TargetMode="External"/><Relationship Id="rId390" Type="http://schemas.openxmlformats.org/officeDocument/2006/relationships/hyperlink" Target="../in/Docs/SP-250219.zip" TargetMode="External"/><Relationship Id="rId391" Type="http://schemas.openxmlformats.org/officeDocument/2006/relationships/hyperlink" Target="../in/Docs/SP-250220.zip" TargetMode="External"/><Relationship Id="rId392" Type="http://schemas.openxmlformats.org/officeDocument/2006/relationships/hyperlink" Target="../in/Docs/SP-250221.zip" TargetMode="External"/><Relationship Id="rId393" Type="http://schemas.openxmlformats.org/officeDocument/2006/relationships/hyperlink" Target="../in/Docs/SP-250222.zip" TargetMode="External"/><Relationship Id="rId394" Type="http://schemas.openxmlformats.org/officeDocument/2006/relationships/hyperlink" Target="../in/Docs/SP-250223.zip" TargetMode="External"/><Relationship Id="rId395" Type="http://schemas.openxmlformats.org/officeDocument/2006/relationships/hyperlink" Target="../in/Docs/SP-250224.zip" TargetMode="External"/><Relationship Id="rId396" Type="http://schemas.openxmlformats.org/officeDocument/2006/relationships/hyperlink" Target="../in/Docs/SP-250225.zip" TargetMode="External"/><Relationship Id="rId397" Type="http://schemas.openxmlformats.org/officeDocument/2006/relationships/hyperlink" Target="../in/Docs/SP-250226.zip" TargetMode="External"/><Relationship Id="rId398" Type="http://schemas.openxmlformats.org/officeDocument/2006/relationships/hyperlink" Target="../in/Docs/SP-250227.zip" TargetMode="External"/><Relationship Id="rId399" Type="http://schemas.openxmlformats.org/officeDocument/2006/relationships/hyperlink" Target="../in/Docs/SP-250228.zip" TargetMode="External"/><Relationship Id="rId400" Type="http://schemas.openxmlformats.org/officeDocument/2006/relationships/hyperlink" Target="../in/Docs/SP-250229.zip" TargetMode="External"/><Relationship Id="rId401" Type="http://schemas.openxmlformats.org/officeDocument/2006/relationships/hyperlink" Target="../in/Docs/SP-250414.zip" TargetMode="External"/><Relationship Id="rId402" Type="http://schemas.openxmlformats.org/officeDocument/2006/relationships/hyperlink" Target="../in/Docs/SP-250230.zip" TargetMode="External"/><Relationship Id="rId403" Type="http://schemas.openxmlformats.org/officeDocument/2006/relationships/hyperlink" Target="../in/Docs/SP-250231.zip" TargetMode="External"/><Relationship Id="rId404" Type="http://schemas.openxmlformats.org/officeDocument/2006/relationships/hyperlink" Target="../in/Docs/SP-250232.zip" TargetMode="External"/><Relationship Id="rId405" Type="http://schemas.openxmlformats.org/officeDocument/2006/relationships/hyperlink" Target="../in/Docs/SP-250233.zip" TargetMode="External"/><Relationship Id="rId406" Type="http://schemas.openxmlformats.org/officeDocument/2006/relationships/hyperlink" Target="../in/Docs/SP-250234.zip" TargetMode="External"/><Relationship Id="rId407" Type="http://schemas.openxmlformats.org/officeDocument/2006/relationships/hyperlink" Target="../in/Docs/SP-250235.zip" TargetMode="External"/><Relationship Id="rId408" Type="http://schemas.openxmlformats.org/officeDocument/2006/relationships/hyperlink" Target="../in/Docs/SP-250236.zip" TargetMode="External"/><Relationship Id="rId409" Type="http://schemas.openxmlformats.org/officeDocument/2006/relationships/hyperlink" Target="../in/Docs/SP-250237.zip" TargetMode="External"/><Relationship Id="rId410" Type="http://schemas.openxmlformats.org/officeDocument/2006/relationships/hyperlink" Target="../in/Docs/SP-250238.zip" TargetMode="External"/><Relationship Id="rId411" Type="http://schemas.openxmlformats.org/officeDocument/2006/relationships/hyperlink" Target="../in/Docs/SP-250239.zip" TargetMode="External"/><Relationship Id="rId412" Type="http://schemas.openxmlformats.org/officeDocument/2006/relationships/hyperlink" Target="../in/Docs/SP-250240.zip" TargetMode="External"/><Relationship Id="rId413" Type="http://schemas.openxmlformats.org/officeDocument/2006/relationships/hyperlink" Target="../in/Docs/SP-250241.zip" TargetMode="External"/><Relationship Id="rId414" Type="http://schemas.openxmlformats.org/officeDocument/2006/relationships/hyperlink" Target="../in/Docs/SP-250243.zip" TargetMode="External"/><Relationship Id="rId415" Type="http://schemas.openxmlformats.org/officeDocument/2006/relationships/hyperlink" Target="../in/Docs/SP-250242.zip" TargetMode="External"/><Relationship Id="rId416" Type="http://schemas.openxmlformats.org/officeDocument/2006/relationships/hyperlink" Target="../in/Docs/SP-250073.zip" TargetMode="External"/><Relationship Id="rId417" Type="http://schemas.openxmlformats.org/officeDocument/2006/relationships/hyperlink" Target="../in/Docs/SP-250293.zip" TargetMode="External"/><Relationship Id="rId418" Type="http://schemas.openxmlformats.org/officeDocument/2006/relationships/numbering" Target="numbering.xml"/><Relationship Id="rId419" Type="http://schemas.openxmlformats.org/officeDocument/2006/relationships/fontTable" Target="fontTable.xml"/><Relationship Id="rId420" Type="http://schemas.openxmlformats.org/officeDocument/2006/relationships/settings" Target="settings.xml"/><Relationship Id="rId4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7:00:00Z</dcterms:created>
  <dc:creator>MCC</dc:creator>
  <dc:description/>
  <cp:keywords/>
  <dc:language>en-US</dc:language>
  <cp:lastModifiedBy>23.288_CR1364R3_(Rel-19)_AIML_CN</cp:lastModifiedBy>
  <cp:lastPrinted>2009-08-26T08:09:00Z</cp:lastPrinted>
  <dcterms:modified xsi:type="dcterms:W3CDTF">2025-03-14T07:00: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4</vt:r8>
  </property>
  <property fmtid="{D5CDD505-2E9C-101B-9397-08002B2CF9AE}" pid="3" name="Tdoc_version">
    <vt:lpwstr>30.0</vt:lpwstr>
  </property>
  <property fmtid="{D5CDD505-2E9C-101B-9397-08002B2CF9AE}" pid="4" name="Tdoclocation">
    <vt:lpwstr>Docs\</vt:lpwstr>
  </property>
  <property fmtid="{D5CDD505-2E9C-101B-9397-08002B2CF9AE}" pid="5" name="Tdocweblocation">
    <vt:lpwstr>https://www.3gpp.org/ftp/tsg_sa/TSG_SA/TSGS_107_Incheon_2025-03/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P-25</vt:lpwstr>
  </property>
  <property fmtid="{D5CDD505-2E9C-101B-9397-08002B2CF9AE}" pid="9" name="sflag">
    <vt:lpwstr>1289936376</vt:lpwstr>
  </property>
</Properties>
</file>