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065" w:leader="none"/>
        </w:tabs>
        <w:spacing w:before="20" w:after="20"/>
        <w:outlineLvl w:val="0"/>
        <w:rPr>
          <w:b/>
          <w:b/>
          <w:sz w:val="24"/>
        </w:rPr>
      </w:pPr>
      <w:r>
        <w:rPr>
          <w:b/>
          <w:sz w:val="24"/>
        </w:rPr>
        <w:t>TSG SA Meeting #4 Temporary document List - Sorted by Document Numbe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065" w:leader="none"/>
        </w:tabs>
        <w:jc w:val="right"/>
        <w:outlineLvl w:val="0"/>
        <w:rPr>
          <w:b/>
          <w:b/>
        </w:rPr>
      </w:pPr>
      <w:r>
        <w:rPr>
          <w:b/>
        </w:rPr>
        <w:t>23 June 1999 – 08.00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  <w:bookmarkStart w:id="0" w:name="PDF_Icon"/>
            <w:r>
              <w:rPr>
                <w:b/>
              </w:rPr>
              <w:br/>
            </w:r>
            <w:bookmarkEnd w:id="0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2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Draft agenda for Meeting #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Draft Report of TSG SA Meeting #3, version 0.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liaison point for UMTS naming and addressing matt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TC 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Questions ITU-R 39/8 and 77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AN ITU Ad Hoc 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aison Statement: Proposals for the next stage of work in 3GPP (i.e. 3GPP release 2000, 2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EP UM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aison Statement: Key Characteristics for Later Phases of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EP UM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aison Statement: Activities in EP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EP UM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omments on “Liaison Statement on the requirement for Active Location Retrieval in CAMEL Phase 3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1P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sponse to the TSG-SA LS on the usage of GSM-only SIM Cards for 3G acc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SM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aison statement concerning EDGE phase 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SM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port from SA WG1 to SA Plenary #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Addressing introduced in 22.101 from 22.9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s on Emergency Service applied to 3G 22.100 and 3G 22.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on FAX requirement affecting 3G 22.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on User control of target network preference for handover affecting 3G 22.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s on Numbereing Scheme affecting 3G 22.101 and 3G 22.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s on QoS introduction to 3G 22.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on Re-negotiation during call / session affecting 3G TS 22.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on Relationship between UMTS 22.100 and other 22. xx document ser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on Security requirements for 3G Phase 1 R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on SMS requirements for Release 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on 22.907 – Report not to be maintain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2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served for SA W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2.121 v 2.0.0 (Virtual Home Environment - VH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Work transfer from SMG1 to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from SERG on Emergency calls (S1-9908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from SERG (s1-9909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vised Terms of Reference and consistency of terminology across TSG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Dual mode US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Bouygues Tele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2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use of the TDD mode in the paired ban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Bouygues Tele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071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090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091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092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093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110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111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6.911 v 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074 V 1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6.101 V 1.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6.912 V1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aison from SA WG4 to TSG SA - "Transfer" of AMR Specif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aison from SA WG4 to TSG SA - AMR 3G Characterization Fund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ontents and timing of the next release following release 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T&amp;T, BT, BTCellnet, Ericsson, Intel, Lucent, Motorola, Nokia, Nortel Networks, Siemens, Telenor, TIM/CSE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Formation of 3G.IP Focus Group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vised Draft agenda for Meeting #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tatus report of SA WG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4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served for Airtou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irtou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23.930 version 2.0.0 - Iu Princi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ervice requirements for next relea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Migration from release 99 to future releas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Inclusion of the new security mechanisms in Release 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PP Support team Specification related activities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I Doig, 3GPP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Proposal for 3G and SMG Specification Hand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I Doig, 3GPP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Issues for an all IP based network for R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Optimal Routi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BT, NTT DoCoMo, T-Mob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2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 new work item proposal for 3G charging manag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 new work item proposal for 3G system fault manag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 new work item proposal for 3G system configuration manag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 new work item proposal for 3G system performance manag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erminal/SIM management as a potential new O&amp;M feature in 3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to TSG RAN and SA about BER or FER based performance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T WG1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quest for funding of USIM tes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Funding for development of 3GPP TTCN specif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quest for guidance on Harmonised Regulatory Standards for 3GPP Termina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port of TSG T to TSG SA (presentation slid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T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port of TSG T to TSG 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T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AN facility during TSGS#4 and SMG#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T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 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IP, GPRS and 3GPP Release 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tatus of 3GPP security deliverables and priorities of work ite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GSM Association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GSM Associ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from TADIG on CD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ADIG/ GSM Asso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2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from SERG on SIM compatibil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ERG/GSM Asso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001 to 3G TR 21.900 version 3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PP Support 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R 002 to 3G TR 21.900 version 3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PP Support 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 23.121 version 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R 23.920 version 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port of Mobile Competence Centre activ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drian Scrase (MC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Report to SA Meeting # 4, Miami, USA 21-23 June 199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hairman 3GPP TSG-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33.106 V1.0.0 (Tdoc S3-992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33.901 V1.0.0 (Tdoc S3-992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33.105 V1.0.0 (Tdoc S3-992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33.103 V1.0.0 (Tdoc S3 99-2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2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view of Working Procedures in 3G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NTTDoCo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2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served 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3.110 v.3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3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3.907 v.1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3.923 v.0.6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3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3.925 v.0.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3.927 v.0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3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S2 Status Report at TSG-S Mee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Transfer of Stage 2 Specifications from GSM towards UMT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3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served 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hange requests to 3G TS 33.102 (Tdoc S3 99-2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st to be considered when defining the guidelines for R00 cont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Telia 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SA WG5 (Telecom Management) Report Summary of WG Meeting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SA WG5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rguments for keeping VHE in release ´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e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iaison to SA on the ITU-R TG8/1 revision of Recommendation M.10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ITU Ad Hoc 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hairmans Report from TSG 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RA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hairmans Report from TSG RAN (Powerpoint Presentati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RA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echnical discussion Materials related to OHG Proposa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Plan to handle the OHG Harmonisation proposals 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ervice Requirements for Security in 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ERG - GSM Associ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he Current Situation of ARIB Specification Development Process for IMT-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Proposal for MM services within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SELT, TIM, BT, T-Mob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Status report of SMG3/TSG_C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C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_CN report to TSG_SA#4 - Present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C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23.907 v.1.1.0 (Revision of SP-993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3G Harmonizatio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UMTS Forum 3GPP CG Chair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P-993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served 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ooperation with ITU-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N Vice Chairman (ITU-S SG11 Q.23 rapporteu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GSM Adds More Than 600,000 Customers in First Quarter Total Reaches 3.6 Million in United States &amp; Canada</w:t>
            </w:r>
          </w:p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GSM Alliance New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Proposed Work Item on Location Services for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lcatel, Ericsson, Lucent, Motorola, Nokia, Nortel Networks, 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S2 Status Report at TSG-S Meeting (Revised SP-9930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echnical Project Co-ordination within S2 and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Global Roadmap for SMG and SA Plenary W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Proposal of classification of the release 99 W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use of the TDD mode in the paired bands (Revision of SP-9924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Bouygues Tele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emplate for Endorsement of Referencing of 3GPP specs by I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ricsson, Fujitsu, NEC, Nokia, NTT DoCoMo, Omni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Work Plan for Release 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 WG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June 1999 Status L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PP Support T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SP-993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>
                <w:lang w:eastAsia="en-US"/>
              </w:rPr>
            </w:pPr>
            <w:r>
              <w:rPr/>
              <w:t>System Architecture Issues identified to be solved urgently within TSG-S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 SA Drafting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spacing w:before="20" w:after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000000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1:55:00Z</dcterms:created>
  <dc:creator>Maurice Pope</dc:creator>
  <dc:description/>
  <cp:keywords>TDList</cp:keywords>
  <dc:language>en-US</dc:language>
  <cp:lastModifiedBy>Laurence Ferrand</cp:lastModifiedBy>
  <cp:lastPrinted>1999-06-23T13:54:00Z</cp:lastPrinted>
  <dcterms:modified xsi:type="dcterms:W3CDTF">1999-06-23T11:55:00Z</dcterms:modified>
  <cp:revision>2</cp:revision>
  <dc:subject>SMG#27 Temporary Document list - Sorted by TD Number</dc:subject>
  <dc:title>SMG#27 TD List</dc:title>
</cp:coreProperties>
</file>