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104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08-1 clause 4.9.6 as it seems to allow non-conformant UE behavi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Keysight, TF160, Samsung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5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103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spec language in e-SIM related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Anritsu, Keysight, R&amp;S, MediaTek, TF160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Closed</w:t>
            </w:r>
          </w:p>
          <w:p>
            <w:pPr>
              <w:pStyle w:val="TAL"/>
              <w:rPr/>
            </w:pPr>
            <w:r>
              <w:rPr/>
              <w:t>R5-245484</w:t>
            </w:r>
          </w:p>
          <w:p>
            <w:pPr>
              <w:pStyle w:val="TAL"/>
              <w:rPr/>
            </w:pPr>
            <w:r>
              <w:rPr/>
              <w:t>R5-245659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address inconsistencies in the application of conditions in TS 34.229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highlight w:val="yellow"/>
              </w:rPr>
              <w:t>RAN5#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  <w:t>R5-244439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Review and update (if needed) NR 5GC CAG test cases verification of CAG support as part of the Registration procedure in the test sequ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Closed</w:t>
            </w:r>
          </w:p>
          <w:p>
            <w:pPr>
              <w:pStyle w:val="TAL"/>
              <w:rPr/>
            </w:pPr>
            <w:r>
              <w:rPr/>
              <w:t>Keysight CRs R5-245321, R5245435, R5-245436 could lead to completion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1:00Z</dcterms:created>
  <dc:creator>uk000294</dc:creator>
  <dc:description/>
  <cp:keywords/>
  <dc:language>en-US</dc:language>
  <cp:lastModifiedBy>Jacob John</cp:lastModifiedBy>
  <dcterms:modified xsi:type="dcterms:W3CDTF">2024-09-03T10:29:00Z</dcterms:modified>
  <cp:revision>5</cp:revision>
  <dc:subject/>
  <dc:title>Action Points at RAN5#44 – Shenzhen, China SIG</dc:title>
</cp:coreProperties>
</file>