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6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Void TS 34.229-5 TCs 10.7 and 10.8. Update TS 38.523-1 TCs 11.4.3 and 11.4.5 with relevant conformance requirements from TS 24.2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5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dentify and update test cases impacted by FR1/E-UTRA/UTRA OTA environment limit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Keysight, Anrtisu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448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4481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24483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24484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5-224486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53:00Z</dcterms:created>
  <dc:creator>uk000294</dc:creator>
  <dc:description/>
  <cp:keywords/>
  <dc:language>en-US</dc:language>
  <cp:lastModifiedBy>Jacob John</cp:lastModifiedBy>
  <dcterms:modified xsi:type="dcterms:W3CDTF">2022-08-17T15:53:00Z</dcterms:modified>
  <cp:revision>2</cp:revision>
  <dc:subject/>
  <dc:title>Action Points at RAN5#44 – Shenzhen, China SIG</dc:title>
</cp:coreProperties>
</file>