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1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nalyse and update TCs based on the proposed solution to fully define the cell configuration to overcome the limitation due to lack of FR1/E-UTRA calibration in an OTA environment involving FR1/FR2/E-UTRA cel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nritsu, 5G system with NR and LTE WI Sub Rapporteurs Protocol – Idle Mode; RRC; EPC Option 3; 5GC; Multilayer, Keysight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TS 36.508 4.5A.5 generic procedure to skip authentication procedu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0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heck impact of RAN2 CR R2-2011131 on TS 38.523-1 RRC TCs 8.1.2.5.1.1/2/3 and propose update as need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Qualcomm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005 (RP#90-e Chair not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2046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Closed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nalyse presence of mandatory and optional ‘Test Purposes’ (e.g. inactive state) in SIG TCs and work out a solution that addresses test definition, test suite implementation and verific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Samsung, Huawei, R&amp;S, Motorola Mobility, C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1025; R5-211027; R5-21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3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troduce default configuration of SSB based RLF RLM in TS 38.508-1 Table 4.6.3-11: BWP-DownlinkDedicated (radioLinkMonitoringConfig)</w:t>
            </w:r>
          </w:p>
        </w:tc>
        <w:tc>
          <w:tcPr>
            <w:tcW w:w="1737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HiSilicon, MCC TF1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64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2409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0.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G.114 Profile Requirements included in TS 34.229-5 shall be informative. Update TC 7.4 accordingly.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0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204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9:00Z</dcterms:created>
  <dc:creator>uk000294</dc:creator>
  <dc:description/>
  <cp:keywords/>
  <dc:language>en-US</dc:language>
  <cp:lastModifiedBy>Jacob John</cp:lastModifiedBy>
  <dcterms:modified xsi:type="dcterms:W3CDTF">2021-06-01T10:20:00Z</dcterms:modified>
  <cp:revision>3</cp:revision>
  <dc:subject/>
  <dc:title>Action Points at RAN5#44 – Shenzhen, China SIG</dc:title>
</cp:coreProperties>
</file>