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s at RAN5#90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heck impact of RAN2 CR R2-2011131 on TS 38.523-1 RRC TCs 8.1.2.5.1.1/2/3 and propose update as need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Ericsson, Qualcomm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0005 (RP#90-e Chair not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nalyse presence of mandatory and optional ‘Test Purposes’ (e.g. inactive state) in SIG TCs and work out a solution that addresses test definition, test suite implementation and verifica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Qualcomm, TF160, Samsun, Huawei, R&amp;S, Motorola Mobility, C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1025; R5-211027; R5-210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0.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ntroduce default configuration of SSB based RLF RLM in TS 38.508-1 Table 4.6.3-11: BWP-DownlinkDedicated (radioLinkMonitoringConfig)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Huawei, HiSilicon, MCC TF1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06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89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dd applicability definition for TS 36.523-1 MCPTT test case 13.1.22</w:t>
            </w:r>
            <w:r>
              <w:rPr/>
              <w:t xml:space="preserve"> </w:t>
            </w:r>
            <w:r>
              <w:rPr>
                <w:color w:val="000000"/>
              </w:rPr>
              <w:t>MCPTT / Attach / Call setup C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ams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6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losed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1352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nvestigate feasibility of verifying Test Purpose 1 (which has been voided) in TS 38.523-1 TC 9.1.5.2.9 and update test definition accordingl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Huawei, HiSilicon, TF160, Qualcomm, MediaTek, Motorola Mobility, C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losed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0580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R5-211333</w:t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17:00Z</dcterms:created>
  <dc:creator>uk000294</dc:creator>
  <dc:description/>
  <cp:keywords/>
  <dc:language>en-US</dc:language>
  <cp:lastModifiedBy>Jacob John</cp:lastModifiedBy>
  <dcterms:modified xsi:type="dcterms:W3CDTF">2021-03-05T14:19:00Z</dcterms:modified>
  <cp:revision>3</cp:revision>
  <dc:subject/>
  <dc:title>Action Points at RAN5#44 – Shenzhen, China SIG</dc:title>
</cp:coreProperties>
</file>