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presence of mandatory and optional ‘Test Purposes’ (e.g. inactive state) in SIG TCs and work out a solution that addresses test definition, test suite implementation and verifi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Samsun, Huawei, R&amp;S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025; R5-211027; R5-2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troduce default configuration of SSB based RLF RLM in TS 38.508-1 Table 4.6.3-11: BWP-DownlinkDedicated (radioLinkMonitoringConfig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MCC TF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6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15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1026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57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9:00Z</dcterms:created>
  <dc:creator>uk000294</dc:creator>
  <dc:description/>
  <cp:keywords/>
  <dc:language>en-US</dc:language>
  <cp:lastModifiedBy>Jacob John</cp:lastModifiedBy>
  <dcterms:modified xsi:type="dcterms:W3CDTF">2021-03-04T08:09:00Z</dcterms:modified>
  <cp:revision>2</cp:revision>
  <dc:subject/>
  <dc:title>Action Points at RAN5#44 – Shenzhen, China SIG</dc:title>
</cp:coreProperties>
</file>