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89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dd applicability definition for TS 36.523-1 MCPTT test case 13.1.22</w:t>
            </w:r>
            <w:r>
              <w:rPr/>
              <w:t xml:space="preserve"> </w:t>
            </w:r>
            <w:r>
              <w:rPr>
                <w:color w:val="000000"/>
              </w:rPr>
              <w:t>MCPTT / Attach / Call setup C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am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6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10154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nvestigate feasibility of verifying Test Purpose 1 (which has been voided) in TS 38.523-1 TC 9.1.5.2.9 and update test definition accordingl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Huawei, HiSilicon, TF160, Qualcomm, MediaTek, Motorola Mobility, C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1026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10572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49:00Z</dcterms:created>
  <dc:creator>uk000294</dc:creator>
  <dc:description/>
  <cp:keywords/>
  <dc:language>en-US</dc:language>
  <cp:lastModifiedBy>Jacob John</cp:lastModifiedBy>
  <dcterms:modified xsi:type="dcterms:W3CDTF">2021-02-22T06:52:00Z</dcterms:modified>
  <cp:revision>3</cp:revision>
  <dc:subject/>
  <dc:title>Action Points at RAN5#44 – Shenzhen, China SIG</dc:title>
</cp:coreProperties>
</file>