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9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dd applicability definition for TS 36.523-1 MCPTT test case 13.1.22</w:t>
            </w:r>
            <w:r>
              <w:rPr/>
              <w:t xml:space="preserve"> </w:t>
            </w:r>
            <w:r>
              <w:rPr>
                <w:color w:val="000000"/>
              </w:rPr>
              <w:t>MCPTT / Attach / Call setup 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feasibility of verifying Test Purpose 1 (which has been voided) in TS 38.523-1 TC 9.1.5.2.9 and update test definition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TF160, Qualcomm, MediaTek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8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dd ICS definition for 'nr-HO-ToEN-DC-r16' capability in TS 38.508-2 and update applicability condition of Inter-RAT handover from NR to EN-DC test case 8.1.4.2.1.2 using this 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ina Tele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516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432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bookmarkStart w:id="0" w:name="_Hlk49365395"/>
            <w:bookmarkEnd w:id="0"/>
            <w:r>
              <w:rPr>
                <w:color w:val="000000"/>
              </w:rPr>
              <w:t>AP#8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as needed all existing ICS definition to be compliant with TS 38.306 definition - UE capability field can have a different value for FDD and TDD if 'FDD-TDD DIFF' is set as 'Yes', and for FR1 and FR2 if  'FR1-FR2 DIFF' is set as 'Yes'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Motorola Mobility (TS 38.508-2 Rapport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31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7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tudy into how to make NR multifrequency tests (test case using more than three radio frequencies) applicable for NR ‘Bands’ with limited frequency ran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Huawei, TF160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336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3364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03365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03366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3367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03368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03369</w:t>
            </w:r>
          </w:p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</w:rPr>
              <w:t>R5-203370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how timer delays are being applied in NB-IoT test cases during SIB modification and come up with a generic propos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799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06438</w:t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5 - Ren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Propose generic test procedure for switching off UE in connected state based on test steps proposed to be added to TC 9.1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631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Try out SSB Index solution proposed by TF160 addressing intra-frequency interference iss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47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56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impacted LTE test cases in VPLMN environment due to media restriction polic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38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7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37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29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30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34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812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43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5867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uk000294</dc:creator>
  <dc:description/>
  <cp:keywords/>
  <dc:language>en-US</dc:language>
  <cp:lastModifiedBy>Jacob John</cp:lastModifiedBy>
  <dcterms:modified xsi:type="dcterms:W3CDTF">2020-11-24T07:25:00Z</dcterms:modified>
  <cp:revision>6</cp:revision>
  <dc:subject/>
  <dc:title>Action Points at RAN5#44 – Shenzhen, China SIG</dc:title>
</cp:coreProperties>
</file>