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s at RAN5#87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tudy into how to make NR multifrequency tests (test case using more than three radio frequencies) applicable for NR ‘Bands’ with limited frequency rang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Huawei, TF160, Qualco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Pending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how timer delays are being applied in NB-IoT test cases during SIB modification and come up with a generic propos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3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86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/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AP#8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Study into impact on 5G Test Model and ASP when DAI value is not hard cod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Qualcomm, TF160, R&amp;S, Keysight, Anrit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0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AN5#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  <w:highlight w:val="yellow"/>
              </w:rPr>
            </w:pPr>
            <w:r>
              <w:rPr>
                <w:color w:val="D9D9D9"/>
              </w:rPr>
              <w:t>Closed</w:t>
            </w:r>
          </w:p>
          <w:p>
            <w:pPr>
              <w:pStyle w:val="TAL"/>
              <w:rPr>
                <w:color w:val="D9D9D9"/>
                <w:lang w:val="en-US"/>
              </w:rPr>
            </w:pPr>
            <w:r>
              <w:rPr>
                <w:color w:val="D9D9D9"/>
                <w:lang w:val="en-US"/>
              </w:rPr>
              <w:t>R5-201572</w:t>
            </w:r>
          </w:p>
          <w:p>
            <w:pPr>
              <w:pStyle w:val="TAL"/>
              <w:rPr>
                <w:color w:val="D9D9D9"/>
                <w:highlight w:val="yellow"/>
              </w:rPr>
            </w:pPr>
            <w:r>
              <w:rPr>
                <w:color w:val="D9D9D9"/>
                <w:lang w:val="en-US"/>
              </w:rPr>
              <w:t>R5-201581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AP#8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Update TCs 6.1.1.1 and 6.1.1.5 to mandate Rel-16 core requirements on Rel-16 &amp; later U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Huawei/HiSili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1206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AN5#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Closed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1338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1339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AP#8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Align TS 38.508-1 RRC IE/messages definitions with the PRD13 rule on "How to specify SEQUENCE of structures (e.g. IEs); the so called one or many "entries/pools/records" as specified in subclause 7.2.1.5 text and Example 3. If necessary, update PRD13 with more examples clarifying the rul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Samsung, Ericsson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0113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0133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0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AN5#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Closed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2257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2258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applicability of legacy LTE test cases for Cat M2 and update applicability definitions accordingl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Ericsson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2018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2019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ind w:left="1134" w:hanging="1134"/>
        <w:rPr/>
      </w:pPr>
      <w:r>
        <w:rPr/>
      </w:r>
    </w:p>
    <w:p>
      <w:pPr>
        <w:pStyle w:val="Heading2"/>
        <w:ind w:left="1134" w:hanging="1134"/>
        <w:rPr/>
      </w:pPr>
      <w:r>
        <w:rPr/>
        <w:t>Action Points at RAN5#85 - Reno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/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AP#8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Propose generic test procedure for switching off UE in connected state based on test steps proposed to be added to TC 9.1.2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&amp;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198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AN5#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Closed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200631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AP#8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Try out SSB Index solution proposed by TF160 addressing intra-frequency interference issu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Qualcomm, TF160, Anritsu, R&amp;S, Keys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198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AN5#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Closed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200247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200256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5.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Update impacted LTE test cases in VPLMN environment due to media restriction policy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Qualcomm, TF160, Anritsu, R&amp;S, Keysigh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1982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387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624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626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677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59:00Z</dcterms:created>
  <dc:creator>uk000294</dc:creator>
  <dc:description/>
  <cp:keywords/>
  <dc:language>en-US</dc:language>
  <cp:lastModifiedBy>Jacob John</cp:lastModifiedBy>
  <dcterms:modified xsi:type="dcterms:W3CDTF">2020-07-27T11:59:00Z</dcterms:modified>
  <cp:revision>2</cp:revision>
  <dc:subject/>
  <dc:title>Action Points at RAN5#44 – Shenzhen, China SIG</dc:title>
</cp:coreProperties>
</file>