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RAN WG5 #29</w:t>
        <w:tab/>
        <w:tab/>
        <w:tab/>
        <w:tab/>
        <w:tab/>
        <w:tab/>
        <w:t xml:space="preserve">                        R5-0518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o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– 11 Nov 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Draft v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eeting Agenda including Registration of Document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18"/>
                <w:szCs w:val="18"/>
              </w:rPr>
            </w:pPr>
            <w:r>
              <w:rPr/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Tdo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Opening of the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Welcoming brief by the h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doption of the agenda and IPR oblig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AN5#29 Session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view of the leadership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nternal repor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AN5#28 report review of minutes &amp; APs -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RAN5 Status Report to RAN#29 copy of RP-050603, for inf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Updated TF160 TTCN RAN5#29 status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Update on LCR TDD TT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Email agreement status list after RAN5#28 (inf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utgoing LS prior to RAN5#29 (inf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External Repor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AN#29 Report, copy of draft_report_RP_29, for 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RAN#29 Report to SA#29, copy of SP-050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TF160 presentation to RAN#29, copy of RP-050509 for inf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Post RAN#29 Notes - Chai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A#29 Report, copy of draft_rep_29_v007 for info, plus SA workshop do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 2021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PCG draft report copy of PCG15_23 for inf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OP draft report copy of OP14_11 for inf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GCF priority update – EMP (inf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Post CAG#4 comments - Chai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  <w:lang w:val="da-DK"/>
              </w:rPr>
            </w:pPr>
            <w:r>
              <w:rPr>
                <w:b w:val="false"/>
                <w:bCs w:val="false"/>
                <w:sz w:val="18"/>
                <w:szCs w:val="18"/>
                <w:lang w:val="da-DK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/>
              <w:t>Incoming liaison stat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 G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G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G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i/>
                <w:i/>
              </w:rPr>
            </w:pPr>
            <w:r>
              <w:rPr/>
              <w:t>RAN5 administrative issues (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AN5 Work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pproved Work Item updates from RAN#29 copy of RP-050511 for 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Proposed current WID chan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New Work Items needing approval (intro onl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AN5 PRD contrib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iscellane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General Discussion Pap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Meeting schedule for 2006 – C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i/>
                <w:i/>
              </w:rPr>
            </w:pPr>
            <w:r>
              <w:rPr/>
              <w:t>RF Functional 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of R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ction points from RAN5#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incoming liaison statements and other external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Follow-Up Datab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Work Items (CRs and other relevant Tdo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LCR TDD Testing Layer 2 &amp; 3 Protoc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HSD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-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Network Sha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Enhanced Up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MS Call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pecifying Tests for VGCS, VBS Ciph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mproved Minimum Performance for HSD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Domain Specific Access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OHC Perform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Performance of Receiver D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p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utine Maintenance (T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Routine Maintenance for TS 34.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Routine Maintenance for TS 34.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5: Transmitter characteris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6: Receiver characteris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7: Performance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8: Requirements for R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other clauses in TS 34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Routine Maintenance for TS 34.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UMTS 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utput from RF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Liaison and output to other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List with agreed C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Ps List (new and o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List with CRs deferred for E-mail agre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ession draft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ssues for mid week Joint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ssues for end week Joint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Sig Protocol Functional 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of input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ction points from RAN5#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incoming liaison statements and other internal/external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TCN email approval report since RAN5#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Work Items (CRs and other relevant Tdo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LCR TDD Testing Layer 2 &amp; 3 Protoc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HSD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-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Network Sha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Enhanced Upl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MS Call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pecifying Tests for VGCS, VBS Ciph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mproved Minimum Performance for HSD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Domain Specific Access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OHC Perform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Performance of Receiver D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p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e Maintenance (T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outine TDD LCR Related C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outine TDD HCR Related C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 xml:space="preserve">Routine Maintenance for TS 34.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outine Maintenance for TS 34.1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6 idle m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7 lay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8 R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Section 8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Section 8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Section 8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 xml:space="preserve">Section 8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9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10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11 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12 G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14 Radio bearer t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s to clause 16 S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Ann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e Maintenance for TS 34.1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e Maintenance for TS 34.1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CRs to TS 34.123-3 (Pro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CRs to TS 34.123-3 (TTC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General TTCN 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utput from Signalling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Liaison and output to other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List with agreed C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Ps List (new and o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List with CRs deferred for E-mail agre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ession draft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ssues for mid week Joint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Issues for end week Joint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Closing Joint S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pen 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pen Issues from RF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pen issues from Signalling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pen issues from joint se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R Confi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ummary of RAN5 agreed CRs (Se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AN5 docs for email agreement (Se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D/ToR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P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AN5 Work items Revi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Current WID changes (if not previously agre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Confirm new WIDs for RAN Plenary appr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view RAN5 Administrative issues (O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view updated RRM readiness status (R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view updated iWD Database (Rohde &amp; Schwar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Outgoing liaison statements for appr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view of the action points (Se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view meeting schedule for 2005/06 (if necessa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view of the draft status report to RAN Ple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Review deadlines for next qua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ny other business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Look forward to RAN5#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Valedicto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Reminder for IPR declaration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ttention of the members of this Technical Specification Group is drawn to the fact </w:t>
            </w:r>
            <w:r>
              <w:rPr>
                <w:rFonts w:cs="Arial" w:ascii="Arial" w:hAnsi="Arial"/>
                <w:b/>
                <w:bCs/>
              </w:rPr>
              <w:t>that 3GPP Individual Members have the obligation</w:t>
            </w:r>
            <w:r>
              <w:rPr>
                <w:rFonts w:cs="Arial" w:ascii="Arial" w:hAnsi="Arial"/>
              </w:rPr>
              <w:t xml:space="preserve"> under the IPR Policies of their respective Organizational Partners to</w:t>
            </w:r>
            <w:r>
              <w:rPr>
                <w:rFonts w:cs="Arial" w:ascii="Arial" w:hAnsi="Arial"/>
                <w:b/>
                <w:bCs/>
              </w:rPr>
              <w:t xml:space="preserve"> inform their respective</w:t>
            </w:r>
            <w:r>
              <w:rPr>
                <w:rFonts w:cs="Arial" w:ascii="Arial" w:hAnsi="Arial"/>
              </w:rPr>
              <w:t xml:space="preserve"> Organizational Partners </w:t>
            </w:r>
            <w:r>
              <w:rPr>
                <w:rFonts w:cs="Arial" w:ascii="Arial" w:hAnsi="Arial"/>
                <w:b/>
                <w:bCs/>
              </w:rPr>
              <w:t>of Essential IPRs they become aware of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mbers take note that they are hereby invit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cs="Arial" w:ascii="Arial" w:hAnsi="Arial"/>
              </w:rPr>
              <w:tab/>
              <w:t xml:space="preserve">to notify the Director-General, or the Chairman of their </w:t>
            </w:r>
            <w:r>
              <w:rPr>
                <w:rFonts w:cs="Arial" w:ascii="Arial" w:hAnsi="Arial"/>
                <w:b/>
                <w:bCs/>
              </w:rPr>
              <w:t>respective</w:t>
            </w:r>
            <w:r>
              <w:rPr>
                <w:rFonts w:cs="Arial" w:ascii="Arial" w:hAnsi="Arial"/>
              </w:rPr>
              <w:t xml:space="preserve"> Organizational Partners, of all potential IPRs that their company may own, by means of the IPR Statement and the Licensing declaration forms (e.g. see the ETSI IPR form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ebapp.etsi.org/Ipr/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I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40:00Z</dcterms:created>
  <dc:creator>PBrown1</dc:creator>
  <dc:description/>
  <cp:keywords/>
  <dc:language>en-US</dc:language>
  <cp:lastModifiedBy>Phillip Brown</cp:lastModifiedBy>
  <cp:lastPrinted>2005-10-31T10:21:00Z</cp:lastPrinted>
  <dcterms:modified xsi:type="dcterms:W3CDTF">2005-10-31T13:18:00Z</dcterms:modified>
  <cp:revision>5</cp:revision>
  <dc:subject/>
  <dc:title>3GPP TSGT WG1 #19</dc:title>
</cp:coreProperties>
</file>