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with all RAN5#29 Tdocs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5400"/>
        <w:gridCol w:w="1980"/>
      </w:tblGrid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Tdo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#29 Agen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8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 Leadership Te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#29 Session Program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GCF CAG#4 on RF Test Readi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#28 Draft Meeting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#28 Draft Meeting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greement status list after latest RAN5#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 WG5 Action Points Sta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 status report to RAN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GCF UTRA priority list after CAG#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#29 Draft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160 presentation to RAN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's Post RAN#29 No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SA#29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PCG#15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OP#14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's Post CAG#4 No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's Post CAG#4 No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#29 Chair's meeting report to SA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to the SA Workshop on I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on way forward for I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RAN WG5 (Testing) Work Item Description (WID) Sheets - Active Work Items (WIs) - Status after RAN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WI updates at RAN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9 and R4 Test Spec Stabiliz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, Toshib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99 and Rel-4 Test Specifications Stabiliz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, Toshib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 Meeting schedule for 20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 WG5 Action Points Sta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/RF action point sta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BLER testing in MBMS (R4-05095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to RAN WG5 on the SS behavior in Downlink Power Control Test cases (R4-05095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lease 3 of the Harmonized Standard for IMT-2000 (TFES-05-02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-up Database for implementation of core specification CR's in TS 34.1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9.3: Reporting of channel quality indica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34.121 for HSDPA test case 5.7A: HS-DPC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34.121 for HSDPA UE Capabilities for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34.121 for HSDPA UE Capabilities for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34.121 for HSDPA UE Capabilities for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power step size for HSDPA test case 5.7A: HS-DPC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eference measurement channel for HSDPA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Panasoni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 procedure for HSDPA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Panasoni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 procedure for HSDPA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Panasoni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 procedure for HSDPA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Panasoni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ADIO BEARER SETUP message for HSDPA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Panasoni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ADIO BEARER SETUP message for HSDPA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Panasoni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9.4 HS-SCCH Detection Performance for single lin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adio Bearer Setup message used for HSDPA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HSDPA EVM test c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34.108: RF Radio Bearer setup message for HSDPA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34.108: RF Radio Bearer setup message for HSDPA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34.108: RF Radio Bearer setup message for HSDPA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calculation of BLER during CQI reporting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of BLER during CQI reporting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of BLER during CQI reporting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MAC-d PDU size to Annex C Fixed Reference Channel Defini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, additions and corrections to GPS scenarios and Assistance data in TS 34.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test procedures in Test Case 5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test procedures in Test Case 5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GPS work plan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GPS work plan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RGCH t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RGCH t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Measurement Setup for HICH/RGCH performance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HSUPA for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SUPA test case for UE Max output power with HS-DPCCH &amp; E-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SUPA test case for UE Max output power with HS-DPCCH &amp; E-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test procedure for EDCH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test procedure for EDCH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test procedure for EDCH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eference measurement channel for E-DCH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eference measurement channel for E-DCH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of chapter 9.4 (HS-SCCH detection performanc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, Cingular Wireless, 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of chapter 9.4 (HS-SCCH detection performanc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, Cingular Wireless, 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HSDPA Enhanced performance requirements plus splitting of Test Cases in Sections 9.2.1, 9.2.2 and 9.2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HSDPA Enhanced performance requirements plus splitting of Test Cases in Sections 9.2.1, 9.2.2 and 9.2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HSDPA Enhanced performance requirements plus splitting of Test Cases in Sections 9.2.1, 9.2.2 and 9.2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Open and Closed loop diversity Rel-6 test cases for CQI reporting in section 9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Open and Closed loop diversity Rel-6 test cases for CQI reporting in section 9.3 and calculation of BLER during CQI reporting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olicy on handling of Band I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DPCCH Power Offset IE in 34.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UE test states for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UE test states for RF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temporary BLER measurement configur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of the protection band for P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cess, Fujitsu, Mitsubishi, NE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additional receiver spurious emissions requirements on 800MH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tsu, Mitsubishi, NE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fication of Measurement reference poin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test tolerance to Change of TFC Test C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test tolerance to Power setting in Uplink compressed mode Test C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test tolerance to Power setting in Uplink compressed mode Test C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test cases 5.3, 5.4.1 and 5.5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C5.4.1 and 5.5.2 &lt;REFIor&gt; and leve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C5.4.1 and 5.5.2 &lt;REFIor&gt; and leve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S34.121 TC7.7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Measurement Configuration for  TS34.121 Chapter 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Measurement Configuration for  TS34.121 Chapter 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f UE output power reference measurement point for TC7.7.2 &amp; TC7.7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 on TFCS size for DCH demodulation requir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of TC7.7.2 Test #2 Statistical Requirement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C7.7.2 statistical requir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0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C7.7.2 statistical requir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ime optimization for test cases 7.11 and 7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power control response ti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ance of alternative DL power control response ti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ance of alternative DL power control response ti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of BLER target in RRM hard handover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some event 1C reporting which may fill RLC buffer in RRM testcases 8.6.1.2 and 8.6.1.2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some event 1C reporting which may fill RLC buffer in RRM testcases 8.6.1.2 and 8.6.1.2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the statistical analysis of multiple events in 8.6.x.x.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8.2.3.1 and 8.2.3.2: Monitored cell list information add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8.2.3.1 and 8.2.3.2: Monitored cell list information add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8.2.3.1 and 8.2.3.2: Monitored cell list information add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8.3.1: Test proced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8.3.1: Test proced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 8.5.1: UE Transmit Tim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to CR to 8.5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.1,8.6.1.1,8.6.1.1 A, 8.6.1.4 A. – clarification of monitored cell l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.1,8.6.1.1,8.6.1.1 A, 8.6.1.4 A. – clarification of monitored cell l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.1,8.6.1.1,8.6.1.1 A, 8.6.1.4 A. – clarification of monitored cell l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8.3.7 Cell Re-selection in URA_P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integrity check info in MEASUREMENT CONTROL messa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integrity check info in MEASUREMENT CONTROL messa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SIB 11 of 8.6.2.2 in Annex 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SIB 11 of 8.6.2.2 in Annex 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 procedure in 8.4.3Transport format combination selection in U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scenario: 8.2.3.3 Scenario 3: HCS with only UTRA level change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scenario: 8.2.3.3 Scenario 3: HCS with only UTRA level change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scenario: 8.2.3.3 Scenario 3: HCS with only UTRA level change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PRACH timing accuracy t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PRACH timing accuracy t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PRACH timing accuracy t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 Technologie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8.5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proposal to UE TX timing test 8.5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measurement report messa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Annex 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Annex 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Annex F for Change of TFC and power settling in UL CM TC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1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Annex F for Change of TFC and power settling in UL CM TC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2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results for reliability of binomial distribution in BER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temporary BLER measurement configur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4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 of CN domain for BLER measur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, 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dding terminal Baseline and Service Implementation Capabilities of 1.28Mcps TDD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power control downlink – 1.28 Mcps TDD op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blocking exceptions for 1.28 Mcps TDD op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correction of logical and transport channe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power defini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ng 1.28Mcps TDD/FDD cell reselection in idle mo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OCNS_Ec/Ior and correcting Io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Cell Re-selection in CELL_FA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UMTS1700 for TS34.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cess, Fujitsu, Mitsubishi, NE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2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UMTS1700 for TS34.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cess, Fujitsu, Mitsubishi, NE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UMTS1700 for TS34.1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cess, Fujitsu, Mitsubishi, NE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UMTS1700 for TS34.1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cess, Fujitsu, Mitsubishi, NE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33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UMTS1700 for TS34.1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cess, Fujitsu, Mitsubishi, NEC, 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 WG5 Action Points Sta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3GPP on IMS Network Integration Testing (IREG49_03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AMR_WB CS + DCH PS radio bearer configurations for TR 25.993 (R1-05098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verification of parameters for proposed HSDPA + AMR_WB RAB in TS 34.108 (R1-05099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9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reference radio bearer configurations for E-DCH testing (R1-05100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: LS on verification of parameters for proposed HSDPA + AMR_WB RAB in TS 34.108 (R2-05232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LS (R5-051582) on reference radio bearer configurations for E-DCH testing (R2-05232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RAN1 on AMR_WB CS + DCH PS radio bearer configurations for TR 25.993 (R2-05233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RAN5 on compressed mode pattern for Inter-frequency and Inter-RAT for functional testing (R4-05095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AB and the error-delay-profile for the performance characterization of VoIMS over HSDPA/EUL (S4-05066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RAB and the error-delay-profile for the performance characterization of VoIMS over HSDPA/EUL. (R2-05261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uncturing limit for Conversational / speech 12.2 kbps + Interactive 0 kbps (R1-05128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WB-AMR reference configurations in 34.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2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multi-rate AMR-NB RAB using SRB#5 (R1-05155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1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/1 HSDPA RRC testcase 8.2.2.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/2 HSDPA RRC testcase 8.2.6.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 HSDPA RRC testcases 8.3.1.34 and 8.3.1.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/1 HSDPA RRC testcase 8.2.1.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/2 Inter-RAT cell change order from UTRAN testcase 8.3.11.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/2 Inter-RAT cell change order from UTRAN testcase 8.3.11.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 HSDPA RRC testcases 8.2.1.30, 8.2.2.39, 8.2.2.42, 8.2.3.32, 8.2.3.33, 8.2.6.41, 8.2.6.42, 8.2.6.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 HSDPA RRC testcases 8.2.1.30, 8.2.2.39, 8.2.2.42, 8.2.3.32, 8.2.3.33, 8.2.6.41, 8.2.6.42, 8.2.6.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 HSDPA RRC testcase 8.3.1.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 HSDPA RRC testcase 8.3.1.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4/2 HSDPA RRC testcase 8.3.1.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HSDPA generic radio bearer test procedure (section 14.1.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Rho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definition of reference radio bearer configuration for MAC-hs test case 7.1.5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okia, ETSI MCC TF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additional HSDPA radio bearer combin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additional HSDPA radio bearer combin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additional HSDPA radio bearer combin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4/1 HSDPA test case 7.1.5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4/2 HSDPA test case 8.2.6.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4 test case 8.3.7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&amp; MCC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2.2.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adio Bearer Release Testcases (with HS-DSC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3.4.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3.4.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7.1.5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7.1.5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7.1.5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7.1.5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7.1.5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7.1.5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pplicability for HSDPA radio bearer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pplicability for HSDPA radio bearer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pplicability for HSDPA radio bearer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3.1.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3.1.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3.1.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adio bearer test cases for HSDPA stream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Cingular Wireles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adio bearer test cases for HSDPA WB AM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Vodafon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ility of new radio bearer test cases for HSDPA stream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Cingular Wireles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ility of New radio bearer test cases for HSDPA WB AM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Vodafon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GCF WI-015 17.2.4.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case: 6.1.2.11 Cell reselection in shared network environ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ility statement for new test case: 6.1.2.11 Cell reselection in shared network environ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case:  12.4.2.11 Combined routing area updating / UE in CS operation at change of RA (Shared Network environmen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case:  12.4.2.11 Combined routing area updating / UE in CS operation at change of RA (Shared Network environmen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case:  12.4.2.11 Combined routing area updating / UE in CS operation at change of RA (Shared Network environmen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ility statement for new test case:  12.4.2.11 Combined routing area updating / UE in CS operation at change of RA (Shared Network environmen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ility statement for new test case:  12.4.2.11 Combined routing area updating / UE in CS operation at change of RA (Shared Network environmen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RC test case 8.3.3.4 UTRAN Mobility information, shared Netwo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RC test case (applicability) 8.3.3.4 UTRAN mobility informaiton, Shared Netwo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08 Correction to default message content in INITIAL DIRECT TRANSF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08 Correction to default message content in INITIAL DIRECT TRANSF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new ASP for Enahanced UL t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new ASP for Enahanced UL t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ADIO BEARER SETUP test case for E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ADIO BEARER SETUP test case for E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ADIO BEARER RELEASE test case for E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ADIO BEARER RELEASE test case for E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ADIO BEARER RELEASE test case for E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MAC-e/es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MAC-e/es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MAC-e/es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E-DCH Radio bearer testing proced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basic radio bearer combinations for E-D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Setup Procedure and Default RRC Messages for Enhanced Uplink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Setup Procedure and Default RRC Messages for Enhanced Uplink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Setup Procedure and Default RRC Messages for Enhanced Uplink Tes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reference bearer radio configurations for E-DCH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reference bearer radio configurations for E-DCH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reference bearer radio configurations for E-DCH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reference bearer radio configurations for E-DCH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RC test cases for E-DCH to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RRC test cases for E-DCH to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basic Radio Bearer combinations for E-DCH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test mod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ETSI SIP A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-CCR_Test: Authentication upon receiving a valid 401 respon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RAN5 delegate for IMS 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-CCR_Test: Authentication upon receiving a valid 401 respon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RAN5 delegate for IMS 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-CCR_Test: Authentication upon receiving a valid 401 respon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RAN5 delegate for IMS 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Call Control Test Scenario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Call Control Test Scenario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to I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Tech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CC test case - Intial registration when using USI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0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TS34.108: Correction to the default system information block type3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TS34.108: Correction to the default system information block type3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TS34.123-1: Adding a new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TS34.123-1: Adding a new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TS34.123-1: Adding a new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new DSAC test cases to the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new DSAC test cases to the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new DSAC test cases to the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a new MM location updating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a new MM location updating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a new MM location updating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new MM connection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new MM connection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new MM connection test case for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 MM test cases for DSAC to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 MM test cases for DSAC to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 MM test cases for DSAC to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 MM test cases for DSAC to applicability 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GMM test cases for Domain Specific Access Control in a network that operates in mod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GMM test cases for Domain Specific Access Control in a network that operates in mod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GMM test cases for Domain Specific Access Control in a network that operates in mod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GMM test cases for Domain Specific Access Control in a network that operates in mod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GMM test cases for Domain Specific Access Control in a network that operates in mode 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GMM test cases for Domain Specific Access Control in a network that operates in mode 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GMM test cases for Domain Specific Access Control in a network that operates in mode 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pplicability table for GMM test cases of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pplicability table for GMM test cases of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pplicability table for GMM test cases of DS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s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System Information 11 (TDD) in 8.1.2.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System Information 11 (TDD) in 8.1.2.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ell 1 power (TDD) at T1 and T2 in 8.3.1.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ell 1 power (TDD) at T1 and T2 in 8.3.1.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Request to TC 8.3.1.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Request to TC 8.3.1.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ontext of TRANSPORT CHANNEL RECONFIGURATION(TDD) in TC 8.2.4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ontext of TRANSPORT CHANNEL RECONFIGURATION(TDD) in TC 8.2.4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context of TRANSPORT CHANNEL RECONFIGURATION (TDD) in TC 8.2.4.1a, 8.2.4.3, 8.2.4.4, 8.2.4.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context of TRANSPORT CHANNEL RECONFIGURATION (TDD) in TC 8.2.4.1a, 8.2.4.3, 8.2.4.4, 8.2.4.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P-CCPCH  power for TDD in TC 8.3.11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P-CCPCH  power for TDD in TC 8.3.11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A/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CRs to cover TDD (1.28 Mcp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default content for System Information Block type 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corrections to TS 34.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, 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deprecated values from default contents for RRC Connection Setup (Cell FACH) and RRC Connection Release (Cell DCH) messa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he default RRC message contents for the IE “UARFCN uplink (Nu)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he default RRC message contents for the IE “UARFCN uplink (Nu)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5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references to IB UL:8 DL:8 kbps transport channel parameters in reference radio bearer configuration 6.10.2.4.1.58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UE states tables for Generic setup procedu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default message contents of ‘HANDOVER FROM UTRAN COMMAND-GSM’ messag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&amp; MCC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08: Addition of multi-rate AMR-NB configuration with SRB#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08: Addition of multi-rate AMR-NB configuration with SRB#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slot format for AMR 5.9 monorate RA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nt, Singular, Siemen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 5.9 SF 128 Vs SF 2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nt, Singular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puncturing limit in radio bearer configuration 6.10.2.4.1.38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third RAB sublfow to WB-AMR test configur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6.1.1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 and 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6.1.1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 and 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010 (P2) test case 6.2.2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010 (P2) test case 6.2.2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010 (P2) test case 6.2.2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1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6.1.2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t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6.1.2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t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ions to GCF WI-10 RLC Test Cases in regard to usage of a special Li from the U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correction of missing generic test procedures to check UE’s state according to Annex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correction of missing generic test procedures to check UE’s state according to Annex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and WI 12 RRC testcases 8.1.2.4, 8.1.2.10, 8.1.2.11, 8.1.1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and WI 12 RRC testcases 8.1.2.4, 8.1.2.10, 8.1.2.11, 8.1.1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and WI 12 RRC testcases 8.1.2.4, 8.1.2.10, 8.1.2.11, 8.1.1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/4 RRC test case 8.1.3.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1.1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t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1.1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t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4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WI-12 InterRAT test cases 8.1.2.12 and 8.1.2.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1.2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1.2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1.2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1.2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1.2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6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estcase 8.1.2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and WI 12 RRC testcases 8.2.1.24, 8.2.1.34, 8.2.2.31, 8.2.2.43, 8.2.6.37, 8.2.6.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and WI 12 RRC testcases 8.2.1.24, 8.2.1.34, 8.2.2.31, 8.2.2.43, 8.2.6.37, 8.2.6.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2.2.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2.2.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2.2.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2.2.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2.2.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010 RRC test case 8.2.6.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2 test case 8.2.6.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2 test case 8.2.6.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/4 Inter-RAT cell change order from UTRAN testcase 8.3.11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/4 Inter-RAT cell change order from UTRAN testcase 8.3.11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/4 Inter-system Handover from UTRAN to GSM testcase 8.3.7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/4 Inter-system Handover from UTRAN to GSM testcase 8.3.7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/4 Inter-system Handover from UTRAN to GSM testcase 8.3.7.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3.1.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3.1.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3.2.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3.2.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3.2.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013 test case 8.3.1.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WI-10 InterRAT test cases 8.3.7.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3.1.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&amp; MCC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0/4 InterRAT test cases 8.3.11.1, 8.3.11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3 InterRAT test cases 8.3.11.12, 8.3.11.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0/4 InterRAT test cases 8.3.9.1, 8.3.9.3, 8.3.9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2 RRC test case 8.3.1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2 RRC test case 8.3.1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2 RRC test case 8.3.1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and WI 12 RRC testcases 8.4.1.2, 8.4.1.6, 8.4.1.8, 8.4.1.25, 8.4.1.42, 8.4.1.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and WI 12 RRC testcases 8.4.1.2, 8.4.1.6, 8.4.1.8, 8.4.1.25, 8.4.1.42, 8.4.1.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2 RRC testcase 8.4.1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2 test case 8.4.1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2 test case 8.4.1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4.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4.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4.1.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2 test case 8.4.1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2 test case 8.4.1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test case 8.4.1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0/3 InterRAT test cases 8.4.1.31, 8.4.1.33, 8.4.1.34, 8.4.1.35, 8.4.1.36, 8.4.1.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010 test cases 8.4.1.33, 8.4.1.34, 8.4.1.35, 8.4.1.36, 8.4.1.37, 8.4.1.38, 8.4.1.39 and 8.4.1.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RRC test cases 8.4.1.6 and 8.4.1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proposed corrections to test case 8.4.1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5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on  Correction of RRC TC 8.4.1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MM section 9 to clarify test procedure for the PS registration in case of manual attach U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2 NAS test case 9.4.3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2 NAS test case 9.4.3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2 NAS test case 9.4.2.4 Procedure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6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NAS test case 9.4.5.4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NAS test case 9.4.5.4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0 NAS test case 9.4.5.4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imited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corrections to test case 9.4.2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Motorola, 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2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MM test case 9.4.2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Motorola, 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7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MM test case 9.4.2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Motorola, 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 NAS test cases 12.9.12, 12.9.13 &amp; 12.9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7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GMM test cases in clause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 Communication Japan, Inc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2 GMM test case 12.3.2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4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-12 GMM test case 12.3.2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2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DPCCH Power Offset IE in 34.123-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lex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0/3 RB CTCH test case 14.4.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WI-12 test case 14.2.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&amp; MCC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5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low priority test cases 14.2.10 and 14.2.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&amp; MCC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23-1: Addition of test case for multi-rate AMR-NB configuration using SRB#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23-1: Addition of test case for multi-rate AMR-NB configuration using SRB#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4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2 Short message service cell broadcast test case 16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4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WI 12 Short message service cell broadcast test case 16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TS 34.123-2, Table1: Applicability of Tests and Table A.18c: FDD interoperability radio bearer capabilities for combinations on DPCH for low prio TC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, 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3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TS 34.123-2, Table1: Applicability of Tests and Table A.18c: FDD interoperability radio bearer capabilities for combinations on DPCH for high prio TC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, 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TS 34.123-2, Table1: Applicability of Tests and Table A.18c: FDD interoperability radio bearer capabilities for combinations on DPCH for high prio TC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, 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he applicability of WI-013 test cases 8.3.1.38 &amp; 8.3.1.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23-2: addition of applicability statements for new AMR-NB test c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23-2: addition of applicability statements for new AMR-NB test ca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monic parameters missing from 34.123-2 specification – for discussion and deci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Mnemonic-column and parameters to ICS proforma tables in Annex 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7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Mnemonic-column and parameters to ICS proforma tables in Annex 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7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conditional statements and removal of one tes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the applicability of WI-010 test cases 8.4.1.33, 8.4.1.34, 8.4.1.35, 8.4.1.36, 8.4.1.37, 8.4.1.38, 8.4.1.39 and 8.4.1.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he Applicability table for the test case 8.3.7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6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he Applicability table for the test cases 8.3.7.2 and 8.3.7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3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A-GPS test case applicability 17.2.4.7 and 17.2.4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.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0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of new ASPs and TSO required for DTM tes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8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to 34.123-3 clause 7.3.4.3.2.1 (ASP G_CL1_ComingFN_CNF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o 34.123-3 to add a new TSO for TC 16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F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PIXIT and TSO, clarifications of a TSO and an AT comm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PIXIT and TSO, clarifications of a TSO and an AT comm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to RAN1 on Puncturing limit for Conversational / speech 12.2 kbps + Interactive 0 kb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to RAN1 on Puncturing limit for Conversational / speech 12.2 kbps + Interactive 0 kb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morning Agen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81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 report Nov. 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 report Nov. 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ask 160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3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iWD-004 RF applicabil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AB HSDPA generic procedur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1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AB HSDPA generic procedur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RAB HSDPA generic procedur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5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vised UARFCN scheme to solve inter-band mobility and potential inter-RAT inter-working problem caused by overlapping UTRAN operating ban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4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CC Conformance testing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CC Conformance testing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4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related to RLC test implementai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with Agreed CR at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with Agreed CR at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with CRs deferred for e-mail agreement at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with CRs deferred for e-mail agreement at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greement for RAN5 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 &amp; MC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1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Domain Specific Access Control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, NEC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6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Proposal: UE conformance testing for UMTS 2600 MH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Proposal: UE conformance testing for UMTS 2600 MH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8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FDD Enhanced Uplink test cases (EDCH_Test) – Status after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FDD Enhanced Uplink test cases (EDCH_Test) – Status after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199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HSDPA test cases (HSDPA_Test) – Status after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HSDPA test cases (HSDPA_Test) – Status after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4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Proposal: UE Conformance Test for UMTS in the 900 MHZ b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9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Proposal: UE Conformance Test for UMTS in the 900 MHZ b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 S.A.R.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8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for IMS Call Control Conformance Tesit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for IMS Call Control Conformance Tesit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3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Network sharing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7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WI description for IMS Call Contr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WI description for IMS Call Contr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for improved minimum performance for HSDPA (HSPERF-10Code_Test) - status report after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Performance of Receiver Diversity for HSDPA Type 1 - status report after RAN5#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 DoCoMo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AN5 status report to RAN#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0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deadlines for the next 3 mont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hairman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03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y LS to "LS to 3GPP on IMS Network Integration Testing"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y LS to "LS to 3GPP on IMS Network Integration Testing"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10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y LS to "LS to 3GPP on IMS Network Integration Testing"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25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RAN on RAN5 test spec strate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11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RAN on RAN5 test spec strate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8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oints set at RAN5#29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12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oints set at RAN5#29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2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5#29 draft meeting re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196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D-003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209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D-003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S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1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 case: 6.2.2.4 Cell reselection in multi-mode shared network environ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1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ility statement for new test case: 6.2.2.4 Cell reselection in multi-mode shared network environ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1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TS34.121 TC8.4.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-051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TC9.2.1 references and proced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5-052018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pplicability for HSDPA radio bearer test ca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ind w:left="1985" w:hanging="1985"/>
      <w:textAlignment w:val="baseline"/>
      <w:outlineLvl w:val="5"/>
    </w:pPr>
    <w:rPr>
      <w:rFonts w:ascii="Arial" w:hAnsi="Arial" w:cs="Arial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textAlignment w:val="baseline"/>
      <w:outlineLvl w:val="7"/>
    </w:pPr>
    <w:rPr>
      <w:rFonts w:cs="Times New Roman"/>
      <w:b w:val="false"/>
      <w:bCs w:val="false"/>
      <w:kern w:val="0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.P"/>
    <w:qFormat/>
    <w:pPr>
      <w:widowControl w:val="false"/>
      <w:bidi w:val="0"/>
      <w:spacing w:before="0" w:after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8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Box">
    <w:name w:val="ActBox"/>
    <w:basedOn w:val="Header"/>
    <w:qFormat/>
    <w:pPr>
      <w:keepLines/>
      <w:widowControl w:val="false"/>
      <w:tabs>
        <w:tab w:val="clear" w:pos="4153"/>
        <w:tab w:val="clear" w:pos="8306"/>
        <w:tab w:val="center" w:pos="4819" w:leader="none"/>
        <w:tab w:val="right" w:pos="9071" w:leader="none"/>
      </w:tabs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val="en-US" w:eastAsia="ja-JP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MS Mincho;Arial Unicode MS"/>
      <w:sz w:val="22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/R5-051800.zip" TargetMode="External"/><Relationship Id="rId3" Type="http://schemas.openxmlformats.org/officeDocument/2006/relationships/hyperlink" Target="../in/Tdoc/R5-051801.zip" TargetMode="External"/><Relationship Id="rId4" Type="http://schemas.openxmlformats.org/officeDocument/2006/relationships/hyperlink" Target="../in/Tdoc/R5-051802.zip" TargetMode="External"/><Relationship Id="rId5" Type="http://schemas.openxmlformats.org/officeDocument/2006/relationships/hyperlink" Target="../in/Tdoc/R5-051810.zip" TargetMode="External"/><Relationship Id="rId6" Type="http://schemas.openxmlformats.org/officeDocument/2006/relationships/hyperlink" Target="../in/Tdoc/R5-051894.zip" TargetMode="External"/><Relationship Id="rId7" Type="http://schemas.openxmlformats.org/officeDocument/2006/relationships/hyperlink" Target="../in/Tdoc/R5-052077.zip" TargetMode="External"/><Relationship Id="rId8" Type="http://schemas.openxmlformats.org/officeDocument/2006/relationships/hyperlink" Target="../in/Tdoc/R5-051895.zip" TargetMode="External"/><Relationship Id="rId9" Type="http://schemas.openxmlformats.org/officeDocument/2006/relationships/hyperlink" Target="../in/Tdoc/R5-051974.zip" TargetMode="External"/><Relationship Id="rId10" Type="http://schemas.openxmlformats.org/officeDocument/2006/relationships/hyperlink" Target="../in/Tdoc/R5-051996.zip" TargetMode="External"/><Relationship Id="rId11" Type="http://schemas.openxmlformats.org/officeDocument/2006/relationships/hyperlink" Target="../in/Tdoc/R5-051883.zip" TargetMode="External"/><Relationship Id="rId12" Type="http://schemas.openxmlformats.org/officeDocument/2006/relationships/hyperlink" Target="../in/Tdoc/R5-051997.zip" TargetMode="External"/><Relationship Id="rId13" Type="http://schemas.openxmlformats.org/officeDocument/2006/relationships/hyperlink" Target="../in/Tdoc/R5-051998.zip" TargetMode="External"/><Relationship Id="rId14" Type="http://schemas.openxmlformats.org/officeDocument/2006/relationships/hyperlink" Target="../in/Tdoc/R5-051999.zip" TargetMode="External"/><Relationship Id="rId15" Type="http://schemas.openxmlformats.org/officeDocument/2006/relationships/hyperlink" Target="../in/Tdoc/R5-052000.zip" TargetMode="External"/><Relationship Id="rId16" Type="http://schemas.openxmlformats.org/officeDocument/2006/relationships/hyperlink" Target="../in/Tdoc/R5-052001.zip" TargetMode="External"/><Relationship Id="rId17" Type="http://schemas.openxmlformats.org/officeDocument/2006/relationships/hyperlink" Target="../in/Tdoc/R5-052002.zip" TargetMode="External"/><Relationship Id="rId18" Type="http://schemas.openxmlformats.org/officeDocument/2006/relationships/hyperlink" Target="../in/Tdoc/R5-052003.zip" TargetMode="External"/><Relationship Id="rId19" Type="http://schemas.openxmlformats.org/officeDocument/2006/relationships/hyperlink" Target="../in/Tdoc/R5-052090.zip" TargetMode="External"/><Relationship Id="rId20" Type="http://schemas.openxmlformats.org/officeDocument/2006/relationships/hyperlink" Target="../in/Tdoc/R5-052019.zip" TargetMode="External"/><Relationship Id="rId21" Type="http://schemas.openxmlformats.org/officeDocument/2006/relationships/hyperlink" Target="../in/Tdoc/R5-052021.zip" TargetMode="External"/><Relationship Id="rId22" Type="http://schemas.openxmlformats.org/officeDocument/2006/relationships/hyperlink" Target="../in/Tdoc/R5-052023.zip" TargetMode="External"/><Relationship Id="rId23" Type="http://schemas.openxmlformats.org/officeDocument/2006/relationships/hyperlink" Target="../in/Tdoc/R5-051803.zip" TargetMode="External"/><Relationship Id="rId24" Type="http://schemas.openxmlformats.org/officeDocument/2006/relationships/hyperlink" Target="../in/Tdoc/R5-052020.zip" TargetMode="External"/><Relationship Id="rId25" Type="http://schemas.openxmlformats.org/officeDocument/2006/relationships/hyperlink" Target="../in/Tdoc/R5-051847.zip" TargetMode="External"/><Relationship Id="rId26" Type="http://schemas.openxmlformats.org/officeDocument/2006/relationships/hyperlink" Target="../in/Tdoc/R5-051963.zip" TargetMode="External"/><Relationship Id="rId27" Type="http://schemas.openxmlformats.org/officeDocument/2006/relationships/hyperlink" Target="../in/Tdoc/R5-052006.zip" TargetMode="External"/><Relationship Id="rId28" Type="http://schemas.openxmlformats.org/officeDocument/2006/relationships/hyperlink" Target="../in/Tdoc/R5-051974.zip" TargetMode="External"/><Relationship Id="rId29" Type="http://schemas.openxmlformats.org/officeDocument/2006/relationships/hyperlink" Target="../in/Tdoc/R5-052301.zip" TargetMode="External"/><Relationship Id="rId30" Type="http://schemas.openxmlformats.org/officeDocument/2006/relationships/hyperlink" Target="../in/Tdoc/R5-051905.zip" TargetMode="External"/><Relationship Id="rId31" Type="http://schemas.openxmlformats.org/officeDocument/2006/relationships/hyperlink" Target="../in/Tdoc/R5-051906.zip" TargetMode="External"/><Relationship Id="rId32" Type="http://schemas.openxmlformats.org/officeDocument/2006/relationships/hyperlink" Target="../in/Tdoc/R5-052043.zip" TargetMode="External"/><Relationship Id="rId33" Type="http://schemas.openxmlformats.org/officeDocument/2006/relationships/hyperlink" Target="../in/Tdoc/R5-051859.zip" TargetMode="External"/><Relationship Id="rId34" Type="http://schemas.openxmlformats.org/officeDocument/2006/relationships/hyperlink" Target="../in/Tdoc/R5-051875.zip" TargetMode="External"/><Relationship Id="rId35" Type="http://schemas.openxmlformats.org/officeDocument/2006/relationships/hyperlink" Target="../in/Tdoc/R5-051921.zip" TargetMode="External"/><Relationship Id="rId36" Type="http://schemas.openxmlformats.org/officeDocument/2006/relationships/hyperlink" Target="../in/Tdoc/R5-051924.zip" TargetMode="External"/><Relationship Id="rId37" Type="http://schemas.openxmlformats.org/officeDocument/2006/relationships/hyperlink" Target="../in/Tdoc/R5-052319.zip" TargetMode="External"/><Relationship Id="rId38" Type="http://schemas.openxmlformats.org/officeDocument/2006/relationships/hyperlink" Target="../in/Tdoc/R5-052341.zip" TargetMode="External"/><Relationship Id="rId39" Type="http://schemas.openxmlformats.org/officeDocument/2006/relationships/hyperlink" Target="../in/Tdoc/R5-051927.zip" TargetMode="External"/><Relationship Id="rId40" Type="http://schemas.openxmlformats.org/officeDocument/2006/relationships/hyperlink" Target="../in/Tdoc/R5-051928.zip" TargetMode="External"/><Relationship Id="rId41" Type="http://schemas.openxmlformats.org/officeDocument/2006/relationships/hyperlink" Target="../in/Tdoc/R5-051929.zip" TargetMode="External"/><Relationship Id="rId42" Type="http://schemas.openxmlformats.org/officeDocument/2006/relationships/hyperlink" Target="../in/Tdoc/R5-052325.zip" TargetMode="External"/><Relationship Id="rId43" Type="http://schemas.openxmlformats.org/officeDocument/2006/relationships/hyperlink" Target="../in/Tdoc/R5-052348.zip" TargetMode="External"/><Relationship Id="rId44" Type="http://schemas.openxmlformats.org/officeDocument/2006/relationships/hyperlink" Target="../in/Tdoc/R5-051930.zip" TargetMode="External"/><Relationship Id="rId45" Type="http://schemas.openxmlformats.org/officeDocument/2006/relationships/hyperlink" Target="../in/Tdoc/R5-052326.zip" TargetMode="External"/><Relationship Id="rId46" Type="http://schemas.openxmlformats.org/officeDocument/2006/relationships/hyperlink" Target="../in/Tdoc/R5-052011.zip" TargetMode="External"/><Relationship Id="rId47" Type="http://schemas.openxmlformats.org/officeDocument/2006/relationships/hyperlink" Target="../in/Tdoc/R5-052034.zip" TargetMode="External"/><Relationship Id="rId48" Type="http://schemas.openxmlformats.org/officeDocument/2006/relationships/hyperlink" Target="../in/Tdoc/R5-052039.zip" TargetMode="External"/><Relationship Id="rId49" Type="http://schemas.openxmlformats.org/officeDocument/2006/relationships/hyperlink" Target="../in/Tdoc/R5-052046.zip" TargetMode="External"/><Relationship Id="rId50" Type="http://schemas.openxmlformats.org/officeDocument/2006/relationships/hyperlink" Target="../in/Tdoc/R5-052320.zip" TargetMode="External"/><Relationship Id="rId51" Type="http://schemas.openxmlformats.org/officeDocument/2006/relationships/hyperlink" Target="../in/Tdoc/R5-052307.zip" TargetMode="External"/><Relationship Id="rId52" Type="http://schemas.openxmlformats.org/officeDocument/2006/relationships/hyperlink" Target="../in/Tdoc/R5-052308.zip" TargetMode="External"/><Relationship Id="rId53" Type="http://schemas.openxmlformats.org/officeDocument/2006/relationships/hyperlink" Target="../in/Tdoc/R5-052342.zip" TargetMode="External"/><Relationship Id="rId54" Type="http://schemas.openxmlformats.org/officeDocument/2006/relationships/hyperlink" Target="../in/Tdoc/R5-052335.zip" TargetMode="External"/><Relationship Id="rId55" Type="http://schemas.openxmlformats.org/officeDocument/2006/relationships/hyperlink" Target="../in/Tdoc/R5-052017.zip" TargetMode="External"/><Relationship Id="rId56" Type="http://schemas.openxmlformats.org/officeDocument/2006/relationships/hyperlink" Target="../in/Tdoc/R5-052047.zip" TargetMode="External"/><Relationship Id="rId57" Type="http://schemas.openxmlformats.org/officeDocument/2006/relationships/hyperlink" Target="../in/Tdoc/R5-052322.zip" TargetMode="External"/><Relationship Id="rId58" Type="http://schemas.openxmlformats.org/officeDocument/2006/relationships/hyperlink" Target="../in/Tdoc/R5-052328.zip" TargetMode="External"/><Relationship Id="rId59" Type="http://schemas.openxmlformats.org/officeDocument/2006/relationships/hyperlink" Target="../in/Tdoc/R5-052339.zip" TargetMode="External"/><Relationship Id="rId60" Type="http://schemas.openxmlformats.org/officeDocument/2006/relationships/hyperlink" Target="../in/Tdoc/R5-051876.zip" TargetMode="External"/><Relationship Id="rId61" Type="http://schemas.openxmlformats.org/officeDocument/2006/relationships/hyperlink" Target="../in/Tdoc/R5-051877.zip" TargetMode="External"/><Relationship Id="rId62" Type="http://schemas.openxmlformats.org/officeDocument/2006/relationships/hyperlink" Target="../in/Tdoc/R5-051878.zip" TargetMode="External"/><Relationship Id="rId63" Type="http://schemas.openxmlformats.org/officeDocument/2006/relationships/hyperlink" Target="../in/Tdoc/R5-051925.zip" TargetMode="External"/><Relationship Id="rId64" Type="http://schemas.openxmlformats.org/officeDocument/2006/relationships/hyperlink" Target="../in/Tdoc/R5-051926.zip" TargetMode="External"/><Relationship Id="rId65" Type="http://schemas.openxmlformats.org/officeDocument/2006/relationships/hyperlink" Target="../in/Tdoc/R5-052045.zip" TargetMode="External"/><Relationship Id="rId66" Type="http://schemas.openxmlformats.org/officeDocument/2006/relationships/hyperlink" Target="../in/Tdoc/R5-051936.zip" TargetMode="External"/><Relationship Id="rId67" Type="http://schemas.openxmlformats.org/officeDocument/2006/relationships/hyperlink" Target="../in/Tdoc/R5-052323.zip" TargetMode="External"/><Relationship Id="rId68" Type="http://schemas.openxmlformats.org/officeDocument/2006/relationships/hyperlink" Target="../in/Tdoc/R5-052345.zip" TargetMode="External"/><Relationship Id="rId69" Type="http://schemas.openxmlformats.org/officeDocument/2006/relationships/hyperlink" Target="../in/Tdoc/R5-051943.zip" TargetMode="External"/><Relationship Id="rId70" Type="http://schemas.openxmlformats.org/officeDocument/2006/relationships/hyperlink" Target="../in/Tdoc/R5-052327.zip" TargetMode="External"/><Relationship Id="rId71" Type="http://schemas.openxmlformats.org/officeDocument/2006/relationships/hyperlink" Target="../in/Tdoc/R5-051966.zip" TargetMode="External"/><Relationship Id="rId72" Type="http://schemas.openxmlformats.org/officeDocument/2006/relationships/hyperlink" Target="../in/Tdoc/R5-052333.zip" TargetMode="External"/><Relationship Id="rId73" Type="http://schemas.openxmlformats.org/officeDocument/2006/relationships/hyperlink" Target="../in/Tdoc/R5-051982.zip" TargetMode="External"/><Relationship Id="rId74" Type="http://schemas.openxmlformats.org/officeDocument/2006/relationships/hyperlink" Target="../in/Tdoc/R5-052331.zip" TargetMode="External"/><Relationship Id="rId75" Type="http://schemas.openxmlformats.org/officeDocument/2006/relationships/hyperlink" Target="../in/Tdoc/R5-052343.zip" TargetMode="External"/><Relationship Id="rId76" Type="http://schemas.openxmlformats.org/officeDocument/2006/relationships/hyperlink" Target="../in/Tdoc/R5-052016.zip" TargetMode="External"/><Relationship Id="rId77" Type="http://schemas.openxmlformats.org/officeDocument/2006/relationships/hyperlink" Target="../in/Tdoc/R5-052318.zip" TargetMode="External"/><Relationship Id="rId78" Type="http://schemas.openxmlformats.org/officeDocument/2006/relationships/hyperlink" Target="../in/Tdoc/R5-051922.zip" TargetMode="External"/><Relationship Id="rId79" Type="http://schemas.openxmlformats.org/officeDocument/2006/relationships/hyperlink" Target="../in/Tdoc/R5-051823.zip" TargetMode="External"/><Relationship Id="rId80" Type="http://schemas.openxmlformats.org/officeDocument/2006/relationships/hyperlink" Target="../in/Tdoc/R5-051932.zip" TargetMode="External"/><Relationship Id="rId81" Type="http://schemas.openxmlformats.org/officeDocument/2006/relationships/hyperlink" Target="../in/Tdoc/R5-052302.zip" TargetMode="External"/><Relationship Id="rId82" Type="http://schemas.openxmlformats.org/officeDocument/2006/relationships/hyperlink" Target="../in/Tdoc/R5-051933.zip" TargetMode="External"/><Relationship Id="rId83" Type="http://schemas.openxmlformats.org/officeDocument/2006/relationships/hyperlink" Target="../in/Tdoc/R5-051994.zip" TargetMode="External"/><Relationship Id="rId84" Type="http://schemas.openxmlformats.org/officeDocument/2006/relationships/hyperlink" Target="../in/Tdoc/R5-051995.zip" TargetMode="External"/><Relationship Id="rId85" Type="http://schemas.openxmlformats.org/officeDocument/2006/relationships/hyperlink" Target="../in/Tdoc/R5-052305.zip" TargetMode="External"/><Relationship Id="rId86" Type="http://schemas.openxmlformats.org/officeDocument/2006/relationships/hyperlink" Target="../in/Tdoc/R5-051843.zip" TargetMode="External"/><Relationship Id="rId87" Type="http://schemas.openxmlformats.org/officeDocument/2006/relationships/hyperlink" Target="../in/Tdoc/R5-051845.zip" TargetMode="External"/><Relationship Id="rId88" Type="http://schemas.openxmlformats.org/officeDocument/2006/relationships/hyperlink" Target="../in/Tdoc/R5-052303.zip" TargetMode="External"/><Relationship Id="rId89" Type="http://schemas.openxmlformats.org/officeDocument/2006/relationships/hyperlink" Target="../in/Tdoc/R5-051920.zip" TargetMode="External"/><Relationship Id="rId90" Type="http://schemas.openxmlformats.org/officeDocument/2006/relationships/hyperlink" Target="../in/Tdoc/R5-051956.zip" TargetMode="External"/><Relationship Id="rId91" Type="http://schemas.openxmlformats.org/officeDocument/2006/relationships/hyperlink" Target="../in/Tdoc/R5-052304.zip" TargetMode="External"/><Relationship Id="rId92" Type="http://schemas.openxmlformats.org/officeDocument/2006/relationships/hyperlink" Target="../in/Tdoc/R5-051844.zip" TargetMode="External"/><Relationship Id="rId93" Type="http://schemas.openxmlformats.org/officeDocument/2006/relationships/hyperlink" Target="../in/Tdoc/R5-051846.zip" TargetMode="External"/><Relationship Id="rId94" Type="http://schemas.openxmlformats.org/officeDocument/2006/relationships/hyperlink" Target="../in/Tdoc/R5-052309.zip" TargetMode="External"/><Relationship Id="rId95" Type="http://schemas.openxmlformats.org/officeDocument/2006/relationships/hyperlink" Target="../in/Tdoc/R5-051879.zip" TargetMode="External"/><Relationship Id="rId96" Type="http://schemas.openxmlformats.org/officeDocument/2006/relationships/hyperlink" Target="../in/Tdoc/R5-051934.zip" TargetMode="External"/><Relationship Id="rId97" Type="http://schemas.openxmlformats.org/officeDocument/2006/relationships/hyperlink" Target="../in/Tdoc/R5-051957.zip" TargetMode="External"/><Relationship Id="rId98" Type="http://schemas.openxmlformats.org/officeDocument/2006/relationships/hyperlink" Target="../in/Tdoc/R5-051958.zip" TargetMode="External"/><Relationship Id="rId99" Type="http://schemas.openxmlformats.org/officeDocument/2006/relationships/hyperlink" Target="../in/Tdoc/R5-052306.zip" TargetMode="External"/><Relationship Id="rId100" Type="http://schemas.openxmlformats.org/officeDocument/2006/relationships/hyperlink" Target="../in/Tdoc/R5-052022.zip" TargetMode="External"/><Relationship Id="rId101" Type="http://schemas.openxmlformats.org/officeDocument/2006/relationships/hyperlink" Target="../in/Tdoc/R5-052037.zip" TargetMode="External"/><Relationship Id="rId102" Type="http://schemas.openxmlformats.org/officeDocument/2006/relationships/hyperlink" Target="../in/Tdoc/R5-052038.zip" TargetMode="External"/><Relationship Id="rId103" Type="http://schemas.openxmlformats.org/officeDocument/2006/relationships/hyperlink" Target="../in/Tdoc/R5-052346.zip" TargetMode="External"/><Relationship Id="rId104" Type="http://schemas.openxmlformats.org/officeDocument/2006/relationships/hyperlink" Target="../in/Tdoc/R5-051853.zip" TargetMode="External"/><Relationship Id="rId105" Type="http://schemas.openxmlformats.org/officeDocument/2006/relationships/hyperlink" Target="../in/Tdoc/R5-051854.zip" TargetMode="External"/><Relationship Id="rId106" Type="http://schemas.openxmlformats.org/officeDocument/2006/relationships/hyperlink" Target="../in/Tdoc/R5-052310.zip" TargetMode="External"/><Relationship Id="rId107" Type="http://schemas.openxmlformats.org/officeDocument/2006/relationships/hyperlink" Target="../in/Tdoc/R5-051855.zip" TargetMode="External"/><Relationship Id="rId108" Type="http://schemas.openxmlformats.org/officeDocument/2006/relationships/hyperlink" Target="../in/Tdoc/R5-051871.zip" TargetMode="External"/><Relationship Id="rId109" Type="http://schemas.openxmlformats.org/officeDocument/2006/relationships/hyperlink" Target="../in/Tdoc/R5-052311.zip" TargetMode="External"/><Relationship Id="rId110" Type="http://schemas.openxmlformats.org/officeDocument/2006/relationships/hyperlink" Target="../in/Tdoc/R5-052338.zip" TargetMode="External"/><Relationship Id="rId111" Type="http://schemas.openxmlformats.org/officeDocument/2006/relationships/hyperlink" Target="../in/Tdoc/R5-051872.zip" TargetMode="External"/><Relationship Id="rId112" Type="http://schemas.openxmlformats.org/officeDocument/2006/relationships/hyperlink" Target="../in/Tdoc/R5-052312.zip" TargetMode="External"/><Relationship Id="rId113" Type="http://schemas.openxmlformats.org/officeDocument/2006/relationships/hyperlink" Target="../in/Tdoc/R5-051873.zip" TargetMode="External"/><Relationship Id="rId114" Type="http://schemas.openxmlformats.org/officeDocument/2006/relationships/hyperlink" Target="../in/Tdoc/R5-051874.zip" TargetMode="External"/><Relationship Id="rId115" Type="http://schemas.openxmlformats.org/officeDocument/2006/relationships/hyperlink" Target="../in/Tdoc/R5-051882.zip" TargetMode="External"/><Relationship Id="rId116" Type="http://schemas.openxmlformats.org/officeDocument/2006/relationships/hyperlink" Target="../in/Tdoc/R5-052313.zip" TargetMode="External"/><Relationship Id="rId117" Type="http://schemas.openxmlformats.org/officeDocument/2006/relationships/hyperlink" Target="../in/Tdoc/R5-052336.zip" TargetMode="External"/><Relationship Id="rId118" Type="http://schemas.openxmlformats.org/officeDocument/2006/relationships/hyperlink" Target="../in/Tdoc/R5-052007.zip" TargetMode="External"/><Relationship Id="rId119" Type="http://schemas.openxmlformats.org/officeDocument/2006/relationships/hyperlink" Target="../in/Tdoc/R5-052008.zip" TargetMode="External"/><Relationship Id="rId120" Type="http://schemas.openxmlformats.org/officeDocument/2006/relationships/hyperlink" Target="../in/Tdoc/R5-052314.zip" TargetMode="External"/><Relationship Id="rId121" Type="http://schemas.openxmlformats.org/officeDocument/2006/relationships/hyperlink" Target="../in/Tdoc/R5-052009.zip" TargetMode="External"/><Relationship Id="rId122" Type="http://schemas.openxmlformats.org/officeDocument/2006/relationships/hyperlink" Target="../in/Tdoc/R5-052315.zip" TargetMode="External"/><Relationship Id="rId123" Type="http://schemas.openxmlformats.org/officeDocument/2006/relationships/hyperlink" Target="../in/Tdoc/R5-052010.zip" TargetMode="External"/><Relationship Id="rId124" Type="http://schemas.openxmlformats.org/officeDocument/2006/relationships/hyperlink" Target="../in/Tdoc/R5-052028.zip" TargetMode="External"/><Relationship Id="rId125" Type="http://schemas.openxmlformats.org/officeDocument/2006/relationships/hyperlink" Target="../in/Tdoc/R5-052321.zip" TargetMode="External"/><Relationship Id="rId126" Type="http://schemas.openxmlformats.org/officeDocument/2006/relationships/hyperlink" Target="../in/Tdoc/R5-052347.zip" TargetMode="External"/><Relationship Id="rId127" Type="http://schemas.openxmlformats.org/officeDocument/2006/relationships/hyperlink" Target="../in/Tdoc/R5-052035.zip" TargetMode="External"/><Relationship Id="rId128" Type="http://schemas.openxmlformats.org/officeDocument/2006/relationships/hyperlink" Target="../in/Tdoc/R5-052317.zip" TargetMode="External"/><Relationship Id="rId129" Type="http://schemas.openxmlformats.org/officeDocument/2006/relationships/hyperlink" Target="../in/Tdoc/R5-052337.zip" TargetMode="External"/><Relationship Id="rId130" Type="http://schemas.openxmlformats.org/officeDocument/2006/relationships/hyperlink" Target="../in/Tdoc/R5-052070.zip" TargetMode="External"/><Relationship Id="rId131" Type="http://schemas.openxmlformats.org/officeDocument/2006/relationships/hyperlink" Target="../in/Tdoc/R5-052344.zip" TargetMode="External"/><Relationship Id="rId132" Type="http://schemas.openxmlformats.org/officeDocument/2006/relationships/hyperlink" Target="../in/Tdoc/R5-051852.zip" TargetMode="External"/><Relationship Id="rId133" Type="http://schemas.openxmlformats.org/officeDocument/2006/relationships/hyperlink" Target="../in/Tdoc/R5-051884.zip" TargetMode="External"/><Relationship Id="rId134" Type="http://schemas.openxmlformats.org/officeDocument/2006/relationships/hyperlink" Target="../in/Tdoc/R5-052316.zip" TargetMode="External"/><Relationship Id="rId135" Type="http://schemas.openxmlformats.org/officeDocument/2006/relationships/hyperlink" Target="../in/Tdoc/R5-051923.zip" TargetMode="External"/><Relationship Id="rId136" Type="http://schemas.openxmlformats.org/officeDocument/2006/relationships/hyperlink" Target="../in/Tdoc/R5-051935.zip" TargetMode="External"/><Relationship Id="rId137" Type="http://schemas.openxmlformats.org/officeDocument/2006/relationships/hyperlink" Target="../in/Tdoc/R5-052340.zip" TargetMode="External"/><Relationship Id="rId138" Type="http://schemas.openxmlformats.org/officeDocument/2006/relationships/hyperlink" Target="../in/Tdoc/R5-051886.zip" TargetMode="External"/><Relationship Id="rId139" Type="http://schemas.openxmlformats.org/officeDocument/2006/relationships/hyperlink" Target="../in/Tdoc/R5-051887.zip" TargetMode="External"/><Relationship Id="rId140" Type="http://schemas.openxmlformats.org/officeDocument/2006/relationships/hyperlink" Target="../in/Tdoc/R5-051888.zip" TargetMode="External"/><Relationship Id="rId141" Type="http://schemas.openxmlformats.org/officeDocument/2006/relationships/hyperlink" Target="../in/Tdoc/R5-051889.zip" TargetMode="External"/><Relationship Id="rId142" Type="http://schemas.openxmlformats.org/officeDocument/2006/relationships/hyperlink" Target="../in/Tdoc/R5-051890.zip" TargetMode="External"/><Relationship Id="rId143" Type="http://schemas.openxmlformats.org/officeDocument/2006/relationships/hyperlink" Target="../in/Tdoc/R5-051891.zip" TargetMode="External"/><Relationship Id="rId144" Type="http://schemas.openxmlformats.org/officeDocument/2006/relationships/hyperlink" Target="../in/Tdoc/R5-051892.zip" TargetMode="External"/><Relationship Id="rId145" Type="http://schemas.openxmlformats.org/officeDocument/2006/relationships/hyperlink" Target="../in/Tdoc/R5-051893.zip" TargetMode="External"/><Relationship Id="rId146" Type="http://schemas.openxmlformats.org/officeDocument/2006/relationships/hyperlink" Target="../in/Tdoc/R5-051992.zip" TargetMode="External"/><Relationship Id="rId147" Type="http://schemas.openxmlformats.org/officeDocument/2006/relationships/hyperlink" Target="../in/Tdoc/R5-052329.zip" TargetMode="External"/><Relationship Id="rId148" Type="http://schemas.openxmlformats.org/officeDocument/2006/relationships/hyperlink" Target="../in/Tdoc/R5-051993.zip" TargetMode="External"/><Relationship Id="rId149" Type="http://schemas.openxmlformats.org/officeDocument/2006/relationships/hyperlink" Target="../in/Tdoc/R5-052330.zip" TargetMode="External"/><Relationship Id="rId150" Type="http://schemas.openxmlformats.org/officeDocument/2006/relationships/hyperlink" Target="../in/Tdoc/R5-052334.zip" TargetMode="External"/><Relationship Id="rId151" Type="http://schemas.openxmlformats.org/officeDocument/2006/relationships/hyperlink" Target="../in/Tdoc/R5-051974.zip" TargetMode="External"/><Relationship Id="rId152" Type="http://schemas.openxmlformats.org/officeDocument/2006/relationships/hyperlink" Target="../in/Tdoc/R5-051896.zip" TargetMode="External"/><Relationship Id="rId153" Type="http://schemas.openxmlformats.org/officeDocument/2006/relationships/hyperlink" Target="../in/Tdoc/R5-051897.zip" TargetMode="External"/><Relationship Id="rId154" Type="http://schemas.openxmlformats.org/officeDocument/2006/relationships/hyperlink" Target="../in/Tdoc/R5-051898.zip" TargetMode="External"/><Relationship Id="rId155" Type="http://schemas.openxmlformats.org/officeDocument/2006/relationships/hyperlink" Target="../in/Tdoc/R5-051899.zip" TargetMode="External"/><Relationship Id="rId156" Type="http://schemas.openxmlformats.org/officeDocument/2006/relationships/hyperlink" Target="../in/Tdoc/R5-051901.zip" TargetMode="External"/><Relationship Id="rId157" Type="http://schemas.openxmlformats.org/officeDocument/2006/relationships/hyperlink" Target="../in/Tdoc/R5-051902.zip" TargetMode="External"/><Relationship Id="rId158" Type="http://schemas.openxmlformats.org/officeDocument/2006/relationships/hyperlink" Target="../in/Tdoc/R5-051903.zip" TargetMode="External"/><Relationship Id="rId159" Type="http://schemas.openxmlformats.org/officeDocument/2006/relationships/hyperlink" Target="../in/Tdoc/R5-051904.zip" TargetMode="External"/><Relationship Id="rId160" Type="http://schemas.openxmlformats.org/officeDocument/2006/relationships/hyperlink" Target="../in/Tdoc/R5-051907.zip" TargetMode="External"/><Relationship Id="rId161" Type="http://schemas.openxmlformats.org/officeDocument/2006/relationships/hyperlink" Target="../in/Tdoc/R5-052041.zip" TargetMode="External"/><Relationship Id="rId162" Type="http://schemas.openxmlformats.org/officeDocument/2006/relationships/hyperlink" Target="../in/Tdoc/R5-052044.zip" TargetMode="External"/><Relationship Id="rId163" Type="http://schemas.openxmlformats.org/officeDocument/2006/relationships/hyperlink" Target="../in/Tdoc/R5-052141.zip" TargetMode="External"/><Relationship Id="rId164" Type="http://schemas.openxmlformats.org/officeDocument/2006/relationships/hyperlink" Target="../in/Tdoc/R5-052174.zip" TargetMode="External"/><Relationship Id="rId165" Type="http://schemas.openxmlformats.org/officeDocument/2006/relationships/hyperlink" Target="../in/Tdoc/R5-051805.zip" TargetMode="External"/><Relationship Id="rId166" Type="http://schemas.openxmlformats.org/officeDocument/2006/relationships/hyperlink" Target="../in/Tdoc/R5-051806.zip" TargetMode="External"/><Relationship Id="rId167" Type="http://schemas.openxmlformats.org/officeDocument/2006/relationships/hyperlink" Target="../in/Tdoc/R5-051807.zip" TargetMode="External"/><Relationship Id="rId168" Type="http://schemas.openxmlformats.org/officeDocument/2006/relationships/hyperlink" Target="../in/Tdoc/R5-051808.zip" TargetMode="External"/><Relationship Id="rId169" Type="http://schemas.openxmlformats.org/officeDocument/2006/relationships/hyperlink" Target="../in/Tdoc/R5-051834.zip" TargetMode="External"/><Relationship Id="rId170" Type="http://schemas.openxmlformats.org/officeDocument/2006/relationships/hyperlink" Target="../in/Tdoc/R5-052130.zip" TargetMode="External"/><Relationship Id="rId171" Type="http://schemas.openxmlformats.org/officeDocument/2006/relationships/hyperlink" Target="../in/Tdoc/R5-051835.zip" TargetMode="External"/><Relationship Id="rId172" Type="http://schemas.openxmlformats.org/officeDocument/2006/relationships/hyperlink" Target="../in/Tdoc/R5-052153.zip" TargetMode="External"/><Relationship Id="rId173" Type="http://schemas.openxmlformats.org/officeDocument/2006/relationships/hyperlink" Target="../in/Tdoc/R5-051836.zip" TargetMode="External"/><Relationship Id="rId174" Type="http://schemas.openxmlformats.org/officeDocument/2006/relationships/hyperlink" Target="../in/Tdoc/R5-052154.zip" TargetMode="External"/><Relationship Id="rId175" Type="http://schemas.openxmlformats.org/officeDocument/2006/relationships/hyperlink" Target="../in/Tdoc/R5-051850.zip" TargetMode="External"/><Relationship Id="rId176" Type="http://schemas.openxmlformats.org/officeDocument/2006/relationships/hyperlink" Target="../in/Tdoc/R5-051856.zip" TargetMode="External"/><Relationship Id="rId177" Type="http://schemas.openxmlformats.org/officeDocument/2006/relationships/hyperlink" Target="../in/Tdoc/R5-051857.zip" TargetMode="External"/><Relationship Id="rId178" Type="http://schemas.openxmlformats.org/officeDocument/2006/relationships/hyperlink" Target="../in/Tdoc/R5-051915.zip" TargetMode="External"/><Relationship Id="rId179" Type="http://schemas.openxmlformats.org/officeDocument/2006/relationships/hyperlink" Target="../in/Tdoc/R5-052093.zip" TargetMode="External"/><Relationship Id="rId180" Type="http://schemas.openxmlformats.org/officeDocument/2006/relationships/hyperlink" Target="../in/Tdoc/R5-052159.zip" TargetMode="External"/><Relationship Id="rId181" Type="http://schemas.openxmlformats.org/officeDocument/2006/relationships/hyperlink" Target="../in/Tdoc/R5-051947.zip" TargetMode="External"/><Relationship Id="rId182" Type="http://schemas.openxmlformats.org/officeDocument/2006/relationships/hyperlink" Target="../in/Tdoc/R5-051948.zip" TargetMode="External"/><Relationship Id="rId183" Type="http://schemas.openxmlformats.org/officeDocument/2006/relationships/hyperlink" Target="../in/Tdoc/R5-051952.zip" TargetMode="External"/><Relationship Id="rId184" Type="http://schemas.openxmlformats.org/officeDocument/2006/relationships/hyperlink" Target="../in/Tdoc/R5-051988.zip" TargetMode="External"/><Relationship Id="rId185" Type="http://schemas.openxmlformats.org/officeDocument/2006/relationships/hyperlink" Target="../in/Tdoc/R5-051989.zip" TargetMode="External"/><Relationship Id="rId186" Type="http://schemas.openxmlformats.org/officeDocument/2006/relationships/hyperlink" Target="../in/Tdoc/R5-051990.zip" TargetMode="External"/><Relationship Id="rId187" Type="http://schemas.openxmlformats.org/officeDocument/2006/relationships/hyperlink" Target="../in/Tdoc/R5-052071.zip" TargetMode="External"/><Relationship Id="rId188" Type="http://schemas.openxmlformats.org/officeDocument/2006/relationships/hyperlink" Target="../in/Tdoc/R5-052012.zip" TargetMode="External"/><Relationship Id="rId189" Type="http://schemas.openxmlformats.org/officeDocument/2006/relationships/hyperlink" Target="../in/Tdoc/R5-052072.zip" TargetMode="External"/><Relationship Id="rId190" Type="http://schemas.openxmlformats.org/officeDocument/2006/relationships/hyperlink" Target="../in/Tdoc/R5-052098.zip" TargetMode="External"/><Relationship Id="rId191" Type="http://schemas.openxmlformats.org/officeDocument/2006/relationships/hyperlink" Target="../in/Tdoc/R5-052013.zip" TargetMode="External"/><Relationship Id="rId192" Type="http://schemas.openxmlformats.org/officeDocument/2006/relationships/hyperlink" Target="../in/Tdoc/R5-052099.zip" TargetMode="External"/><Relationship Id="rId193" Type="http://schemas.openxmlformats.org/officeDocument/2006/relationships/hyperlink" Target="../in/Tdoc/R5-052014.zip" TargetMode="External"/><Relationship Id="rId194" Type="http://schemas.openxmlformats.org/officeDocument/2006/relationships/hyperlink" Target="../in/Tdoc/R5-052024.zip" TargetMode="External"/><Relationship Id="rId195" Type="http://schemas.openxmlformats.org/officeDocument/2006/relationships/hyperlink" Target="../in/Tdoc/R5-052100.zip" TargetMode="External"/><Relationship Id="rId196" Type="http://schemas.openxmlformats.org/officeDocument/2006/relationships/hyperlink" Target="../in/Tdoc/R5-052108.zip" TargetMode="External"/><Relationship Id="rId197" Type="http://schemas.openxmlformats.org/officeDocument/2006/relationships/hyperlink" Target="../in/Tdoc/R5-052042.zip" TargetMode="External"/><Relationship Id="rId198" Type="http://schemas.openxmlformats.org/officeDocument/2006/relationships/hyperlink" Target="../in/Tdoc/R5-052107.zip" TargetMode="External"/><Relationship Id="rId199" Type="http://schemas.openxmlformats.org/officeDocument/2006/relationships/hyperlink" Target="../in/Tdoc/R5-052184.zip" TargetMode="External"/><Relationship Id="rId200" Type="http://schemas.openxmlformats.org/officeDocument/2006/relationships/hyperlink" Target="../in/Tdoc/R5-052051.zip" TargetMode="External"/><Relationship Id="rId201" Type="http://schemas.openxmlformats.org/officeDocument/2006/relationships/hyperlink" Target="../in/Tdoc/R5-052052.zip" TargetMode="External"/><Relationship Id="rId202" Type="http://schemas.openxmlformats.org/officeDocument/2006/relationships/hyperlink" Target="../in/Tdoc/R5-052173.zip" TargetMode="External"/><Relationship Id="rId203" Type="http://schemas.openxmlformats.org/officeDocument/2006/relationships/hyperlink" Target="../in/Tdoc/R5-051811.zip" TargetMode="External"/><Relationship Id="rId204" Type="http://schemas.openxmlformats.org/officeDocument/2006/relationships/hyperlink" Target="../in/Tdoc/R5-051812.zip" TargetMode="External"/><Relationship Id="rId205" Type="http://schemas.openxmlformats.org/officeDocument/2006/relationships/hyperlink" Target="../in/Tdoc/R5-051815.zip" TargetMode="External"/><Relationship Id="rId206" Type="http://schemas.openxmlformats.org/officeDocument/2006/relationships/hyperlink" Target="../in/Tdoc/R5-052101.zip" TargetMode="External"/><Relationship Id="rId207" Type="http://schemas.openxmlformats.org/officeDocument/2006/relationships/hyperlink" Target="../in/Tdoc/R5-051816.zip" TargetMode="External"/><Relationship Id="rId208" Type="http://schemas.openxmlformats.org/officeDocument/2006/relationships/hyperlink" Target="../in/Tdoc/R5-052102.zip" TargetMode="External"/><Relationship Id="rId209" Type="http://schemas.openxmlformats.org/officeDocument/2006/relationships/hyperlink" Target="../in/Tdoc/R5-052137.zip" TargetMode="External"/><Relationship Id="rId210" Type="http://schemas.openxmlformats.org/officeDocument/2006/relationships/hyperlink" Target="../in/Tdoc/R5-052138.zip" TargetMode="External"/><Relationship Id="rId211" Type="http://schemas.openxmlformats.org/officeDocument/2006/relationships/hyperlink" Target="../in/Tdoc/R5-052160.zip" TargetMode="External"/><Relationship Id="rId212" Type="http://schemas.openxmlformats.org/officeDocument/2006/relationships/hyperlink" Target="../in/Tdoc/R5-052179.zip" TargetMode="External"/><Relationship Id="rId213" Type="http://schemas.openxmlformats.org/officeDocument/2006/relationships/hyperlink" Target="../in/Tdoc/R5-051820.zip" TargetMode="External"/><Relationship Id="rId214" Type="http://schemas.openxmlformats.org/officeDocument/2006/relationships/hyperlink" Target="../in/Tdoc/R5-052114.zip" TargetMode="External"/><Relationship Id="rId215" Type="http://schemas.openxmlformats.org/officeDocument/2006/relationships/hyperlink" Target="../in/Tdoc/R5-051937.zip" TargetMode="External"/><Relationship Id="rId216" Type="http://schemas.openxmlformats.org/officeDocument/2006/relationships/hyperlink" Target="../in/Tdoc/R5-052113.zip" TargetMode="External"/><Relationship Id="rId217" Type="http://schemas.openxmlformats.org/officeDocument/2006/relationships/hyperlink" Target="../in/Tdoc/R5-051938.zip" TargetMode="External"/><Relationship Id="rId218" Type="http://schemas.openxmlformats.org/officeDocument/2006/relationships/hyperlink" Target="../in/Tdoc/R5-052115.zip" TargetMode="External"/><Relationship Id="rId219" Type="http://schemas.openxmlformats.org/officeDocument/2006/relationships/hyperlink" Target="../in/Tdoc/R5-052166.zip" TargetMode="External"/><Relationship Id="rId220" Type="http://schemas.openxmlformats.org/officeDocument/2006/relationships/hyperlink" Target="../in/Tdoc/R5-051964.zip" TargetMode="External"/><Relationship Id="rId221" Type="http://schemas.openxmlformats.org/officeDocument/2006/relationships/hyperlink" Target="../in/Tdoc/R5-052049.zip" TargetMode="External"/><Relationship Id="rId222" Type="http://schemas.openxmlformats.org/officeDocument/2006/relationships/hyperlink" Target="../in/Tdoc/R5-052117.zip" TargetMode="External"/><Relationship Id="rId223" Type="http://schemas.openxmlformats.org/officeDocument/2006/relationships/hyperlink" Target="../in/Tdoc/R5-051965.zip" TargetMode="External"/><Relationship Id="rId224" Type="http://schemas.openxmlformats.org/officeDocument/2006/relationships/hyperlink" Target="../in/Tdoc/R5-051979.zip" TargetMode="External"/><Relationship Id="rId225" Type="http://schemas.openxmlformats.org/officeDocument/2006/relationships/hyperlink" Target="../in/Tdoc/R5-051980.zip" TargetMode="External"/><Relationship Id="rId226" Type="http://schemas.openxmlformats.org/officeDocument/2006/relationships/hyperlink" Target="../in/Tdoc/R5-052118.zip" TargetMode="External"/><Relationship Id="rId227" Type="http://schemas.openxmlformats.org/officeDocument/2006/relationships/hyperlink" Target="../in/Tdoc/R5-052192.zip" TargetMode="External"/><Relationship Id="rId228" Type="http://schemas.openxmlformats.org/officeDocument/2006/relationships/hyperlink" Target="../in/Tdoc/R5-051981.zip" TargetMode="External"/><Relationship Id="rId229" Type="http://schemas.openxmlformats.org/officeDocument/2006/relationships/hyperlink" Target="../in/Tdoc/R5-052050.zip" TargetMode="External"/><Relationship Id="rId230" Type="http://schemas.openxmlformats.org/officeDocument/2006/relationships/hyperlink" Target="../in/Tdoc/R5-052119.zip" TargetMode="External"/><Relationship Id="rId231" Type="http://schemas.openxmlformats.org/officeDocument/2006/relationships/hyperlink" Target="../in/Tdoc/R5-052167.zip" TargetMode="External"/><Relationship Id="rId232" Type="http://schemas.openxmlformats.org/officeDocument/2006/relationships/hyperlink" Target="../in/Tdoc/R5-052054.zip" TargetMode="External"/><Relationship Id="rId233" Type="http://schemas.openxmlformats.org/officeDocument/2006/relationships/hyperlink" Target="../in/Tdoc/R5-052116.zip" TargetMode="External"/><Relationship Id="rId234" Type="http://schemas.openxmlformats.org/officeDocument/2006/relationships/hyperlink" Target="../in/Tdoc/R5-052144.zip" TargetMode="External"/><Relationship Id="rId235" Type="http://schemas.openxmlformats.org/officeDocument/2006/relationships/hyperlink" Target="../in/Tdoc/R5-051819.zip" TargetMode="External"/><Relationship Id="rId236" Type="http://schemas.openxmlformats.org/officeDocument/2006/relationships/hyperlink" Target="../in/Tdoc/R5-051821.zip" TargetMode="External"/><Relationship Id="rId237" Type="http://schemas.openxmlformats.org/officeDocument/2006/relationships/hyperlink" Target="../in/Tdoc/R5-051908.zip" TargetMode="External"/><Relationship Id="rId238" Type="http://schemas.openxmlformats.org/officeDocument/2006/relationships/hyperlink" Target="../in/Tdoc/R5-052120.zip" TargetMode="External"/><Relationship Id="rId239" Type="http://schemas.openxmlformats.org/officeDocument/2006/relationships/hyperlink" Target="../in/Tdoc/R5-052150.zip" TargetMode="External"/><Relationship Id="rId240" Type="http://schemas.openxmlformats.org/officeDocument/2006/relationships/hyperlink" Target="../in/Tdoc/R5-052053.zip" TargetMode="External"/><Relationship Id="rId241" Type="http://schemas.openxmlformats.org/officeDocument/2006/relationships/hyperlink" Target="../in/Tdoc/R5-052123.zip" TargetMode="External"/><Relationship Id="rId242" Type="http://schemas.openxmlformats.org/officeDocument/2006/relationships/hyperlink" Target="../in/Tdoc/R5-052095.zip" TargetMode="External"/><Relationship Id="rId243" Type="http://schemas.openxmlformats.org/officeDocument/2006/relationships/hyperlink" Target="../in/Tdoc/R5-052146.zip" TargetMode="External"/><Relationship Id="rId244" Type="http://schemas.openxmlformats.org/officeDocument/2006/relationships/hyperlink" Target="../in/Tdoc/R5-051909.zip" TargetMode="External"/><Relationship Id="rId245" Type="http://schemas.openxmlformats.org/officeDocument/2006/relationships/hyperlink" Target="../in/Tdoc/R5-052145.zip" TargetMode="External"/><Relationship Id="rId246" Type="http://schemas.openxmlformats.org/officeDocument/2006/relationships/hyperlink" Target="../in/Tdoc/R5-051910.zip" TargetMode="External"/><Relationship Id="rId247" Type="http://schemas.openxmlformats.org/officeDocument/2006/relationships/hyperlink" Target="../in/Tdoc/R5-052121.zip" TargetMode="External"/><Relationship Id="rId248" Type="http://schemas.openxmlformats.org/officeDocument/2006/relationships/hyperlink" Target="../in/Tdoc/R5-052161.zip" TargetMode="External"/><Relationship Id="rId249" Type="http://schemas.openxmlformats.org/officeDocument/2006/relationships/hyperlink" Target="../in/Tdoc/R5-051911.zip" TargetMode="External"/><Relationship Id="rId250" Type="http://schemas.openxmlformats.org/officeDocument/2006/relationships/hyperlink" Target="../in/Tdoc/R5-052122.zip" TargetMode="External"/><Relationship Id="rId251" Type="http://schemas.openxmlformats.org/officeDocument/2006/relationships/hyperlink" Target="../in/Tdoc/R5-052162.zip" TargetMode="External"/><Relationship Id="rId252" Type="http://schemas.openxmlformats.org/officeDocument/2006/relationships/hyperlink" Target="../in/Tdoc/R5-051939.zip" TargetMode="External"/><Relationship Id="rId253" Type="http://schemas.openxmlformats.org/officeDocument/2006/relationships/hyperlink" Target="../in/Tdoc/R5-052104.zip" TargetMode="External"/><Relationship Id="rId254" Type="http://schemas.openxmlformats.org/officeDocument/2006/relationships/hyperlink" Target="../in/Tdoc/R5-052147.zip" TargetMode="External"/><Relationship Id="rId255" Type="http://schemas.openxmlformats.org/officeDocument/2006/relationships/hyperlink" Target="../in/Tdoc/R5-051940.zip" TargetMode="External"/><Relationship Id="rId256" Type="http://schemas.openxmlformats.org/officeDocument/2006/relationships/hyperlink" Target="../in/Tdoc/R5-052105.zip" TargetMode="External"/><Relationship Id="rId257" Type="http://schemas.openxmlformats.org/officeDocument/2006/relationships/hyperlink" Target="../in/Tdoc/R5-052148.zip" TargetMode="External"/><Relationship Id="rId258" Type="http://schemas.openxmlformats.org/officeDocument/2006/relationships/hyperlink" Target="../in/Tdoc/R5-051941.zip" TargetMode="External"/><Relationship Id="rId259" Type="http://schemas.openxmlformats.org/officeDocument/2006/relationships/hyperlink" Target="../in/Tdoc/R5-052106.zip" TargetMode="External"/><Relationship Id="rId260" Type="http://schemas.openxmlformats.org/officeDocument/2006/relationships/hyperlink" Target="../in/Tdoc/R5-052149.zip" TargetMode="External"/><Relationship Id="rId261" Type="http://schemas.openxmlformats.org/officeDocument/2006/relationships/hyperlink" Target="../in/Tdoc/R5-052181.zip" TargetMode="External"/><Relationship Id="rId262" Type="http://schemas.openxmlformats.org/officeDocument/2006/relationships/hyperlink" Target="../in/Tdoc/R5-051944.zip" TargetMode="External"/><Relationship Id="rId263" Type="http://schemas.openxmlformats.org/officeDocument/2006/relationships/hyperlink" Target="../in/Tdoc/R5-052059.zip" TargetMode="External"/><Relationship Id="rId264" Type="http://schemas.openxmlformats.org/officeDocument/2006/relationships/hyperlink" Target="../in/Tdoc/R5-052163.zip" TargetMode="External"/><Relationship Id="rId265" Type="http://schemas.openxmlformats.org/officeDocument/2006/relationships/hyperlink" Target="../in/Tdoc/R5-052180.zip" TargetMode="External"/><Relationship Id="rId266" Type="http://schemas.openxmlformats.org/officeDocument/2006/relationships/hyperlink" Target="../in/Tdoc/R5-051945.zip" TargetMode="External"/><Relationship Id="rId267" Type="http://schemas.openxmlformats.org/officeDocument/2006/relationships/hyperlink" Target="../in/Tdoc/R5-052089.zip" TargetMode="External"/><Relationship Id="rId268" Type="http://schemas.openxmlformats.org/officeDocument/2006/relationships/hyperlink" Target="../in/Tdoc/R5-052164.zip" TargetMode="External"/><Relationship Id="rId269" Type="http://schemas.openxmlformats.org/officeDocument/2006/relationships/hyperlink" Target="../in/Tdoc/R5-051946.zip" TargetMode="External"/><Relationship Id="rId270" Type="http://schemas.openxmlformats.org/officeDocument/2006/relationships/hyperlink" Target="../in/Tdoc/R5-052111.zip" TargetMode="External"/><Relationship Id="rId271" Type="http://schemas.openxmlformats.org/officeDocument/2006/relationships/hyperlink" Target="../in/Tdoc/R5-052165.zip" TargetMode="External"/><Relationship Id="rId272" Type="http://schemas.openxmlformats.org/officeDocument/2006/relationships/hyperlink" Target="../in/Tdoc/R5-051912.zip" TargetMode="External"/><Relationship Id="rId273" Type="http://schemas.openxmlformats.org/officeDocument/2006/relationships/hyperlink" Target="../in/Tdoc/R5-052063.zip" TargetMode="External"/><Relationship Id="rId274" Type="http://schemas.openxmlformats.org/officeDocument/2006/relationships/hyperlink" Target="../in/Tdoc/R5-051913.zip" TargetMode="External"/><Relationship Id="rId275" Type="http://schemas.openxmlformats.org/officeDocument/2006/relationships/hyperlink" Target="../in/Tdoc/R5-052064.zip" TargetMode="External"/><Relationship Id="rId276" Type="http://schemas.openxmlformats.org/officeDocument/2006/relationships/hyperlink" Target="../in/Tdoc/R5-051914.zip" TargetMode="External"/><Relationship Id="rId277" Type="http://schemas.openxmlformats.org/officeDocument/2006/relationships/hyperlink" Target="../in/Tdoc/R5-052065.zip" TargetMode="External"/><Relationship Id="rId278" Type="http://schemas.openxmlformats.org/officeDocument/2006/relationships/hyperlink" Target="../in/Tdoc/R5-051976.zip" TargetMode="External"/><Relationship Id="rId279" Type="http://schemas.openxmlformats.org/officeDocument/2006/relationships/hyperlink" Target="../in/Tdoc/R5-052066.zip" TargetMode="External"/><Relationship Id="rId280" Type="http://schemas.openxmlformats.org/officeDocument/2006/relationships/hyperlink" Target="../in/Tdoc/R5-051977.zip" TargetMode="External"/><Relationship Id="rId281" Type="http://schemas.openxmlformats.org/officeDocument/2006/relationships/hyperlink" Target="../in/Tdoc/R5-052067.zip" TargetMode="External"/><Relationship Id="rId282" Type="http://schemas.openxmlformats.org/officeDocument/2006/relationships/hyperlink" Target="../in/Tdoc/R5-051978.zip" TargetMode="External"/><Relationship Id="rId283" Type="http://schemas.openxmlformats.org/officeDocument/2006/relationships/hyperlink" Target="../in/Tdoc/R5-052068.zip" TargetMode="External"/><Relationship Id="rId284" Type="http://schemas.openxmlformats.org/officeDocument/2006/relationships/hyperlink" Target="../in/Tdoc/R5-052094.zip" TargetMode="External"/><Relationship Id="rId285" Type="http://schemas.openxmlformats.org/officeDocument/2006/relationships/hyperlink" Target="../in/Tdoc/R5-051824.zip" TargetMode="External"/><Relationship Id="rId286" Type="http://schemas.openxmlformats.org/officeDocument/2006/relationships/hyperlink" Target="../in/Tdoc/R5-051840.zip" TargetMode="External"/><Relationship Id="rId287" Type="http://schemas.openxmlformats.org/officeDocument/2006/relationships/hyperlink" Target="../in/Tdoc/R5-051848.zip" TargetMode="External"/><Relationship Id="rId288" Type="http://schemas.openxmlformats.org/officeDocument/2006/relationships/hyperlink" Target="../in/Tdoc/R5-051849.zip" TargetMode="External"/><Relationship Id="rId289" Type="http://schemas.openxmlformats.org/officeDocument/2006/relationships/hyperlink" Target="../in/Tdoc/R5-052155.zip" TargetMode="External"/><Relationship Id="rId290" Type="http://schemas.openxmlformats.org/officeDocument/2006/relationships/hyperlink" Target="../in/Tdoc/R5-051858.zip" TargetMode="External"/><Relationship Id="rId291" Type="http://schemas.openxmlformats.org/officeDocument/2006/relationships/hyperlink" Target="../in/Tdoc/R5-051942.zip" TargetMode="External"/><Relationship Id="rId292" Type="http://schemas.openxmlformats.org/officeDocument/2006/relationships/hyperlink" Target="../in/Tdoc/R5-051955.zip" TargetMode="External"/><Relationship Id="rId293" Type="http://schemas.openxmlformats.org/officeDocument/2006/relationships/hyperlink" Target="../in/Tdoc/R5-051960.zip" TargetMode="External"/><Relationship Id="rId294" Type="http://schemas.openxmlformats.org/officeDocument/2006/relationships/hyperlink" Target="../in/Tdoc/R5-052176.zip" TargetMode="External"/><Relationship Id="rId295" Type="http://schemas.openxmlformats.org/officeDocument/2006/relationships/hyperlink" Target="../in/Tdoc/R5-052055.zip" TargetMode="External"/><Relationship Id="rId296" Type="http://schemas.openxmlformats.org/officeDocument/2006/relationships/hyperlink" Target="../in/Tdoc/R5-052056.zip" TargetMode="External"/><Relationship Id="rId297" Type="http://schemas.openxmlformats.org/officeDocument/2006/relationships/hyperlink" Target="../in/Tdoc/R5-052096.zip" TargetMode="External"/><Relationship Id="rId298" Type="http://schemas.openxmlformats.org/officeDocument/2006/relationships/hyperlink" Target="../in/Tdoc/R5-052140.zip" TargetMode="External"/><Relationship Id="rId299" Type="http://schemas.openxmlformats.org/officeDocument/2006/relationships/hyperlink" Target="../in/Tdoc/R5-051860%20.zip" TargetMode="External"/><Relationship Id="rId300" Type="http://schemas.openxmlformats.org/officeDocument/2006/relationships/hyperlink" Target="../in/Tdoc/R5-052080.zip" TargetMode="External"/><Relationship Id="rId301" Type="http://schemas.openxmlformats.org/officeDocument/2006/relationships/hyperlink" Target="../in/Tdoc/R5-051881.zip" TargetMode="External"/><Relationship Id="rId302" Type="http://schemas.openxmlformats.org/officeDocument/2006/relationships/hyperlink" Target="../in/Tdoc/R5-052069.zip" TargetMode="External"/><Relationship Id="rId303" Type="http://schemas.openxmlformats.org/officeDocument/2006/relationships/hyperlink" Target="../in/Tdoc/R5-052126.zip" TargetMode="External"/><Relationship Id="rId304" Type="http://schemas.openxmlformats.org/officeDocument/2006/relationships/hyperlink" Target="../in/Tdoc/R5-052073.zip" TargetMode="External"/><Relationship Id="rId305" Type="http://schemas.openxmlformats.org/officeDocument/2006/relationships/hyperlink" Target="../in/Tdoc/R5-052031.zip" TargetMode="External"/><Relationship Id="rId306" Type="http://schemas.openxmlformats.org/officeDocument/2006/relationships/hyperlink" Target="../in/Tdoc/R5-052127.zip" TargetMode="External"/><Relationship Id="rId307" Type="http://schemas.openxmlformats.org/officeDocument/2006/relationships/hyperlink" Target="../in/Tdoc/R5-051825.zip" TargetMode="External"/><Relationship Id="rId308" Type="http://schemas.openxmlformats.org/officeDocument/2006/relationships/hyperlink" Target="../in/Tdoc/R5-052061.zip" TargetMode="External"/><Relationship Id="rId309" Type="http://schemas.openxmlformats.org/officeDocument/2006/relationships/hyperlink" Target="../in/Tdoc/R5-052156.zip" TargetMode="External"/><Relationship Id="rId310" Type="http://schemas.openxmlformats.org/officeDocument/2006/relationships/hyperlink" Target="../in/Tdoc/R5-051830.zip" TargetMode="External"/><Relationship Id="rId311" Type="http://schemas.openxmlformats.org/officeDocument/2006/relationships/hyperlink" Target="../in/Tdoc/R5-051885.zip" TargetMode="External"/><Relationship Id="rId312" Type="http://schemas.openxmlformats.org/officeDocument/2006/relationships/hyperlink" Target="../in/Tdoc/R5-052087.zip" TargetMode="External"/><Relationship Id="rId313" Type="http://schemas.openxmlformats.org/officeDocument/2006/relationships/hyperlink" Target="../in/Tdoc/R5-051949.zip" TargetMode="External"/><Relationship Id="rId314" Type="http://schemas.openxmlformats.org/officeDocument/2006/relationships/hyperlink" Target="../in/Tdoc/R5-051983.zip" TargetMode="External"/><Relationship Id="rId315" Type="http://schemas.openxmlformats.org/officeDocument/2006/relationships/hyperlink" Target="../in/Tdoc/R5-052135.zip" TargetMode="External"/><Relationship Id="rId316" Type="http://schemas.openxmlformats.org/officeDocument/2006/relationships/hyperlink" Target="../in/Tdoc/R5-052168.zip" TargetMode="External"/><Relationship Id="rId317" Type="http://schemas.openxmlformats.org/officeDocument/2006/relationships/hyperlink" Target="../in/Tdoc/R5-051986.zip" TargetMode="External"/><Relationship Id="rId318" Type="http://schemas.openxmlformats.org/officeDocument/2006/relationships/hyperlink" Target="../in/Tdoc/R5-052136.zip" TargetMode="External"/><Relationship Id="rId319" Type="http://schemas.openxmlformats.org/officeDocument/2006/relationships/hyperlink" Target="../in/Tdoc/R5-052169.zip" TargetMode="External"/><Relationship Id="rId320" Type="http://schemas.openxmlformats.org/officeDocument/2006/relationships/hyperlink" Target="../in/Tdoc/R5-051826.zip" TargetMode="External"/><Relationship Id="rId321" Type="http://schemas.openxmlformats.org/officeDocument/2006/relationships/hyperlink" Target="../in/Tdoc/R5-052151.zip" TargetMode="External"/><Relationship Id="rId322" Type="http://schemas.openxmlformats.org/officeDocument/2006/relationships/hyperlink" Target="../in/Tdoc/R5-051861.zip" TargetMode="External"/><Relationship Id="rId323" Type="http://schemas.openxmlformats.org/officeDocument/2006/relationships/hyperlink" Target="../in/Tdoc/R5-052081.zip" TargetMode="External"/><Relationship Id="rId324" Type="http://schemas.openxmlformats.org/officeDocument/2006/relationships/hyperlink" Target="../in/Tdoc/R5-052128.zip" TargetMode="External"/><Relationship Id="rId325" Type="http://schemas.openxmlformats.org/officeDocument/2006/relationships/hyperlink" Target="../in/Tdoc/R5-052182.zip" TargetMode="External"/><Relationship Id="rId326" Type="http://schemas.openxmlformats.org/officeDocument/2006/relationships/hyperlink" Target="../in/Tdoc/R5-052183.zip" TargetMode="External"/><Relationship Id="rId327" Type="http://schemas.openxmlformats.org/officeDocument/2006/relationships/hyperlink" Target="../in/Tdoc/R5-051916.zip" TargetMode="External"/><Relationship Id="rId328" Type="http://schemas.openxmlformats.org/officeDocument/2006/relationships/hyperlink" Target="../in/Tdoc/R5-052029.zip" TargetMode="External"/><Relationship Id="rId329" Type="http://schemas.openxmlformats.org/officeDocument/2006/relationships/hyperlink" Target="../in/Tdoc/R5-052075.zip" TargetMode="External"/><Relationship Id="rId330" Type="http://schemas.openxmlformats.org/officeDocument/2006/relationships/hyperlink" Target="../in/Tdoc/R5-051828.zip" TargetMode="External"/><Relationship Id="rId331" Type="http://schemas.openxmlformats.org/officeDocument/2006/relationships/hyperlink" Target="../in/Tdoc/R5-052129.zip" TargetMode="External"/><Relationship Id="rId332" Type="http://schemas.openxmlformats.org/officeDocument/2006/relationships/hyperlink" Target="../in/Tdoc/R5-051837.zip" TargetMode="External"/><Relationship Id="rId333" Type="http://schemas.openxmlformats.org/officeDocument/2006/relationships/hyperlink" Target="../in/Tdoc/R5-052062.zip" TargetMode="External"/><Relationship Id="rId334" Type="http://schemas.openxmlformats.org/officeDocument/2006/relationships/hyperlink" Target="../in/Tdoc/R5-052131.zip" TargetMode="External"/><Relationship Id="rId335" Type="http://schemas.openxmlformats.org/officeDocument/2006/relationships/hyperlink" Target="../in/Tdoc/R5-051862.zip" TargetMode="External"/><Relationship Id="rId336" Type="http://schemas.openxmlformats.org/officeDocument/2006/relationships/hyperlink" Target="../in/Tdoc/R5-052082.zip" TargetMode="External"/><Relationship Id="rId337" Type="http://schemas.openxmlformats.org/officeDocument/2006/relationships/hyperlink" Target="../in/Tdoc/R5-051863.zip" TargetMode="External"/><Relationship Id="rId338" Type="http://schemas.openxmlformats.org/officeDocument/2006/relationships/hyperlink" Target="../in/Tdoc/R5-052083.zip" TargetMode="External"/><Relationship Id="rId339" Type="http://schemas.openxmlformats.org/officeDocument/2006/relationships/hyperlink" Target="../in/Tdoc/R5-052132.zip" TargetMode="External"/><Relationship Id="rId340" Type="http://schemas.openxmlformats.org/officeDocument/2006/relationships/hyperlink" Target="../in/Tdoc/R5-051918.zip" TargetMode="External"/><Relationship Id="rId341" Type="http://schemas.openxmlformats.org/officeDocument/2006/relationships/hyperlink" Target="../in/Tdoc/R5-051950.zip" TargetMode="External"/><Relationship Id="rId342" Type="http://schemas.openxmlformats.org/officeDocument/2006/relationships/hyperlink" Target="../in/Tdoc/R5-051951.zip" TargetMode="External"/><Relationship Id="rId343" Type="http://schemas.openxmlformats.org/officeDocument/2006/relationships/hyperlink" Target="../in/Tdoc/R5-051972.zip" TargetMode="External"/><Relationship Id="rId344" Type="http://schemas.openxmlformats.org/officeDocument/2006/relationships/hyperlink" Target="../in/Tdoc/R5-051973.zip" TargetMode="External"/><Relationship Id="rId345" Type="http://schemas.openxmlformats.org/officeDocument/2006/relationships/hyperlink" Target="../in/Tdoc/R5-051975.zip" TargetMode="External"/><Relationship Id="rId346" Type="http://schemas.openxmlformats.org/officeDocument/2006/relationships/hyperlink" Target="../in/Tdoc/R5-052033.zip" TargetMode="External"/><Relationship Id="rId347" Type="http://schemas.openxmlformats.org/officeDocument/2006/relationships/hyperlink" Target="../in/Tdoc/R5-052074.zip" TargetMode="External"/><Relationship Id="rId348" Type="http://schemas.openxmlformats.org/officeDocument/2006/relationships/hyperlink" Target="../in/Tdoc/R5-052133.zip" TargetMode="External"/><Relationship Id="rId349" Type="http://schemas.openxmlformats.org/officeDocument/2006/relationships/hyperlink" Target="../in/Tdoc/R5-051827.zip" TargetMode="External"/><Relationship Id="rId350" Type="http://schemas.openxmlformats.org/officeDocument/2006/relationships/hyperlink" Target="../in/Tdoc/R5-052152.zip" TargetMode="External"/><Relationship Id="rId351" Type="http://schemas.openxmlformats.org/officeDocument/2006/relationships/hyperlink" Target="../in/Tdoc/R5-051829.zip" TargetMode="External"/><Relationship Id="rId352" Type="http://schemas.openxmlformats.org/officeDocument/2006/relationships/hyperlink" Target="../in/Tdoc/R5-051864.zip" TargetMode="External"/><Relationship Id="rId353" Type="http://schemas.openxmlformats.org/officeDocument/2006/relationships/hyperlink" Target="../in/Tdoc/R5-052084.zip" TargetMode="External"/><Relationship Id="rId354" Type="http://schemas.openxmlformats.org/officeDocument/2006/relationships/hyperlink" Target="../in/Tdoc/R5-051865.zip" TargetMode="External"/><Relationship Id="rId355" Type="http://schemas.openxmlformats.org/officeDocument/2006/relationships/hyperlink" Target="../in/Tdoc/R5-052085.zip" TargetMode="External"/><Relationship Id="rId356" Type="http://schemas.openxmlformats.org/officeDocument/2006/relationships/hyperlink" Target="../in/Tdoc/R5-051866.zip" TargetMode="External"/><Relationship Id="rId357" Type="http://schemas.openxmlformats.org/officeDocument/2006/relationships/hyperlink" Target="../in/Tdoc/R5-051867.zip" TargetMode="External"/><Relationship Id="rId358" Type="http://schemas.openxmlformats.org/officeDocument/2006/relationships/hyperlink" Target="../in/Tdoc/R5-052134.zip" TargetMode="External"/><Relationship Id="rId359" Type="http://schemas.openxmlformats.org/officeDocument/2006/relationships/hyperlink" Target="../in/Tdoc/R5-051868.zip" TargetMode="External"/><Relationship Id="rId360" Type="http://schemas.openxmlformats.org/officeDocument/2006/relationships/hyperlink" Target="../in/Tdoc/R5-051969.zip" TargetMode="External"/><Relationship Id="rId361" Type="http://schemas.openxmlformats.org/officeDocument/2006/relationships/hyperlink" Target="../in/Tdoc/R5-051984.zip" TargetMode="External"/><Relationship Id="rId362" Type="http://schemas.openxmlformats.org/officeDocument/2006/relationships/hyperlink" Target="../in/Tdoc/R5-052027.zip" TargetMode="External"/><Relationship Id="rId363" Type="http://schemas.openxmlformats.org/officeDocument/2006/relationships/hyperlink" Target="../in/Tdoc/R5-052057.zip" TargetMode="External"/><Relationship Id="rId364" Type="http://schemas.openxmlformats.org/officeDocument/2006/relationships/hyperlink" Target="../in/Tdoc/R5-052058.zip" TargetMode="External"/><Relationship Id="rId365" Type="http://schemas.openxmlformats.org/officeDocument/2006/relationships/hyperlink" Target="../in/Tdoc/R5-051804.zip" TargetMode="External"/><Relationship Id="rId366" Type="http://schemas.openxmlformats.org/officeDocument/2006/relationships/hyperlink" Target="../in/Tdoc/R5-051832.zip" TargetMode="External"/><Relationship Id="rId367" Type="http://schemas.openxmlformats.org/officeDocument/2006/relationships/hyperlink" Target="../in/Tdoc/R5-052142.zip" TargetMode="External"/><Relationship Id="rId368" Type="http://schemas.openxmlformats.org/officeDocument/2006/relationships/hyperlink" Target="../in/Tdoc/R5-051833.zip" TargetMode="External"/><Relationship Id="rId369" Type="http://schemas.openxmlformats.org/officeDocument/2006/relationships/hyperlink" Target="../in/Tdoc/R5-051869.zip" TargetMode="External"/><Relationship Id="rId370" Type="http://schemas.openxmlformats.org/officeDocument/2006/relationships/hyperlink" Target="../in/Tdoc/R5-052086.zip" TargetMode="External"/><Relationship Id="rId371" Type="http://schemas.openxmlformats.org/officeDocument/2006/relationships/hyperlink" Target="../in/Tdoc/R5-052157.zip" TargetMode="External"/><Relationship Id="rId372" Type="http://schemas.openxmlformats.org/officeDocument/2006/relationships/hyperlink" Target="../in/Tdoc/R5-052025.zip" TargetMode="External"/><Relationship Id="rId373" Type="http://schemas.openxmlformats.org/officeDocument/2006/relationships/hyperlink" Target="../in/Tdoc/R5-052026.zip" TargetMode="External"/><Relationship Id="rId374" Type="http://schemas.openxmlformats.org/officeDocument/2006/relationships/hyperlink" Target="../in/Tdoc/R5-052076.zip" TargetMode="External"/><Relationship Id="rId375" Type="http://schemas.openxmlformats.org/officeDocument/2006/relationships/hyperlink" Target="../in/Tdoc/R5-051831.zip" TargetMode="External"/><Relationship Id="rId376" Type="http://schemas.openxmlformats.org/officeDocument/2006/relationships/hyperlink" Target="../in/Tdoc/R5-051870.zip" TargetMode="External"/><Relationship Id="rId377" Type="http://schemas.openxmlformats.org/officeDocument/2006/relationships/hyperlink" Target="../in/Tdoc/R5-052040.zip" TargetMode="External"/><Relationship Id="rId378" Type="http://schemas.openxmlformats.org/officeDocument/2006/relationships/hyperlink" Target="../in/Tdoc/R5-052143.zip" TargetMode="External"/><Relationship Id="rId379" Type="http://schemas.openxmlformats.org/officeDocument/2006/relationships/hyperlink" Target="../in/Tdoc/R5-051822.zip" TargetMode="External"/><Relationship Id="rId380" Type="http://schemas.openxmlformats.org/officeDocument/2006/relationships/hyperlink" Target="../in/Tdoc/R5-051842.zip" TargetMode="External"/><Relationship Id="rId381" Type="http://schemas.openxmlformats.org/officeDocument/2006/relationships/hyperlink" Target="../in/Tdoc/R5-051953.zip" TargetMode="External"/><Relationship Id="rId382" Type="http://schemas.openxmlformats.org/officeDocument/2006/relationships/hyperlink" Target="../in/Tdoc/R5-051954.zip" TargetMode="External"/><Relationship Id="rId383" Type="http://schemas.openxmlformats.org/officeDocument/2006/relationships/hyperlink" Target="../in/Tdoc/R5-051961.zip" TargetMode="External"/><Relationship Id="rId384" Type="http://schemas.openxmlformats.org/officeDocument/2006/relationships/hyperlink" Target="../in/Tdoc/R5-052177.zip" TargetMode="External"/><Relationship Id="rId385" Type="http://schemas.openxmlformats.org/officeDocument/2006/relationships/hyperlink" Target="../in/Tdoc/R5-051841.zip" TargetMode="External"/><Relationship Id="rId386" Type="http://schemas.openxmlformats.org/officeDocument/2006/relationships/hyperlink" Target="../in/Tdoc/R5-052170.zip" TargetMode="External"/><Relationship Id="rId387" Type="http://schemas.openxmlformats.org/officeDocument/2006/relationships/hyperlink" Target="../in/Tdoc/R5-051838.zip" TargetMode="External"/><Relationship Id="rId388" Type="http://schemas.openxmlformats.org/officeDocument/2006/relationships/hyperlink" Target="../in/Tdoc/R5-051839.zip" TargetMode="External"/><Relationship Id="rId389" Type="http://schemas.openxmlformats.org/officeDocument/2006/relationships/hyperlink" Target="../in/Tdoc/R5-052124.zip" TargetMode="External"/><Relationship Id="rId390" Type="http://schemas.openxmlformats.org/officeDocument/2006/relationships/hyperlink" Target="../in/Tdoc/R5-051917.zip" TargetMode="External"/><Relationship Id="rId391" Type="http://schemas.openxmlformats.org/officeDocument/2006/relationships/hyperlink" Target="../in/Tdoc/R5-051962.zip" TargetMode="External"/><Relationship Id="rId392" Type="http://schemas.openxmlformats.org/officeDocument/2006/relationships/hyperlink" Target="../in/Tdoc/R5-052178.zip" TargetMode="External"/><Relationship Id="rId393" Type="http://schemas.openxmlformats.org/officeDocument/2006/relationships/hyperlink" Target="../in/Tdoc/R5-051968.zip" TargetMode="External"/><Relationship Id="rId394" Type="http://schemas.openxmlformats.org/officeDocument/2006/relationships/hyperlink" Target="../in/Tdoc/R5-051970.zip" TargetMode="External"/><Relationship Id="rId395" Type="http://schemas.openxmlformats.org/officeDocument/2006/relationships/hyperlink" Target="../in/Tdoc/R5-052175.zip" TargetMode="External"/><Relationship Id="rId396" Type="http://schemas.openxmlformats.org/officeDocument/2006/relationships/hyperlink" Target="../in/Tdoc/R5-051971.zip" TargetMode="External"/><Relationship Id="rId397" Type="http://schemas.openxmlformats.org/officeDocument/2006/relationships/hyperlink" Target="../in/Tdoc/R5-051987.zip" TargetMode="External"/><Relationship Id="rId398" Type="http://schemas.openxmlformats.org/officeDocument/2006/relationships/hyperlink" Target="../in/Tdoc/R5-052060.zip" TargetMode="External"/><Relationship Id="rId399" Type="http://schemas.openxmlformats.org/officeDocument/2006/relationships/hyperlink" Target="../in/Tdoc/R5-052032.zip" TargetMode="External"/><Relationship Id="rId400" Type="http://schemas.openxmlformats.org/officeDocument/2006/relationships/hyperlink" Target="../in/Tdoc/R5-051809.zip" TargetMode="External"/><Relationship Id="rId401" Type="http://schemas.openxmlformats.org/officeDocument/2006/relationships/hyperlink" Target="../in/Tdoc/R5-051880.zip" TargetMode="External"/><Relationship Id="rId402" Type="http://schemas.openxmlformats.org/officeDocument/2006/relationships/hyperlink" Target="../in/Tdoc/R5-051818.zip" TargetMode="External"/><Relationship Id="rId403" Type="http://schemas.openxmlformats.org/officeDocument/2006/relationships/hyperlink" Target="../in/Tdoc/R5-052110.zip" TargetMode="External"/><Relationship Id="rId404" Type="http://schemas.openxmlformats.org/officeDocument/2006/relationships/hyperlink" Target="../in/Tdoc/R5-052097.zip" TargetMode="External"/><Relationship Id="rId405" Type="http://schemas.openxmlformats.org/officeDocument/2006/relationships/hyperlink" Target="../in/Tdoc/R5-052191.zip" TargetMode="External"/><Relationship Id="rId406" Type="http://schemas.openxmlformats.org/officeDocument/2006/relationships/hyperlink" Target="../in/Tdoc/R5-051817.zip" TargetMode="External"/><Relationship Id="rId407" Type="http://schemas.openxmlformats.org/officeDocument/2006/relationships/hyperlink" Target="../in/Tdoc/R5-052193.zip" TargetMode="External"/><Relationship Id="rId408" Type="http://schemas.openxmlformats.org/officeDocument/2006/relationships/hyperlink" Target="../in/Tdoc/R5-051931.zip" TargetMode="External"/><Relationship Id="rId409" Type="http://schemas.openxmlformats.org/officeDocument/2006/relationships/hyperlink" Target="../in/Tdoc/R5-052015.zip" TargetMode="External"/><Relationship Id="rId410" Type="http://schemas.openxmlformats.org/officeDocument/2006/relationships/hyperlink" Target="../in/Tdoc/R5-052112.zip" TargetMode="External"/><Relationship Id="rId411" Type="http://schemas.openxmlformats.org/officeDocument/2006/relationships/hyperlink" Target="../in/Tdoc/R5-052158.zip" TargetMode="External"/><Relationship Id="rId412" Type="http://schemas.openxmlformats.org/officeDocument/2006/relationships/hyperlink" Target="../in/Tdoc/R5-052186.zip" TargetMode="External"/><Relationship Id="rId413" Type="http://schemas.openxmlformats.org/officeDocument/2006/relationships/hyperlink" Target="../in/Tdoc/R5-052198.zip" TargetMode="External"/><Relationship Id="rId414" Type="http://schemas.openxmlformats.org/officeDocument/2006/relationships/hyperlink" Target="../in/Tdoc/R5-052194.zip" TargetMode="External"/><Relationship Id="rId415" Type="http://schemas.openxmlformats.org/officeDocument/2006/relationships/hyperlink" Target="../in/Tdoc/R5-052187.zip" TargetMode="External"/><Relationship Id="rId416" Type="http://schemas.openxmlformats.org/officeDocument/2006/relationships/hyperlink" Target="../in/Tdoc/R5-052200.zip" TargetMode="External"/><Relationship Id="rId417" Type="http://schemas.openxmlformats.org/officeDocument/2006/relationships/hyperlink" Target="../in/Tdoc/R5-052188.zip" TargetMode="External"/><Relationship Id="rId418" Type="http://schemas.openxmlformats.org/officeDocument/2006/relationships/hyperlink" Target="../in/Tdoc/R5-052201.zip" TargetMode="External"/><Relationship Id="rId419" Type="http://schemas.openxmlformats.org/officeDocument/2006/relationships/hyperlink" Target="../in/Tdoc/R5-052195.zip" TargetMode="External"/><Relationship Id="rId420" Type="http://schemas.openxmlformats.org/officeDocument/2006/relationships/hyperlink" Target="../in/Tdoc/R5-051919.zip" TargetMode="External"/><Relationship Id="rId421" Type="http://schemas.openxmlformats.org/officeDocument/2006/relationships/hyperlink" Target="../in/Tdoc/R5-051967.zip" TargetMode="External"/><Relationship Id="rId422" Type="http://schemas.openxmlformats.org/officeDocument/2006/relationships/hyperlink" Target="../in/Tdoc/R5-052091.zip" TargetMode="External"/><Relationship Id="rId423" Type="http://schemas.openxmlformats.org/officeDocument/2006/relationships/hyperlink" Target="../in/Tdoc/R5-051985.zip" TargetMode="External"/><Relationship Id="rId424" Type="http://schemas.openxmlformats.org/officeDocument/2006/relationships/hyperlink" Target="../in/Tdoc/R5-052208.zip" TargetMode="External"/><Relationship Id="rId425" Type="http://schemas.openxmlformats.org/officeDocument/2006/relationships/hyperlink" Target="../in/Tdoc/R5-051991.zip" TargetMode="External"/><Relationship Id="rId426" Type="http://schemas.openxmlformats.org/officeDocument/2006/relationships/hyperlink" Target="../in/Tdoc/R5-052203.zip" TargetMode="External"/><Relationship Id="rId427" Type="http://schemas.openxmlformats.org/officeDocument/2006/relationships/hyperlink" Target="../in/Tdoc/R5-052048.zip" TargetMode="External"/><Relationship Id="rId428" Type="http://schemas.openxmlformats.org/officeDocument/2006/relationships/hyperlink" Target="../in/Tdoc/R5-052092.zip" TargetMode="External"/><Relationship Id="rId429" Type="http://schemas.openxmlformats.org/officeDocument/2006/relationships/hyperlink" Target="../in/Tdoc/R5-052088.zip" TargetMode="External"/><Relationship Id="rId430" Type="http://schemas.openxmlformats.org/officeDocument/2006/relationships/hyperlink" Target="../in/Tdoc/R5-052139.zip" TargetMode="External"/><Relationship Id="rId431" Type="http://schemas.openxmlformats.org/officeDocument/2006/relationships/hyperlink" Target="../in/Tdoc/R5-052197.zip" TargetMode="External"/><Relationship Id="rId432" Type="http://schemas.openxmlformats.org/officeDocument/2006/relationships/hyperlink" Target="../in/Tdoc/R5-052202.zip" TargetMode="External"/><Relationship Id="rId433" Type="http://schemas.openxmlformats.org/officeDocument/2006/relationships/hyperlink" Target="../in/Tdoc/R5-052205.zip" TargetMode="External"/><Relationship Id="rId434" Type="http://schemas.openxmlformats.org/officeDocument/2006/relationships/hyperlink" Target="../in/Tdoc/R5-052206.zip" TargetMode="External"/><Relationship Id="rId435" Type="http://schemas.openxmlformats.org/officeDocument/2006/relationships/hyperlink" Target="../in/Tdoc/R5-052005.zip" TargetMode="External"/><Relationship Id="rId436" Type="http://schemas.openxmlformats.org/officeDocument/2006/relationships/hyperlink" Target="../in/Tdoc/R5-052103.zip" TargetMode="External"/><Relationship Id="rId437" Type="http://schemas.openxmlformats.org/officeDocument/2006/relationships/hyperlink" Target="../in/Tdoc/R5-052210.zip" TargetMode="External"/><Relationship Id="rId438" Type="http://schemas.openxmlformats.org/officeDocument/2006/relationships/hyperlink" Target="../in/Tdoc/R5-052125.zip" TargetMode="External"/><Relationship Id="rId439" Type="http://schemas.openxmlformats.org/officeDocument/2006/relationships/hyperlink" Target="../in/Tdoc/R5-052211.zip" TargetMode="External"/><Relationship Id="rId440" Type="http://schemas.openxmlformats.org/officeDocument/2006/relationships/hyperlink" Target="../in/Tdoc/R5-052189.zip" TargetMode="External"/><Relationship Id="rId441" Type="http://schemas.openxmlformats.org/officeDocument/2006/relationships/hyperlink" Target="../in/Tdoc/R5-052212.zip" TargetMode="External"/><Relationship Id="rId442" Type="http://schemas.openxmlformats.org/officeDocument/2006/relationships/hyperlink" Target="../in/Tdoc/R5-052196.zip" TargetMode="External"/><Relationship Id="rId443" Type="http://schemas.openxmlformats.org/officeDocument/2006/relationships/hyperlink" Target="../in/Tdoc/R5-052209.zip" TargetMode="External"/><Relationship Id="rId444" Type="http://schemas.openxmlformats.org/officeDocument/2006/relationships/hyperlink" Target="../in/Tdoc/R5-052018.zip" TargetMode="Externa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5:00Z</dcterms:created>
  <dc:creator>baev</dc:creator>
  <dc:description/>
  <cp:keywords/>
  <dc:language>en-US</dc:language>
  <cp:lastModifiedBy>baev</cp:lastModifiedBy>
  <dcterms:modified xsi:type="dcterms:W3CDTF">2005-11-14T08:39:00Z</dcterms:modified>
  <cp:revision>3</cp:revision>
  <dc:subject/>
  <dc:title>List with all RAN5#29 Tdocs</dc:title>
</cp:coreProperties>
</file>