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3 #124</w:t>
        <w:tab/>
        <w:tab/>
        <w:tab/>
        <w:t>draft R3-243858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kuoka, Japan, 20-24 May 20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 LS on security of IP transport over satellite transport link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R3-243023) on Security of IP transport over satellite transport links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Ericsson [to becom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ino Masin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hyperlink r:id="rId2">
        <w:r>
          <w:rPr>
            <w:rStyle w:val="InternetLink"/>
            <w:rFonts w:cs="Arial"/>
            <w:b/>
          </w:rPr>
          <w:t>gino.masini@ericsson.com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3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thanks SA2 and SA3 for the LS on security of IP transport for satelli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confirm that signalling transport and layer 1 specifications of NG and S1 (TSs 38.411/412, and 36.411/412 respectively) are in the scope of RAN3 and would like to observe the foll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del w:id="1" w:author="Ericsson User" w:date="2024-05-23T03:17:00Z"/>
        </w:rPr>
      </w:pPr>
      <w:del w:id="0" w:author="Ericsson User" w:date="2024-05-23T03:17:00Z">
        <w:r>
          <w:rPr>
            <w:rFonts w:cs="Arial" w:ascii="Arial" w:hAnsi="Arial"/>
          </w:rPr>
          <w:delText>The NTN GW, the feeder link and the ISL (if deployed) are part of the transport network between the RAN on the satellite and the core network on the ground.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ins w:id="4" w:author="Ericsson User" w:date="2024-05-23T03:18:00Z"/>
        </w:rPr>
      </w:pPr>
      <w:ins w:id="2" w:author="Ericsson User" w:date="2024-05-23T03:20:00Z">
        <w:r>
          <w:rPr>
            <w:rFonts w:cs="Arial" w:ascii="Arial" w:hAnsi="Arial"/>
          </w:rPr>
          <w:t xml:space="preserve">NTN transport assumes </w:t>
        </w:r>
      </w:ins>
      <w:r>
        <w:rPr>
          <w:rFonts w:cs="Arial" w:ascii="Arial" w:hAnsi="Arial"/>
        </w:rPr>
        <w:t xml:space="preserve">IP connectivity </w:t>
      </w:r>
      <w:del w:id="3" w:author="Ericsson User" w:date="2024-05-23T03:20:00Z">
        <w:r>
          <w:rPr>
            <w:rFonts w:cs="Arial" w:ascii="Arial" w:hAnsi="Arial"/>
          </w:rPr>
          <w:delText xml:space="preserve">is assumed to be present </w:delText>
        </w:r>
      </w:del>
      <w:r>
        <w:rPr>
          <w:rFonts w:cs="Arial" w:ascii="Arial" w:hAnsi="Arial"/>
        </w:rPr>
        <w:t>between the RAN node on the satellite and the core network on the gro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ins w:id="5" w:author="Ericsson User" w:date="2024-05-23T03:18:00Z">
        <w:r>
          <w:rPr>
            <w:rFonts w:cs="Arial" w:ascii="Arial" w:hAnsi="Arial"/>
          </w:rPr>
          <w:t>Network Domain Security (TS 38.401) is assumed, and no issues are foreseen.</w:t>
        </w:r>
      </w:ins>
    </w:p>
    <w:p>
      <w:pPr>
        <w:pStyle w:val="Normal"/>
        <w:numPr>
          <w:ilvl w:val="0"/>
          <w:numId w:val="2"/>
        </w:numPr>
        <w:rPr>
          <w:del w:id="7" w:author="Ericsson User" w:date="2024-05-23T03:18:00Z"/>
        </w:rPr>
      </w:pPr>
      <w:del w:id="6" w:author="Ericsson User" w:date="2024-05-23T03:18:00Z">
        <w:r>
          <w:rPr>
            <w:rFonts w:cs="Arial" w:ascii="Arial" w:hAnsi="Arial"/>
          </w:rPr>
          <w:delText>As for legacy terrestrial RAN, IP transport for Rel-19 NTN is a deployment matter.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del w:id="9" w:author="Ericsson User" w:date="2024-05-23T03:18:00Z"/>
        </w:rPr>
      </w:pPr>
      <w:del w:id="8" w:author="Ericsson User" w:date="2024-05-23T03:18:00Z">
        <w:r>
          <w:rPr>
            <w:rFonts w:cs="Arial" w:ascii="Arial" w:hAnsi="Arial"/>
          </w:rPr>
          <w:delText>The same considerations with respect to e.g. availability and reliability of IP transport can be made as for legacy terrestrial RAN, and the related functionality is assumed to be applicable.</w:delText>
        </w:r>
      </w:del>
    </w:p>
    <w:p>
      <w:pPr>
        <w:pStyle w:val="Normal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and SA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asks SA2 and SA3 group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5</w:t>
        <w:tab/>
        <w:t>19-23 August 2024</w:t>
        <w:tab/>
        <w:tab/>
        <w:tab/>
        <w:t>Maastricht, The Netherlands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3 Meeting #125bis</w:t>
        <w:tab/>
        <w:t>14-18 October 2024</w:t>
        <w:tab/>
        <w:tab/>
        <w:tab/>
        <w:t>TBC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masi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Ericsson User</cp:lastModifiedBy>
  <cp:lastPrinted>2002-04-23T09:10:00Z</cp:lastPrinted>
  <dcterms:modified xsi:type="dcterms:W3CDTF">2024-05-23T01:20:00Z</dcterms:modified>
  <cp:revision>158</cp:revision>
  <dc:subject/>
  <dc:title>LS template for N3</dc:title>
</cp:coreProperties>
</file>