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3 #124</w:t>
        <w:tab/>
        <w:tab/>
        <w:tab/>
        <w:t>draft R3-243857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kuoka, Japan, 20-24 May 20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Support of UE move between CAG cell of 5G Femto and CSG cel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R3-243020) on Support of UE move between CAG cell of 5G Femto and CSG cell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WAB_5GFemt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 [to becom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ino Masin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hyperlink r:id="rId2">
        <w:r>
          <w:rPr>
            <w:rStyle w:val="InternetLink"/>
            <w:rFonts w:cs="Arial"/>
            <w:b/>
          </w:rPr>
          <w:t>gino.masini@ericsson.com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3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N3 Thanks SA2 for the LS on support of UEs moving between CAG cells of NR Femto Nodes and CSG cell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On Question 1:</w:t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N3 would like to observe the following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lution 1 (S2-2405814) has both RAN and UE impacts due to a modified usage of UE measurement reporting with respect to current specifications. According to this proposal, a Rel-19 UE served by a 4G cell should report a 5G candidate cell as a 4G cell, and vice versa a Rel-19 UE served by a 5G cell should report a 4G candidate cell as a 5G cell. This is expected to cause RAN issues in both NG-RAN and E-UTRAN. RAN2 may provide further analysis of UE impact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lution 2 (S2-2405789) has no RAN or UE impact, as it does not require to modify currently specified RAN behavior. Any potential mobility optimizations are expected to be addressed via local configuration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N3 would also like to point out that the RAN SID for femto (RP-234041) calls for no UE impac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On Question 2:</w:t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number of architecture options are currently captured in TR 38.799. RAN3 expects to discuss conclusions and recommendations for potential future normative work at RAN3 #125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, RAN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asks SA2 and RAN2 group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5</w:t>
        <w:tab/>
        <w:t>19-23 August 2024</w:t>
        <w:tab/>
        <w:tab/>
        <w:tab/>
        <w:t>Maastricht, The Netherlands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3 Meeting #125bis</w:t>
        <w:tab/>
        <w:t>14-18 October 2024</w:t>
        <w:tab/>
        <w:tab/>
        <w:tab/>
        <w:t>TBC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si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Ericsson User</cp:lastModifiedBy>
  <cp:lastPrinted>2002-04-23T09:10:00Z</cp:lastPrinted>
  <dcterms:modified xsi:type="dcterms:W3CDTF">2024-05-23T00:31:00Z</dcterms:modified>
  <cp:revision>172</cp:revision>
  <dc:subject/>
  <dc:title>LS template for N3</dc:title>
</cp:coreProperties>
</file>