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21</w:t>
      </w:r>
      <w:r>
        <w:rPr>
          <w:b/>
          <w:i/>
          <w:sz w:val="28"/>
          <w:lang w:val="en-US" w:eastAsia="en-US"/>
        </w:rPr>
        <w:tab/>
        <w:t>R3-2346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130930242"/>
      <w:bookmarkEnd w:id="0"/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 xml:space="preserve">Toulouse, France, </w:t>
      </w:r>
      <w:r>
        <w:rPr/>
        <w:fldChar w:fldCharType="end"/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21st – 25th August 2023</w:t>
      </w:r>
      <w:r>
        <w:rPr/>
        <w:fldChar w:fldCharType="end"/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  <w:bookmarkStart w:id="1" w:name="_Hlk130930242"/>
      <w:bookmarkStart w:id="2" w:name="_Hlk130930242"/>
      <w:bookmarkEnd w:id="2"/>
    </w:p>
    <w:p>
      <w:pPr>
        <w:pStyle w:val="3GPPHeader"/>
        <w:rPr/>
      </w:pPr>
      <w:r>
        <w:rPr/>
        <w:t>Agenda Item:</w:t>
        <w:tab/>
        <w:t>25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R18X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R18X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the agreements to TP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the open issues as above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apture agreements and open issues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34613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/>
        <w:t xml:space="preserve">It is proposed to complete the discussion by </w:t>
      </w:r>
      <w:r>
        <w:rPr>
          <w:b/>
          <w:bCs/>
          <w:highlight w:val="yellow"/>
        </w:rPr>
        <w:t>21:59 Aug 24 (Thursda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PDU Set QoS parameters in NGAP/XnAP/F1AP/E1AP</w:t>
      </w:r>
    </w:p>
    <w:p>
      <w:pPr>
        <w:pStyle w:val="Normal"/>
        <w:rPr/>
      </w:pPr>
      <w:r>
        <w:rPr/>
        <w:t>RAN3 agreed to enhance NGAP/XnAP/F1AP/E1AP to support following agreement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 xml:space="preserve">Add the PDU Set QoS Parameters in the QoS Flow Level QoS Parameters IE over NGAP, XnAP, F1AP and E1AP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PDU Set QoS parameters includes:</w:t>
      </w:r>
    </w:p>
    <w:p>
      <w:pPr>
        <w:pStyle w:val="Normal"/>
        <w:numPr>
          <w:ilvl w:val="0"/>
          <w:numId w:val="6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Delay Budget (PSDB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Error Rate (PSER)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tegrated Handling Information (PSIHI).</w:t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rPr/>
      </w:pPr>
      <w:r>
        <w:rPr/>
        <w:t xml:space="preserve">Moderator suggest the new PDU Set QoS parameters will be added as a new IE in the </w:t>
      </w:r>
      <w:r>
        <w:rPr>
          <w:i/>
          <w:iCs/>
          <w:lang w:eastAsia="zh-CN"/>
        </w:rPr>
        <w:t xml:space="preserve">QoS Flow Level QoS Parameters </w:t>
      </w:r>
      <w:r>
        <w:rPr>
          <w:lang w:eastAsia="zh-CN"/>
        </w:rPr>
        <w:t>IE. The IE name can be FF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Q1: Please share your view on: Add a new XR IE (IE name FFS) in </w:t>
      </w:r>
      <w:r>
        <w:rPr>
          <w:rFonts w:eastAsia="宋体;SimSun"/>
          <w:b/>
          <w:bCs/>
          <w:lang w:eastAsia="zh-CN"/>
        </w:rPr>
        <w:t>NGAP/XnAP/F</w:t>
      </w:r>
      <w:r>
        <w:rPr>
          <w:rFonts w:eastAsia="宋体;SimSun"/>
          <w:b/>
          <w:bCs/>
          <w:lang w:eastAsia="zh-CN"/>
        </w:rPr>
        <w:t xml:space="preserve">1AP/E1AP </w:t>
      </w:r>
      <w:r>
        <w:rPr>
          <w:rFonts w:eastAsia="宋体;SimSun"/>
          <w:b/>
          <w:bCs/>
          <w:i/>
          <w:iCs/>
          <w:lang w:eastAsia="zh-CN"/>
        </w:rPr>
        <w:t xml:space="preserve">QoS Flow Level QoS Parameters </w:t>
      </w:r>
      <w:r>
        <w:rPr>
          <w:rFonts w:eastAsia="宋体;SimSun"/>
          <w:b/>
          <w:bCs/>
          <w:lang w:eastAsia="zh-CN"/>
        </w:rPr>
        <w:t>IE. The IE contains PSDB, PSER and PSIHI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TSCAI in NGAP/XnAP/F1AP/E1AP</w:t>
      </w:r>
    </w:p>
    <w:p>
      <w:pPr>
        <w:pStyle w:val="Normal"/>
        <w:rPr/>
      </w:pPr>
      <w:r>
        <w:rPr/>
        <w:t>RAN3 agreed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NGAP TSCAI to include the N6 Jitter information associated with DL Periodicity, and clarify TSCAI can also be used for non-GBR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XnAP/F1AP/E1AP TSCAI to include the N6 Jitter information associated with DL Periodicity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/>
        <w:t xml:space="preserve">Same </w:t>
      </w:r>
      <w:r>
        <w:rPr>
          <w:i/>
          <w:iCs/>
        </w:rPr>
        <w:t xml:space="preserve">TSC Traffic Characteristics </w:t>
      </w:r>
      <w:r>
        <w:rPr/>
        <w:t>IE is defined in NGAP/XnAP/F1AP/E1AP. Only NGAP has the limitation that it is only for GBR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algun Gothic"/>
              </w:rPr>
              <w:t xml:space="preserve">This IE may be </w:t>
            </w:r>
            <w:r>
              <w:rPr>
                <w:rFonts w:eastAsia="Malgun Gothic"/>
                <w:highlight w:val="yellow"/>
              </w:rPr>
              <w:t>present in case of GBR QoS flows and is ignored otherw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XnAP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</w:rPr>
              <w:t>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bookmarkStart w:id="3" w:name="_Hlk44431505"/>
            <w:r>
              <w:rPr>
                <w:rFonts w:cs="Arial"/>
                <w:lang w:eastAsia="ja-JP"/>
              </w:rPr>
              <w:t>9.2.3.</w:t>
            </w:r>
            <w:bookmarkEnd w:id="3"/>
            <w:r>
              <w:rPr>
                <w:rFonts w:cs="Arial"/>
                <w:lang w:eastAsia="ja-JP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iCs/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F1AP: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600" w:hanging="0"/>
              <w:rPr>
                <w:bCs/>
              </w:rPr>
            </w:pPr>
            <w:r>
              <w:rPr>
                <w:bCs/>
              </w:rPr>
              <w:t>&gt;&gt;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S Mincho;ＭＳ 明朝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E1A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577"/>
        <w:gridCol w:w="1080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0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pattern information associated with the QFI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etails in TS 23.501 [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pport the new requirement that TSCAI can also be used for non-GBR, Moderator suggest to delete the limitation in NGAP Semantics Description, and use same semantics description to align with F1AP/E1AP. Other option is to delete the semantics description as XnAP. Moderator think it may be better to align with the majority </w:t>
      </w:r>
      <w:r>
        <w:rPr>
          <w:rFonts w:eastAsia="Segoe UI Emoji" w:cs="Segoe UI Emoji" w:ascii="Segoe UI Emoji" w:hAnsi="Segoe UI Emoji"/>
        </w:rPr>
        <w:t xml:space="preserve">😊 </w:t>
      </w:r>
      <w:r>
        <w:rPr/>
        <w:t>F1AP/E1A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b/>
          <w:bCs/>
        </w:rPr>
        <w:t>Q2: Please share your view on following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1: In NGAP, change semantics description as F1AP/E1AP, i.e.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Steven Xu" w:date="2023-08-24T14:59:00Z">
              <w:r>
                <w:rPr>
                  <w:rFonts w:eastAsia="Malgun Gothic"/>
                </w:rPr>
                <w:delText>This IE may be present in case of GBR QoS flows and is ignored otherwise.</w:delText>
              </w:r>
            </w:del>
            <w:ins w:id="1" w:author="Steven Xu" w:date="2023-08-24T14:58:00Z">
              <w:r>
                <w:rPr>
                  <w:rFonts w:eastAsia="Malgun Gothic"/>
                </w:rPr>
                <w:t>Traffic pattern information associated with the QFI. Details in TS 23.501 [9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2: In NGAP/XnAP/F1AP/E1AP, Add N6 Jitter information associated with DL Periodicity, e.g. use NGAP as an example: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3.1.131</w:t>
        <w:tab/>
        <w:t>TSC Assistance Information</w:t>
      </w:r>
    </w:p>
    <w:p>
      <w:pPr>
        <w:pStyle w:val="Normal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138"/>
        <w:gridCol w:w="1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yellow"/>
                <w:lang w:eastAsia="ja-JP"/>
              </w:rPr>
            </w:pPr>
            <w:r>
              <w:rPr>
                <w:rFonts w:cs="Arial"/>
                <w:i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urv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</w:t>
            </w:r>
            <w:r>
              <w:rPr>
                <w:rFonts w:cs="Arial"/>
              </w:rPr>
              <w:t>.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" w:author="Nokia" w:date="2023-07-26T13:01:00Z">
              <w:r>
                <w:rPr>
                  <w:rFonts w:cs="Arial"/>
                  <w:lang w:eastAsia="ja-JP"/>
                </w:rPr>
                <w:t>N6 Jitte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" w:author="Nokia" w:date="2023-07-26T13:01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" w:author="Nokia" w:date="2023-07-26T13:0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" w:author="Nokia" w:date="2023-07-26T13:02:00Z">
              <w:r>
                <w:rPr>
                  <w:rFonts w:cs="Arial"/>
                  <w:lang w:eastAsia="ja-JP"/>
                </w:rPr>
                <w:t>Only applicable to downlink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6" w:author="Nokia" w:date="2023-07-26T13:01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7" w:author="Nokia" w:date="2023-07-26T13:01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left="765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Container for PDU Set information</w:t>
      </w:r>
    </w:p>
    <w:p>
      <w:pPr>
        <w:pStyle w:val="Normal"/>
        <w:rPr/>
      </w:pPr>
      <w:r>
        <w:rPr/>
        <w:t>RAN3 agreed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formation as below needs to be transferred over NG-U, Xn-U and F1-U:</w:t>
      </w:r>
    </w:p>
    <w:p>
      <w:pPr>
        <w:pStyle w:val="Normal"/>
        <w:numPr>
          <w:ilvl w:val="1"/>
          <w:numId w:val="5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Sequence Number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Indication of End PDU of the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quence Number within a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PDU Set Size in bytes.</w:t>
      </w:r>
    </w:p>
    <w:p>
      <w:pPr>
        <w:pStyle w:val="Normal"/>
        <w:numPr>
          <w:ilvl w:val="1"/>
          <w:numId w:val="5"/>
        </w:numPr>
        <w:autoSpaceDE w:val="false"/>
        <w:spacing w:before="0" w:after="28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mportance, which identifies the relative importance of a PDU Set compared to other PDU Sets within a QoS Flow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End of Data Burst information needs to be transferred over NG-U, Xn-U and F1-U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Whether to create a new “PDU Set Container” or reusing “PDU Session Container"?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>
          <w:b/>
          <w:bCs/>
        </w:rPr>
        <w:t>There are two options to be discussed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ption 1: extend existing contain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tion 2: introduce a new conta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Please share your view on above two options, and anything can be captured in 38.415/425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prefer to have a further check with developers, and continue the discussion in nex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Open issues to be discussed in next meeting</w:t>
      </w:r>
    </w:p>
    <w:p>
      <w:pPr>
        <w:pStyle w:val="Normal"/>
        <w:rPr/>
      </w:pPr>
      <w:r>
        <w:rPr/>
        <w:t>Due to the limited time for the online/offline discussion, Moderator suggest to first agree the list of open issues and potential options, so companies can prepare contribution for next meeting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1: whether NG-RAN provide an indication to SMF on whether a QoS Flow is successfully established with PDU Set QoS, during the QoS Flow establishment procedur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ssue 2: whether use RACS-like method to detect the peer node support PDU Set QoS handling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3: how to support the mobility from non-PDU Set capable source NG-RAN to a PDU Set capable target NG-RAN, and how to transfer the PDU Set QoS to target NG-RAN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4: how to support ECN marking in the NG-RAN</w:t>
      </w:r>
    </w:p>
    <w:p>
      <w:pPr>
        <w:pStyle w:val="Normal"/>
        <w:ind w:left="765" w:hanging="0"/>
        <w:rPr/>
      </w:pPr>
      <w:r>
        <w:rPr/>
        <w:t>For example, whether adding a ECN marking Request during QoS flow establishment, providing a feedback when a QoS flow is setup with ECN marking accepted, DU providing congestion information to CU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5: How to support ECN marking in UPF and network information exposure</w:t>
      </w:r>
    </w:p>
    <w:p>
      <w:pPr>
        <w:pStyle w:val="Normal"/>
        <w:ind w:left="765" w:hanging="0"/>
        <w:rPr/>
      </w:pPr>
      <w:r>
        <w:rPr/>
        <w:t>For example, whether adding a congestion monitoring request during QoS flow establishment, providing a feedback when a QoS flow is setup with congestion monitoring accepted, DU provide congestion information CU, CU provide congestion information to SMF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6: How to support PDU Set discar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7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4: Please share your view on above issue, and add any missing issues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1, LS reply on TSCAI for XR (SA2(VIV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2, Reply LS on the N6 PDU Set Identification (SA2(OPP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3, Reply LS on RAN information exposure for XRM (SA2(China mobile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4, LS Reply on Design of RTP Header Extension for PDU Set handling (SA2(Huawei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5, Non-homogeneous deployment of PDU Set based handling (SA2(Qualcomm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0, Discussion on the support of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1, [TP for BLCR TS37.483] Introducing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2, [TP for BLCR TS38.413, TS38.423] Introducing enhancement for NR XR mobility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81, TP for Stage-2 TS 38.300 for XR Enhancements (Qualcomm Incorporate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19, Discussion on support for NR XR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0, (TP for TS38.413) Support for NR XR</w:t>
        <w:tab/>
        <w:t xml:space="preserve">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1, Discussion on multiple LSs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19, Discussion on Support Enhancements on NR XR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0, Discussion on XR LSin from SA2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1, (TP for XR for 38.413, 37.483 and 38.473) Support Enhancements on XR awareness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3, Discussion on discard operation for XR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4, (TP for NR_XR_enh BL CRs) Discussion on the enhancement for XR awarenes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5, (TP for NR_XR_enh BL CR of TS 38.413) Discussion on incoming LS  from other WG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2, Discussion on PDU Set QoS Parameters and PDU Set Information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3, Discussion on PDU Set based Discard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4, Discussion on ECN marking for L4S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7, Discussion on enhancement for XR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8, (TPs for TS 38.300 and TS 38.413) Non-homogenous support of PDU set based handling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5, Discussion on XRM suppor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6, Introduction of XRM enhancemen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302, Support for L4S in NG-RAN (Ericsson, Deutsche Telek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6, Disucssion on Support of XR Enhancement in Split Architecture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8, (BLCR to 38.401) Introduction of XR enhancements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52, Discussion on non-homogeneous deployment of PDU Set based handling (CMC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2, (TP to TS 38.413) Discussion on support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3, (XR BL CR to TS 38.415) Introduction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4, (TP to TS 38.423) Support of XR enhancements (ZTE)</w:t>
      </w:r>
    </w:p>
    <w:p>
      <w:pPr>
        <w:pStyle w:val="Reference"/>
        <w:numPr>
          <w:ilvl w:val="0"/>
          <w:numId w:val="3"/>
        </w:numPr>
        <w:spacing w:before="0" w:after="120"/>
        <w:rPr>
          <w:rFonts w:ascii="Arial" w:hAnsi="Arial" w:eastAsia="等线;DengXian" w:cs="Arial"/>
          <w:lang w:val="it-IT" w:eastAsia="zh-CN"/>
        </w:rPr>
      </w:pPr>
      <w:r>
        <w:rPr>
          <w:rFonts w:eastAsia="等线;DengXian" w:cs="Arial" w:ascii="Arial" w:hAnsi="Arial"/>
          <w:lang w:val="it-IT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宋体;SimSun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432" w:leader="none"/>
        <w:tab w:val="left" w:pos="1701" w:leader="none"/>
      </w:tabs>
      <w:overflowPunct w:val="false"/>
      <w:autoSpaceDE w:val="false"/>
      <w:ind w:left="1701" w:hanging="1701"/>
      <w:jc w:val="both"/>
      <w:textAlignment w:val="baseline"/>
    </w:pPr>
    <w:rPr>
      <w:rFonts w:ascii="Arial" w:hAnsi="Arial" w:eastAsia="宋体;SimSun" w:cs="Arial"/>
      <w:b/>
      <w:bCs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6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5:00Z</dcterms:created>
  <dc:creator>Ericsson User</dc:creator>
  <dc:description/>
  <cp:keywords/>
  <dc:language>en-US</dc:language>
  <cp:lastModifiedBy>Steven Xu</cp:lastModifiedBy>
  <dcterms:modified xsi:type="dcterms:W3CDTF">2023-08-24T07:4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