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3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1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Dec 1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st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– Dec 2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2021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30.4</w:t>
      </w:r>
    </w:p>
    <w:p>
      <w:pPr>
        <w:pStyle w:val="3GPPHeader"/>
        <w:rPr/>
      </w:pPr>
      <w:r>
        <w:rPr/>
        <w:t>Source:</w:t>
        <w:tab/>
        <w:t>China Uni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Evolution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sz w:val="21"/>
          <w:szCs w:val="21"/>
        </w:rPr>
      </w:pPr>
      <w:r>
        <w:rPr>
          <w:b/>
          <w:color w:val="FF00FF"/>
          <w:sz w:val="18"/>
          <w:lang w:eastAsia="en-US"/>
        </w:rPr>
        <w:t>CB: # 61_</w:t>
      </w:r>
      <w:r>
        <w:rPr>
          <w:rFonts w:eastAsia="DengXian;等线" w:cs="Calibri"/>
          <w:b/>
          <w:bCs/>
          <w:color w:val="FF00FF"/>
          <w:sz w:val="18"/>
          <w:szCs w:val="18"/>
        </w:rPr>
        <w:t>eNBarchEvo</w:t>
      </w:r>
    </w:p>
    <w:p>
      <w:pPr>
        <w:pStyle w:val="Normal"/>
        <w:widowControl w:val="false"/>
        <w:ind w:left="144" w:hanging="144"/>
        <w:rPr/>
      </w:pPr>
      <w:r>
        <w:rPr>
          <w:b/>
          <w:color w:val="FF00FF"/>
          <w:sz w:val="18"/>
        </w:rPr>
        <w:t>-</w:t>
      </w:r>
      <w:r>
        <w:rPr>
          <w:b/>
          <w:color w:val="FF00FF"/>
          <w:sz w:val="18"/>
          <w:lang w:eastAsia="en-US"/>
        </w:rPr>
        <w:t xml:space="preserve"> Endorse BL CRs if agreeable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 Check details of TP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</w:t>
      </w:r>
      <w:r>
        <w:rPr>
          <w:b/>
          <w:color w:val="FF00FF"/>
          <w:sz w:val="18"/>
          <w:lang w:eastAsia="en-US"/>
        </w:rPr>
        <w:t xml:space="preserve"> Rapporteur check group view on spec series: Turn 38.46x REL-17 specs into pointers to the new 37.4xx REL-17 specs in order to cover both E-UTRAN and NG-RAN, the new introduced 37.4xx specs which will be approved in March 22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CU</w:t>
      </w:r>
      <w:r>
        <w:rPr>
          <w:rFonts w:eastAsia="SimSun;宋体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589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Discussion on the BLCR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re is a set of baseline CRs [1]-[6] are submit for discussion.</w:t>
      </w:r>
    </w:p>
    <w:p>
      <w:pPr>
        <w:pStyle w:val="Normal"/>
        <w:jc w:val="both"/>
        <w:rPr/>
      </w:pPr>
      <w:r>
        <w:rPr>
          <w:rFonts w:eastAsia="Malgun Gothic"/>
          <w:b/>
          <w:lang w:val="en-GB" w:eastAsia="ko-KR"/>
        </w:rPr>
        <w:t>Proposal: Endorse the baseline CRs in [1] to [6].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A</w:t>
            </w:r>
            <w:r>
              <w:rPr>
                <w:rFonts w:eastAsia="DengXian;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ins w:id="0" w:author="Nokia" w:date="2021-11-08T09:51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1" w:author="Nokia" w:date="2021-11-08T09:52:00Z">
              <w:r>
                <w:rPr>
                  <w:rFonts w:eastAsia="DengXian;等线"/>
                  <w:lang w:eastAsia="zh-CN"/>
                </w:rPr>
                <w:t>Agree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the Text Proposal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re are set of text proposals for BLCRs [7]-[10] are submit for discuss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ase provide your comments for the text proposal in [7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W</w:t>
            </w:r>
            <w:r>
              <w:rPr>
                <w:rFonts w:eastAsia="DengXian;等线"/>
                <w:lang w:eastAsia="zh-CN"/>
              </w:rPr>
              <w:t>e agree with the T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2" w:author="Nokia" w:date="2021-11-08T09:52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3" w:author="Nokia" w:date="2021-11-08T09:52:00Z">
              <w:r>
                <w:rPr>
                  <w:rFonts w:eastAsia="DengXian;等线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>Please provide your comments for the text proposal in [8]and fill in the table, if a</w:t>
      </w:r>
      <w:r>
        <w:rPr/>
        <w:t>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We understand the motivation but we think it’s better to let LTE include these features first. If LTE supports the two features, I think it can be quite nature to capture these two in our E1 related protoc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4" w:author="Nokia" w:date="2021-11-08T09:54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ins w:id="5" w:author="Nokia" w:date="2021-11-08T09:54:00Z">
              <w:r>
                <w:rPr>
                  <w:rFonts w:eastAsia="DengXian;等线"/>
                  <w:lang w:eastAsia="zh-CN"/>
                </w:rPr>
                <w:t>We prefer to leave the BL CR as is for now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>Please provide your comments for the text proposal in [9</w:t>
      </w:r>
      <w:r>
        <w:rPr/>
        <w:t>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W</w:t>
            </w:r>
            <w:r>
              <w:rPr>
                <w:rFonts w:eastAsia="DengXian;等线"/>
                <w:lang w:eastAsia="zh-CN"/>
              </w:rPr>
              <w:t>e agree with the T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6" w:author="Nokia" w:date="2021-11-08T09:52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7" w:author="Nokia" w:date="2021-11-08T09:52:00Z">
              <w:r>
                <w:rPr>
                  <w:rFonts w:eastAsia="DengXian;等线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>Please provide your comments for the text proposal in [10</w:t>
      </w:r>
      <w:r>
        <w:rPr/>
        <w:t>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W</w:t>
            </w:r>
            <w:r>
              <w:rPr>
                <w:rFonts w:eastAsia="DengXian;等线"/>
                <w:lang w:eastAsia="zh-CN"/>
              </w:rPr>
              <w:t>e agree with the TP. Since nothing is broken with the reuse of existing gNB-CU-UP ID, we should reuse it for eNB CP-UP separ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8" w:author="Nokia" w:date="2021-11-08T09:52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9" w:author="Nokia" w:date="2021-11-08T09:52:00Z">
              <w:r>
                <w:rPr>
                  <w:rFonts w:eastAsia="DengXian;等线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ews on new series of 37.4xx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s the specifications of E1 interface, i.e. series of 38.46x, are supporting to cover both NG-RAN and E-UTRAN, RAN3 group are invited to share the views on whether to turn the series of 38.46x of E1 interface into the new series of 37.4xx from Rel-17. If agreed in RAN3 WG, the new specifications of 37.4xx for E1 interface will be submit to approve in March 2022 RAN#95e-meeting.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H</w:t>
            </w:r>
            <w:r>
              <w:rPr>
                <w:rFonts w:eastAsia="DengXian;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A</w:t>
            </w:r>
            <w:r>
              <w:rPr>
                <w:rFonts w:eastAsia="DengXian;等线"/>
                <w:lang w:eastAsia="zh-CN"/>
              </w:rPr>
              <w:t>gree. We just turn the series of 38.46x set to 37.xxx, and leave 38.401 as it i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23, “CR to 38.401: Baseline CR for introducing Rel-17 Enhanced eNB Architecture Evolution”</w:t>
      </w:r>
      <w:r>
        <w:rPr>
          <w:rFonts w:eastAsia="DengXian;等线"/>
          <w:lang w:eastAsia="zh-CN"/>
        </w:rPr>
        <w:t>,</w:t>
      </w:r>
      <w:r>
        <w:rPr>
          <w:rFonts w:eastAsia="Malgun Gothic"/>
          <w:lang w:eastAsia="ko-KR"/>
        </w:rPr>
        <w:t xml:space="preserve">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32, “CR to 38.425: Baseline CR for introducing Rel-17 Enhanced eNB Architecture Evolution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6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7, “Further discussions on logical entities and corresponding definitions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8, “CR to 38.462 on the introduction of new interface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 214639, “CR to 38.463 on the support of CP-UP separation for eNB and ng-eNB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493</w:t>
      </w:r>
      <w:r>
        <w:rPr>
          <w:rFonts w:eastAsia="DengXian;等线"/>
          <w:lang w:eastAsia="zh-CN"/>
        </w:rPr>
        <w:t>, “</w:t>
      </w:r>
      <w:r>
        <w:rPr/>
        <w:t>TP for Enh-eNB Arch Evol BL CR for TS 38.460) LTE CP-UP split leftovers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494, “TP for Enh-eNB Arch Evol BL CR for TS 38.425) Reconsidering restrictions for eNBs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782, “TP for BL CR TS 38.401) Correction on enhanced eNB architecture evolution”, Huawei, Telecom Ital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783, “TP for BL CR TS 38.401) Use of node ID in eNB”, Huawei, Telecom Ital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DengXian;等线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filip_barac_ericsson_com/Documents/WORK/3GPP.exe/Meetings/RAN3%23113-e.exe/2. QOE/CBs.exe/Documents/WeChat Files/wxid_3384183841911/FileStorage/File/2021-08/Inbox/R3-21419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8:00Z</dcterms:created>
  <dc:creator>Ericsson User</dc:creator>
  <dc:description/>
  <cp:keywords/>
  <dc:language>en-US</dc:language>
  <cp:lastModifiedBy>Nokia</cp:lastModifiedBy>
  <dcterms:modified xsi:type="dcterms:W3CDTF">2021-11-0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nGrffrpgj8tSroSA5DvDmu3EdB5ayUCdayZCHl5Vpb26jvrR9ETX5K/cdIL/18EqBqhubVRV
DKfT8R5jByVeCFGWzFLiBo064L6+ytKnT/V24D1G5Ja7cn38YxiZia5esYhMTZYVzf4MLX75
EKF8UfiDdu1snaymH5eVH0/Tafpok2NNPDpCmR9mU2gm8yZgYkz9CMmtXNYvY2MdUq+Ue4ic
WhhGZ7GU8jN5QnblXw</vt:lpwstr>
  </property>
  <property fmtid="{D5CDD505-2E9C-101B-9397-08002B2CF9AE}" pid="5" name="_2015_ms_pID_7253431">
    <vt:lpwstr>1utxZo7CfyIsxRWx+nl3AMwJdYc2s6OISJO+UIIHRf9EhuPGZhHrQf
SjPKhucGcnOMbD4ztqzLV7vU+AXboc4Eir7nImXnYjdId3qxjGxPXZyFLSCvnmbTevNfjUdX
9WSJt5knM4DQicvwjmKMC8dOhNeOl5Hi5A1XmU6ZxI2TCRVAu5vcmj79QDeXM4FulpD5KQjQ
guTbmfsdPhIgNqX+1IwUk8RRURwE2yOeYVfU</vt:lpwstr>
  </property>
  <property fmtid="{D5CDD505-2E9C-101B-9397-08002B2CF9AE}" pid="6" name="_2015_ms_pID_7253432">
    <vt:lpwstr>C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993014</vt:lpwstr>
  </property>
</Properties>
</file>