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en-US"/>
        </w:rPr>
      </w:pPr>
      <w:r>
        <w:rPr>
          <w:rFonts w:cs="Arial" w:ascii="Arial" w:hAnsi="Arial"/>
          <w:b/>
          <w:bCs/>
          <w:sz w:val="22"/>
          <w:lang w:val="en-US"/>
        </w:rPr>
        <w:t>3GPP TSG-RAN WG3#113</w:t>
        <w:tab/>
        <w:tab/>
        <w:tab/>
        <w:t>R3-21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Meeting, 16 – 26 August 2021</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Cs/>
        </w:rPr>
        <w:t>Response LS on PWS Support over SNP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eply LS on Support of PWS over SNPN (SP-21058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PN_PW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lang w:val="fr-FR"/>
        </w:rPr>
        <w:tab/>
        <w:t>RAN3</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SA, RAN2</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SA1, SA2, SA3, CT, CT1, RAN</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hilippe Godin</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3 1 6040 0304</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philippe.godin@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rFonts w:ascii="Arial" w:hAnsi="Arial" w:cs="Arial"/>
          <w:bCs/>
          <w:lang w:val="en-US"/>
        </w:rPr>
      </w:pPr>
      <w:r>
        <w:rPr>
          <w:rFonts w:cs="Arial" w:ascii="Arial" w:hAnsi="Arial"/>
          <w:b/>
          <w:lang w:val="en-US"/>
        </w:rPr>
        <w:t>Attachments: R3-213634</w:t>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N3 thanks SA for the Reply LS on Support of PWS for NP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3 has endorsed the attached draft CR for TS 38.300, which removes the existing stage 2 restriction, from RAN3 point of view. RAN3 requests RAN2, as the group responsible for TS 38.300, to take this endorsement into account, and proceed as RAN2 sees fit (i.e. use this CR, merge or implement an equivalent RAN2 CR, if agreeable).</w:t>
      </w:r>
    </w:p>
    <w:p>
      <w:pPr>
        <w:pStyle w:val="Normal"/>
        <w:rPr>
          <w:rFonts w:ascii="Arial" w:hAnsi="Arial" w:cs="Arial"/>
        </w:rPr>
      </w:pPr>
      <w:r>
        <w:rPr>
          <w:rFonts w:cs="Arial" w:ascii="Arial" w:hAnsi="Arial"/>
        </w:rPr>
      </w:r>
    </w:p>
    <w:p>
      <w:pPr>
        <w:pStyle w:val="Normal"/>
        <w:rPr/>
      </w:pPr>
      <w:r>
        <w:rPr>
          <w:rFonts w:cs="Arial" w:ascii="Arial" w:hAnsi="Arial"/>
        </w:rPr>
        <w:t>RAN3 would also like to inform SA that no stage 3 changes have been considered essential at this point in RAN3 specifications. RAN3 may revisit this topic in rel-17 if any such changes are identifi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rPr>
        <w:t xml:space="preserve">RAN3 respectfully requests SA and RAN2 </w:t>
      </w:r>
      <w:r>
        <w:rPr>
          <w:rFonts w:cs="Arial" w:ascii="Arial" w:hAnsi="Arial"/>
        </w:rPr>
        <w:t xml:space="preserve">to take the above into account. </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 WG3#114-e                       01 – 11 November 2021</w:t>
        <w:tab/>
        <w:tab/>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15:00Z</dcterms:created>
  <dc:creator>David Boswarthick</dc:creator>
  <dc:description/>
  <cp:keywords/>
  <dc:language>en-US</dc:language>
  <cp:lastModifiedBy>Nok-1</cp:lastModifiedBy>
  <cp:lastPrinted>2002-04-23T09:10:00Z</cp:lastPrinted>
  <dcterms:modified xsi:type="dcterms:W3CDTF">2021-08-23T22:1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ies>
</file>