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tabs>
          <w:tab w:val="clear" w:pos="9639"/>
          <w:tab w:val="left" w:pos="1701" w:leader="none"/>
          <w:tab w:val="right" w:pos="9214" w:leader="none"/>
        </w:tabs>
        <w:spacing w:before="0" w:after="120"/>
        <w:rPr/>
      </w:pPr>
      <w:r>
        <w:rPr/>
        <w:t>3GPP TSG-RAN WG3 #113-e</w:t>
        <w:tab/>
      </w:r>
      <w:hyperlink r:id="rId2">
        <w:r>
          <w:rPr>
            <w:rStyle w:val="InternetLink"/>
          </w:rPr>
          <w:t>R3-214191</w:t>
        </w:r>
      </w:hyperlink>
    </w:p>
    <w:p>
      <w:pPr>
        <w:pStyle w:val="3GPPHeader"/>
        <w:spacing w:before="0" w:after="120"/>
        <w:rPr/>
      </w:pPr>
      <w:r>
        <w:rPr/>
        <w:t>Online, 16 – 26 Aug, 2021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8.1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</w:t>
      </w:r>
      <w:r>
        <w:rPr/>
        <w:t xml:space="preserve"> </w:t>
      </w:r>
      <w:r>
        <w:rPr>
          <w:lang w:val="it-IT"/>
        </w:rPr>
        <w:t># 29_RRCRejectDU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CB: # 29_RRCRejectDU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Evaluate the necessity of the scenario, whether the enhancements based on RRC Reject templates are worth the impact on the system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Stick to current mechanism RRC Reject message generated by gNB-CU or by gNB-DU?</w:t>
      </w:r>
    </w:p>
    <w:p>
      <w:pPr>
        <w:pStyle w:val="Normal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The NETWORK ACCESS RATE REDUCTION message is extended with an RRC container where the CU may provide a template of the RRCReject message that the DU may use while it is overloaded?</w:t>
      </w:r>
    </w:p>
    <w:p>
      <w:pPr>
        <w:pStyle w:val="Normal"/>
        <w:rPr/>
      </w:pPr>
      <w:r>
        <w:rPr>
          <w:rFonts w:cs="Calibri"/>
          <w:color w:val="000000"/>
          <w:sz w:val="18"/>
          <w:szCs w:val="18"/>
        </w:rPr>
        <w:t>[NWM]</w:t>
      </w:r>
      <w:r>
        <w:rPr>
          <w:color w:val="000000"/>
          <w:sz w:val="18"/>
        </w:rPr>
        <w:t xml:space="preserve"> (HW - moderator)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Summary of offline disc in </w:t>
      </w:r>
      <w:hyperlink r:id="rId3">
        <w:r>
          <w:rPr>
            <w:rStyle w:val="InternetLink"/>
            <w:sz w:val="18"/>
            <w:szCs w:val="18"/>
          </w:rPr>
          <w:t>R3-214191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1"/>
        <w:ind w:left="431" w:hanging="431"/>
        <w:rPr/>
      </w:pPr>
      <w:r>
        <w:rPr/>
        <w:t>Discussion [if needed]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his was discussed in previous meeting, and was raised again in this meeting [1][2][3][4][5][6]. From moderator’s understanding, the main issues are, if gNB-DU is allowed to reject a RRC connection request, if yes, what’s the additional benefits that gNB-DU is allowed to generate a RRC connection reject message directly, comparing current mechanism; or, if there are any drawbacks for this proposal. </w:t>
      </w:r>
    </w:p>
    <w:p>
      <w:pPr>
        <w:pStyle w:val="Heading2"/>
        <w:tabs>
          <w:tab w:val="clear" w:pos="720"/>
        </w:tabs>
        <w:ind w:left="709" w:hanging="709"/>
        <w:rPr/>
      </w:pPr>
      <w:r>
        <w:rPr>
          <w:color w:val="000000"/>
        </w:rPr>
        <w:t>Is gNB-DU allowed to reject UE access request based on current spec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36"/>
        <w:gridCol w:w="648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es/No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</w:t>
            </w:r>
            <w:r>
              <w:rPr>
                <w:rFonts w:eastAsia="宋体;SimSun"/>
                <w:lang w:eastAsia="zh-CN"/>
              </w:rPr>
              <w:t>e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 xml:space="preserve">s indicated in the discussion paper, the spec clearly specifies that: </w:t>
            </w:r>
            <w:r>
              <w:rPr>
                <w:sz w:val="20"/>
                <w:szCs w:val="20"/>
                <w:lang w:val="en-GB"/>
              </w:rPr>
              <w:t>If the DU to CU RRC Container IE is not included in the INITIAL UL RRC MESSAGE TRANSFER, the gNB-CU should reject the UE under the assumption that the gNB-DU is not able to serve such UE. Here the only intention is that gNB-CU will make the final decision. In addition, gNB-CU also learns the overload situation of the gNB-DU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</w:tabs>
        <w:ind w:left="709" w:hanging="709"/>
        <w:rPr>
          <w:color w:val="000000"/>
        </w:rPr>
      </w:pPr>
      <w:r>
        <w:rPr>
          <w:color w:val="000000"/>
        </w:rPr>
        <w:t>Are there any potential benefits/drawbacks of this proposal?</w:t>
      </w:r>
    </w:p>
    <w:p>
      <w:pPr>
        <w:pStyle w:val="Normal"/>
        <w:rPr/>
      </w:pPr>
      <w:r>
        <w:rPr>
          <w:lang w:eastAsia="zh-CN"/>
        </w:rPr>
        <w:t xml:space="preserve">Moderator’s note: Let’s make analysis on the potential benefits/drawbacks if gNB-DU is allowed to generate RRC connection reject message directly (with template provided by gNB-CU), especially </w:t>
      </w:r>
      <w:r>
        <w:rPr>
          <w:rFonts w:eastAsia="宋体;SimSun"/>
          <w:lang w:eastAsia="zh-CN"/>
        </w:rPr>
        <w:t>comparing with current mechanism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81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uawei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 xml:space="preserve">n general we don’t think it will bring additional benefits. As also pointed in the discussion paper, e.g. If gNB-DU is allowed to autonomously reject a UE’s RRC connection request, it would further introduce additional issues, e.g. rejection criteria handling, how to stop, how reject with redirection could work, etc; and, </w:t>
            </w:r>
            <w:r>
              <w:rPr>
                <w:sz w:val="20"/>
                <w:szCs w:val="20"/>
                <w:lang w:val="en-GB"/>
              </w:rPr>
              <w:t>even gNB-DU is allowed to reject a RRC connection request, such even should be reported to gNB-CU, this means that anyway additional F1 procedure is not avoidable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</w:tabs>
        <w:ind w:left="709" w:hanging="709"/>
        <w:rPr>
          <w:color w:val="000000"/>
        </w:rPr>
      </w:pPr>
      <w:r>
        <w:rPr>
          <w:color w:val="000000"/>
        </w:rPr>
        <w:t>Is there a need to introduce such a mechanism?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oderators’ note: Companies are invited to share further thoughts if there is a need to introduce such a mechanism or current spec could already achieve the intention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62"/>
        <w:gridCol w:w="606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es/N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o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</w:t>
            </w:r>
            <w:r>
              <w:rPr>
                <w:rFonts w:eastAsia="宋体;SimSun"/>
                <w:lang w:eastAsia="zh-CN"/>
              </w:rPr>
              <w:t>aking the above comments into account, we think there is no need to introduce such a mechanism since no additional benefits are foreseen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13419, RRC Reject Template for the gNB-DU (Ericsson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13474, Discussion on RRC Reject Template (Nokia, Nokia Shanghai Bell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13475, RRC Reject Template [REJECT_TEM] (Nokia, Nokia Shanghai Bell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14082, Further discussions on RRC reject template for the gNB-DU (Huawei)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>R3-214088, Consideration on Template RRC Reject for gNB-DU (ZTE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128"/>
        </w:tabs>
        <w:ind w:left="31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2"/>
      <w:szCs w:val="24"/>
      <w:lang w:eastAsia="ja-JP"/>
    </w:rPr>
  </w:style>
  <w:style w:type="character" w:styleId="Char4">
    <w:name w:val="批注主题 Char"/>
    <w:qFormat/>
    <w:rPr>
      <w:b/>
      <w:bCs/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8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4">
    <w:name w:val="Normal4"/>
    <w:qFormat/>
    <w:pPr>
      <w:widowControl/>
      <w:bidi w:val="0"/>
      <w:jc w:val="both"/>
    </w:pPr>
    <w:rPr>
      <w:rFonts w:ascii="CG Times (WN);Times New Roman" w:hAnsi="CG Times (WN)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eetings/RAN3%23113/chairnotes/Inbox/R3-214141.zip" TargetMode="External"/><Relationship Id="rId3" Type="http://schemas.openxmlformats.org/officeDocument/2006/relationships/hyperlink" Target="../in/Inbox/R3-214191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5:16:00Z</dcterms:created>
  <dc:creator>Ericsson User</dc:creator>
  <dc:description/>
  <cp:keywords/>
  <dc:language>en-US</dc:language>
  <cp:lastModifiedBy>Huawei</cp:lastModifiedBy>
  <dcterms:modified xsi:type="dcterms:W3CDTF">2021-08-16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f2NSbyWCuAtS2rf6T4AvMw3bGojVLW4PMVNIz2Jcuhfp5eaKYGMSmwe4LJzPfuWhDyeH/kF5
PAsYD522rYfVacgOsNWFm7Hmlok+ei2zT3+elGWVlVDgmN2XAocGqsJahYo3pfIT9FvINhsF
uUVyYXY61gDAKZcUnjvJLfW0Njo4/eZQj2B4mW8iprN7fzaAflO9WQBSlhPTncLq9F7T/D1a
UxKBS/7hCcCOccJGhx</vt:lpwstr>
  </property>
  <property fmtid="{D5CDD505-2E9C-101B-9397-08002B2CF9AE}" pid="4" name="_2015_ms_pID_7253431">
    <vt:lpwstr>ZCtn37n7KB1MYBOKZTxbav5WRBJr1Oh1uDejQQnhBKpZFVKtn7ijf9
Z4GupChX7ktLjkMYNbNC2MV0iuOB+F7NeMqN8r1Pcgw/lpFOu3HEpC5jD+HIEdx888fsgXNo
1QFuD2+3cQ13SBn+oLlJRdbY2oiqMWHVZn3rR/unR8prjp0CvKDLXa+OKYvfIPzPV34JPQjT
Bqn8G0IeT1YZYFVRV+ZfQ5TKihUxzp4Hh/JB</vt:lpwstr>
  </property>
  <property fmtid="{D5CDD505-2E9C-101B-9397-08002B2CF9AE}" pid="5" name="_2015_ms_pID_7253432">
    <vt:lpwstr>4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8993014</vt:lpwstr>
  </property>
</Properties>
</file>