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 Meeting #113-e</w:t>
      </w:r>
      <w:r>
        <w:rPr>
          <w:b/>
          <w:i/>
          <w:sz w:val="28"/>
          <w:lang w:val="en-US" w:eastAsia="en-US"/>
        </w:rPr>
        <w:tab/>
        <w:t>R3-21437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1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1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RACS capability detection with S1 and NG handov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2-2101063) on RACS capability detection with S1 and NG handover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RAC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0" w:name="_Hlk527882009"/>
      <w:bookmarkEnd w:id="0"/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1" w:name="_Hlk527882009"/>
      <w:bookmarkEnd w:id="1"/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lexander Vesely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alexander dot vesely at ericsson dot com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RAN3 thanks SA2 for their LS on RACS capability detection with S1 and NG hando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has discussed the topic and will continue discussing solutions for Rel-17 to generalise the communication between target and source RAN node at handover via CN nodes regarding protocol support at the target RAN nod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ACTION: RAN3 asks SA2 to take the above reply into account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 Meeting#114-e</w:t>
        <w:tab/>
        <w:t>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- 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2:00Z</dcterms:created>
  <dc:creator>David Boswarthick</dc:creator>
  <dc:description/>
  <cp:keywords/>
  <dc:language>en-US</dc:language>
  <cp:lastModifiedBy>Ericsson User 1</cp:lastModifiedBy>
  <cp:lastPrinted>2002-04-23T09:10:00Z</cp:lastPrinted>
  <dcterms:modified xsi:type="dcterms:W3CDTF">2021-08-24T07:12:00Z</dcterms:modified>
  <cp:revision>2</cp:revision>
  <dc:subject/>
  <dc:title>LS template for RAN3 no 113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E9551B3FDDA24EBF0A209BAAD637CA</vt:lpwstr>
  </property>
  <property fmtid="{D5CDD505-2E9C-101B-9397-08002B2CF9AE}" pid="3" name="Sign-off status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