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 – 26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1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Correction of Security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Deutsche Telek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Security Capabilities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, the “semantics” column says that the “first bit” corresponds to NEA1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ccording to X.680 the “first bit” of a bit string called leading bit should have number 0. However, in the IE “Type and Reference” column and in the asn.1 the NEA1 has currently allocated number 1 which corresponds to second bit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o there is a conflict between the “semantics” and the asn.1. It is decided to align the semantics with the asn1 to avoid a non-backwards compatible asn.1 CR at this late stag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semantic description of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UE Security Capabilities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is updated to align with the asn.1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ecurity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EA1 (second bit according to current asn.1) could be understood as the first bit instead of the second bit leading to critical erro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9.2.3.4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8"/>
          <w:lang w:val="en-US" w:eastAsia="ko-KR"/>
        </w:rPr>
      </w:pPr>
      <w:r>
        <w:rPr>
          <w:rFonts w:eastAsia="Times New Roman" w:cs="Arial" w:ascii="Arial" w:hAnsi="Arial"/>
          <w:sz w:val="24"/>
          <w:szCs w:val="8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2.3.49</w:t>
        <w:tab/>
        <w:t>UE Security Capabiliti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</w:t>
      </w:r>
      <w:r>
        <w:rPr>
          <w:rFonts w:eastAsia="Times New Roman"/>
          <w:i/>
          <w:iCs/>
          <w:lang w:eastAsia="zh-CN"/>
        </w:rPr>
        <w:t xml:space="preserve">UE Security Capabilities </w:t>
      </w:r>
      <w:r>
        <w:rPr>
          <w:rFonts w:eastAsia="Times New Roman"/>
          <w:lang w:eastAsia="zh-CN"/>
        </w:rPr>
        <w:t>IE defines the supported algorithms for encryption and integrity protection in the UE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900"/>
        <w:gridCol w:w="1620"/>
        <w:gridCol w:w="327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NR Encryp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nea1-128(1), nea2-128(2), ne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encryp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NR algorithm than NE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0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1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3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4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5" w:author="Nok-2" w:date="2021-08-20T15:45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 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501 [28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NR Integrity Protec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nia1-128(1), nia2-128(2), ni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integrity protec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NR algorithm than NI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6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7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8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9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0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11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501 [28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-UTRA Encryp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eea1-128(1), eea2-128(2), ee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encryp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algorithm than EE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2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13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4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15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6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17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 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401 [29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-UTRA Integrity Protec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eia1-128(1), eia2-128(2), ei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integrity protec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algorithm than EI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8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19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</w:t>
            </w:r>
            <w:r>
              <w:rPr>
                <w:rFonts w:eastAsia="SimSun;宋体" w:cs="Arial" w:ascii="Arial" w:hAnsi="Arial"/>
                <w:sz w:val="18"/>
                <w:lang w:eastAsia="ko-KR"/>
              </w:rPr>
              <w:t>E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I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0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21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</w:t>
            </w:r>
            <w:r>
              <w:rPr>
                <w:rFonts w:eastAsia="SimSun;宋体" w:cs="Arial" w:ascii="Arial" w:hAnsi="Arial"/>
                <w:sz w:val="18"/>
                <w:lang w:eastAsia="ko-KR"/>
              </w:rPr>
              <w:t>E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I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2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23" w:author="Nok-2" w:date="2021-08-20T15:46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I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401 [29]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BatangChe" w:cs="Arial Unicode MS;BatangChe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3:00Z</dcterms:created>
  <dc:creator>Michael Sanders, John M Meredith</dc:creator>
  <dc:description/>
  <cp:keywords/>
  <dc:language>en-US</dc:language>
  <cp:lastModifiedBy>Nok-2</cp:lastModifiedBy>
  <cp:lastPrinted>1900-01-01T07:00:00Z</cp:lastPrinted>
  <dcterms:modified xsi:type="dcterms:W3CDTF">2021-08-20T13:4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