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lang w:val="sv-SE"/>
        </w:rPr>
      </w:pPr>
      <w:r>
        <w:rPr>
          <w:lang w:val="sv-SE"/>
        </w:rPr>
        <w:t>3GPP TSG-RAN WG3 #112-e</w:t>
        <w:tab/>
      </w:r>
      <w:r>
        <w:rPr>
          <w:sz w:val="32"/>
          <w:szCs w:val="32"/>
          <w:lang w:val="sv-SE"/>
        </w:rPr>
        <w:t>draft-R3-212756</w:t>
      </w:r>
    </w:p>
    <w:p>
      <w:pPr>
        <w:pStyle w:val="3GPPHeader"/>
        <w:spacing w:before="0" w:after="120"/>
        <w:rPr/>
      </w:pPr>
      <w:r>
        <w:rPr/>
        <w:t>Online, 17</w:t>
      </w:r>
      <w:r>
        <w:rPr>
          <w:vertAlign w:val="superscript"/>
        </w:rPr>
        <w:t>th</w:t>
      </w:r>
      <w:r>
        <w:rPr/>
        <w:t xml:space="preserve"> -27</w:t>
      </w:r>
      <w:r>
        <w:rPr>
          <w:vertAlign w:val="superscript"/>
        </w:rPr>
        <w:t>th</w:t>
      </w:r>
      <w:r>
        <w:rPr/>
        <w:t xml:space="preserve"> May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8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120_PDCPduplicationIssu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120_PDCPduplicationIssue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no challenge to Rel-16 decisions (I hope)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formulate a shared “problem statement”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 w:val="18"/>
        </w:rPr>
        <w:t>- Seems consensus to address this in Rel-17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Is this a (part of) IIoT enhancement WI or TEI17?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bookmarkStart w:id="0" w:name="_Hlk72396064"/>
        <w:r>
          <w:rPr>
            <w:rStyle w:val="InternetLink"/>
            <w:rFonts w:cs="Calibri" w:ascii="Calibri" w:hAnsi="Calibri"/>
            <w:sz w:val="18"/>
          </w:rPr>
          <w:t>R3-212756</w:t>
        </w:r>
      </w:hyperlink>
      <w:bookmarkEnd w:id="0"/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>
          <w:color w:val="00B050"/>
        </w:rPr>
        <w:t>RAN3 has agreed the b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BD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 16 NR-IIoT agreement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2 has specified the MAC CE handling that related to the PDCP duplication:</w:t>
            </w:r>
          </w:p>
          <w:tbl>
            <w:tblPr>
              <w:tblW w:w="901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engXian;等线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he Duplication RLC Activation/Deactivation MAC CE is identified by a MAC subheader with eLCID as specified in Table 6.2.1-1b. It has a fixed size and consists of a single octet defined as follows (Figure 6.1.3.32-1).</w:t>
                  </w:r>
                </w:p>
                <w:p>
                  <w:pPr>
                    <w:pStyle w:val="B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</w:t>
                    <w:tab/>
                    <w:t>DRB ID: This field indicates the identity of DRB for which the MAC CE applies. The length of the field is 5 bits;</w:t>
                  </w:r>
                </w:p>
                <w:p>
                  <w:pPr>
                    <w:pStyle w:val="B1"/>
                    <w:rPr>
                      <w:lang w:eastAsia="ko-KR"/>
                    </w:rPr>
                  </w:pPr>
                  <w:r>
                    <w:rPr>
                      <w:lang w:val="en-US" w:eastAsia="en-US"/>
                    </w:rPr>
                    <w:t>-</w:t>
                    <w:tab/>
                    <w:t>RLC</w:t>
                  </w:r>
                  <w:r>
                    <w:rPr>
                      <w:vertAlign w:val="subscript"/>
                      <w:lang w:val="en-US" w:eastAsia="en-US"/>
                    </w:rPr>
                    <w:t>i</w:t>
                  </w:r>
                  <w:r>
                    <w:rPr>
                      <w:lang w:val="en-US" w:eastAsia="en-US"/>
                    </w:rPr>
                    <w:t xml:space="preserve">: This field indicates the activation/deactivation status of PDCP duplication for the RLC entity i where i is </w:t>
                  </w:r>
                  <w:r>
                    <w:rPr>
                      <w:lang w:eastAsia="ko-KR"/>
                    </w:rPr>
                    <w:t>ascending order of logical channel ID of secondary RLC entities in the order of MCG and SCG, for the DRB</w:t>
                  </w:r>
                  <w:r>
                    <w:rPr>
                      <w:lang w:val="en-US" w:eastAsia="en-US"/>
                    </w:rPr>
                    <w:t>. The RLC</w:t>
                  </w:r>
                  <w:r>
                    <w:rPr>
                      <w:vertAlign w:val="subscript"/>
                      <w:lang w:val="en-US" w:eastAsia="en-US"/>
                    </w:rPr>
                    <w:t>i</w:t>
                  </w:r>
                  <w:r>
                    <w:rPr>
                      <w:lang w:val="en-US" w:eastAsia="en-US"/>
                    </w:rPr>
                    <w:t xml:space="preserve"> field is set to 1 to indicate that the PDCP duplication for the RLC entity i shall be activated. The RLC</w:t>
                  </w:r>
                  <w:r>
                    <w:rPr>
                      <w:vertAlign w:val="subscript"/>
                      <w:lang w:val="en-US" w:eastAsia="en-US"/>
                    </w:rPr>
                    <w:t>i</w:t>
                  </w:r>
                  <w:r>
                    <w:rPr>
                      <w:lang w:val="en-US" w:eastAsia="en-US"/>
                    </w:rPr>
                    <w:t xml:space="preserve"> field is set to 0 to indicate that the PDCP duplication for the RLC entity i shall be deactivated.</w:t>
                  </w:r>
                </w:p>
                <w:p>
                  <w:pPr>
                    <w:pStyle w:val="TH"/>
                    <w:rPr>
                      <w:lang w:eastAsia="ko-KR"/>
                    </w:rPr>
                  </w:pPr>
                  <w:r>
                    <w:rPr/>
                    <w:drawing>
                      <wp:inline distT="0" distB="0" distL="0" distR="0">
                        <wp:extent cx="3619500" cy="653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47" r="-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F"/>
                    <w:keepNext w:val="false"/>
                    <w:spacing w:before="0" w:after="24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Figure 6.1.3.32-1: Duplication RLC Activation/Deactivation MAC 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N3 concluded that the timing inter node coordination is not feasible, the inter node coordination for PDCP duplication is not feasibl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su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some configuration, the node using MAC CE may not be able to de/activate the cell (RLCi) reside in another Node correctly.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22470" cy="1883410"/>
            <wp:effectExtent l="0" t="0" r="0" b="0"/>
            <wp:docPr id="2" name="Picture 1119398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9398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AN3 Contributio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ference [1], [2], [3] are aiming to based on the Rel 16 NR-IIoT agreement, allow the MAC CE to be use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olution 1: PDCP entity indicate to the Node to use the MAC C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ference [4] is to rediscuss the inter-node coordination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olution 2: Introduce Assistance Information between Nodes via PDCP entity.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s way forward, companies are welcome to provide feedback on the following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Question 1: The issue is in Rel 16, the Node may not be able to use MAC CE RLC de/activation correctly for NR-IIoT PDCP Duplication, do you agree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2-1: Solution 1 does not challenge the Rel 16 decision, do you agree? </w:t>
      </w:r>
    </w:p>
    <w:p>
      <w:pPr>
        <w:pStyle w:val="Normal"/>
        <w:rPr/>
      </w:pPr>
      <w:r>
        <w:rPr>
          <w:b/>
          <w:bCs/>
        </w:rPr>
        <w:t>Question 2-2: Solution 1 can be discussed in Rel 16, do you agree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895"/>
        <w:gridCol w:w="37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 to Question 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 to Question 2-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. Solution 1 enables the node to be able to use the MAC CE in Rel 16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: Solution 2 challenges the Rel 16 decision, do you agree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. Refer to the Rel 16 agreements above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: If agreed to further discuss, should we discuss in TEI 17, or in Rel 17 NR-IIoT WID?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ricsso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Prefer in TEI17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Heading1"/>
        <w:ind w:left="431" w:hanging="431"/>
        <w:rPr/>
      </w:pPr>
      <w:r>
        <w:rPr/>
        <w:t xml:space="preserve">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BD</w:t>
      </w:r>
    </w:p>
    <w:p>
      <w:pPr>
        <w:pStyle w:val="Heading1"/>
        <w:ind w:left="431" w:hanging="431"/>
        <w:rPr/>
      </w:pPr>
      <w:r>
        <w:rPr/>
        <w:t>References</w:t>
      </w:r>
      <w:r>
        <w:rPr>
          <w:lang w:val="it-IT"/>
        </w:rPr>
        <w:tab/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1769</w:t>
        <w:tab/>
        <w:t>Handling PDCP Duplication (Ericsson, Intel Corporation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1770</w:t>
        <w:tab/>
        <w:t>Handling PDCP Duplication (Ericsson, Intel Corporation)</w:t>
      </w:r>
    </w:p>
    <w:p>
      <w:pPr>
        <w:pStyle w:val="Reference"/>
        <w:numPr>
          <w:ilvl w:val="0"/>
          <w:numId w:val="2"/>
        </w:numPr>
        <w:rPr>
          <w:lang w:val="it-IT"/>
        </w:rPr>
      </w:pPr>
      <w:r>
        <w:rPr>
          <w:lang w:val="it-IT"/>
        </w:rPr>
        <w:t>R3-211771</w:t>
        <w:tab/>
        <w:t>Handling PDCP Duplication (Ericsson, Intel Corporation)</w:t>
      </w:r>
    </w:p>
    <w:p>
      <w:pPr>
        <w:pStyle w:val="Reference"/>
        <w:numPr>
          <w:ilvl w:val="0"/>
          <w:numId w:val="2"/>
        </w:numPr>
        <w:spacing w:before="0" w:after="120"/>
        <w:rPr/>
      </w:pPr>
      <w:r>
        <w:rPr>
          <w:lang w:val="it-IT"/>
        </w:rPr>
        <w:t>R3-212550</w:t>
        <w:tab/>
        <w:t>Assistance information for UL duplication (Huawei, China Unicom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219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720" w:leader="none"/>
        <w:tab w:val="left" w:pos="2196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720" w:leader="none"/>
        <w:tab w:val="left" w:pos="864" w:leader="none"/>
        <w:tab w:val="left" w:pos="2196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720" w:leader="none"/>
        <w:tab w:val="left" w:pos="864" w:leader="none"/>
        <w:tab w:val="left" w:pos="1008" w:leader="none"/>
        <w:tab w:val="left" w:pos="2196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SimSun;宋体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Zchn">
    <w:name w:val="TF Zchn"/>
    <w:qFormat/>
    <w:rPr>
      <w:rFonts w:ascii="Arial" w:hAnsi="Arial" w:eastAsia="Times New Roman" w:cs="Arial"/>
      <w:b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1">
    <w:name w:val="B1"/>
    <w:basedOn w:val="List"/>
    <w:qFormat/>
    <w:pPr>
      <w:spacing w:before="0" w:after="180"/>
      <w:ind w:left="568" w:hanging="284"/>
      <w:contextualSpacing/>
    </w:pPr>
    <w:rPr>
      <w:rFonts w:eastAsia="SimSun;宋体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2756.zi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5:00Z</dcterms:created>
  <dc:creator>Ericsson User</dc:creator>
  <dc:description/>
  <cp:keywords/>
  <dc:language>en-US</dc:language>
  <cp:lastModifiedBy>Ericsson</cp:lastModifiedBy>
  <dcterms:modified xsi:type="dcterms:W3CDTF">2021-05-20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t0zsOG6qBPoQOgmJ1RaPTXvPwD+Q//1q31QBAjwQGwWmS4mxLs9qOKK/5W/5aAYy5K4Rko5Q
jbgtPUl24MYQicznUqBcO+HIS1Vu2ULlckLciAIQf7UhdvWy41Y2eenhQ5AXWShzMjid86b+
oECswAUdiEDxrhEiYRzxOCUTiSJZfqRkIeiZntHGzWsJxhZgXNqaxRIDep9MUAP0j71GOG0C
hlge0juRnuUQiHWyMQ</vt:lpwstr>
  </property>
  <property fmtid="{D5CDD505-2E9C-101B-9397-08002B2CF9AE}" pid="5" name="_2015_ms_pID_7253431">
    <vt:lpwstr>id29CMgsBSydCKE7KLX4bDmosEAzgiQnHlOrMf9ohbyB1lNim7LqM4
tKyX0OYGig63F3c4jYZMNnPttJ7414L2Dqn//xp57irEqsosGir3eLmkWCWyCpqgxR8rJQEC
31pp4VEq73aBLLtdTrhotlB3zAFqkx5gtT2TnHsQkqMQ+UTjGmBdYCbc+9MgqeeRp3xTbKB5
QQVXME/Bp8xYrZWy/2tSeCQtpU5BDOy/lUUn</vt:lpwstr>
  </property>
  <property fmtid="{D5CDD505-2E9C-101B-9397-08002B2CF9AE}" pid="6" name="_2015_ms_pID_7253432">
    <vt:lpwstr>9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1936634</vt:lpwstr>
  </property>
</Properties>
</file>