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9-e</w:t>
        <w:tab/>
      </w:r>
      <w:r>
        <w:rPr>
          <w:sz w:val="32"/>
          <w:szCs w:val="32"/>
        </w:rPr>
        <w:t>R3-205616</w:t>
      </w:r>
    </w:p>
    <w:p>
      <w:pPr>
        <w:pStyle w:val="3GPPHeader"/>
        <w:spacing w:before="0" w:after="120"/>
        <w:rPr/>
      </w:pPr>
      <w:r>
        <w:rPr/>
        <w:t>Online, 17-28 August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31.3.3</w:t>
      </w:r>
    </w:p>
    <w:p>
      <w:pPr>
        <w:pStyle w:val="3GPPHeader"/>
        <w:rPr/>
      </w:pPr>
      <w:r>
        <w:rPr/>
        <w:t>Source:</w:t>
        <w:tab/>
        <w:t>Nokia (moderator), Nokia Shanghai Bell</w:t>
      </w:r>
    </w:p>
    <w:p>
      <w:pPr>
        <w:pStyle w:val="3GPPHeader"/>
        <w:ind w:left="1701" w:hanging="1701"/>
        <w:rPr>
          <w:lang w:val="it-IT"/>
        </w:rPr>
      </w:pPr>
      <w:r>
        <w:rPr>
          <w:lang w:val="it-IT"/>
        </w:rPr>
        <w:t>Title:</w:t>
        <w:tab/>
        <w:t>Summary of Offline Discussion on PDU numbering in case of direct data forwarding at iRAT HO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At the RAN3 #109-e meeting, online discussion took place where the problem of the PDU numbering in case of inter-RAT HO from LTE to NR, where the UE is configured with EN-DC and with SN-terminated bearers. Following offline was then assigned: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84_DirectDataFwdPDUnumbering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 check scenarios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merge disc from 5375: beneficial to have a single solution for all senarios?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contradiction in current st2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ritical issue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Nok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5616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The problem</w:t>
      </w:r>
    </w:p>
    <w:p>
      <w:pPr>
        <w:pStyle w:val="Normal"/>
        <w:rPr/>
      </w:pPr>
      <w:r>
        <w:rPr/>
        <w:t>As presented in [1], currently, the standard requires that any DL undelivered PDUs to be are numbered when forwarded from the SN (at the SN Release procedure), while in case of inter-RAT HO from LTE to NR, the target gNB expects data to be delivered without numbering.</w:t>
      </w:r>
    </w:p>
    <w:p>
      <w:pPr>
        <w:pStyle w:val="Normal"/>
        <w:rPr>
          <w:b/>
          <w:b/>
        </w:rPr>
      </w:pPr>
      <w:r>
        <w:rPr>
          <w:b/>
        </w:rPr>
        <w:t>Do companies agree that the combination of the relevant standards effectively disables direct data forwarding from en-gNB to the target gNB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0" w:author="Nokia" w:date="2020-08-20T16:34:00Z">
              <w:r>
                <w:rPr/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" w:author="Nokia" w:date="2020-08-20T16:34:00Z"/>
              </w:rPr>
            </w:pPr>
            <w:ins w:id="1" w:author="Nokia" w:date="2020-08-20T16:34:00Z">
              <w:r>
                <w:rPr/>
                <w:t>Yes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3" w:author="Nokia" w:date="2020-08-20T16:34:00Z">
              <w:r>
                <w:rPr/>
                <w:t>Even if the information is only a NOTE, it is still there, and implementations take it into account. Therefore, the problem exists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bove is confirmed, the only standard-compliant solution is to avoid direct forwarding and to route all forwarding via the MN, which has to remove the numbering. This is inefficient and unnecessarily burdens the MN.</w:t>
      </w:r>
    </w:p>
    <w:p>
      <w:pPr>
        <w:pStyle w:val="Normal"/>
        <w:rPr>
          <w:b/>
          <w:b/>
        </w:rPr>
      </w:pPr>
      <w:r>
        <w:rPr>
          <w:b/>
        </w:rPr>
        <w:t>If the above is acknowledged, do companies agree that some change in the specification is needed in order to enable direct data forwarding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4" w:author="Nokia" w:date="2020-08-20T16:35:00Z">
              <w:r>
                <w:rPr/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" w:author="Nokia" w:date="2020-08-20T16:35:00Z"/>
              </w:rPr>
            </w:pPr>
            <w:ins w:id="5" w:author="Nokia" w:date="2020-08-20T16:35:00Z">
              <w:r>
                <w:rPr/>
                <w:t>Yes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7" w:author="Nokia" w:date="2020-08-20T16:35:00Z">
              <w:r>
                <w:rPr/>
                <w:t>Assuming that direct data will not be used in the concerned scenario is illogical: in all other scenarios it is possible, and operators expect it to be possible. Therefore, RAN3 shall seek to remove the unnecessary limitation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Solutions</w:t>
      </w:r>
    </w:p>
    <w:p>
      <w:pPr>
        <w:pStyle w:val="Normal"/>
        <w:rPr/>
      </w:pPr>
      <w:r>
        <w:rPr/>
        <w:t>There are two practical ways to correct the problem:</w:t>
      </w:r>
    </w:p>
    <w:p>
      <w:pPr>
        <w:pStyle w:val="Normal"/>
        <w:numPr>
          <w:ilvl w:val="0"/>
          <w:numId w:val="2"/>
        </w:numPr>
        <w:rPr/>
      </w:pPr>
      <w:r>
        <w:rPr/>
        <w:t>The specification for the target gNB is changed so that it may expect forwarded data with the numbering; or</w:t>
      </w:r>
    </w:p>
    <w:p>
      <w:pPr>
        <w:pStyle w:val="Normal"/>
        <w:numPr>
          <w:ilvl w:val="0"/>
          <w:numId w:val="2"/>
        </w:numPr>
        <w:rPr/>
      </w:pPr>
      <w:r>
        <w:rPr/>
        <w:t>The en-gNB is informed by the MN in the SN Release procedure that undelivered DL data is to be forwarded without numbering (solution proposed in [2]).</w:t>
      </w:r>
    </w:p>
    <w:p>
      <w:pPr>
        <w:pStyle w:val="Normal"/>
        <w:rPr>
          <w:b/>
          <w:b/>
        </w:rPr>
      </w:pPr>
      <w:r>
        <w:rPr>
          <w:b/>
        </w:rPr>
        <w:t>For companies who acknowledge that some change is needed, please indicate your preferenc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8" w:author="Nokia" w:date="2020-08-20T16:32:00Z">
              <w:r>
                <w:rPr/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" w:author="Nokia" w:date="2020-08-20T16:34:00Z"/>
              </w:rPr>
            </w:pPr>
            <w:ins w:id="9" w:author="Nokia" w:date="2020-08-20T16:34:00Z">
              <w:r>
                <w:rPr/>
                <w:t>We prefer solution 2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11" w:author="Nokia" w:date="2020-08-20T16:32:00Z">
              <w:r>
                <w:rPr/>
                <w:t xml:space="preserve">As explained in [1], solution 1, though not impacting stage-3, still affects implementation. Also, it forces the en-gNB to assing the sequence numbers, even though they will be removed at the target. </w:t>
              </w:r>
            </w:ins>
            <w:ins w:id="12" w:author="Nokia" w:date="2020-08-20T16:34:00Z">
              <w:r>
                <w:rPr/>
                <w:t>Therefore solution 1 is illogical and burdensome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Full and delta configuration</w:t>
      </w:r>
    </w:p>
    <w:p>
      <w:pPr>
        <w:pStyle w:val="Normal"/>
        <w:rPr/>
      </w:pPr>
      <w:r>
        <w:rPr/>
        <w:t xml:space="preserve">In [3], a problem of full and delta configuration is considered: the source does not know what the target decided and therefore if the numbering is needed. However, this seems to concern intra-RAT HO – in case of inter-RAT, the PDCP reset is assumed (see the note cited in [1]) and therefore numbering is never needed. </w:t>
      </w:r>
    </w:p>
    <w:p>
      <w:pPr>
        <w:pStyle w:val="Normal"/>
        <w:rPr/>
      </w:pPr>
      <w:r>
        <w:rPr/>
        <w:t>However, for the solution proposed in [2], it could be used also in case of intra-RAT HO, when numbering is not needed (if the source MN knows the target does not expect it).</w:t>
      </w:r>
    </w:p>
    <w:p>
      <w:pPr>
        <w:pStyle w:val="Normal"/>
        <w:rPr>
          <w:b/>
          <w:b/>
        </w:rPr>
      </w:pPr>
      <w:r>
        <w:rPr>
          <w:b/>
        </w:rPr>
        <w:t>Please, comment on possible relevanc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3" w:author="Nokia" w:date="2020-08-20T16:32:00Z">
              <w:r>
                <w:rPr/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4" w:author="Nokia" w:date="2020-08-20T16:48:00Z">
              <w:r>
                <w:rPr/>
                <w:t>The solution proposed in [2] seem applicable also to intra-LTE HO, if the source MN knows that full config is used at the target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rPr/>
      </w:pPr>
      <w:r>
        <w:rPr>
          <w:lang w:val="it-IT"/>
        </w:rPr>
        <w:t>R3-204701, PDU numbering in case of direct data forwarding from SN to the target node (Nokia, Nokia Shanghai Bell)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04958, Enabling direct data forwarding for inter-RAT HO with SN-terminated bearers (Nokia, Nokia Shanghai Bell)</w:t>
      </w:r>
    </w:p>
    <w:p>
      <w:pPr>
        <w:pStyle w:val="Reference"/>
        <w:numPr>
          <w:ilvl w:val="0"/>
          <w:numId w:val="3"/>
        </w:numPr>
        <w:rPr/>
      </w:pPr>
      <w:r>
        <w:rPr>
          <w:lang w:val="it-IT"/>
        </w:rPr>
        <w:t>R3-205375, Open issue for Intra-system HO data forwarding for full configuration (Samsung)</w:t>
      </w:r>
    </w:p>
    <w:p>
      <w:pPr>
        <w:pStyle w:val="Reference"/>
        <w:numPr>
          <w:ilvl w:val="0"/>
          <w:numId w:val="3"/>
        </w:numPr>
        <w:rPr/>
      </w:pPr>
      <w:r>
        <w:rPr>
          <w:lang w:val="it-IT"/>
        </w:rPr>
        <w:t>R3-205376, Correction of Intra-system HO data forwarding for full configuration (Samsung)</w:t>
      </w:r>
    </w:p>
    <w:p>
      <w:pPr>
        <w:pStyle w:val="Reference"/>
        <w:numPr>
          <w:ilvl w:val="0"/>
          <w:numId w:val="3"/>
        </w:numPr>
        <w:spacing w:before="0" w:after="120"/>
        <w:rPr/>
      </w:pPr>
      <w:r>
        <w:rPr>
          <w:lang w:val="it-IT"/>
        </w:rPr>
        <w:t>R3-205377, Correction of Intra-system HO data forwarding for full configuration (Samsung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0561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Nokia</cp:lastModifiedBy>
  <dcterms:modified xsi:type="dcterms:W3CDTF">2020-08-20T14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