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 WG3 #109-e</w:t>
        <w:tab/>
        <w:t>R3-20</w:t>
      </w:r>
      <w:r>
        <w:rPr>
          <w:rFonts w:cs="Arial"/>
          <w:b/>
          <w:sz w:val="24"/>
          <w:szCs w:val="24"/>
          <w:lang w:eastAsia="zh-CN"/>
        </w:rPr>
        <w:t>5792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gust</w:t>
      </w:r>
      <w:r>
        <w:rPr>
          <w:rFonts w:cs="Arial"/>
          <w:b/>
          <w:sz w:val="24"/>
          <w:szCs w:val="24"/>
        </w:rPr>
        <w:t xml:space="preserve"> 1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– 28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>, 2020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2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Need of D1 for Qos monitoring for URLL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awei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56" w:hanging="0"/>
              <w:rPr>
                <w:lang w:eastAsia="zh-CN"/>
              </w:rPr>
            </w:pPr>
            <w:bookmarkStart w:id="1" w:name="OLE_LINK11"/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CU-UP needs to send the entire UL RAN part delay results to the UPF. The entire UL RAN part delay results include the D1 reported from the UE via the RRC.</w:t>
            </w:r>
            <w:bookmarkEnd w:id="1"/>
            <w:r>
              <w:rPr>
                <w:lang w:eastAsia="zh-CN"/>
              </w:rPr>
              <w:t xml:space="preserve"> Therefore the CU-CP needs to send the D1 to the CU-UP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c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>The CU-CP sends the D1 recevied from the UE to the CU-UP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 xml:space="preserve">Impact Analysis: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 xml:space="preserve">This CR has a limited impact on the E1AP protocol as it adds a new class 2 procedure.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bookmarkStart w:id="2" w:name="OLE_LINK15"/>
            <w:r>
              <w:rPr/>
              <w:t xml:space="preserve">This CR has impact on functionality. </w:t>
            </w:r>
            <w:bookmarkEnd w:id="2"/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>The impact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L RAN part delay reporting to UPF will not include D1, the packet queening delay in the UE.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.1,8.3.x(new),9.2.2.xy(new),9.4.3,9.4.4,9.4.5,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bookmarkStart w:id="3" w:name="OLE_LINK12"/>
            <w:r>
              <w:rPr>
                <w:lang w:val="en-US" w:eastAsia="en-US"/>
              </w:rPr>
              <w:t>TS38.415 CR 0014</w:t>
            </w:r>
            <w:bookmarkEnd w:id="3"/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V0: R3-204754, create docu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V1</w:t>
            </w:r>
            <w:bookmarkStart w:id="4" w:name="OLE_LINK2"/>
            <w:r>
              <w:rPr>
                <w:rFonts w:cs="Calibri" w:ascii="Calibri" w:hAnsi="Calibri"/>
                <w:sz w:val="18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R3-205739</w:t>
              </w:r>
            </w:hyperlink>
            <w:bookmarkEnd w:id="4"/>
            <w:r>
              <w:rPr>
                <w:rFonts w:cs="Calibri" w:ascii="Calibri" w:hAnsi="Calibri"/>
                <w:sz w:val="18"/>
                <w:szCs w:val="24"/>
              </w:rPr>
              <w:t>, update according to the email discussion, adding D1, removing reporting frequency stuff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eastAsia="zh-CN"/>
        </w:rPr>
        <w:t>Changes</w:t>
      </w:r>
      <w:r>
        <w:rPr>
          <w:highlight w:val="yellow"/>
          <w:lang w:eastAsia="zh-CN"/>
        </w:rPr>
        <w:t xml:space="preserve"> Begin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lang w:eastAsia="en-GB"/>
        </w:rPr>
      </w:pPr>
      <w:r>
        <w:rPr>
          <w:rFonts w:eastAsia="Times New Roman" w:cs="Arial" w:ascii="Arial" w:hAnsi="Arial"/>
          <w:sz w:val="36"/>
          <w:lang w:eastAsia="en-GB"/>
        </w:rPr>
        <w:t>8</w:t>
        <w:tab/>
        <w:t>E1AP procedur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>
          <w:rFonts w:ascii="Arial" w:hAnsi="Arial" w:eastAsia="Yu Mincho;Yu Gothic" w:cs="Arial"/>
          <w:sz w:val="32"/>
          <w:lang w:eastAsia="en-GB"/>
        </w:rPr>
      </w:pPr>
      <w:r>
        <w:rPr>
          <w:rFonts w:eastAsia="Yu Mincho;Yu Gothic" w:cs="Arial" w:ascii="Arial" w:hAnsi="Arial"/>
          <w:sz w:val="32"/>
          <w:lang w:eastAsia="en-GB"/>
        </w:rPr>
        <w:t>8.1</w:t>
        <w:tab/>
        <w:t>List of E1AP Elementary Procedures</w:t>
      </w:r>
    </w:p>
    <w:p>
      <w:pPr>
        <w:pStyle w:val="Normal"/>
        <w:overflowPunct w:val="false"/>
        <w:autoSpaceDE w:val="false"/>
        <w:rPr>
          <w:rFonts w:eastAsia="Yu Mincho;Yu Gothic"/>
          <w:lang w:eastAsia="en-GB"/>
        </w:rPr>
      </w:pPr>
      <w:r>
        <w:rPr>
          <w:rFonts w:eastAsia="Yu Mincho;Yu Gothic"/>
          <w:lang w:eastAsia="en-GB"/>
        </w:rPr>
        <w:t>In the following tables, all EPs are divided into Class 1 and Class 2 EPs (see subclause 3.1 for explanation of the different classes):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Yu Gothic" w:cs="Arial"/>
                <w:b/>
                <w:b/>
                <w:sz w:val="18"/>
                <w:lang w:val="en-US"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val="en-US" w:eastAsia="en-GB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 xml:space="preserve">E1 Release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1 RELEASE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1 RELEASE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(gNB-CU-C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quired (gNB-CU-U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(gNB-CU-C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porting Initi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 FAILURE</w:t>
            </w:r>
          </w:p>
        </w:tc>
      </w:tr>
    </w:tbl>
    <w:p>
      <w:pPr>
        <w:pStyle w:val="Normal"/>
        <w:overflowPunct w:val="false"/>
        <w:autoSpaceDE w:val="false"/>
        <w:rPr>
          <w:rFonts w:eastAsia="Yu Mincho;Yu Gothic"/>
          <w:lang w:eastAsia="en-GB"/>
        </w:rPr>
      </w:pPr>
      <w:r>
        <w:rPr>
          <w:rFonts w:eastAsia="Yu Mincho;Yu Gothic"/>
          <w:lang w:eastAsia="en-GB"/>
        </w:rPr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>
          <w:rFonts w:ascii="Arial" w:hAnsi="Arial" w:eastAsia="Yu Mincho;Yu Gothic" w:cs="Arial"/>
          <w:b/>
          <w:b/>
          <w:lang w:eastAsia="en-GB"/>
        </w:rPr>
      </w:pPr>
      <w:r>
        <w:rPr>
          <w:rFonts w:eastAsia="Yu Mincho;Yu Gothic" w:cs="Arial" w:ascii="Arial" w:hAnsi="Arial"/>
          <w:b/>
          <w:lang w:eastAsia="en-GB"/>
        </w:rPr>
        <w:t>Table 2: Class 2 procedures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23"/>
        <w:gridCol w:w="3250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;Yu Gothic" w:cs="Arial"/>
                <w:b/>
                <w:b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b/>
                <w:sz w:val="18"/>
                <w:lang w:eastAsia="en-GB"/>
              </w:rPr>
              <w:t>Messag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RROR IND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Request (gNB-CU-UP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BEARER CONTEXT RELEASE REQUES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 xml:space="preserve">Bearer Context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BEARER CONTEXT INACTIVITY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Data Notif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DATA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UL Data Notif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UL DATA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ata Usage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ATA USAGE REPO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unter Che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UNTER CHECK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STATUS IND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R-DC Data Usage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R-DC DATA USAGE REPO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TRACE STA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EACTIVATE TRAC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;Yu Gothic" w:cs="Arial"/>
                <w:sz w:val="18"/>
                <w:lang w:eastAsia="en-GB"/>
              </w:rPr>
            </w:pPr>
            <w:r>
              <w:rPr>
                <w:rFonts w:eastAsia="Yu Mincho;Yu Gothic" w:cs="Arial" w:ascii="Arial" w:hAnsi="Arial"/>
                <w:sz w:val="18"/>
                <w:lang w:eastAsia="en-GB"/>
              </w:rPr>
              <w:t>RESOURCE STATUS UPDAT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arly Forwarding S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ARLY FORWARDING SN TRANSFER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ins w:id="0" w:author="Huawei008" w:date="2020-08-27T18:41:00Z">
              <w:bookmarkStart w:id="5" w:name="OLE_LINK3"/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CP </w:t>
              </w:r>
            </w:ins>
            <w:ins w:id="1" w:author="Huawei" w:date="2020-08-25T10:13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easurement Results Information</w:t>
              </w:r>
            </w:ins>
            <w:bookmarkEnd w:id="5"/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ins w:id="2" w:author="Huawei008" w:date="2020-08-27T18:41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CP </w:t>
              </w:r>
            </w:ins>
            <w:ins w:id="3" w:author="Huawei" w:date="2020-08-25T10:13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EASUREMENT RESULTS INFORMATION</w:t>
              </w:r>
            </w:ins>
          </w:p>
        </w:tc>
      </w:tr>
    </w:tbl>
    <w:p>
      <w:pPr>
        <w:pStyle w:val="FirstChange"/>
        <w:rPr/>
      </w:pPr>
      <w:r>
        <w:rPr/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zh-CN"/>
          <w:ins w:id="11" w:author="Huawei" w:date="2019-08-10T19:21:00Z"/>
        </w:rPr>
      </w:pPr>
      <w:ins w:id="4" w:author="Huawei" w:date="2019-08-10T19:21:00Z">
        <w:r>
          <w:rPr>
            <w:rFonts w:eastAsia="Times New Roman" w:cs="Arial" w:ascii="Arial" w:hAnsi="Arial"/>
            <w:sz w:val="28"/>
            <w:lang w:eastAsia="zh-CN"/>
          </w:rPr>
          <w:t>8.3.</w:t>
        </w:r>
      </w:ins>
      <w:ins w:id="5" w:author="Huawei" w:date="2020-08-25T10:26:00Z">
        <w:r>
          <w:rPr>
            <w:rFonts w:eastAsia="Times New Roman" w:cs="Arial" w:ascii="Arial" w:hAnsi="Arial"/>
            <w:sz w:val="28"/>
            <w:lang w:eastAsia="zh-CN"/>
          </w:rPr>
          <w:t>x</w:t>
        </w:r>
      </w:ins>
      <w:ins w:id="6" w:author="Huawei" w:date="2019-08-10T19:21:00Z">
        <w:r>
          <w:rPr>
            <w:rFonts w:eastAsia="Times New Roman" w:cs="Arial" w:ascii="Arial" w:hAnsi="Arial"/>
            <w:sz w:val="28"/>
            <w:lang w:eastAsia="zh-CN"/>
          </w:rPr>
          <w:tab/>
        </w:r>
      </w:ins>
      <w:ins w:id="7" w:author="Huawei008" w:date="2020-08-27T18:41:00Z">
        <w:r>
          <w:rPr>
            <w:rFonts w:eastAsia="Times New Roman" w:cs="Arial" w:ascii="Arial" w:hAnsi="Arial"/>
            <w:sz w:val="28"/>
            <w:lang w:eastAsia="zh-CN"/>
          </w:rPr>
          <w:t xml:space="preserve">CP </w:t>
        </w:r>
      </w:ins>
      <w:ins w:id="8" w:author="Huawei" w:date="2019-08-10T19:27:00Z">
        <w:r>
          <w:rPr>
            <w:rFonts w:eastAsia="Times New Roman" w:cs="Arial" w:ascii="Arial" w:hAnsi="Arial"/>
            <w:sz w:val="28"/>
            <w:lang w:eastAsia="zh-CN"/>
          </w:rPr>
          <w:t xml:space="preserve">Measurement </w:t>
        </w:r>
      </w:ins>
      <w:ins w:id="9" w:author="Huawei" w:date="2019-08-10T22:53:00Z">
        <w:r>
          <w:rPr>
            <w:rFonts w:eastAsia="Times New Roman" w:cs="Arial" w:ascii="Arial" w:hAnsi="Arial"/>
            <w:sz w:val="28"/>
            <w:lang w:eastAsia="zh-CN"/>
          </w:rPr>
          <w:t xml:space="preserve">Results </w:t>
        </w:r>
      </w:ins>
      <w:ins w:id="10" w:author="Huawei" w:date="2019-08-10T19:27:00Z">
        <w:r>
          <w:rPr>
            <w:rFonts w:eastAsia="Times New Roman" w:cs="Arial" w:ascii="Arial" w:hAnsi="Arial"/>
            <w:sz w:val="28"/>
            <w:lang w:eastAsia="zh-CN"/>
          </w:rPr>
          <w:t>Inform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5" w:author="Huawei" w:date="2019-08-10T19:21:00Z"/>
        </w:rPr>
      </w:pPr>
      <w:ins w:id="12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13" w:author="Huawei" w:date="2020-08-25T10:26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14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1</w:t>
          <w:tab/>
          <w:t>General</w:t>
        </w:r>
      </w:ins>
    </w:p>
    <w:p>
      <w:pPr>
        <w:pStyle w:val="Normal"/>
        <w:rPr>
          <w:ins w:id="28" w:author="Huawei" w:date="2020-08-25T10:53:00Z"/>
        </w:rPr>
      </w:pPr>
      <w:ins w:id="16" w:author="Huawei" w:date="2019-08-10T19:28:00Z">
        <w:r>
          <w:rPr/>
          <w:t xml:space="preserve">This procedure is </w:t>
        </w:r>
      </w:ins>
      <w:ins w:id="17" w:author="Huawei" w:date="2019-08-10T19:28:00Z">
        <w:r>
          <w:rPr>
            <w:lang w:eastAsia="zh-CN"/>
          </w:rPr>
          <w:t>initiat</w:t>
        </w:r>
      </w:ins>
      <w:ins w:id="18" w:author="Huawei" w:date="2019-08-10T19:28:00Z">
        <w:r>
          <w:rPr/>
          <w:t>ed by the</w:t>
        </w:r>
      </w:ins>
      <w:ins w:id="19" w:author="Huawei" w:date="2019-08-10T19:28:00Z">
        <w:r>
          <w:rPr>
            <w:rFonts w:eastAsia="Times New Roman"/>
            <w:lang w:eastAsia="en-GB"/>
          </w:rPr>
          <w:t xml:space="preserve"> </w:t>
        </w:r>
      </w:ins>
      <w:ins w:id="20" w:author="Huawei" w:date="2019-08-10T22:43:00Z">
        <w:r>
          <w:rPr>
            <w:rFonts w:eastAsia="Times New Roman"/>
            <w:lang w:eastAsia="en-GB"/>
          </w:rPr>
          <w:t>gNB-CU-CP</w:t>
        </w:r>
      </w:ins>
      <w:ins w:id="21" w:author="Huawei" w:date="2019-08-10T19:28:00Z">
        <w:r>
          <w:rPr/>
          <w:t xml:space="preserve"> to </w:t>
        </w:r>
      </w:ins>
      <w:ins w:id="22" w:author="Huawei" w:date="2019-08-10T22:53:00Z">
        <w:r>
          <w:rPr/>
          <w:t xml:space="preserve">inform </w:t>
        </w:r>
      </w:ins>
      <w:ins w:id="23" w:author="Huawei" w:date="2019-08-10T19:28:00Z">
        <w:r>
          <w:rPr/>
          <w:t>the measurement results</w:t>
        </w:r>
      </w:ins>
      <w:ins w:id="24" w:author="Huawei" w:date="2019-08-10T22:54:00Z">
        <w:r>
          <w:rPr/>
          <w:t xml:space="preserve"> </w:t>
        </w:r>
      </w:ins>
      <w:ins w:id="25" w:author="Huawei" w:date="2020-08-25T10:08:00Z">
        <w:r>
          <w:rPr/>
          <w:t>received from the UE</w:t>
        </w:r>
      </w:ins>
      <w:ins w:id="26" w:author="Huawei" w:date="2019-08-10T22:54:00Z">
        <w:r>
          <w:rPr/>
          <w:t xml:space="preserve"> </w:t>
        </w:r>
      </w:ins>
      <w:ins w:id="27" w:author="Huawei" w:date="2020-08-25T10:53:00Z">
        <w:r>
          <w:rPr/>
          <w:t xml:space="preserve">to the CU-UP. </w:t>
        </w:r>
      </w:ins>
    </w:p>
    <w:p>
      <w:pPr>
        <w:pStyle w:val="Normal"/>
        <w:rPr>
          <w:ins w:id="32" w:author="Huawei" w:date="2019-08-10T19:28:00Z"/>
        </w:rPr>
      </w:pPr>
      <w:ins w:id="29" w:author="Huawei" w:date="2019-08-10T19:28:00Z">
        <w:r>
          <w:rPr/>
          <w:t xml:space="preserve">The procedure uses </w:t>
        </w:r>
      </w:ins>
      <w:ins w:id="30" w:author="Huawei" w:date="2019-08-10T19:28:00Z">
        <w:r>
          <w:rPr>
            <w:lang w:eastAsia="zh-CN"/>
          </w:rPr>
          <w:t>UE-associated signalling</w:t>
        </w:r>
      </w:ins>
      <w:ins w:id="31" w:author="Huawei" w:date="2019-08-10T19:28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  <w:ins w:id="34" w:author="Huawei" w:date="2019-08-10T19:21:00Z"/>
        </w:rPr>
      </w:pPr>
      <w:ins w:id="33" w:author="Huawei" w:date="2019-08-10T19:21:00Z">
        <w:r>
          <w:rPr>
            <w:rFonts w:eastAsia="Times New Roman"/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38" w:author="Huawei" w:date="2019-08-10T19:21:00Z"/>
        </w:rPr>
      </w:pPr>
      <w:ins w:id="35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36" w:author="Huawei" w:date="2020-08-25T10:27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37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en-GB"/>
          <w:ins w:id="39" w:author="Huawei" w:date="2019-08-10T19:21:00Z"/>
        </w:rPr>
      </w:pPr>
      <w:r>
        <w:rPr>
          <w:rFonts w:eastAsia="Times New Roman" w:cs="Arial" w:ascii="Arial" w:hAnsi="Arial"/>
          <w:b/>
          <w:lang w:eastAsia="en-GB"/>
        </w:rPr>
        <w:drawing>
          <wp:inline distT="0" distB="0" distL="0" distR="0">
            <wp:extent cx="4714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48" w:author="Huawei" w:date="2019-08-10T19:21:00Z"/>
        </w:rPr>
      </w:pPr>
      <w:ins w:id="40" w:author="Huawei" w:date="2019-08-10T19:21:00Z">
        <w:r>
          <w:rPr>
            <w:rFonts w:eastAsia="Times New Roman" w:cs="Arial" w:ascii="Arial" w:hAnsi="Arial"/>
            <w:b/>
            <w:lang w:eastAsia="en-GB"/>
          </w:rPr>
          <w:t>Figure 8.3.</w:t>
        </w:r>
      </w:ins>
      <w:ins w:id="41" w:author="Huawei" w:date="2020-08-25T10:27:00Z">
        <w:r>
          <w:rPr>
            <w:rFonts w:eastAsia="Times New Roman" w:cs="Arial" w:ascii="Arial" w:hAnsi="Arial"/>
            <w:b/>
            <w:lang w:eastAsia="en-GB"/>
          </w:rPr>
          <w:t>x</w:t>
        </w:r>
      </w:ins>
      <w:ins w:id="42" w:author="Huawei" w:date="2019-08-10T19:21:00Z">
        <w:r>
          <w:rPr>
            <w:rFonts w:eastAsia="Times New Roman" w:cs="Arial" w:ascii="Arial" w:hAnsi="Arial"/>
            <w:b/>
            <w:lang w:eastAsia="en-GB"/>
          </w:rPr>
          <w:t xml:space="preserve">.2-1: </w:t>
        </w:r>
      </w:ins>
      <w:ins w:id="43" w:author="Huawei008" w:date="2020-08-27T18:42:00Z">
        <w:bookmarkStart w:id="6" w:name="OLE_LINK13"/>
        <w:r>
          <w:rPr>
            <w:rFonts w:eastAsia="Times New Roman" w:cs="Arial" w:ascii="Arial" w:hAnsi="Arial"/>
            <w:b/>
            <w:lang w:eastAsia="en-GB"/>
          </w:rPr>
          <w:t xml:space="preserve">CP </w:t>
        </w:r>
      </w:ins>
      <w:ins w:id="44" w:author="Huawei" w:date="2019-08-10T19:21:00Z">
        <w:bookmarkEnd w:id="6"/>
        <w:r>
          <w:rPr>
            <w:rFonts w:eastAsia="Times New Roman" w:cs="Arial" w:ascii="Arial" w:hAnsi="Arial"/>
            <w:b/>
            <w:lang w:eastAsia="en-GB"/>
          </w:rPr>
          <w:t xml:space="preserve">Measurement </w:t>
        </w:r>
      </w:ins>
      <w:ins w:id="45" w:author="Huawei" w:date="2019-08-10T22:54:00Z">
        <w:r>
          <w:rPr>
            <w:rFonts w:eastAsia="Times New Roman" w:cs="Arial" w:ascii="Arial" w:hAnsi="Arial"/>
            <w:b/>
            <w:lang w:eastAsia="en-GB"/>
          </w:rPr>
          <w:t>Result</w:t>
        </w:r>
      </w:ins>
      <w:ins w:id="46" w:author="Huawei" w:date="2019-08-10T22:57:00Z">
        <w:r>
          <w:rPr>
            <w:rFonts w:eastAsia="Times New Roman" w:cs="Arial" w:ascii="Arial" w:hAnsi="Arial"/>
            <w:b/>
            <w:lang w:eastAsia="en-GB"/>
          </w:rPr>
          <w:t>s Information</w:t>
        </w:r>
      </w:ins>
      <w:ins w:id="47" w:author="Huawei" w:date="2019-08-10T19:21:00Z">
        <w:r>
          <w:rPr>
            <w:rFonts w:eastAsia="Times New Roman" w:cs="Arial" w:ascii="Arial" w:hAnsi="Arial"/>
            <w:b/>
            <w:lang w:eastAsia="en-GB"/>
          </w:rPr>
          <w:t xml:space="preserve"> procedure. Successful operation. </w:t>
        </w:r>
      </w:ins>
    </w:p>
    <w:p>
      <w:pPr>
        <w:pStyle w:val="Normal"/>
        <w:overflowPunct w:val="false"/>
        <w:autoSpaceDE w:val="false"/>
        <w:textAlignment w:val="baseline"/>
        <w:rPr>
          <w:ins w:id="56" w:author="Huawei" w:date="2019-08-10T19:21:00Z"/>
        </w:rPr>
      </w:pPr>
      <w:ins w:id="49" w:author="Huawei" w:date="2019-08-10T19:21:00Z">
        <w:r>
          <w:rPr>
            <w:rFonts w:eastAsia="Times New Roman"/>
            <w:lang w:eastAsia="en-GB"/>
          </w:rPr>
          <w:t>The gNB-CU</w:t>
        </w:r>
      </w:ins>
      <w:ins w:id="50" w:author="Huawei" w:date="2019-08-10T22:44:00Z">
        <w:r>
          <w:rPr>
            <w:rFonts w:eastAsia="Times New Roman"/>
            <w:lang w:eastAsia="en-GB"/>
          </w:rPr>
          <w:t>-CP</w:t>
        </w:r>
      </w:ins>
      <w:ins w:id="51" w:author="Huawei" w:date="2019-08-10T19:21:00Z">
        <w:r>
          <w:rPr>
            <w:rFonts w:eastAsia="Times New Roman"/>
            <w:lang w:eastAsia="en-GB"/>
          </w:rPr>
          <w:t xml:space="preserve"> initiates the procedure by sending a </w:t>
        </w:r>
      </w:ins>
      <w:ins w:id="52" w:author="Huawei008" w:date="2020-08-27T18:43:00Z">
        <w:r>
          <w:rPr>
            <w:rFonts w:eastAsia="Times New Roman"/>
            <w:lang w:eastAsia="en-GB"/>
          </w:rPr>
          <w:t xml:space="preserve">CP </w:t>
        </w:r>
      </w:ins>
      <w:ins w:id="53" w:author="Huawei" w:date="2019-08-10T19:29:00Z">
        <w:r>
          <w:rPr>
            <w:rFonts w:eastAsia="Times New Roman"/>
            <w:lang w:eastAsia="en-GB"/>
          </w:rPr>
          <w:t xml:space="preserve">MEASUREMENT RESULTS </w:t>
        </w:r>
      </w:ins>
      <w:ins w:id="54" w:author="Huawei" w:date="2019-08-10T23:09:00Z">
        <w:r>
          <w:rPr>
            <w:rFonts w:eastAsia="Times New Roman"/>
            <w:lang w:eastAsia="en-GB"/>
          </w:rPr>
          <w:t>INFORMATION</w:t>
        </w:r>
      </w:ins>
      <w:ins w:id="55" w:author="Huawei" w:date="2019-08-10T19:21:00Z">
        <w:r>
          <w:rPr>
            <w:rFonts w:eastAsia="Times New Roman"/>
            <w:lang w:eastAsia="en-GB"/>
          </w:rPr>
          <w:t xml:space="preserve"> messag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60" w:author="Huawei" w:date="2019-08-10T19:21:00Z"/>
        </w:rPr>
      </w:pPr>
      <w:ins w:id="57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58" w:author="Huawei" w:date="2020-08-25T10:27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59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  <w:ins w:id="62" w:author="Huawei" w:date="2019-08-10T19:21:00Z"/>
        </w:rPr>
      </w:pPr>
      <w:ins w:id="61" w:author="Huawei" w:date="2019-08-10T19:21:00Z">
        <w:r>
          <w:rPr>
            <w:rFonts w:eastAsia="Times New Roman"/>
            <w:lang w:eastAsia="en-GB"/>
          </w:rPr>
          <w:t>Not applicable.</w:t>
        </w:r>
      </w:ins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overflowPunct w:val="false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FirstChange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zh-CN"/>
          <w:ins w:id="66" w:author="Huawei" w:date="2019-08-10T23:07:00Z"/>
        </w:rPr>
      </w:pPr>
      <w:ins w:id="63" w:author="Huawei" w:date="2019-08-10T23:07:00Z">
        <w:r>
          <w:rPr>
            <w:rFonts w:eastAsia="Times New Roman" w:cs="Arial" w:ascii="Arial" w:hAnsi="Arial"/>
            <w:sz w:val="24"/>
            <w:lang w:eastAsia="zh-CN"/>
          </w:rPr>
          <w:t>9.2.2.xy</w:t>
          <w:tab/>
        </w:r>
      </w:ins>
      <w:ins w:id="64" w:author="Huawei008" w:date="2020-08-27T18:43:00Z">
        <w:r>
          <w:rPr>
            <w:rFonts w:eastAsia="Times New Roman" w:cs="Arial" w:ascii="Arial" w:hAnsi="Arial"/>
            <w:sz w:val="24"/>
            <w:lang w:eastAsia="zh-CN"/>
          </w:rPr>
          <w:t xml:space="preserve">CP </w:t>
        </w:r>
      </w:ins>
      <w:ins w:id="65" w:author="Huawei" w:date="2019-08-10T23:07:00Z">
        <w:r>
          <w:rPr>
            <w:rFonts w:eastAsia="Times New Roman" w:cs="Arial" w:ascii="Arial" w:hAnsi="Arial"/>
            <w:sz w:val="24"/>
            <w:lang w:eastAsia="zh-CN"/>
          </w:rPr>
          <w:t>MEASUREMENT RESULTS INFORMATION</w:t>
        </w:r>
      </w:ins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Batang;Arial Unicode MS"/>
          <w:lang w:eastAsia="zh-CN"/>
          <w:ins w:id="71" w:author="Huawei" w:date="2019-08-10T23:07:00Z"/>
        </w:rPr>
      </w:pPr>
      <w:ins w:id="67" w:author="Huawei" w:date="2019-08-10T23:07:00Z">
        <w:r>
          <w:rPr>
            <w:rFonts w:eastAsia="Times New Roman"/>
            <w:lang w:eastAsia="zh-CN"/>
          </w:rPr>
          <w:t xml:space="preserve">This message is sent by the gNB-CU-CP to provide the measurement result </w:t>
        </w:r>
      </w:ins>
      <w:ins w:id="68" w:author="Huawei" w:date="2020-08-25T10:09:00Z">
        <w:r>
          <w:rPr>
            <w:rFonts w:eastAsia="Times New Roman"/>
            <w:lang w:eastAsia="zh-CN"/>
          </w:rPr>
          <w:t>received</w:t>
        </w:r>
      </w:ins>
      <w:ins w:id="69" w:author="Huawei" w:date="2019-08-10T23:11:00Z">
        <w:r>
          <w:rPr>
            <w:rFonts w:eastAsia="Times New Roman"/>
            <w:lang w:eastAsia="zh-CN"/>
          </w:rPr>
          <w:t xml:space="preserve"> by the gNB-CU-CP</w:t>
        </w:r>
      </w:ins>
      <w:ins w:id="70" w:author="Huawei" w:date="2019-08-10T23:07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lang w:eastAsia="zh-CN"/>
        </w:rPr>
      </w:pPr>
      <w:ins w:id="72" w:author="Huawei" w:date="2019-08-10T23:07:00Z">
        <w:r>
          <w:rPr>
            <w:rFonts w:eastAsia="Times New Roman"/>
            <w:lang w:eastAsia="zh-CN"/>
          </w:rPr>
          <w:t xml:space="preserve">Direction: gNB-CU-CP </w:t>
        </w:r>
      </w:ins>
      <w:ins w:id="73" w:author="Huawei" w:date="2019-08-10T23:07:00Z">
        <w:r>
          <w:rPr>
            <w:rFonts w:eastAsia="Times New Roman" w:cs="Symbol" w:ascii="Symbol" w:hAnsi="Symbol"/>
            <w:lang w:eastAsia="zh-CN"/>
          </w:rPr>
          <w:t></w:t>
        </w:r>
      </w:ins>
      <w:ins w:id="74" w:author="Huawei" w:date="2019-08-10T23:07:00Z">
        <w:r>
          <w:rPr>
            <w:rFonts w:eastAsia="Times New Roman"/>
            <w:lang w:eastAsia="zh-CN"/>
          </w:rPr>
          <w:t xml:space="preserve"> gNB-CU-UP</w:t>
        </w:r>
      </w:ins>
    </w:p>
    <w:tbl>
      <w:tblPr>
        <w:tblW w:w="97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134"/>
        <w:gridCol w:w="1418"/>
        <w:gridCol w:w="1559"/>
        <w:gridCol w:w="1417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5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6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7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8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9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0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81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2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3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ins w:id="84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9.3.1.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5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6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7" w:author="Huawei" w:date="2019-08-10T23:07:00Z">
              <w:r>
                <w:rPr>
                  <w:rFonts w:cs="Arial" w:ascii="Arial" w:hAnsi="Arial"/>
                  <w:sz w:val="18"/>
                  <w:szCs w:val="18"/>
                </w:rPr>
                <w:t>gNB-CU-CP UE E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8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9" w:author="Huawei" w:date="2019-08-10T23:0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9.3.1.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0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1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92" w:author="Huawei" w:date="2019-08-10T23:07:00Z">
              <w:r>
                <w:rPr>
                  <w:rFonts w:cs="Arial" w:ascii="Arial" w:hAnsi="Arial"/>
                  <w:sz w:val="18"/>
                  <w:szCs w:val="18"/>
                </w:rPr>
                <w:t>gNB-CU-UP UE E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3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4" w:author="Huawei" w:date="2019-08-10T23:0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9.3.1.5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5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96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ins w:id="97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>DRB Measurement Results</w:t>
              </w:r>
            </w:ins>
            <w:ins w:id="98" w:author="Huawei" w:date="2019-09-17T20:00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 Information</w:t>
              </w:r>
            </w:ins>
            <w:ins w:id="99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 List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ins w:id="100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1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2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textAlignment w:val="baseline"/>
              <w:rPr/>
            </w:pPr>
            <w:ins w:id="103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&gt;DRB Measurement Results </w:t>
              </w:r>
            </w:ins>
            <w:ins w:id="104" w:author="Huawei" w:date="2019-09-17T20:00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Information </w:t>
              </w:r>
            </w:ins>
            <w:ins w:id="105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Item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06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lang w:eastAsia="en-GB"/>
                </w:rPr>
                <w:t xml:space="preserve">1 .. </w:t>
              </w:r>
            </w:ins>
            <w:ins w:id="107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 xml:space="preserve">&lt;maxnoofDRBs&gt;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8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EACH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9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10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&gt;&gt;DR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1" w:author="Huawei" w:date="2019-08-10T23:07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2" w:author="Huawei" w:date="2019-08-10T23:07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9.3.1.16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13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-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54" w:hanging="0"/>
              <w:textAlignment w:val="baseline"/>
              <w:rPr/>
            </w:pPr>
            <w:ins w:id="114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&gt;&gt; </w:t>
              </w:r>
            </w:ins>
            <w:ins w:id="115" w:author="Huawei" w:date="2020-08-25T10:10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UL D1 </w:t>
              </w:r>
            </w:ins>
            <w:ins w:id="116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Resul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7" w:author="Huawei" w:date="2020-08-25T10:58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8" w:author="Huawei" w:date="2020-08-25T10:10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INTEGER (0 .. 10000,…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Huawei" w:date="2020-08-25T10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</w:t>
              </w:r>
            </w:ins>
            <w:ins w:id="120" w:author="Huawei" w:date="2020-08-25T10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 unit is: 0.1ms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21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-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en-GB"/>
              </w:rPr>
            </w:pPr>
            <w:ins w:id="122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en-GB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en-GB"/>
              </w:rPr>
            </w:pPr>
            <w:ins w:id="123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en-GB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24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axnoofDRB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25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Maximum no. of DRB allowed towards one UE, the maximum value is 64. </w:t>
              </w:r>
            </w:ins>
          </w:p>
        </w:tc>
      </w:tr>
    </w:tbl>
    <w:p>
      <w:pPr>
        <w:pStyle w:val="FirstChange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3</w:t>
        <w:tab/>
        <w:t>Elementary Procedure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-- </w:t>
      </w:r>
      <w:r>
        <w:rPr>
          <w:rFonts w:eastAsia="Times New Roman" w:cs="Courier New" w:ascii="Courier New" w:hAnsi="Courier New"/>
          <w:sz w:val="16"/>
          <w:lang w:val="en-US" w:eastAsia="en-US"/>
        </w:rPr>
        <w:t>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Elementary Procedure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bookmarkStart w:id="7" w:name="_Hlk513724263"/>
      <w:bookmarkEnd w:id="7"/>
      <w:r>
        <w:rPr>
          <w:rFonts w:eastAsia="Times New Roman" w:cs="Courier New" w:ascii="Courier New" w:hAnsi="Courier New"/>
          <w:sz w:val="16"/>
          <w:lang w:val="en-US" w:eastAsia="en-US"/>
        </w:rPr>
        <w:t>E1AP-PDU-Description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e1ap (5) version1 (1) e1ap-PDU-Descriptions (0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  <w:bookmarkStart w:id="8" w:name="_Hlk513724263"/>
      <w:bookmarkStart w:id="9" w:name="_Hlk513724263"/>
      <w:bookmarkEnd w:id="9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 parameter types from other modul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Cod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CommonDataTyp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et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rror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E1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E1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GNB-CU-UP-E1SetupFailure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E1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E1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GNB-CU-CP-E1SetupFailure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Confir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Comman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Comple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Inactivity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1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1Release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unterCheck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en-GB"/>
        </w:rPr>
        <w:t>GNB-CU-UP-StatusIndication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DC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eactivate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ivate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ellTraffic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28" w:author="Huawei" w:date="2020-08-25T09:18:00Z"/>
        </w:rPr>
      </w:pPr>
      <w:ins w:id="126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EarlyForwardingSNTransfer</w:t>
      </w:r>
      <w:ins w:id="127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32" w:author="Huawei" w:date="2020-08-25T09:18:00Z"/>
        </w:rPr>
      </w:pPr>
      <w:ins w:id="129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130" w:author="Huawei008" w:date="2020-08-27T18:44:00Z">
        <w:r>
          <w:rPr>
            <w:rFonts w:eastAsia="Times New Roman" w:cs="Courier New" w:ascii="Courier New" w:hAnsi="Courier New"/>
            <w:sz w:val="16"/>
            <w:lang w:val="en-US" w:eastAsia="en-US"/>
          </w:rPr>
          <w:t>CP</w:t>
        </w:r>
      </w:ins>
      <w:ins w:id="131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PDU-Conten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rror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E1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CP-E1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C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1Relea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Mod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Relea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Inactivity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</w:t>
      </w:r>
      <w:r>
        <w:rPr>
          <w:rFonts w:cs="Courier New" w:ascii="SimSun;宋体" w:hAnsi="SimSun;宋体"/>
          <w:sz w:val="16"/>
          <w:lang w:val="en-US" w:eastAsia="en-US"/>
        </w:rPr>
        <w:t>u</w:t>
      </w:r>
      <w:r>
        <w:rPr>
          <w:rFonts w:eastAsia="Times New Roman" w:cs="Courier New" w:ascii="Courier New" w:hAnsi="Courier New"/>
          <w:sz w:val="16"/>
          <w:lang w:val="en-US" w:eastAsia="en-US"/>
        </w:rPr>
        <w:t>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CounterChec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Status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mRDC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eactivate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Trac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private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ourceStatusReporting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ourceStatusReport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iAB-UPTNLAddres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ellTraffic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35" w:author="Huawei" w:date="2020-08-25T09:18:00Z"/>
        </w:rPr>
      </w:pPr>
      <w:ins w:id="133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id-earlyForwardingSNTransfer</w:t>
      </w:r>
      <w:ins w:id="134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36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id-</w:t>
        </w:r>
      </w:ins>
      <w:ins w:id="137" w:author="Huawei008" w:date="2020-08-27T18:44:00Z">
        <w:r>
          <w:rPr>
            <w:rFonts w:eastAsia="Times New Roman" w:cs="Courier New" w:ascii="Courier New" w:hAnsi="Courier New"/>
            <w:sz w:val="16"/>
            <w:lang w:val="en-US" w:eastAsia="en-US"/>
          </w:rPr>
          <w:t>cpM</w:t>
        </w:r>
      </w:ins>
      <w:ins w:id="138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Constant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 Cla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1AP-ELEMENTARY-PROCEDURE ::= CLAS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InitiatingMessage</w:t>
        <w:tab/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&amp;UnsuccessfulOutcome</w:t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WITH SYNTAX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ab/>
        <w:t>&amp;Initiating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SUCCESSFUL OUTCOME</w:t>
        <w:tab/>
        <w:tab/>
        <w:tab/>
        <w:t>&amp;SuccessfulOutcome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UNSUCCESSFUL OUTCOME</w:t>
        <w:tab/>
        <w:tab/>
        <w:t>&amp;UnsuccessfulOutcome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ab/>
        <w:t>&amp;procedureCod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CRITICALITY</w:t>
        <w:tab/>
        <w:tab/>
        <w:tab/>
        <w:tab/>
        <w:t>&amp;criticality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PDU Defini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PDU ::= CHOI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Message</w:t>
        <w:tab/>
        <w:tab/>
        <w:t>Initiating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Outcome</w:t>
        <w:tab/>
        <w:tab/>
        <w:t>SuccessfulOutco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Outcome</w:t>
        <w:tab/>
        <w:tab/>
        <w:t>UnsuccessfulOutco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nitiatingMessag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SuccessfulOutcom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UnsuccessfulOutcom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 Li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ELEMENTARY-PROCEDURES-CLASS-1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ELEMENTARY-PROCEDURES-CLASS-2</w:t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-CLASS-1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onfigurationUpdate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ConfigurationUpdate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ModificationRequired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Release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ourceStatusReportingInitiation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AB-UPTNLAddressUpdate</w:t>
        <w:tab/>
        <w:tab/>
        <w:tab/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-CLASS-2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ReleaseRequest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InactivityNotification</w:t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cs="Courier New" w:ascii="SimSun;宋体" w:hAnsi="SimSun;宋体"/>
          <w:sz w:val="16"/>
          <w:lang w:eastAsia="zh-CN"/>
        </w:rPr>
        <w:tab/>
        <w:t>u</w:t>
      </w:r>
      <w:r>
        <w:rPr>
          <w:rFonts w:eastAsia="Times New Roman" w:cs="Courier New" w:ascii="Courier New" w:hAnsi="Courier New"/>
          <w:sz w:val="16"/>
          <w:lang w:eastAsia="en-GB"/>
        </w:rPr>
        <w:t>LDataNotification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ounterCheck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StatusIndication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DC-DataUsageReport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Messag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Messag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ellTrafficTrace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ourceStatusReporting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2" w:author="Huawei" w:date="2020-08-25T09:19:00Z"/>
        </w:rPr>
      </w:pPr>
      <w:ins w:id="139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earlyForwardingSNTransfer</w:t>
        <w:tab/>
        <w:tab/>
        <w:tab/>
        <w:tab/>
      </w:r>
      <w:ins w:id="140" w:author="Huawei" w:date="2020-08-25T09:18:00Z">
        <w:r>
          <w:rPr>
            <w:rFonts w:eastAsia="Times New Roman" w:cs="Courier New" w:ascii="Courier New" w:hAnsi="Courier New"/>
            <w:sz w:val="16"/>
            <w:lang w:eastAsia="en-GB"/>
          </w:rPr>
          <w:t>|</w:t>
        </w:r>
      </w:ins>
      <w:del w:id="141" w:author="Huawei" w:date="2020-08-25T09:18:00Z">
        <w:r>
          <w:rPr>
            <w:rFonts w:eastAsia="Times New Roman" w:cs="Courier New" w:ascii="Courier New" w:hAnsi="Courier New"/>
            <w:sz w:val="16"/>
            <w:lang w:eastAsia="en-GB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43" w:author="Huawei008" w:date="2020-08-27T18:44:00Z">
        <w:r>
          <w:rPr>
            <w:rFonts w:eastAsia="Times New Roman" w:cs="Courier New" w:ascii="Courier New" w:hAnsi="Courier New"/>
            <w:sz w:val="16"/>
            <w:lang w:val="en-US" w:eastAsia="en-US"/>
          </w:rPr>
          <w:t>cpM</w:t>
        </w:r>
      </w:ins>
      <w:ins w:id="144" w:author="Huawei" w:date="2020-08-25T09:19:00Z">
        <w:r>
          <w:rPr>
            <w:rFonts w:eastAsia="Times New Roman" w:cs="Courier New" w:ascii="Courier New" w:hAnsi="Courier New"/>
            <w:sz w:val="16"/>
            <w:lang w:val="en-US" w:eastAsia="en-US"/>
          </w:rPr>
          <w:t>easurementResultsInform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rese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Re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Reset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re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rrorInd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Error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error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UP-E1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E1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UP-E1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UP-E1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E1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CP-E1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CP-E1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CP-E1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CP-E1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CP-E1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UP-Configuration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UP-Configuration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UP-Configuration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CP-Configuration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C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CP-Configuration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CP-Configuration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C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Releas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E1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E1Release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e1Relea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BearerContext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Mod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Modification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Modification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BearerContextModification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Mod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ModificationRequired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ModificationRequir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ModificationConfir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ModificationRequir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Releas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ReleaseComma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ReleaseComple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Relea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ReleaseReques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Inactivity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Inactivity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Inactivity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dLData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D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d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uLData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U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u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dataUsageRepor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gNB-CU-UP-CounterCheck</w:t>
      </w:r>
      <w:r>
        <w:rPr>
          <w:rFonts w:eastAsia="Times New Roman" w:cs="Courier New" w:ascii="Courier New" w:hAnsi="Courier New"/>
          <w:sz w:val="16"/>
          <w:lang w:eastAsia="en-GB"/>
        </w:rPr>
        <w:t xml:space="preserve">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GNB-CU-UP-CounterCheck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gNB-CU-UP-CounterCheck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gNB-CU-UP-StatusIndication </w:t>
        <w:tab/>
        <w:t>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Status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Status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privateMessag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Private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private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ins w:id="147" w:author="Huawei" w:date="2020-08-25T09:19:00Z"/>
        </w:rPr>
      </w:pPr>
      <w:ins w:id="145" w:author="Huawei008" w:date="2020-08-27T18:45:00Z">
        <w:r>
          <w:rPr>
            <w:rFonts w:eastAsia="Times New Roman" w:cs="Courier New" w:ascii="Courier New" w:hAnsi="Courier New"/>
            <w:sz w:val="16"/>
            <w:lang w:eastAsia="en-GB"/>
          </w:rPr>
          <w:t>cpM</w:t>
        </w:r>
      </w:ins>
      <w:ins w:id="146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easurementResultsInformation E1AP-ELEMENTARY-PROCEDURE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ins w:id="151" w:author="Huawei" w:date="2020-08-25T09:19:00Z"/>
        </w:rPr>
      </w:pPr>
      <w:ins w:id="148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INITIATING MESSAGE</w:t>
          <w:tab/>
          <w:tab/>
        </w:r>
      </w:ins>
      <w:ins w:id="149" w:author="Huawei008" w:date="2020-08-27T18:45:00Z">
        <w:r>
          <w:rPr>
            <w:rFonts w:eastAsia="Times New Roman" w:cs="Courier New" w:ascii="Courier New" w:hAnsi="Courier New"/>
            <w:sz w:val="16"/>
            <w:lang w:eastAsia="en-GB"/>
          </w:rPr>
          <w:t>CP</w:t>
        </w:r>
      </w:ins>
      <w:ins w:id="150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ins w:id="155" w:author="Huawei" w:date="2020-08-25T09:19:00Z"/>
        </w:rPr>
      </w:pPr>
      <w:ins w:id="152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PROCEDURE CODE</w:t>
          <w:tab/>
          <w:tab/>
          <w:tab/>
          <w:t>id-</w:t>
        </w:r>
      </w:ins>
      <w:ins w:id="153" w:author="Huawei008" w:date="2020-08-27T18:45:00Z">
        <w:r>
          <w:rPr>
            <w:rFonts w:eastAsia="Times New Roman" w:cs="Courier New" w:ascii="Courier New" w:hAnsi="Courier New"/>
            <w:sz w:val="16"/>
            <w:lang w:eastAsia="en-GB"/>
          </w:rPr>
          <w:t>cpM</w:t>
        </w:r>
      </w:ins>
      <w:ins w:id="154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57" w:author="Huawei" w:date="2020-08-25T09:19:00Z"/>
        </w:rPr>
      </w:pPr>
      <w:ins w:id="156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CRITICALITY</w:t>
          <w:tab/>
          <w:tab/>
          <w:tab/>
          <w:tab/>
          <w:t>ignore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59" w:author="Huawei" w:date="2020-08-25T09:19:00Z"/>
        </w:rPr>
      </w:pPr>
      <w:ins w:id="158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RDC-DataUsageReport</w:t>
        <w:tab/>
        <w:t>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MRDC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mRDC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eactivateTrac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Deactivate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Deactivate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traceStar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Trace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Trace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sourceStatusReportingIniti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ResourceStatus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CCESSFUL OUTCOME</w:t>
        <w:tab/>
        <w:tab/>
        <w:t>ResourceStatus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NSUCCESSFUL OUTCOME</w:t>
        <w:tab/>
        <w:t>ResourceStatus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resourceStatusReportingIniti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sourceStatusReporting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ResourceStatu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resourceStatusReport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AB-UPTNLAddress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IAB-UPTNLAddres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CCESSFUL OUTCOME</w:t>
        <w:tab/>
        <w:tab/>
        <w:t>IAB-UPTNLAddress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NSUCCESSFUL OUTCOME</w:t>
        <w:tab/>
        <w:t>IAB-UPTNLAddress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iAB-UPTNLAddres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cellTrafficTrace E1AP-ELEMENTARY-PROCEDURE ::=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 CellTraffic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>id-CellTraffic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arlyForwardingSNTransfer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EarlyForwardingSNTransf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earlyForwardingSNTransf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4</w:t>
        <w:tab/>
        <w:t>PDU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PDU definitions for E1A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PDU-Conte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ngran-access (22) modules (3) e1ap (5) version1 (1) e1ap-PDU-Contents (1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 parameter types from other modul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E-associatedLogicalE1-Connection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N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LMN-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lice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NR-CGI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QoS-Parameters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ecur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Status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1" w:author="Huawei" w:date="2020-08-25T09:20:00Z"/>
        </w:rPr>
      </w:pPr>
      <w:ins w:id="160" w:author="Huawei" w:date="2020-08-25T09:20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DRB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3" w:author="Huawei" w:date="2020-08-25T09:20:00Z"/>
        </w:rPr>
      </w:pPr>
      <w:ins w:id="162" w:author="Huawei" w:date="2020-08-25T09:20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DRB-Measurement-Results-Information-List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Required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Requir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Confirm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Requir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Confirm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To-Not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tatus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Activity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ata-Usage-Re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imeToWai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ActivityNotificationLeve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Activ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New-UL-TNL-Information-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Setup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Failed-To-Setup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Add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Remov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Updat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TNLA-To-Remov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ransac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activity-Tim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s-Subject-To-Counter-Check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s-Subject-To-Counter-Check-List-NG-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P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apa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GNB-CU-UP-Overload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ataDiscard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DU-Session-Resource-Data-Usag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ANU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DU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Activ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bscriberProfileIDforRF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AdditionalRRMPriority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tainabilityMeasurement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nsport-Layer-Address-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HW-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gistr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port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portingPeriodi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NL-Available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LUPTNLAddressToUpdate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LUPTNLAddressToUpdate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NPNContex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NPNSuppor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DTPLMN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iva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RI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RBs-Subject-To-Early-Forwarding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HO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  <w:t>ExtendedSliceSupportList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nsportLayerAddre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GB"/>
        </w:rPr>
      </w:pPr>
      <w:r>
        <w:rPr>
          <w:rFonts w:eastAsia="Times New Roman" w:cs="Courier New" w:ascii="Courier New" w:hAnsi="Courier New"/>
          <w:sz w:val="16"/>
          <w:lang w:val="en-US"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IE-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Extension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ContainerList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Single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IVATE-IE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OTOCOL-EXTENS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OTOCOL-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ntainer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riticality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 xml:space="preserve">id-gNB-CU-CP-UE-E1AP-ID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set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associatedLogicalE1-Connection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associatedLogicalE1-ConnectionListResAc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N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upported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PNSuppor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PNContex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ecur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DL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BearerContextStatus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Confir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tatus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ata-Usage-Report-List,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imeToWai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ActivityNotificationLeve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Activ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ew-UL-TNL-Information-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Failed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Ad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Updat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GNB-CU-UP-TNLA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Requir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Required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5" w:author="Huawei" w:date="2020-08-25T09:21:00Z"/>
        </w:rPr>
      </w:pPr>
      <w:ins w:id="164" w:author="Huawei" w:date="2020-08-25T09:21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id-DRB-Fail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67" w:author="Huawei" w:date="2020-08-25T09:21:00Z"/>
        </w:rPr>
      </w:pPr>
      <w:ins w:id="166" w:author="Huawei" w:date="2020-08-25T09:21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id-DRB-Measurement-Results-Information-List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Fail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Confirm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Failed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Requir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Confirm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To-Not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nsac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erving-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Inactivity-Tim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GNB-CU-UP-CounterCheck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Counter-Check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Counter-Check-List-NG-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P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Capa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  <w:r>
        <w:rPr>
          <w:rFonts w:cs="Courier New" w:ascii="Courier New" w:hAnsi="Courier New"/>
          <w:sz w:val="16"/>
          <w:lang w:val="en-US" w:eastAsia="en-US"/>
        </w:rPr>
        <w:t>id-GNB-CU-UP-Overload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DLMaximumIntegrityProtectedData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ataDiscard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Data-Usag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ANU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DU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sv-SE" w:eastAsia="en-US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Activ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val="sv-SE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SubscriberProfileIDforRF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d-AdditionalRRMPriorityIndex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tainabilityMeasurement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nsport-Layer-Address-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Measurement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Measurement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gistr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port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portingPeriodi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NL-Available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HW-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LUPTNLAddressToUpd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LUPTNLAddressToUpd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ManagementBasedMDTPLMN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CollectionEntityIP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riva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RI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Early-Forwarding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HO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Erro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S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DR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axnoofTNLAssociat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IndividualE1ConnectionsTo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TNLAddress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nstants;</w:t>
      </w:r>
    </w:p>
    <w:p>
      <w:pPr>
        <w:pStyle w:val="FirstChang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-UP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UP-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-CU-UP-StatusIndicationIEs E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69" w:author="Huawei" w:date="2020-08-25T09:21:00Z"/>
        </w:rPr>
      </w:pPr>
      <w:ins w:id="16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1" w:author="Huawei" w:date="2020-08-25T09:21:00Z"/>
        </w:rPr>
      </w:pPr>
      <w:ins w:id="17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outlineLvl w:val="3"/>
        <w:rPr>
          <w:ins w:id="175" w:author="Huawei" w:date="2020-08-25T09:21:00Z"/>
        </w:rPr>
      </w:pPr>
      <w:ins w:id="172" w:author="Huawei" w:date="2020-08-25T09:21:00Z">
        <w:r>
          <w:rPr>
            <w:rFonts w:cs="Courier New" w:ascii="Courier New" w:hAnsi="Courier New"/>
            <w:sz w:val="16"/>
          </w:rPr>
          <w:t xml:space="preserve">-- </w:t>
        </w:r>
      </w:ins>
      <w:ins w:id="173" w:author="Huawei008" w:date="2020-08-27T18:45:00Z">
        <w:r>
          <w:rPr>
            <w:rFonts w:cs="Courier New" w:ascii="Courier New" w:hAnsi="Courier New"/>
            <w:sz w:val="16"/>
          </w:rPr>
          <w:t xml:space="preserve">CP </w:t>
        </w:r>
      </w:ins>
      <w:ins w:id="174" w:author="Huawei" w:date="2020-08-25T09:21:00Z">
        <w:r>
          <w:rPr>
            <w:rFonts w:cs="Courier New" w:ascii="Courier New" w:hAnsi="Courier New"/>
            <w:sz w:val="16"/>
          </w:rPr>
          <w:t>MEASUREMENT RESULTS INFORMATIONREPORT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7" w:author="Huawei" w:date="2020-08-25T09:21:00Z"/>
        </w:rPr>
      </w:pPr>
      <w:ins w:id="17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9" w:author="Huawei" w:date="2020-08-25T09:21:00Z"/>
        </w:rPr>
      </w:pPr>
      <w:ins w:id="17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81" w:author="Huawei" w:date="2020-08-25T09:21:00Z"/>
        </w:rPr>
      </w:pPr>
      <w:ins w:id="18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84" w:author="Huawei" w:date="2020-08-25T09:21:00Z"/>
        </w:rPr>
      </w:pPr>
      <w:ins w:id="182" w:author="Huawei008" w:date="2020-08-27T18:45:00Z">
        <w:r>
          <w:rPr>
            <w:rFonts w:cs="Courier New" w:ascii="Courier New" w:hAnsi="Courier New"/>
            <w:sz w:val="16"/>
            <w:lang w:val="en-US" w:eastAsia="en-US"/>
          </w:rPr>
          <w:t>CP</w:t>
        </w:r>
      </w:ins>
      <w:ins w:id="183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 ::= SEQUEN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88" w:author="Huawei" w:date="2020-08-25T09:21:00Z"/>
        </w:rPr>
      </w:pPr>
      <w:ins w:id="185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protocolIEs</w:t>
          <w:tab/>
          <w:tab/>
          <w:t>ProtocolIE-Container</w:t>
          <w:tab/>
          <w:tab/>
          <w:t xml:space="preserve">{ { </w:t>
        </w:r>
      </w:ins>
      <w:ins w:id="186" w:author="Huawei008" w:date="2020-08-27T18:46:00Z">
        <w:r>
          <w:rPr>
            <w:rFonts w:cs="Courier New" w:ascii="Courier New" w:hAnsi="Courier New"/>
            <w:sz w:val="16"/>
            <w:lang w:val="en-US" w:eastAsia="en-US"/>
          </w:rPr>
          <w:t>CP</w:t>
        </w:r>
      </w:ins>
      <w:ins w:id="187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IEs }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0" w:author="Huawei" w:date="2020-08-25T09:21:00Z"/>
        </w:rPr>
      </w:pPr>
      <w:ins w:id="189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2" w:author="Huawei" w:date="2020-08-25T09:21:00Z"/>
        </w:rPr>
      </w:pPr>
      <w:ins w:id="191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4" w:author="Huawei" w:date="2020-08-25T09:21:00Z"/>
        </w:rPr>
      </w:pPr>
      <w:ins w:id="193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97" w:author="Huawei" w:date="2020-08-25T09:21:00Z"/>
        </w:rPr>
      </w:pPr>
      <w:ins w:id="195" w:author="Huawei008" w:date="2020-08-27T18:46:00Z">
        <w:r>
          <w:rPr>
            <w:rFonts w:cs="Courier New" w:ascii="Courier New" w:hAnsi="Courier New"/>
            <w:sz w:val="16"/>
            <w:lang w:val="en-US" w:eastAsia="en-US"/>
          </w:rPr>
          <w:t>CP</w:t>
        </w:r>
      </w:ins>
      <w:ins w:id="19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IEs E1AP-PROTOCOL-IES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99" w:author="Huawei" w:date="2020-08-25T09:21:00Z"/>
        </w:rPr>
      </w:pPr>
      <w:ins w:id="19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gNB-CU-CP-UE-E1AP-ID</w:t>
          <w:tab/>
          <w:tab/>
          <w:tab/>
          <w:tab/>
          <w:tab/>
          <w:t>CRITICALITY reject</w:t>
          <w:tab/>
          <w:tab/>
          <w:t>TYPE GNB-CU-CP-UE-E1AP-ID</w:t>
          <w:tab/>
          <w:tab/>
          <w:tab/>
          <w:tab/>
          <w:tab/>
          <w:tab/>
          <w:tab/>
          <w:t>PRESENCE mandatory}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01" w:author="Huawei" w:date="2020-08-25T09:21:00Z"/>
        </w:rPr>
      </w:pPr>
      <w:ins w:id="20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gNB-CU-UP-UE-E1AP-ID</w:t>
          <w:tab/>
          <w:tab/>
          <w:tab/>
          <w:tab/>
          <w:tab/>
          <w:t>CRITICALITY reject</w:t>
          <w:tab/>
          <w:tab/>
          <w:t>TYPE GNB-CU-UP-UE-E1AP-ID</w:t>
          <w:tab/>
          <w:tab/>
          <w:tab/>
          <w:tab/>
          <w:tab/>
          <w:tab/>
          <w:tab/>
          <w:t>PRESENCE mandatory}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207" w:author="Huawei" w:date="2020-08-25T09:21:00Z"/>
        </w:rPr>
      </w:pPr>
      <w:ins w:id="202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</w:t>
        </w:r>
      </w:ins>
      <w:ins w:id="203" w:author="Huawei" w:date="2020-08-25T09:47:00Z">
        <w:r>
          <w:rPr>
            <w:rFonts w:cs="Courier New" w:ascii="Courier New" w:hAnsi="Courier New"/>
            <w:sz w:val="16"/>
          </w:rPr>
          <w:t>DRB-Measurement-Results-Information-List</w:t>
        </w:r>
      </w:ins>
      <w:ins w:id="204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CRITICALITY ignore</w:t>
          <w:tab/>
          <w:tab/>
          <w:t xml:space="preserve">TYPE </w:t>
        </w:r>
      </w:ins>
      <w:ins w:id="205" w:author="Huawei" w:date="2020-08-25T09:48:00Z">
        <w:r>
          <w:rPr>
            <w:rFonts w:cs="Courier New" w:ascii="Courier New" w:hAnsi="Courier New"/>
            <w:sz w:val="16"/>
          </w:rPr>
          <w:t>DRB-Measurement-Results-Information-List</w:t>
        </w:r>
      </w:ins>
      <w:ins w:id="20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PRESENCE mandatory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209" w:author="Huawei" w:date="2020-08-25T09:21:00Z"/>
        </w:rPr>
      </w:pPr>
      <w:ins w:id="20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211" w:author="Huawei" w:date="2020-08-25T09:21:00Z"/>
        </w:rPr>
      </w:pPr>
      <w:ins w:id="21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US"/>
        </w:rPr>
      </w:pPr>
      <w:r>
        <w:rPr>
          <w:rFonts w:cs="Courier New"/>
          <w:sz w:val="16"/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5</w:t>
        <w:tab/>
        <w:t>Information Element Definitions</w:t>
      </w:r>
    </w:p>
    <w:p>
      <w:pPr>
        <w:pStyle w:val="FirstChange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D</w:t>
      </w:r>
    </w:p>
    <w:p>
      <w:pPr>
        <w:pStyle w:val="FirstChang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US"/>
          <w:ins w:id="212" w:author="Huawei" w:date="2020-08-25T09:22:00Z"/>
        </w:rPr>
      </w:pPr>
      <w:r>
        <w:rPr>
          <w:lang w:val="en-GB" w:eastAsia="en-US"/>
        </w:rPr>
        <w:t>DRB-ID</w:t>
        <w:tab/>
        <w:t>::=</w:t>
        <w:tab/>
        <w:t>INTEGER (1..32, ...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4" w:author="Huawei" w:date="2020-08-25T09:22:00Z"/>
        </w:rPr>
      </w:pPr>
      <w:ins w:id="213" w:author="Huawei" w:date="2020-08-25T09:22:00Z">
        <w:r>
          <w:rPr>
            <w:rFonts w:cs="Courier New" w:ascii="Courier New" w:hAnsi="Courier New"/>
            <w:sz w:val="16"/>
          </w:rPr>
          <w:t>DRB-Measurement-Results-Information-List</w:t>
          <w:tab/>
          <w:t>::= SEQUENCE (SIZE(1.. maxnoofDRBs)) OF DRB-Measurement-Results-Information-Item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6" w:author="Huawei" w:date="2020-08-25T09:22:00Z"/>
        </w:rPr>
      </w:pPr>
      <w:ins w:id="215" w:author="Huawei" w:date="2020-08-25T09:22:00Z">
        <w:r>
          <w:rPr>
            <w:rFonts w:cs="Courier New" w:ascii="Courier New" w:hAnsi="Courier New"/>
            <w:sz w:val="16"/>
          </w:rPr>
          <w:t>DRB-Measurement-Results-Information-Item</w:t>
          <w:tab/>
          <w:t>::=</w:t>
          <w:tab/>
          <w:t>SEQUEN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8" w:author="Huawei" w:date="2020-08-25T09:22:00Z"/>
        </w:rPr>
      </w:pPr>
      <w:ins w:id="217" w:author="Huawei" w:date="2020-08-25T09:22:00Z">
        <w:r>
          <w:rPr>
            <w:rFonts w:cs="Courier New" w:ascii="Courier New" w:hAnsi="Courier New"/>
            <w:sz w:val="16"/>
          </w:rPr>
          <w:tab/>
          <w:t>dRB-ID</w:t>
          <w:tab/>
          <w:tab/>
          <w:tab/>
          <w:tab/>
          <w:tab/>
          <w:tab/>
          <w:tab/>
          <w:tab/>
          <w:tab/>
          <w:tab/>
          <w:t>DRB-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224" w:author="Huawei" w:date="2020-08-25T09:22:00Z"/>
        </w:rPr>
      </w:pPr>
      <w:ins w:id="219" w:author="Huawei" w:date="2020-08-25T09:22:00Z">
        <w:r>
          <w:rPr>
            <w:rFonts w:cs="Courier New" w:ascii="Courier New" w:hAnsi="Courier New"/>
            <w:sz w:val="16"/>
          </w:rPr>
          <w:tab/>
          <w:t>uL-</w:t>
        </w:r>
      </w:ins>
      <w:ins w:id="220" w:author="Huawei" w:date="2020-08-25T09:33:00Z">
        <w:r>
          <w:rPr>
            <w:rFonts w:cs="Courier New" w:ascii="Courier New" w:hAnsi="Courier New"/>
            <w:sz w:val="16"/>
          </w:rPr>
          <w:t>D1</w:t>
        </w:r>
      </w:ins>
      <w:ins w:id="221" w:author="Huawei" w:date="2020-08-25T09:22:00Z">
        <w:r>
          <w:rPr>
            <w:rFonts w:cs="Courier New" w:ascii="Courier New" w:hAnsi="Courier New"/>
            <w:sz w:val="16"/>
          </w:rPr>
          <w:t>-Result</w:t>
          <w:tab/>
          <w:tab/>
          <w:tab/>
          <w:tab/>
          <w:tab/>
          <w:tab/>
          <w:tab/>
          <w:tab/>
        </w:r>
      </w:ins>
      <w:ins w:id="222" w:author="Huawei" w:date="2020-08-25T09:36:00Z">
        <w:r>
          <w:rPr>
            <w:rFonts w:cs="Courier New" w:ascii="Courier New" w:hAnsi="Courier New"/>
            <w:sz w:val="16"/>
          </w:rPr>
          <w:t>INTEGER (0..10000, ...)</w:t>
        </w:r>
      </w:ins>
      <w:ins w:id="223" w:author="Huawei" w:date="2020-08-25T09:22:00Z">
        <w:r>
          <w:rPr>
            <w:rFonts w:cs="Courier New" w:ascii="Courier New" w:hAnsi="Courier New"/>
            <w:sz w:val="16"/>
          </w:rPr>
          <w:tab/>
          <w:tab/>
          <w:tab/>
          <w:tab/>
          <w:tab/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26" w:author="Huawei" w:date="2020-08-25T09:22:00Z"/>
        </w:rPr>
      </w:pPr>
      <w:ins w:id="225" w:author="Huawei" w:date="2020-08-25T09:22:00Z">
        <w:r>
          <w:rPr>
            <w:rFonts w:cs="Courier New" w:ascii="Courier New" w:hAnsi="Courier New"/>
            <w:sz w:val="16"/>
          </w:rPr>
          <w:tab/>
          <w:t>iE-Extensions</w:t>
          <w:tab/>
          <w:tab/>
          <w:tab/>
          <w:tab/>
          <w:tab/>
          <w:tab/>
          <w:tab/>
          <w:t>ProtocolExtensionContainer { { DRB-Measurement-Results-Information-Item-ExtIEs } }</w:t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28" w:author="Huawei" w:date="2020-08-25T09:22:00Z"/>
        </w:rPr>
      </w:pPr>
      <w:ins w:id="227" w:author="Huawei" w:date="2020-08-25T09:22:00Z">
        <w:r>
          <w:rPr>
            <w:rFonts w:cs="Courier New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0" w:author="Huawei" w:date="2020-08-25T09:22:00Z"/>
        </w:rPr>
      </w:pPr>
      <w:ins w:id="229" w:author="Huawei" w:date="2020-08-25T09:22:00Z">
        <w:r>
          <w:rPr>
            <w:rFonts w:cs="Courier New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2" w:author="Huawei" w:date="2020-08-25T09:22:00Z"/>
        </w:rPr>
      </w:pPr>
      <w:ins w:id="231" w:author="Huawei" w:date="2020-08-25T09:22:00Z">
        <w:r>
          <w:rPr>
            <w:rFonts w:cs="Courier New" w:ascii="Courier New" w:hAnsi="Courier New"/>
            <w:sz w:val="16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4" w:author="Huawei" w:date="2020-08-25T09:22:00Z"/>
        </w:rPr>
      </w:pPr>
      <w:ins w:id="233" w:author="Huawei" w:date="2020-08-25T09:22:00Z">
        <w:r>
          <w:rPr>
            <w:rFonts w:cs="Courier New" w:ascii="Courier New" w:hAnsi="Courier New"/>
            <w:sz w:val="16"/>
          </w:rPr>
          <w:t>DRB-Measurement-Results-Information-Item-ExtIEs</w:t>
          <w:tab/>
          <w:tab/>
          <w:t>E1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6" w:author="Huawei" w:date="2020-08-25T09:22:00Z"/>
        </w:rPr>
      </w:pPr>
      <w:ins w:id="235" w:author="Huawei" w:date="2020-08-25T09:22:00Z">
        <w:r>
          <w:rPr>
            <w:rFonts w:cs="Courier New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38" w:author="Huawei" w:date="2020-08-25T09:22:00Z"/>
        </w:rPr>
      </w:pPr>
      <w:ins w:id="237" w:author="Huawei" w:date="2020-08-25T09:22:00Z">
        <w:r>
          <w:rPr>
            <w:rFonts w:cs="Courier New" w:ascii="Courier New" w:hAnsi="Courier New"/>
            <w:sz w:val="16"/>
          </w:rPr>
          <w:t>}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US"/>
        </w:rPr>
      </w:pPr>
      <w:r>
        <w:rPr>
          <w:rFonts w:cs="Courier New"/>
          <w:sz w:val="16"/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s1-</w:t>
      </w:r>
      <w:r>
        <w:rPr>
          <w:lang w:val="en-GB" w:eastAsia="zh-CN"/>
        </w:rPr>
        <w:t>D</w:t>
      </w:r>
      <w:r>
        <w:rPr>
          <w:lang w:val="en-GB" w:eastAsia="en-US"/>
        </w:rPr>
        <w:t>L-UP-TNL-Information</w:t>
        <w:tab/>
        <w:tab/>
        <w:tab/>
        <w:tab/>
        <w:t>UP-TNL-Information</w:t>
      </w:r>
      <w:r>
        <w:rPr>
          <w:lang w:val="en-GB" w:eastAsia="en-US"/>
        </w:rPr>
        <w:tab/>
        <w:tab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b/>
          <w:b/>
        </w:rPr>
      </w:pPr>
      <w:r>
        <w:rPr>
          <w:b/>
        </w:rPr>
      </w:r>
    </w:p>
    <w:p>
      <w:pPr>
        <w:pStyle w:val="FirstChang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ngran-access (22) modules (3) e1ap (5) version1 (1) e1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mmonDataType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Elementary Procedur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gNB-CU-UP-</w:t>
      </w:r>
      <w:r>
        <w:rPr>
          <w:rFonts w:cs="Courier New" w:ascii="Courier New" w:hAnsi="Courier New"/>
          <w:sz w:val="16"/>
          <w:lang w:val="en-US" w:eastAsia="en-US"/>
        </w:rPr>
        <w:t>StatusIndication</w:t>
      </w:r>
      <w:r>
        <w:rPr>
          <w:rFonts w:eastAsia="Times New Roman" w:cs="Courier New" w:ascii="Courier New" w:hAnsi="Courier New"/>
          <w:sz w:val="16"/>
          <w:lang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40" w:author="Huawei" w:date="2020-08-25T09:44:00Z"/>
        </w:rPr>
      </w:pPr>
      <w:ins w:id="239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i</w:t>
        </w:r>
      </w:ins>
      <w:r>
        <w:rPr>
          <w:rFonts w:eastAsia="Times New Roman" w:cs="Courier New" w:ascii="Courier New" w:hAnsi="Courier New"/>
          <w:sz w:val="16"/>
          <w:lang w:eastAsia="en-GB"/>
        </w:rPr>
        <w:t>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45" w:author="Huawei" w:date="2020-08-25T09:44:00Z"/>
        </w:rPr>
      </w:pPr>
      <w:ins w:id="241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id-</w:t>
        </w:r>
      </w:ins>
      <w:ins w:id="242" w:author="Huawei008" w:date="2020-08-27T18:46:00Z">
        <w:r>
          <w:rPr>
            <w:rFonts w:eastAsia="Times New Roman" w:cs="Courier New" w:ascii="Courier New" w:hAnsi="Courier New"/>
            <w:sz w:val="16"/>
            <w:lang w:eastAsia="en-GB"/>
          </w:rPr>
          <w:t>cpM</w:t>
        </w:r>
      </w:ins>
      <w:ins w:id="243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easurementResultsInformation</w:t>
          <w:tab/>
          <w:tab/>
          <w:tab/>
          <w:tab/>
          <w:tab/>
          <w:tab/>
          <w:tab/>
          <w:tab/>
          <w:t xml:space="preserve">ProcedureCode ::= </w:t>
        </w:r>
      </w:ins>
      <w:ins w:id="244" w:author="Huawei" w:date="2020-08-25T09:55:00Z">
        <w:r>
          <w:rPr>
            <w:rFonts w:eastAsia="Times New Roman" w:cs="Courier New" w:ascii="Courier New" w:hAnsi="Courier New"/>
            <w:sz w:val="16"/>
            <w:lang w:eastAsia="en-GB"/>
          </w:rPr>
          <w:t>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Batang;Arial Unicode MS" w:cs="Courier New"/>
          <w:sz w:val="16"/>
          <w:lang w:eastAsia="ko-KR"/>
        </w:rPr>
      </w:pPr>
      <w:r>
        <w:rPr>
          <w:rFonts w:eastAsia="Batang;Arial Unicode MS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Lis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IndividualE1ConnectionsToReset</w:t>
        <w:tab/>
        <w:tab/>
        <w:t>INTEGER ::= 6553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EUTRANQOSParameters</w:t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NGRANQOSParameters</w:t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NLAssociations</w:t>
        <w:tab/>
        <w:tab/>
        <w:tab/>
        <w:tab/>
        <w:tab/>
        <w:tab/>
        <w:t>INTEGER 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NLAddresses</w:t>
        <w:tab/>
        <w:tab/>
        <w:tab/>
        <w:tab/>
        <w:tab/>
        <w:tab/>
        <w:tab/>
        <w:t>INTEGER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QoSParaSets</w:t>
        <w:tab/>
        <w:tab/>
        <w:tab/>
        <w:tab/>
        <w:tab/>
        <w:tab/>
        <w:tab/>
        <w:t>INTEGER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ExtSliceItems</w:t>
        <w:tab/>
        <w:tab/>
        <w:tab/>
        <w:tab/>
        <w:tab/>
        <w:tab/>
        <w:t>INTEGER ::= 655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GB"/>
        </w:rPr>
      </w:pPr>
      <w:r>
        <w:rPr>
          <w:rFonts w:eastAsia="Times New Roman" w:cs="Courier New" w:ascii="Courier New" w:hAnsi="Courier New"/>
          <w:sz w:val="16"/>
          <w:lang w:val="en-US"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UEDLMaximumIntegrityProtectedDataRate</w:t>
        <w:tab/>
        <w:tab/>
        <w:tab/>
        <w:tab/>
        <w:tab/>
        <w:tab/>
        <w:t>ProtocolIE-ID ::= 6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6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eastAsia="en-GB"/>
        </w:rPr>
        <w:t>endpoint-IP-Address-and-Port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7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TNLAssociationTransportLayerAddressgNBCUUP</w:t>
        <w:tab/>
        <w:tab/>
        <w:tab/>
        <w:tab/>
        <w:tab/>
        <w:t>ProtocolIE-ID ::= 7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QoSFlowMappingIndication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SubscriberProfileIDforRFP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AdditionalRRMPriorityIndex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Transport-Layer-Address-Info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47" w:author="Huawei" w:date="2020-08-25T09:25:00Z"/>
        </w:rPr>
      </w:pPr>
      <w:ins w:id="246" w:author="Huawei" w:date="2020-08-25T09:25:00Z">
        <w:r>
          <w:rPr>
            <w:rFonts w:eastAsia="Times New Roman" w:cs="Courier New" w:ascii="Courier New" w:hAnsi="Courier New"/>
            <w:sz w:val="16"/>
            <w:lang w:eastAsia="en-GB"/>
          </w:rPr>
          <w:t>id-DRB-Measurement-Results-Information-List</w:t>
          <w:tab/>
          <w:tab/>
          <w:tab/>
          <w:tab/>
          <w:tab/>
          <w:t>ProtocolIE-ID ::= 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PL"/>
        <w:spacing w:lineRule="atLeast" w:line="0"/>
        <w:rPr>
          <w:rFonts w:ascii="Courier New" w:hAnsi="Courier New" w:eastAsia="Times New Roman" w:cs="Courier New"/>
          <w:sz w:val="16"/>
          <w:lang w:val="en-GB" w:eastAsia="en-US"/>
        </w:rPr>
      </w:pPr>
      <w:r>
        <w:rPr>
          <w:rFonts w:eastAsia="Times New Roman" w:cs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eastAsia="zh-CN"/>
        </w:rPr>
        <w:t>Changes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spacing w:before="0" w:after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neva;Arial" w:cs="Arial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Zchn">
    <w:name w:val="B1 Zchn"/>
    <w:qFormat/>
    <w:rPr>
      <w:rFonts w:eastAsia="Times New Roman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../in/Inbox/R3-205739.zip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3:00Z</dcterms:created>
  <dc:creator>Michael Sanders, John M Meredith</dc:creator>
  <dc:description/>
  <cp:keywords/>
  <dc:language>en-US</dc:language>
  <cp:lastModifiedBy>Huawei008</cp:lastModifiedBy>
  <cp:lastPrinted>1900-01-01T07:00:00Z</cp:lastPrinted>
  <dcterms:modified xsi:type="dcterms:W3CDTF">2020-08-27T10:47:00Z</dcterms:modified>
  <cp:revision>8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gGyxqAVREM2F2FD7foeeYcT13FYpSDQCsDm0cw7VPCAWAQuT6QsUt5RrzusM0FYJEWh3Phmf
KQrLE2KTQ1lOQDyDkCGso23XOuHkG+4l2F2mGZw8v4FVX9EFlE1/RPTsT0BEqkpv9lRGKTRf
CjoCDxS/IiROI2OjZYw22tGL2GkPX4XAZ+MUecmUnEYyo0nmR9aZTOyl6Ggm9KzZlbTnRAXt
8isyX93ck2h7qjhPMH</vt:lpwstr>
  </property>
  <property fmtid="{D5CDD505-2E9C-101B-9397-08002B2CF9AE}" pid="22" name="_2015_ms_pID_7253431">
    <vt:lpwstr>+QS1pD05ZtW3iMDAiErYGnsSMx8+U6+ZafGWtpqLho8g0RL/OIzW9n
SNZNVGLITQeaVn9qFBI97G+2oalAiMVJrBHkh6ZENeFwoyDSQnCkbJKXDDv0YUmXMQenjeWw
avsLkiJlHytK97QV4p6O3FX9Th+6Jla8Ry+YdPOeng1GNkEqDjGPlLZwOL0CSbkCyq/QcuAj
IMSTMDRSwa59BtS28xCCs8W7tsRlYGUFrCiW</vt:lpwstr>
  </property>
  <property fmtid="{D5CDD505-2E9C-101B-9397-08002B2CF9AE}" pid="23" name="_2015_ms_pID_7253432">
    <vt:lpwstr>BQ==</vt:lpwstr>
  </property>
  <property fmtid="{D5CDD505-2E9C-101B-9397-08002B2CF9AE}" pid="24" name="_change">
    <vt:lpwstr/>
  </property>
  <property fmtid="{D5CDD505-2E9C-101B-9397-08002B2CF9AE}" pid="25" name="_full-control">
    <vt:lpwstr/>
  </property>
  <property fmtid="{D5CDD505-2E9C-101B-9397-08002B2CF9AE}" pid="26" name="_readonly">
    <vt:lpwstr/>
  </property>
  <property fmtid="{D5CDD505-2E9C-101B-9397-08002B2CF9AE}" pid="27" name="sflag">
    <vt:lpwstr>1593688030</vt:lpwstr>
  </property>
</Properties>
</file>