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3.1</w:t>
      </w:r>
    </w:p>
    <w:p>
      <w:pPr>
        <w:pStyle w:val="3GPPHeader"/>
        <w:rPr/>
      </w:pPr>
      <w:r>
        <w:rPr/>
        <w:t>Source:</w:t>
        <w:tab/>
        <w:t>Qualcomm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IAB BL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_IAB_B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Revise as needed; check details; endorse as BL all Tdoc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Heading1"/>
        <w:ind w:left="431" w:hanging="431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3963</w:t>
        </w:r>
      </w:hyperlink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[TBD]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BL CR to 38.423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2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23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223r5, TS 38.423 v16.1.0, Rel-16, Cat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IAB-node indication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63: Support for IAB (Huawei)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3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63: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62r5, TS 38.463 v16.1.1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of TNL on CU-UP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13: Support for IAB (Huawei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13: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1661r12, TS 36.41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B indication, IAB supported, IAB authorized. Apparently, no change over last version.</w:t>
      </w:r>
    </w:p>
    <w:p>
      <w:pPr>
        <w:pStyle w:val="Normal"/>
        <w:rPr/>
      </w:pPr>
      <w:r>
        <w:rPr/>
        <w:t>Descriptio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13: Support for IAB (Nokia, Nokia Shanghai Bell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05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13: Support for IAB (Nokia, Nokia Shanghai Bel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63r12, TS 38.41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B indication, IAB supported, IAB authorized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74: Support for IAB (Nokia, Nokia Shanghai Bell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1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Support for IAB (Nokia, Nokia Shanghai Bel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7r3, TS 38.474 v15.3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of DSCP by CU-CP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20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3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20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20r2, TS 36.420 v15.2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of F1-C traffic between MeNB and en-gNB for IAB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25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3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25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03r6, TS 38.425 v16.0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reference to IAB-DU as corresponding node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6.423: Support for IAB (Samsung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6.423: Support for IAB (Samsung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1303r14, TS 36.42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-C transfer over X2. Apparently, no change over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01: Support for IAB (Huawei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01 Support for IAB (Huawe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33r20, TS 38.401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-2. Consolidation of many TPs from last meeti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r>
        <w:rPr/>
        <w:t>BL CR to 38.470: Support for IAB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70: Support for IAB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26r14, TS 38.470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 related changes to IAB. Apparently, no changes since last vers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L CR to 38.473: Support for IAB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6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BL CR to 38.473: Support for IAB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285r16, TS 38.473 v16.1.0, Rel-16, Cat. B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changes to stage 3. Please chec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r>
        <w:rPr/>
        <w:t>draftCR to 38.300: Mapping of Uplink Traffic (Ericsson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red"/>
                </w:rPr>
                <w:t>R3-20309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18"/>
              </w:rPr>
              <w:t>draftCR TS 38.300 Mapping of Uplink Traffic to Backhaul RLC Channels (Ericsson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ftCR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or update since last meeting. This update has already been incorporated into the R2 running CR, which was endorsed in the last meeting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tter align this draftCR with R2’s version of 38300, we propose the following changes:</w:t>
            </w:r>
          </w:p>
          <w:p>
            <w:pPr>
              <w:pStyle w:val="Normal"/>
              <w:ind w:left="720" w:hanging="720"/>
              <w:rPr>
                <w:ins w:id="0" w:author="Ericsson User" w:date="2020-01-29T11:14:00Z"/>
              </w:rPr>
            </w:pPr>
            <w:r>
              <w:rPr/>
              <w:t>Change title from: “4.x.y Mapping of Uplink Traffic to Backhaul RLC Channels”</w:t>
            </w:r>
          </w:p>
          <w:p>
            <w:pPr>
              <w:pStyle w:val="Normal"/>
              <w:ind w:left="720" w:hanging="0"/>
              <w:rPr/>
            </w:pPr>
            <w:r>
              <w:rPr/>
              <w:t>to “6.11.2 Traffic Mapping from Upper Layers to Layer-2”</w:t>
            </w:r>
          </w:p>
          <w:p>
            <w:pPr>
              <w:pStyle w:val="Normal"/>
              <w:rPr/>
            </w:pPr>
            <w:r>
              <w:rPr/>
              <w:t>Change “Backhaul RLC channel” to “BH RLC channel” which is more in line with 38300 style.</w:t>
            </w:r>
          </w:p>
          <w:p>
            <w:pPr>
              <w:pStyle w:val="Normal"/>
              <w:rPr/>
            </w:pPr>
            <w:r>
              <w:rPr/>
              <w:t>RAN2 further added the following sentences underneath RAN3’s section: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In case the IAB-MT is NR dual-connected, the mapping may include a BH RLC channel for each of the egress links, and the determination of the egress link is based on routing as described in Section 6.11.3.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These configurations are received via F1AP. During IAB-node integration, before F1AP is established, a default BH RLC channel and a default BAP routing ID are configured via RRC, which are used for all upper layer traffic.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In downstream direction, traffic mapping occurs internal to the IAB-donor. Transport for IAB-donors that use split-gNB architecture is handled in TS 38.401 [4].”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ghampel/AppData/Local/Temp/Temp1_draft_R3-203543_v3.zip/Inbox/R3-203963.zip" TargetMode="External"/><Relationship Id="rId3" Type="http://schemas.openxmlformats.org/officeDocument/2006/relationships/hyperlink" Target="https://www.3gpp.org/ftp/tsg_ran/WG3_Iu/TSGR3_108-e/Docs/R3-203002.zip" TargetMode="External"/><Relationship Id="rId4" Type="http://schemas.openxmlformats.org/officeDocument/2006/relationships/hyperlink" Target="https://www.3gpp.org/ftp/tsg_ran/WG3_Iu/TSGR3_108-e/Docs/R3-203003.zip" TargetMode="External"/><Relationship Id="rId5" Type="http://schemas.openxmlformats.org/officeDocument/2006/relationships/hyperlink" Target="https://www.3gpp.org/ftp/tsg_ran/WG3_Iu/TSGR3_108-e/Docs/R3-203004.zip" TargetMode="External"/><Relationship Id="rId6" Type="http://schemas.openxmlformats.org/officeDocument/2006/relationships/hyperlink" Target="https://www.3gpp.org/ftp/tsg_ran/WG3_Iu/TSGR3_108-e/Docs/R3-203005.zip" TargetMode="External"/><Relationship Id="rId7" Type="http://schemas.openxmlformats.org/officeDocument/2006/relationships/hyperlink" Target="https://www.3gpp.org/ftp/tsg_ran/WG3_Iu/TSGR3_108-e/Docs/R3-203018.zip" TargetMode="External"/><Relationship Id="rId8" Type="http://schemas.openxmlformats.org/officeDocument/2006/relationships/hyperlink" Target="https://www.3gpp.org/ftp/tsg_ran/WG3_Iu/TSGR3_108-e/Docs/R3-203036.zip" TargetMode="External"/><Relationship Id="rId9" Type="http://schemas.openxmlformats.org/officeDocument/2006/relationships/hyperlink" Target="https://www.3gpp.org/ftp/tsg_ran/WG3_Iu/TSGR3_108-e/Docs/R3-203037.zip" TargetMode="External"/><Relationship Id="rId10" Type="http://schemas.openxmlformats.org/officeDocument/2006/relationships/hyperlink" Target="https://www.3gpp.org/ftp/tsg_ran/WG3_Iu/TSGR3_108-e/Docs/R3-203066.zip" TargetMode="External"/><Relationship Id="rId11" Type="http://schemas.openxmlformats.org/officeDocument/2006/relationships/hyperlink" Target="https://www.3gpp.org/ftp/tsg_ran/WG3_Iu/TSGR3_108-e/Docs/R3-203067.zip" TargetMode="External"/><Relationship Id="rId12" Type="http://schemas.openxmlformats.org/officeDocument/2006/relationships/hyperlink" Target="https://www.3gpp.org/ftp/tsg_ran/WG3_Iu/TSGR3_108-e/Docs/R3-203068.zip" TargetMode="External"/><Relationship Id="rId13" Type="http://schemas.openxmlformats.org/officeDocument/2006/relationships/hyperlink" Target="https://www.3gpp.org/ftp/tsg_ran/WG3_Iu/TSGR3_108-e/Docs/R3-203069.zip" TargetMode="External"/><Relationship Id="rId14" Type="http://schemas.openxmlformats.org/officeDocument/2006/relationships/hyperlink" Target="https://www.3gpp.org/ftp/tsg_ran/WG3_Iu/TSGR3_108-e/Docs/R3-203099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4:00Z</dcterms:created>
  <dc:creator>Ericsson User</dc:creator>
  <dc:description/>
  <cp:keywords/>
  <dc:language>en-US</dc:language>
  <cp:lastModifiedBy>QC-110e01</cp:lastModifiedBy>
  <dcterms:modified xsi:type="dcterms:W3CDTF">2020-06-01T1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