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sz w:val="21"/>
        </w:rPr>
      </w:pPr>
      <w:r>
        <w:rPr/>
        <w:t>3GPP TSG-RAN WG3 #108-e</w:t>
        <w:tab/>
      </w:r>
      <w:r>
        <w:rPr>
          <w:szCs w:val="32"/>
        </w:rPr>
        <w:t>R3-204004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7.2.3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Enhancements for More Efficient DL PDCP Duplication 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 xml:space="preserve">CB: # </w:t>
      </w:r>
      <w:r>
        <w:rPr>
          <w:rFonts w:cs="Calibri" w:ascii="Calibri" w:hAnsi="Calibri"/>
          <w:b/>
          <w:color w:val="7030A0"/>
          <w:sz w:val="18"/>
          <w:lang w:eastAsia="zh-CN"/>
        </w:rPr>
        <w:t>NRIIOT2</w:t>
      </w:r>
      <w:r>
        <w:rPr>
          <w:rFonts w:cs="Calibri" w:ascii="Calibri" w:hAnsi="Calibri"/>
          <w:b/>
          <w:color w:val="7030A0"/>
          <w:sz w:val="18"/>
        </w:rPr>
        <w:t>-PDCPdup_morethan2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eastAsia="宋体;SimSun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 xml:space="preserve">-  </w:t>
      </w:r>
      <w:r>
        <w:rPr>
          <w:rFonts w:cs="Calibri" w:ascii="Calibri" w:hAnsi="Calibri"/>
          <w:b/>
          <w:color w:val="7030A0"/>
          <w:sz w:val="18"/>
          <w:lang w:eastAsia="zh-CN"/>
        </w:rPr>
        <w:t>whether stage2 BL CR for TS38.470 and TS38.460 are needed?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 xml:space="preserve">- if agreeable, 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check details and </w:t>
      </w:r>
      <w:r>
        <w:rPr>
          <w:rFonts w:cs="Calibri" w:ascii="Calibri" w:hAnsi="Calibri"/>
          <w:b/>
          <w:color w:val="7030A0"/>
          <w:sz w:val="18"/>
        </w:rPr>
        <w:t>revise as needed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HW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4004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Proposal 1: To be added.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 xml:space="preserve">here is a proposal in R3-203658 to add “if any” for the polling of Request OutOfSeq Report. The main reason is that </w:t>
      </w:r>
      <w:r>
        <w:rPr>
          <w:lang w:eastAsia="zh-CN"/>
        </w:rPr>
        <w:t xml:space="preserve">the corresponding node may not have any out of sequence NR PDCP PDU SNs, when it receives the polling from the hosting node. Hence it can not send any </w:t>
      </w:r>
      <w:r>
        <w:rPr>
          <w:i/>
        </w:rPr>
        <w:t>NR PDCP PDU sequence number successfully delivered out of sequence</w:t>
      </w:r>
      <w:r>
        <w:rPr/>
        <w:t xml:space="preserve"> to the hosting node. </w:t>
      </w:r>
      <w:r>
        <w:rPr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The updated CR is highlighted and given as follows.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If the Request OutOfSeq Report Flag is set to 1, the corresponding node shall, if supported, include the NR PDCP PDU sequence number successfully delivered out of sequence </w:t>
            </w:r>
            <w:r>
              <w:rPr>
                <w:i/>
                <w:highlight w:val="yellow"/>
              </w:rPr>
              <w:t>(if any)</w:t>
            </w:r>
            <w:r>
              <w:rPr>
                <w:i/>
              </w:rPr>
              <w:t xml:space="preserve"> in the DL DATA DELIVERY STATUS to the node hosting the NR PDCP entity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Company can provide views: </w:t>
      </w:r>
      <w:r>
        <w:rPr>
          <w:rFonts w:eastAsia="宋体;SimSun"/>
          <w:b/>
          <w:lang w:eastAsia="zh-CN"/>
        </w:rPr>
        <w:t>whether this CR is needed, and if any change is needed</w:t>
      </w:r>
      <w:r>
        <w:rPr>
          <w:rFonts w:eastAsia="宋体;SimSun"/>
          <w:lang w:eastAsia="zh-CN"/>
        </w:rPr>
        <w:t xml:space="preserve">.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407"/>
      </w:tblGrid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ments</w:t>
            </w:r>
          </w:p>
        </w:tc>
      </w:tr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Y</w:t>
            </w:r>
            <w:r>
              <w:rPr>
                <w:rFonts w:eastAsia="宋体;SimSun"/>
                <w:lang w:eastAsia="zh-CN"/>
              </w:rPr>
              <w:t xml:space="preserve">es, this update is need since there are cases that </w:t>
            </w:r>
            <w:r>
              <w:rPr>
                <w:lang w:eastAsia="zh-CN"/>
              </w:rPr>
              <w:t xml:space="preserve">corresponding node may not have any out of sequence NR PDCP PDU SNs in case of polling report. </w:t>
            </w:r>
          </w:p>
          <w:p>
            <w:pPr>
              <w:pStyle w:val="Normal"/>
              <w:spacing w:before="0" w:after="0"/>
              <w:jc w:val="both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 xml:space="preserve">Also “if supported” only indicates that the Rel-16 feature is supported, but not indicating it has any out of sequence PDCP PDU SN. </w:t>
            </w:r>
          </w:p>
        </w:tc>
      </w:tr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bCs/>
                <w:lang w:eastAsia="zh-CN"/>
              </w:rPr>
            </w:pPr>
            <w:r>
              <w:rPr>
                <w:rFonts w:eastAsia="Calibri" w:cs="Calibri" w:ascii="Calibri" w:hAnsi="Calibri"/>
                <w:bCs/>
                <w:lang w:eastAsia="zh-CN"/>
              </w:rPr>
              <w:t xml:space="preserve">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bCs/>
                <w:lang w:eastAsia="zh-CN"/>
              </w:rPr>
            </w:pPr>
            <w:r>
              <w:rPr>
                <w:rFonts w:eastAsia="宋体;SimSun" w:cs="Calibri" w:ascii="Calibri" w:hAnsi="Calibri"/>
                <w:bCs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365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TP for NR_IIoT BL CR for TS 38.425): Finalization of enhancement 3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B1Char1">
    <w:name w:val="B1 Char1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4004.zip" TargetMode="External"/><Relationship Id="rId3" Type="http://schemas.openxmlformats.org/officeDocument/2006/relationships/hyperlink" Target="../in/docs/R3-203658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4:00Z</dcterms:created>
  <dc:creator>Ericsson User</dc:creator>
  <dc:description/>
  <cp:keywords/>
  <dc:language>en-US</dc:language>
  <cp:lastModifiedBy>Huawei</cp:lastModifiedBy>
  <dcterms:modified xsi:type="dcterms:W3CDTF">2020-06-01T06:2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Tl8fuJKNrFmfdWPMuXEIncHimDLHgzJxfO09d0YqCK7fUZgKXE84iBA+o++rVPrzbwUfF9Dv
UJPmuOcUXIAGYuJaS4hGI3rRse6oXfd/pofP4mEoJewIhquFp9Oe8HDfm6X1dZSHvunPrDmd
0XJSBVrxnzwrybO9bd1peCgR/6VlHRewljTmtQycrZ2W5/RRw87G4Rf/4rCkkByb6dVS/rx3
pnvLxG+Fspe6S2spSr</vt:lpwstr>
  </property>
  <property fmtid="{D5CDD505-2E9C-101B-9397-08002B2CF9AE}" pid="4" name="_2015_ms_pID_7253431">
    <vt:lpwstr>M6+wrjCdZ/BiouBSDwKY1wp0foeVI0DUaVacMkboftSKDbOlTxu7ob
14/D4A9YP69Q5w+LttleTIrMwAo97VaC9DWTfa5IYtXtZCQ0srhrZz4UOOe2DKIpi9Z5VSPH
idl5UIhVumnagnwJRvCyH2UrirI/EfDHC/eCjuJ6CVqdtSEbXiF/HrS7QwSLS6C373yPs++D
O129WTyaNGb9sUi8nph7mHktq5MTcIwBp0ED</vt:lpwstr>
  </property>
  <property fmtid="{D5CDD505-2E9C-101B-9397-08002B2CF9AE}" pid="5" name="_2015_ms_pID_7253432">
    <vt:lpwstr>scMAiYrgXFsy94S1u9C3C7s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0980333</vt:lpwstr>
  </property>
</Properties>
</file>