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666639864"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rPr>
            </w:r>
            <w:r>
              <w:rPr>
                <w:position w:val="-7"/>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rPr>
            </w:r>
            <w:r>
              <w:rPr>
                <w:position w:val="-4"/>
              </w:rPr>
              <w:fldChar w:fldCharType="end"/>
            </w:r>
            <w:r>
              <w:rPr/>
              <w:t xml:space="preserve"> PO per second. This implies that theoretically, an NR cell can pag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UEs per second, or equivalently, more than 46 Million UEs per hou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rPr>
            </w:r>
            <w:r>
              <w:rPr>
                <w:position w:val="-4"/>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rPr>
            </w:r>
            <w:r>
              <w:rPr>
                <w:position w:val="-4"/>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pPr>
            <w:r>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rPr>
            </w:r>
            <w:r>
              <w:rPr>
                <w:position w:val="-4"/>
              </w:rPr>
              <w:fldChar w:fldCharType="end"/>
            </w:r>
            <w:r>
              <w:rPr/>
              <w:t xml:space="preserve">arrivals per second we need to provide approximatel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rPr>
            </w:r>
            <w:r>
              <w:rPr>
                <w:position w:val="-4"/>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30:00Z</dcterms:created>
  <dc:creator>bshresth@qti.qualcomm.com</dc:creator>
  <dc:description/>
  <cp:keywords>3GPP NTN</cp:keywords>
  <dc:language>en-US</dc:language>
  <cp:lastModifiedBy>Abhishek Roy</cp:lastModifiedBy>
  <dcterms:modified xsi:type="dcterms:W3CDTF">2021-05-20T19:30: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